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. No. 7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Tit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olution calling on the New York State Assembly to pass A.4938-B and A.5310 and the Governor to sign A.4938-B/S.154-C and A.5310/S.157, which would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set standards for lithium-ion batteries used in specific electric mobility devices and prohibit the sale of second-use lithium-ion batteries intended for use in a bicycle with electric assist, an electric scooter or a limited use motorcyc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111111"/>
          <w:sz w:val="24"/>
          <w:szCs w:val="24"/>
        </w:rPr>
        <w:t>..B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By Council Members Brewer, Louis, Farías, Schulman and Abre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ab/>
        <w:t>Whereas, During the past several years, New York City has experienced a rapid increase in lithium-ion battery related fires, largely associated with E-bikes; and</w:t>
      </w:r>
    </w:p>
    <w:p>
      <w:pPr>
        <w:pStyle w:val="Normal"/>
        <w:spacing w:lineRule="auto" w:line="4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ab/>
        <w:t xml:space="preserve">Whereas, </w:t>
      </w:r>
      <w:r>
        <w:rPr>
          <w:rFonts w:eastAsia="Times New Roman" w:cs="Times New Roman" w:ascii="Times New Roman" w:hAnsi="Times New Roman"/>
          <w:sz w:val="24"/>
          <w:szCs w:val="24"/>
        </w:rPr>
        <w:t>The construction of these batteries contain a pressurized electrolyte fluid that makes them dangerous in a range of circumstances, which may compromise the battery’s integrity and cause the battery to explode or ignite; and</w:t>
      </w:r>
    </w:p>
    <w:p>
      <w:pPr>
        <w:pStyle w:val="Normal"/>
        <w:spacing w:lineRule="auto" w:line="4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ese circumstances include but are not limited to: (i) impact damage to the battery; (ii) a manufacturing flaw; (iii) aging and deterioration of the battery components; (iv) extreme temperatures; and (v) overcharging; and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ab/>
        <w:t>Whereas, The New York City Fire Department (“FDNY”) investigated 44 lithium-ion fires related to E-bikes and electric scooters during 2020, none of which resulted in deaths; and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ab/>
        <w:t>Whereas, During 2021 and 2022, respectively, the FDNY reported investigating 104 and 220 fires resulting in 4 and 6 deaths; and</w:t>
      </w:r>
    </w:p>
    <w:p>
      <w:pPr>
        <w:pStyle w:val="Normal"/>
        <w:spacing w:lineRule="auto" w:line="480"/>
        <w:ind w:firstLine="4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hereas, On June 20, 2023, an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shd w:fill="FFFFFF" w:val="clear"/>
        </w:rPr>
        <w:t xml:space="preserve">early-morning fire at an E-bike store in lower Manhattan, caused by lithium-ion batteries, resulted in the death of four individuals; and 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ab/>
        <w:t xml:space="preserve">Whereas, </w:t>
      </w:r>
      <w:r>
        <w:rPr>
          <w:rFonts w:cs="Times New Roman" w:ascii="Times New Roman" w:hAnsi="Times New Roman"/>
          <w:bCs/>
          <w:sz w:val="24"/>
          <w:szCs w:val="24"/>
        </w:rPr>
        <w:t>In March of 2023, the Council passed a package of E-bike safety legislation, including:(i) Local Law 39 of 2023, whi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rohibits the sale, lease, or rental of powered mobility devices, such as e-bikes and electric scooters, and storage batteries for these devices, that fail to meet recognized safety standards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(ii) Local Law 42 of 2023, which prohibits the sale of reconditioned lithium-ion batteries that use cells removed from used storage batteries; and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Whereas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.4938-B,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introduced by New York State Assemblymember Jeffrey Dinowitz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nd companion bill S.154-C, introduced by New York State Senator Liz Krueger, would require lithium-ion batteries sold in the State and to be used in a light electric-powered vehicle or personal mobility device to be manufactured in accordance with certain standards and specifications; and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Whereas, A.4938-B/S.154-C would amend the New York State General Business Law (“GBL”) by prohibiting the manufacturing, distribution, sale of lithium-ion battery or chargers for E-bikes, electric scooters, and other small mobility devices that do not comply with one of the listed standards set out by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Underwriter Laboratori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and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Whereas, A.4938-B/S.154-C would create a civil penalty that ranges from $500 for a first violation to $1000 for each subsequent for anyone who violates the law; and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Whereas A.5310,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introduced by Assemblymember Jeffrey Dinowitz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nd companion bill S.157, introduced by Senator Liz Krueger, would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prohibit the sale of second-use lithium-ion batteries intended for use in a bicycle with electric assist, an electric scooter or a limited use motorcycle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Whereas, A.5310/S.157 would amend the  GBL by prohibiting the distribution, assembly, or sale of second-use lithium-ion batteries for E-bikes and electric scooters that have been assemble or reconditioned using cells removed from used batteries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Whereas, A.5310/S.157 would create a civil penalty that ranges from $200 for a first violation to $1000 for each subsequent violation within two years for anyone who violates the law; and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Whereas, On June 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2023, the New York State Senate passed S.157 and was delivered to the New York State Assembly on the same day; and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Whereas, </w:t>
      </w:r>
      <w:r>
        <w:rPr>
          <w:rFonts w:cs="Times New Roman" w:ascii="Times New Roman" w:hAnsi="Times New Roman"/>
          <w:bCs/>
          <w:sz w:val="24"/>
          <w:szCs w:val="24"/>
        </w:rPr>
        <w:t>On June 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2023, the New York State Senate passed S.154-C and was delivered to the New York State Assembly on the same day; and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Whereas, Currently, the New York State Assembly has yet to hold a vote on A.4938-B or A.5310; and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Whereas, Prohibiting the sale of second-use lithium-ion batteries intended for the use in E-bikes and electric scooters statewide would further preclude the use of these dangerous products within the City and better ensure the safety of  all New Yorkers; now, therefore, be it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Resolved, That the Council of the City of New York calls </w:t>
      </w:r>
      <w:r>
        <w:rPr>
          <w:rFonts w:cs="Times New Roman" w:ascii="Times New Roman" w:hAnsi="Times New Roman"/>
          <w:sz w:val="24"/>
          <w:szCs w:val="24"/>
        </w:rPr>
        <w:t xml:space="preserve">on the New York State Assembly to pass A. 4938-B and A.5310 and the Governor to sign A.4938-B/S.154-C and A.5310/S.157, which would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set standards for lithium-ion batteries used in specific electric mobility devices and prohibit the sale of second-use lithium-ion batteries intended for use in a bicycle with electric assist, an electric scooter or a limited use motorcyc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WJHLS 133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7/11/23</w:t>
      </w:r>
    </w:p>
    <w:p>
      <w:pPr>
        <w:pStyle w:val="Normal"/>
        <w:spacing w:lineRule="auto" w:line="48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1555ae"/>
    <w:rPr>
      <w:rFonts w:ascii="Consolas" w:hAnsi="Consolas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6de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1555ae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6d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2E646B-7633-4880-A1D4-6F702ED831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11</Words>
  <Characters>4058</Characters>
  <CharactersWithSpaces>47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5:39:00Z</dcterms:created>
  <dc:creator>Hongach, William</dc:creator>
  <dc:description/>
  <dc:language>en-US</dc:language>
  <cp:lastModifiedBy>Martin, William</cp:lastModifiedBy>
  <dcterms:modified xsi:type="dcterms:W3CDTF">2023-09-19T20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