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02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abrera,</w:t>
      </w:r>
      <w:r>
        <w:rPr/>
        <w:t xml:space="preserve"> </w:t>
      </w:r>
      <w:r>
        <w:rPr>
          <w:rFonts w:cs="Times New Roman" w:ascii="Times New Roman" w:hAnsi="Times New Roman"/>
          <w:sz w:val="24"/>
          <w:szCs w:val="24"/>
        </w:rPr>
        <w:t>Gentile, Mealy, Mendez, Rodriguez, Rose, Wills, Miller, Treyger, Williams, Salamanca, Deutsch, Koo and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issemination of senior citizen rent increase exemption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relevant agencies to coordinate with the department of finance to distribute information from the senior citizen rent increase exemption (SCRIE) program to individuals sixty two years of age or older alongside applications and related forms sent with respect to any other program or service administered by the agenc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1-13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7040&amp;GUID=69180D12-FD8A-4975-BBF9-4D545D38C670&amp;Options=ID|&amp;Search=1024" TargetMode="External"/><Relationship Id="rId3" Type="http://schemas.openxmlformats.org/officeDocument/2006/relationships/hyperlink" Target="http://legistar.council.nyc.gov/LegislationDetail.aspx?ID=2537040&amp;GUID=69180D12-FD8A-4975-BBF9-4D545D38C670&amp;Options=ID|&amp;Search=102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43:00Z</dcterms:created>
  <dc:creator>Edward Atkin</dc:creator>
  <dc:description/>
  <cp:keywords/>
  <dc:language>en-US</dc:language>
  <cp:lastModifiedBy>DelFranco, Ruthie</cp:lastModifiedBy>
  <dcterms:modified xsi:type="dcterms:W3CDTF">2017-01-24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