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ptember 8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5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:0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Helen S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Wolo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uty Commissioner for External Affai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Department of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unnar Hellek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die Lan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rk Pag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udget Direc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loomberg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b Castellanete (speaking for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dolfo Carrion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nx Borough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lvatore Battagli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 and Business Ag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cal 1181-Amalgamated Transit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ohn Long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 and Business Ag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cal 1179-Amalgamated Transit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erome Coop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reen Bus Jamaica Bus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Lad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ntlemen, thank you for bearing with us toda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ologize for the delay in getting thi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vened. My name is John Liu. I have the privi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chairing this Committee and hear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nsportation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oday's agenda is comprised of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ems. Proposed Intro. No. 205-A relat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's electrical-related infrastructure.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 oversight issue relating to the annou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osed takeover of the City's private bus line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M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first item proposed Intro.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205-A represents the culmination of month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sight and hearings on predecessor bills hel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Committee to come up with the best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date greater safeguards against the pos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injury or death caused by electrical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rastructure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predecessor bills were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response to the tragic death of Jodie Lan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anuary 16, of this year, 2004, when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ectrocuted after stepping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ectrically-charged metal plate on a sidewal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Committee today conside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test version of proposed Intro. No. 205- A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orporates the suggestions and recommend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nesses who were kind enough to shar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mony with this Committee at earlier hear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ill also represents the end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iderable dialogue with the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ion and relevant impact at ut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roposed Intro. 205- A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ve initiative that would impose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irements applicable to any local elect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poration which essentially means any elect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poration that owns and operates transmis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bution systems for the provision of elect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ice in New York City. These requirem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signed to make these entities more vigilan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afety of their electrical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ra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eriodic inspections, repai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orts will be mandated for the purpo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tecting and eliminating stray voltage.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 of Transportation would be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duct random tests of such infrastruct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sure that the equipment is not emitting str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ltage. Additionally, a public safety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mpaign relating to potential electrical dang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be required. All these measures are aim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suring that there are no further injuri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talities caused by stray voltage in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second matter pending befo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today is the issue of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fer of the City's subsidized private bus 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e Metropolitan Transportation Authorit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nsfer was announced by the Mayor, the Gover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 MTA Chairman on April 19, of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, at the time, proudly announce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ected the takeover plans to be comple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lemented by July 1, of this year, at which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TA would completely assume responsibil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ce on these lines. That deadline has c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ne. It's not the first time that the deadlin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e and g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riginally, a plan was suppos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ummated by December 31, 2003. That was th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contract period and the authoriza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ivate bus companies. In October and November 200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became obvious to this Council that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solutely no progress being made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proposed MTA takeover of the privat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anies and at that time in November 2003, w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uncil saw it necessary to extend th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uthority of these private companies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erating for an additional six months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tended the deadline for this MTA takeover pl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consummated to June 30,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did that in late 2003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re would be no disruption of bus serv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nearly 400,000 New Yorker's who rely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ivate bus lines. As June 30, 2004 approache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ld hearings. We held numerous hearing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dy and in this Committee. None o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resentatives of the MTA nor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reed to attend. They kept not only the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the City of New York in the dark about w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n was going to be. Not surprisingly as June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oached, the Administration came back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to ask for another nearly six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 we stand today on September 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2004, is that we have a deadline of December 4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MTA takeover plan to be reached and compl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mplemented. It is already September 8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ss than three months away and at thi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ither the Council nor the public has been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 interim information about this proposed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keover of the bus 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reason why we're so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this is as time goes on the bus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ed by these lines continues to deterio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teriorate not because of the fault of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s companies, but primarily because those bus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inuing to break down. They are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laced. They will not be replaced anytime s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fore the MTA completes its takeover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nes. So, it is imperative that we focus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is and put the pressure on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 MTA to finish this plan so that we can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decline of bus service for riding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so that we can come up with the right long-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lution on what to do with these private bus 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hat to do for the working men and women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 who rely on these 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m happy to see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ecting a representative of the Administr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fy on the proposed takeover plan.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ing has been convened to get an updat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vate bus line takeover as well to take a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osed Intro. 205- A. We are going to star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mony from the Administration just on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o. 205- A. We'll hear testimony on thi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ke a vote and then we'll launch into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rivate bus line take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m joined today by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s, Helen Sears from Queens, James San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r., from Queens, Larry Seabrook from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liver Koppell from the Bronx and Joe Addabbo,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Queens. I'd like to thank the staf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nsportation Committee for all their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tting this legislation and this Committe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place. Mitch Schwartz our Assistant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Infrastructure Division and Roberto Rag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cial Project Coordinator for the Infra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vision. At this time, I am pleased to ask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er David Woloch to join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WOLOCH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ning, Chairman Liu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nsportation Committee. I am David Woloch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er for External Affairs at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Department of Transportation. With m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day is Steven Galgano, DOT's Executiv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ffic Operations Engineering.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ding me with this opportunity to testify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proposed Into. 205-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I stated in June at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ing on this legislation, I comme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for focusing on the safety of utility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formed on the City's street and sidewal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king this issue a priority in the aftermat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anuary 16th tragedy. Ensuring the safety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veling on the City's streets and sidewalk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rtainly a top priority for DOT, and we welco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portunity to be here agai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roposed Intro. 205- A would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local electric corporations to establis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lement written guidelines and procedur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nual inspection, repair of each category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ectrical related infrastructure used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ectrical service; and where necessary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opriate repairs within 24 hours. The bill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es a step further by requiring DOT to conduc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ast 250 annual random tests of electrical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rastructure for the purposes of detecting str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ltage and to submit written reports of each 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Public Service Commission and to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ectric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bill additionally requi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cal electric corporations utiliz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acticable and appropriate non- condu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tective materials to insulate their elect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lated infrastructure to prevent stray voltage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so requires such corporations to submit an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 to the PSC, the Council and DOT, deta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inspections, repairs and the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nconductive protective materials utiliz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ulation. Lastly, the bill requires local elec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rporations to establish and implemen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ducational campaign to inform the public of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dentify and protect themselves from the dang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ay vol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I previously stated befo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, the Administration supports the int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bill and annual inspections as a me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suring the safety of the public as they navig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's streets and sidewalks. Any person w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ound the City should be assured of the integ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electrical equipment located on and be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ets and the sidewalks. As I have also pre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d, the Council is committed to making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traffic signal poles and street light pol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pected at least once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I've stated in the past,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been within the purview of DOT's 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ulate utilities. The PSC is the entity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sight responsibilities over Con Edison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entity responsible for establishing ru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dures to ensure that Con Edis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rastructure is safe to the public and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intained. However, that said, we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's intent in requiring DOT to conduc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ng and DOT joins the Council in suppor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asure and this bill and recommends and exp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 Mayor will sig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the agency responsib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fety of the City's streets and sidewal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tecting the public as they travel arou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a primary concern for DOT. Accordingl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laud the Council in their efforts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fety of the City's electrical infra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 for this opportunity to testify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. At this time, we'd be happy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Thank you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er Woloch. I want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icipating in the numerous hearings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d on this topic and this proposed legislation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earlier hearings on the unfortunate deat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anuary 16, we had been very disturb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to hear from testimony from your agenc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l as from Con Edison and from the Public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 that there did not appear to be any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strict oversight or accountability measure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that by law the Public Service Commis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State is generally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ducting these reviews and inspections and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re that the utilities are keeping the public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t the same time, we also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 Public Service Commission's main charg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in job that they actually were doing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ulating rates for electric payers and no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oking at these safety requirements as on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mary responsibilities. They, in fact, tes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y relied upon utility companie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 State to actually basically self-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ir own work was safe and to self-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ncidents had not occurred throughout the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fact, it also came out during those hear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ten times these utilities actually under re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incidents that should have been self-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reported to the Public Service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was at that point that we tu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legislative focus to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nsportation for the City of New York. No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fe more difficult for you, but I think i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rge part a measure of the confidence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ability for your agency to do this work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to thank you for stepping up to the plat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will, to take on a responsibility t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ency has not previously been charg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licitly and to helping further ensure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er's can feel safe in walking on our stree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dewalks. We have a question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ars. We've also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rah Gonzalez from Brooklyn.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ARS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. To repeat, I think it's commendabl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ency wants to take on this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onsibility which leads to my question.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o hire additional manpower to do these rand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are over several hundred random sites? Or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be able to do that with what you ha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WOLOCH: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ect that we will have to make any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res to comply with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RS: That'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itional insp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WOLOCH: Wel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o remember, we already are out there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ple workforce addressing issues with our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ghts and our signal poles and our contracto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 there. Doing 250 additional tests is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erationally something that we think we can hand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RS: And whe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orts are given, you will have the same man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s going to follow through on thos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ng that you haven't done befo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WOLOCH: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tes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ARS: Let me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questions. Because I think it's terrific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're doing. But I also know what happens at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. I also know that there are severe cu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o be made and they will be in our next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act is that assuming this responsibil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need those dollars, I think and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sure that there are not going to be cut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have to fall to us to see that it'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ill happen if you send out the word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going to need those dollars to do this. I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me that it's an additional responsibility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is great. I think you're going to have to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monies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WOLOCH: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finitely assure you that we never mis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rtunity to come here and point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hing is going require more resources.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 it does, we'll let you know. But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umber of inspections that's required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get easily absorbed by our staff. I'll just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an example. We currently on average every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probably doing about 75,000 repairs or inc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 in some way coming out to inspect or d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one of our poles. Another 250 is something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finitely hand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RS: Oka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Thank you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Sears. Thank you very much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er and Mr. Galgano for joining u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WOLOCH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Next we'll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uinar Hellekson from the Jodie Lane Pro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fy in favor of 205- A. We've also been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 Margarita Lopez, Council Member, who is the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onsor of proposed Intro. 205- A. I'll guess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 from Mr. Hellekson first and then we'll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Council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HELLEKSON: Thank you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u. Once again the Jodie Lane Project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Councilman Liu and the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for addressing these persist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bvious problems with our infrastructure. We are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rse, encouraged by the very public eff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onsors in this Committee. With this draf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ro. 205- A, however, we see a few mi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rtunities. As drafted, the legisla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cument problems that are discovered bu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vent future problems. It's a diagnostic too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are no explicit mandates or incentiv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iminate this threat to public safet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and that this may be unavoidable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risdictional issues, but it is regret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ince this process began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rned that the public safety is endangere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ly by spray voltage but the euphemistically na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hole incidents, which occur a dozen times a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super heated sidewalks that can permanently s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destrians. This nearly scope legislation then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address the complete set of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Jodie Lane Project as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 is collecting reports of public safety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our hazard mapping initiative. As reports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from individuals and organizations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taloged and published on the internet so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eral public can see trends, problems and inc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orts for their own neighborhoods. Thi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blic oversight is essential and we're kee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ested in working with the City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sure that the public has ready access to the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eated by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se suggestions should not dimin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nsiderable work by the sponsors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. This legislation is more than welcome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absolutely essential in preventing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being hurt, scarred, maimed, kill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visible dangers on their own sidewalk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IU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llekson. And thank you for your efforts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is legislation which is clearly needed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. We've also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rgarita Lopez, the prime sponsor of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ro. 205- A, who has some comments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OPEZ: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cuse myself for being a little late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ing. I had two other engagement prior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ing being scheduled. One of them wa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rt system and the Judge kept me hostage in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n I apologize to you for not being 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ning at the time that this hearing beg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basically would like to ind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under the leadership of the Chairma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, the leadership of the speak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and the willingness of the Administr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ss this bill, we are achieving a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ment in regard to the problems of th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s that we, New Yorkers, have to confron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 that we come to the street. As I speak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, I will prefer not to put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ward if I would have seen a proactive attit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the part of the utilities. If that pro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itude would indicate to mean, the distric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am, where many of these incidents have happe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 are counting on an industry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ner with citizens, perhaps I would not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needed to d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I speak to you today, I'm very s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ell you that on 30th Street next to the ho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Chief of Staff, two manholes exploded. When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me out of his house, he seen the fire truc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thing else that you can imagine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. He went to ask them what happened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mply indicated, oh, the two manholes explod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are on fire. It is something very wro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y that the infrastructure rela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ectrical industry is being kept in this City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something deeply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bill is trying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fety of each and every one of us. God forbi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morrow a child of yours walks on the str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t killed by a stray voltage. Or you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the purpose of this bill.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doesn't happen ever again. That Jodie L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ver again occur in the City of New York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 if we will achieve that with this bill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 contribution of my community to try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ward in a more safety City. Not just in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imes, but in regard of what we do. How we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siness in turn of the services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eging providing to the people of the C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ard to electricity. We need to have som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ts attached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thank every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, the Chair and the speake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ministration for being willing to resol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blem. We will continue to monitor the activ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Con Edison in my district.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Thank you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Lopez. At this time, we are going to c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vote of the Committee on proposal Intro. 205-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bill is a good bill. It is a produ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tless hours that has been put into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gether a bill and refining a bill and then 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fining a bill that will achieve our object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ing streets and sidewalks in New York saf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 the same time, in a way that is practic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hievable. I recommend that the committe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te yes on this bill. Will the Clerk please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o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Koppell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OPPELL: Ye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like to be added as a sponsor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Duly no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ANDERS: Ye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o would like to be added as one of the spons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ADDABB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BROOK: Yes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man, and I would like to be added as a spons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R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lain my vote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IU: Pleas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RS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not on the original Intro. Because I ha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strong reservations about the proces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edures. But thanks to the Chair 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onsor of this bill, so much of that ha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removed. So, I thank you for the effo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put in to modifying this bill. I vote for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would like to be added as a co- sponsor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 for the efforts that my Councilwom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Chair put into thi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ONZALEZ: Ye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like permission to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Pleas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ONZALEZ: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or, I truly believe that it is our ut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onsibility to ensure that our City is safe.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dy, I thank Councilwoman Margarita Lopez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aker, Chairman Liu and everyone who has worke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rd on this particular Intro. Because it re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ly is about life and about quality of lif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'm very proud to be a co- sponsor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By a vote of sev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stentions, the item is adopted. Council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ease sign the Committee Repor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Thank you.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w turn our attention to the proposed takeover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TA of the private bus companies. I wis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mind everybody who is here that if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ents you'd like to express to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erning this matter, please feel out on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lips that you can be added to the speaking r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can get these from the Sergeant at A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our first witness for thi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hearing, we have Mark Page from the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ministration to speak about the proposed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keover of the private bus companies. And as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ge prepares to testify, let me just reiterat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points that I made slightly earlier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is has been a long process that we have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. Originally, there was a December 31, 20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adline for coming up with a plan for the MT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ke over the private bus companies.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tended to June 30, 2004, because in late 2003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 Council felt that the progress was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e and we did not want to see a disruption of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the end of June 2004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ration came back to the Council and aske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extend the deadline once again to December 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004. Basically a nearly six month exten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 we are now less than three months aw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new deadline. We don't want to see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ll apart again this time and we want to se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ng- term solution put in place as quick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ssible on what to do with these private bus 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 that these 400,000 riders can expect t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s service will be intact and not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ffer the declining service along these privat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nes. At this point, this Committee is very hon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have Mark Page, the Budget Directo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mberg Administration to speak about the pro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is proposed MTA takeover. Thank you, Mr.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joining us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PAGE: Thank you for having m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describe hopefully not at too great leng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re I think we are in this transaction and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tempt to respond to your questions.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have, in fact, made considerable progres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TA takeover of this part of bus service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City is something that we've been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hieve for a while. The MTA wanted, as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, state legislation which would have en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 to reorganize their existing bus serv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ing in the new service currently carri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ven private companies in what they though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a more effective and sensibl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ucture. They didn't succeed or we,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ied to do this with them, didn't succe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tting that new structure through the legisl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beginning of the Augu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netheless, the MTA is standi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commitment to take over the responsibil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service. As you know from their lett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ning, they are actually seeking to set up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rporate entity to enable them to mana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 now provided by the private bus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is is something that they are confiden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do without requiring stat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think that's all posi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actical and realistic in terms of what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e to make this transaction happen. As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re talking about seven different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nies, about 3,000 employees and at the mo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1,250 buses. This takeover requires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sically work out operationally how th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is service is going to shift ove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vate companies to the M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a practical matter,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isting workforce is basically going to mov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current employment to employment by the M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can't run 1,250 buses without people.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actical matter and the way to do this is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who are currently doing it. They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're doing. This service is also dependen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ot facilities that the private companies now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of those facilities, the City actuall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tle to. Many of them, the City doesn't. Bu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der to continue the bus service, the MTA will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ssession of those facilities because the b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o park somewhere and be maintained some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a practical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have been in discuss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ivate companies for some months now. Besid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gistical housekeeping of how you transf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ind of day to day operation which is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licated and involved, there are ques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ensation. Basically, what are we taking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property of the private companies.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ir value for this? That's a question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bviously important to New York City taxpay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t to the private companies. Arriving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alue that is fair to both sides is an elab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aisal and negotiation process in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major issues there a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opriate evaluation of real property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ots that we are going to need to run the b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have retained appraisers and that proc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going. In addition, there are issues hav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e value of the ongoing business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tances, as I guess generally known as intang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ets. That's a fairly involved question.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precedent in New York State law for compens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a private transportation company when taken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the City. This sort of reference case is know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5th Avenue Coach Corporation. It happened qui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le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re are questions having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ranchise under which the various compani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erated in terms of whether or not the 5th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ach evaluation applies here or doesn't.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 argument that under the terms of franchis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doesn't owe the company money here.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so an argument that it does. On the intang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ets, there are questions not only of w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value these assets at. The compani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osed amounts that are tens of millions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all. And then if you having determined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ets if the City were obliged to pay for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be worth? What are the chances if you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nt through litigation that one side or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prevai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have retained KPMG as an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ultant to help us value these assets and res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 proposals of the companies. We'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e Transit Authority to further develop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all a very elaborate and nitty process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ving forward. There is the real property val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's the business value. There is also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ing to do with the pension and benefit righ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employees and how those are to be cover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nsfer of employment from the private compan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TA. Questions of cost there and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cost, for the cost between u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se are all topics that ar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ive discussion between us and the compani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ension side. We've also retained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sel to try to sort through these issues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licated. I think we are moving forward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various lawsuits that have been brought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do with the legal rights of employee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inued employment and compensation.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s as to who is responsible for first of a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ederal statutes apply that would guara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mployment and then second who is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ying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ne of the issues, I think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ossible to resolve. I believe that w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ivate companies are both of the vie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ltimately with an interest to maintaining sec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ployment for employees and maintaining servi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ublic. If we can negotiate a mutually agree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ttlement or deal between us that is ide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y to go here. It's complicated and ongoing.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al would among other things need to constitu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tlement of various litigation that's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tween the parties here at the momen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're certainly cogniza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cember date. I think we've demonstrated,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es have demonstrated that they'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d to maintaining this bus serv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ltimately the purpose of this whole exercise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he opportunity and the long run in the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improve and rationalize bus servic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. We're moving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IU: Thank you, Mr. P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and the Council certainly share the objec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roving bus service. I'm not sure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ually needs to be rationalize because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 lines are generally very well ridde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pacity usage is very high. But we certainl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improve and expand bus service wherever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necessary. Mr. Page, I wanted to ask, you'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dget Director. Is that correct for the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r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PAG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Is thi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eover something that you've been int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volved in or just on the periphe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PAGE: I'm intimately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IU: Then we'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ppy to have you here and I do want to com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ion for engaging in this dialogu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. This is something that I believe, our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 Council has been very patient in wai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ormation on. The reason we want to be engag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volved is because I can assure you every da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 couple of days at least, our offices,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lls from constituents wondering what is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ir service that is provided by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s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ile in the past,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basically ignored our need to know wha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with the service for our constituents.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over the next three months as we approa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cember 4, deadline, that you will engage 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ek our input into how to do this as well.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you already have a 1,000 parties that you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satisfy in coming up with something. Bu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can not be neglected in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ast April 19, about five months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dministration, Mayor Bloomberg alo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vernor and MTA Chairman Kalikow, on April 1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nounced that the plan would be in place by July 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sically about ten weeks later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nouncements. Less than three months. As May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ong and June came along and the end of J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ached, it was pretty obvious at that poi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was not going to get done by July 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me of us in the Council had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a three month extension to September 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rtainly, if you can announce something on Apr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9, by July 1, something would be in place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 reason to think that beginning with July 1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ee month extension could not have happened.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the date pushed back to December 4? Why c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have been done in three month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PAGE: The various topic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ve been through this morning take tim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. We have procured the services of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 estate appraisers, outside legal advi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nsion issues, outside advice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aluation of the intangible assets. As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procurement tends to take a long tim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ually have all of these services actively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us now and that's been true for several wee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think that the focus in this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July was very heavily on the effort to try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tate legislature to authorize the restruct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MTA was seeking to better enable them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 the service. That took a good deal of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ergy which ultimately didn't succeed. I have ho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 December 4 date is the outside dat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seven different companies in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rritories that we're talking about. I'm hop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will be able to achieve this change ove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st in part before that dead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think for the MTA and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erned with these logistics, if i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ged rather than the entire enterprise suppose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nging over at midnight on one night,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ably be a more promising outlook for all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guess I've worked for City government for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 and one of the things that never ceas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aze is you can look at a particular task and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t couldn't possibly take longer than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 frame you can name and as you get into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always seem to be more issues to be res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problems that come up than you foresaw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gi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Sure.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ge. We do have a lot of questions and so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 to try to get through as many as possibl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based on what you're saying, I am incli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lude that the announcement made on April 19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m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PAGE: I think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ually made a lot of progres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That may be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PAGE: I think the announc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something to do with it. I think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ral, we and the companies and the MTA believ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point was going to happen. As a sort of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ound shift, I think that's consider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Well, then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k you to be sensitive to the public announc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you make. Because when you say on April 1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something is going to happen on July 1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eate a very real expectation on th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blic that something is going to happen.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ils, it doesn't make any of us look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You mentioned the state legisl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your efforts to pass what I would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organization of the MTA and that obviously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ss by the end of June which you were hoping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state legislation required for the MTA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 the private bus lin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PAGE: The MTA stated tha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m to be willing to take over the private li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required state legislation. That is a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ken for a period of time. The legislation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ccurred and the MTA is committed to taking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bus service and as you know from their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is morning, they're planning to do that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corporate entity that they can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selves. When you say required, required by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mean it was a requirement of the MTA for a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ime. I think they've moved beyond that.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w of a mind that this can be done wit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IU: Another way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it is that the MTA itself as a state agenc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oking for certain changes in the way they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ses in our region. Not just with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y of us in New York City felt that the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TA was looking for would not have serv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nefit of New York City residents.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inion of dozens of elected official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 City. We don't agree with the ini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oach of the Administration to allow the MT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rsue that route in exchange for initially agr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ake over the private bus 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felt that, I certainly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 combining these two completely separate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eorganization of the bus operations in the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ong with the takeover of the private bus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n in fact state legislation is not requir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you and the Mayor and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ministration have been seeking for the last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years to do. I don't think that it was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 to do to combine those two completely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s into one deal, if you will, and ultim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ulting in additional delays for a long-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lution for these riders of the private bus 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would like to get that 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ince this state legislation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ear that it will pass and the MTA will no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s way or the MTA is now saying that they will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private bus or these lines that have up to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run by the private companies through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rporate entity. Right now, the C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nistration as well as the Council has some in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o how these private lines are operated. O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TA takes over these private lines, as you sa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lly anticipate that this will happen. O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keover by this corporate entity within the MT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ummated, will we still have some kind of inp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you anticipating any mechanism that will see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sure that there be no reduction in service lev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New York City resid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PAGE: The purpos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keover and it's, I think, echoed in the MT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tter this morning is ultimately to try to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f anything improve bus servic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. The MTA exists for the purpose of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ss transportation in metropolitan New York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actical matter. We believe that the benef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grating the management of bus service in the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ultimately going to serve the public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though, the City will not have the same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volvement that it has had in the oper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ivate companies as a result of th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ionship that we've had with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IU: I think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ir answer. Again, we all want to see improved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ce everywhere in the City of New York.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yor in his budget presentations to u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and I'm sure to the public first spok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MTA takeover of the private bus lines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ched in terms of a $150 million annual saving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. Now, we are not going to be sav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nual subsidy. Correct me if I'm wrong when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does not appear that it's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are not going to be saving any of the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sidy that the City has been paying to subsid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bus lines. Not only that, it's becom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ear that the City will be saddled with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al of upfront cost. The areas of cost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oke of. The appraisal, the value of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erties involved that may have to be exchang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wnership transferred to the City. The valu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angible assets, as you call it, or the corp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odwill that may have to be compensated. The va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pension and other employee co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abilities that will be assumed by the City.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items will be assumed by the City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reement that was announced on April 19, explici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id that the MTA will not take over, they will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 the bus lines, but they will not take ov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bligations up to that point that the City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u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're not saving any annual subsi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are potentially going to be saddled with hundr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millions of dollars. Perhaps as much as a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llars of upfront liabilities. Is that really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 the ma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PAGE: Yes. I don't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thing like a billion dollars of up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abilities that we're going to pay for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Is it a few hun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llion dollars that we're faced wi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PAGE: I can't really answ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. But I don't believe it's in ord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gnitude of anything like a billion dollars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on the cost questions for a minut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rangement that we have right now is tha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actical matter, New York City,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anies provide the service. We own th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leets. We have title to some of the depots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vate companies get whatever revenues are der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the bus service. They demonstrate to u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 they're spending in providing the serv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 City makes up the difference plu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agement fee, incentive fee in most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are as a City paying th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ding this bus service. The fact of the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that we had originally hoped that we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TA take over this cost in terms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all operations. But they run into defic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ity is not free of being called upon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he MTA's overall deficit. It's get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aguer. But I think that even if we had gotten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under the direct subsidy of this bus serv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long run does that mean we will save mone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't know. If the MTA is running at a lo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body has to pay for it some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the deal that we're contempl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w with the MTA is in essence not terr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fferent from the deal with the private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 are going to pick up the operating defic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he bus service formerly or now, but hopefu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uture, formerly provided by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anies. Not very different from the way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ways been or been for a long time.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is some hope for efficiencies in consolid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ervice to the extent that'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e of the problems that w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ivate companies have faced is that thes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leets by and large are old. That among other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ans that there is a major maintenance challe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 to get them running decently and prov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cent level of service. Part of the reason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they have not been replaced as promptly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TA's fleet has been the ambiguity for som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 how are we going to provide this service.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rivate companies? Is it the MTA? What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cs for the buses? Depending on which you go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the consequence of using federal fu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deral requirements as to how you purchase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need buses that will stand up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eets which is not something to ignore when you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 and buy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urther, aspect of the MTA take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n which will be before their board lat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nth is the question of little over $300 mill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pital funds which was allocated to subway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LaGuardia which doesn't seem to be happen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immediate future to bus service. So t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is takeover is also a way of getting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log jam in terms of purchasing new bus fl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is service which first of all, mone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TA's capital plan is going into this which is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econdly, I think that a prosp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more promptly renewed fleet in the long run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ain maintenance costs, be helpful for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 and quite honestly, we'll see whether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TA run this service is more or less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ffective than the private companies.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way that goes in the long r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IU: Well, our fea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 MTA may be looking to reduce cos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ducing service levels as it has continued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n if you look at the announcements made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last two or three weeks by the MTA, you will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continuing budget difficulties are suppose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cing the MTA to cut back on service.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want to see bus service cut back as a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is MTA take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're not getting any savings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nual basis despite the $350 million of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s being redirected from the LaGuardia Air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bway extension to probably the acquis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new bus depots and perhaps some more bus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se lines that are currently operated by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ivate companies. It just seems to be fough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sks with the potential for bus service re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yet we're not seeing the payoff fo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PAGE: I guess that I'm hop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experience will show that in fact we do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ney on providing this service. As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Administration has four seats on the MTA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s a minority position, but it is certain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inct voice on that board. That group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ted against the MTA's going forward at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ings on potential service reduction and 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reases asking that they look to what other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may have to maintain the level of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ed in New York City. There have been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are ongoing briefings of the C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s in terms of how the MTA sees its fin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going forward. I think that's a contin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do have a voice in terms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ure continued good mass transit servic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City at an acceptable price. I mean,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are trade offs all around here. I me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rge, the fare box doesn't pay the c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ce. That's true of many things; many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government related services to the ext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re box doesn't, something else does. Ultim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's probably tax revenue or hopefully feder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 subsidy. It's an ongoing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If the City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ve money in the future, we sincerely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not at the expense of bus service. We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dministration will use its voice on the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ard to serve the interest of New York City ri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 strongly and more effectively and not g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don the pun, railroaded, by the MTA on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issues. We all want to see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directed from the City outside the City. 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those riders may need the services as wel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early need a fairer share of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urces for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e last question I do have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s to Commissioner's Weinshaw's announce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rch of this year that the City would proce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ing a $160 million, most of which is federal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purchase new buses for those lin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rrently operated by the private bus companies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dget Director, do you know how that is going?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nding of the $160 million to procure new bu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PAGE: I'm not immediately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te on it. I know that we are struggling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ys to quickly get delivery of new buse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lem here is that the potential for long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st efficiency with the MTA basically mean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 an overall bus fleet that's basically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ses. Because that means they can get pa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're maintenance expertise, it all 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IU: Mr. Pag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 what you're s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PAGE: That's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I appreciate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aspect of the operations. Because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lly a more an operations item than a MTA take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em. But I do want to say that originall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ed about the $160 million of prim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deral funds, the Administration, the Mayor him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id that we're not going to buy buses tha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ome obsolete in a few months. We don't wan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ney wasted either. But Commissioner Weinsha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rch said that they would go ahead, the DO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 ahead and acquire those new buses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TA compatible. There is no issue of whether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be cost efficiencies that may be foregon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early acquisition of these b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ile you may not have the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, we do look forward to hearing the answ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ither you or the DOT on the statu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quisition of these new buses using the $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llion of federal funds. The reason I bring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$160 million is because we want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is a clear separation between that pot of $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llion of primarily federal funds and this $30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$350 million of capital that the MTA would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upon takeover of the private bus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 tell us when this thing gets comple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acquiring new buses and for us to find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buses are mostly coming out of the $300 to $3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llion pot from the MTA and not necessari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$160 million. We need new buses being acquir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both sources of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have questions from severa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agues. I want to thank you for your pati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ing with us during this hearing today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s from Council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ANDER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 to the Chair on this very, very wor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bject. Good morning and thank you for being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PAGE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ANDERS: I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31st Councilmanic District in New York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lessed to be the Council Member there. My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totally dependent upon these buses an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nsportation. We have very little MTA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volvement before. That's the 31st in South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ens. Therefore, sir, you can imagine th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Hades that I'm catching on a daily basis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tituents who are telling me that the servi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clining. That they were told and we all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ppier some days ago and spoke of a great take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how this would make things better. I'm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d that the service is decl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y're looking at me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fference there, sir. Of course, I must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. Now this deal has been three yea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ings. One of the strong points of the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on is its business savvy. That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e savvy than a typical Mayor perhaps would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t these negotiations are not appearing favo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at reputation, sir. I'm a simple layman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have that great wisdom nor do I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ormation that you have available to you. But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d three years to prepare to get ready know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would happen, even if I had a year and half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ems to me that I would make it -- it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tter -- I'm having trouble even putting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ds, sir. It seems that the whole proces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gone much better. How would you respo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 like that, s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PAGE: Maybe we should talk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ANDERS: Okay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thy. I also just wanted to weigh in and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have many problems with the new structure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osed or has been proposed by the MTA. I f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out of sight will be out of mind. I fear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understand why we can't use this 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 currently have. When we though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PAGE: Stay with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an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ANDER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PAGE: Well, that is the 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providing you're declining service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ment for whatever it's w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ANDERS: No, no, no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't mean stay with the private companies.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y with the MTA. Why is there a need for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rporate entity or any of these other structur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y don't we just absolve it straight into the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presently constitu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PAGE: I think that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is the MTA is already up against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w it runs its bus service is that it alread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rt of vestiges of prior corporate structu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inherited in running its bus service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means that they have a number of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ctive bargaining units that basically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aling with to provide really the sam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mployment and service, but for different por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ir system. I think that the takeover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ven distinct companies is going to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fficulty worse for them at least in the short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erms of the number of different coll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rgaining and employee and benefit uni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're faced with hand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think that quite honestly, I de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ir expertise in managing a major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eration. That's not my skill. But they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is new structure is going to enable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eep the kind of organizational lines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ced with maintaining less tangle up, frankly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work better for them. I take their wor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, fran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ANDERS: That ind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 be the fact, but I encourage you and oth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 involved to keep a City Council overs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fear that out of sight will just mean out of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 very much, Mr. Chair.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Sanders. We'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ana Reyna who at this point we can ask her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e on proposing for Intro. 205-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YNA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ro. 205-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Thank you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Reyna. We have questions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BROO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, Mr. Chairman. Just a couple of ques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follow up with this new entity that the MT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eking. Will the same oblig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onsibilities and commitment to worker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ce be a part of this new entity that's cre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the same collective barg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reement/arrangements, is that a part of th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t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PAGE: The same as what?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BROOK: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eate this new entity with this creation,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iminate or would that be the elimination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bligations and commitments as it rel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ers, packages as it relates to the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committed? I'm trying to figure out wh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tity has to be cre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PAGE: I think they believ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TA believes that as a management matter, i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enable them to do a better job in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issues relating to the service areas now 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y these seven companies. And with the work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y will be taking over and the coll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rgaining structure that they will be taking o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y believe it will work better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lieve that this organizational pattern is in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make any difference to what the basic obl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y be of the MTA to this workforce 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blic in providing bus service. I don't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nded to change those basic commi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BROOK: Bu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 guarantee that it will not chan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PAGE: I don't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ucturing change has anything to do with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sic commitments. At least that's my bel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BROOK: Okay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ised the issue as it relates to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eds that the City has in terms of this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percentage does the City have ownership d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hand of this proper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PAGE: It owns the depo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ens surface uses and Command. For the other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anies, it does not the dep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BROOK: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centage would that b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PAGE: We own two facilitie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eight facilities, I'm t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BROOK: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ds what I'm trying to figure out becaus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a question that the Chairman rais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st factoring. If you're talking about pay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erty in terms of its securing and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fair market value that would actually be p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m looking to see how much of the land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re talking about that the City owns and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at land does the City have to purchase?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look at the rising costs of property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ular areas that we're talking abou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one could go into the billions of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PAGE: Billions?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EABROOK: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't know. I'm just asking because you haven't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 the percentage. You told me there was two dep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I don't know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PAGE: It's two out of eight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rms of value, I don't know. I think again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talking billions. We might be talking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, tens of millions. I really don't know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d of th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BROOK; Whe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PAGE: When I have a negot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al with each of the seven companies, I wi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al amou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BROOK: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 sense of assessm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PAGE: -- In terms of w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BROOK: B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be some sense of assessment basically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projected that you would have as a work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PAGE: There's an apprai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ss that'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BROOK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PAGE: -- Ongoing right now.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actical matter, I only have the resul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aiser, I think, on one of the relev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erties. Ultimately, our appraiser may gives u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alue. The private owners appraiser is like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n opinion as to what it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BROOK: No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PAGE: What the final number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remains to be determined in this pi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BROOK: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ing that's something that perhaps,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 could be provided or that you could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with on the basis of when will that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how. Because that is a cost factor that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calculated within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PAGE: In trying to com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gotiated conclusion with these various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BROOK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PAGE: -- At the end of the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is going to be to each of the companie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yment, I would imagine, by New York Cit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any. It's likely to be a payment by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mpany for the value of the assets we're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. That's real property. It's equipment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ystems if we need them like payroll. It may b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angible assets. It's possible that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set in terms of pension liability of some kin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 know. At the end of the day, it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gotiated number. We're not there yet on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BROOK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tand. I'm just saying the ballpark fig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PAGE: I don't know --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BROOK: I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't know now, but I'm saying that you would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fore you would even sit in negotiations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will know basically what your real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essors are going to bring to you and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essors for the private companies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ing the tabl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abrook, if I may interject for just a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ment. I think we would expect a full accoun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ifferent pieces of compensation paid for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at the end of the process once this takeov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leted. In the interim, we certainly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ntion of getting in the way of these as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t it, delicate negotiations. We do expect pro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pdates, however. But we don't want to ge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ddle of delicate negotiations. You have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umbers in mind. We appreciate it. I'm 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wners have certain numbers in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o answer your questio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Seabrook, although Mr. Page may not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, I'll put something on the line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lking at least $100 million jus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quisition of the real properties and the equi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other systems from these eight companies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my bet. My point being that it is going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bstantial amount even just for the acquis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eal property. Not to mention just the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nsion liabilities and costs and any compan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that you may have to compensate for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Seabrook. Any further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BROOK: No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Seabrook. We have ques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Sears, Addabbo and then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RS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. Thank you, Mr. Page. I'll be very brief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a long hearing. At the risk of being redund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know that when or I believe, I shouldn't s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, but I believe that when the proposa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keover is happened, that it was anticipate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yriad of problems that would ensue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aling with maintenance, private property.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aling with personnel, you're dealing with un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're dealing with depots. You're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nsions that we're all very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y question is that in the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re there issues that erupted that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ticipated that delayed? Because we all kno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vernment things can move very quickly or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ve very slowly. It depends on how just fas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things to move or how they wished to ha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lowed down. The length of time that has gone 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ly with all of this and I'm most emphatic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gotiations. I've had to do them and I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ng and complicated they are. But has there aris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is any issues that were not anticip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we certainly, I would think that int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n takeover in anything private sector that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anticipated of the major issues that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alt with. Because it seems that the Council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reed and agreed to extend a lot of this.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planned takeover, have there been unexpec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anticipated issues that have created som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ong stumbling blocks? Is so, what were th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PAGE: I think that this take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a concept is very simple. You're jus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shift the responsibility of running the b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one management structure to another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like many things of this kind, the more you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o actually what it takes to make it work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e you learn in terms of what the ins and o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MTA has actually ove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w years added, I believe some 900 buses of it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its bus service it is responsible for.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ong things meant that whatever slack they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d in their existing depot network isn'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means that you really do require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depot system now utilized by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anies to make this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m not sure there is an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rtling revelation of terms of these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is just, I suppose, predictably a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anding web of detailed issues that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lved to bring this to a close.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re all very committed to doing it with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ruption of service. Which also means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tent, including care about the consequenc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blic or the employees or the other parties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nsaction, you could stop service and t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ld figure out how you're going to restart 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neighborhoods. That would be a way of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. It's not a way that we have any eagernes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ntion of following. We're basically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 it all out before it happens so that it can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moothly. That's a lot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RS: Are you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any additional depots or you staying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fines of the existing ones own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an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PAGE: If you talk to the MTA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operating side and if they had their i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ruthers here, they would probably have ultimate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erent depot configuration than simply contin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existing system. I don't believ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istic in the near te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RS: In conclu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have to say that I think the snowball is ro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rolling, Mr. Chair. It's just getting bigg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gger. I'm not, with respect and I think th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have done and what you do, I great have a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respect for that. I do. Somehow I have to s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not anticipate something happening by Dec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talking about three months and wh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nowball gets bigger, the complexities ge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r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have to say that I think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irness that I'm a little amazed because the sc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bus service in the City of New Y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rtainly in Queens where so many communities in 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boards and everyone of those board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endent upon bus service to get to a subwa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son that money is founded that airport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dn't happen is due to a change in Admin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I have to say it was due to the infinite wisd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MTA. I say that tongue in cheek.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re planning on extending the N- train elev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right down people's front yards, gra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ardens and what have you. At a time when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ing turn down, these raised elevator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osed to erect a new one. That is the reas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money is available. When it comes to the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 things that they do, I don't have 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fidence as you do in them. I really don'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pefully they're together particularly invol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other ent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t one time, it was stated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an authority. Well, there is several hun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uthorities. I think the only thing we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ppens with authorities is they becoming a bumb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ze of a bureaucracy. I certainly hop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tity that they're looking at forming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need state legislature to do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other authority. I think, Mr. Chair,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look very carefully at that.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r. Pai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PAG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IU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Sears. Questions from Council Member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ADDABB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r. Chair. Mr. Page, thank you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 and testimony today. First let me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iterate and re-emphasize the need for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 control of bus service and elimination poss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existing bus lines. My district 32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jacent to the 31st district, again, let's jus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 quality of bus service is lac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fore, any change would obviously be of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ern to my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've touched upon many issue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us depots, employment, many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bviously have sub- issues. You knowing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 in the negotiations, on a scale of one to t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n being the most optimistic, one being the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timistic, how optimistic are you that a smo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nsfer takes place before the end of the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PAGE: I'm very optimistic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of this service will transfer before Dec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ther we will manage to tie together all i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cember 4 date, I guess I'm fairly optimis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ADDABBO: Six 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ight, somewhere around there? It's interes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say, the first time that I'm hearing 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, it's not a total transfer that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at this point. That's possibly partial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 some poi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PAGE: Well, you're talking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erent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DDABB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PAGE: It's basically, I mean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m are fairly closely related to eac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agement wise, but not entirely. You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ed an agreement with each one. The circumst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each one are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DDABBO: Tha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ctate that partia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PAGE: That may go in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DDABBO: Last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ared the civil service and labor committee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ite concerned about the fate of the employees.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point are labor representatives for both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nonunion workers included in the negoti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d out what they're fate is or that they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 input? Are they included at this point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ider a late stage given that we're onl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ee months away? Or are they to be included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PAGE: Ther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versations for a number of months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ective bargaining representatives of the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force involved here and the MTA, the City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conversations, they're not negotiations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're not City or MTA employees. They'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ployees of the private companies at this poin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that it's the point of view -- I guess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say that. Obviously, for this transac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 requires the participation of the work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wise, you're not going to run the b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DDABBO: I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last point tot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PAGE:: How we get ther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, there are a number of rocks in that road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DDABBO: Mr. Pag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ree with your last point totally that for th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 obviously that we need cooperation of all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only have cooperation if the negoti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exclusionary not exclusionary. In order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cooperation, I think we have to include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e so or maybe toward the later part, if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yet, again representatives of labor work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basically have some input.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Thank you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Addabbo. Final questions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OPPELL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r. Chairman. I'm going to look at it in a some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ochial way from the point of view of my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is served by Liberty Lines and what we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oking out. First of all as a preface and I'v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before and you may or may not be awar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ew is that Liberty Lines has provided a good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service. Very few complaints.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nerally happy with the service. It was lo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pon, when the Mayor originally announc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eover, there was the expectation at the tim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st that there would be a saving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the MTA would cover all or part of the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seems to have disappea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latest thing we hear from the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that they want to increase the fare to $6.00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least they put that on the table which is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rageous as far as I'm concerned an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isted by the customers who now pay $4.00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e to pay $3.00. I must say it went down to $3.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was at one point $4.00, but it's back up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$4.00. And to now threaten them with a $6.00 f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say to me, well originally, we're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berty Lines taken over by the MTA because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save the City money. Now it's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ve the City money and the fares going to go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$6.00. What's going on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at I say to you is number one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we guarantee that if the MTA takes it ov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are will not go to $6.00. That's number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mber two, what would Liberty Lines charg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rrent level of subsidies? Since the City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continue to subsidize this, what would Lib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nes charge to the customers if they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t City subsidy at the current level? Woul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eep it at $4.00 or would they have to increa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so? Because if they would keep the fare at $4.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maintain the service that they pres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de, I would argue very strongly that Lib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nes ought to continue to provide the serv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get about the MTA. I guess that's my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we really facing a $6.00 fare with the MT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you ever contemplated or do you now contemp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king Liberty Lines what they would charge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inued to get the same subsidy that the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give to the MT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PAGE: I don't think that Lib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rols what the fare is as a matter of fac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that City does. Right? I think the C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ct controls the fare through the FCRC which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 with the franchise. On the question of the 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bus service in New York City, I guess the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proposed hearings on that subject.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atives on the board as I said earl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ed against those hearings. As a matter of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king the MTA to look elsewhere, please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going discussions on that topic. I think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sic question goes to can Liberty run this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eaper than the MTA is going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OPPELL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PAGE: In the long run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lieve so. Although, experience will tell her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s of what the fare is for the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ed by the private companies is a direct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 in terms of how much City funds go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ding the service. That's a very stra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quation at this point. I mean, there is a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erating cost minus the fare revenu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mainder is covered by our tax money. There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OPPELL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. And you stated my question appropriately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you should look at it. If Liberty is w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continue the service, can they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de it at level that will require either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sidy or less fare or both and if so, may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TA shouldn't take it over. If not, then may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TA should take it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PAGE: I believe that in the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un the answer i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OPPELL: We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PAGE: I think that the vi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existing structure and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lationship between the various compani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that we've had is sort of an odd arti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 you had private companies providing a serv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rging for the service what it cost to provid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n you get to a point where as a practical ma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are doesn't cover the cost. That's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tty much a universal truth about mass transi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point. Then you have this odd dynamic of,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doesn't cover the cost. The City is going to k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difference. Then you try to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ndards of service as overseen by the City,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OMB to a certain extent, and you hav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agement. It does get a management fee, bu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ort of dynamics of competition and 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ing and so forth that you would imagine to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rivate model, aren't really there. And you f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ck on very intense oversight by governmen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vate business and a bunch of private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not -- I think if you had a quiet convers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maybe it's after the dust settles on this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gotiation in the future with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sinesses, I don't think it's a perfect pleasu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side in this relationship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OPPELL: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solute right. Everything you say is right.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have many models where we have private enterp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unning things without compet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PAG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OPPELL: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tilities are the best example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PAGE: Yes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OPPELL: So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precedented. And all I'm saying is before we r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ll mell into making public this service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e sure that the public agency, in this c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TA, can run it as well and as cheaply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vate entity. If it cannot, then I would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t's not do it. If it can, then I'd say, let's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head. That's th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PAGE: We believe that it c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n the long run this is, in fact, the way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assure service. A point of view is exp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public authorities in the MTA and so on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th, I think that most people would say that m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nsit in New York City which is run by the MTA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large, actually does pretty well. I mea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body who lives here, I would say that'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 I'm sort of proud of about the plac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you can really get around in the mass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ystem. It has its ups and downs and floods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 your feet wet this morning. By and large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rry people around pretty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OPPELL: You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 this, but I've been involved in this issu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 30 years. I was probably one of the prin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that set up the current structure of the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Albany in the '70's. I was involved in devel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irst capital plan at a time when the MTA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rtually falling apart also in the '70's. I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you. They've done a great job of coming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a terrible state in the '70's to what w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ok at as a very fine system. Nonetheless,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take any step, we should examine car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ther they're the best people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Koppell. There being no other witne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 very much, Mr. P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PAG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As you know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heduled a follow- up hearing on this topic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ctober 6 and then a third one on November 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pefully, we won't have to have those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there will be a very smooth transi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s service will get better for our rider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PAGE: I hope so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IU: I'd like to ask B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stellanete representing Bronx Borough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olfo Carrin to come up. And Mr. Castellanet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hear from Sal Battaglia and John Longo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algamated Transit Union. Good morning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ASTELLANETE: Good morning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man and members of the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. My name is Bob Castellanete and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indulgence. I'd like to read a state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half of Bronx Borough President Adolfo Car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t me get my glasse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Good morning, Chairman Li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 of the Committee on Transportation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olfo Carrin, Jr., President of the Boroug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nx. Thank you for the opportunity to testif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second Oversight Hearing concer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nsfer of New York City's subsidized privat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nes to the Metropolitan Transportation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t the committee's, June 11, 200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sight Hearing, I expressed my deep concer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pril 10 joint press release by Mayor Bloomber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vernor Pataki and the MTA Chairman Kalik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nouncing that the operation of the City's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bsidized bus lines that operate in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oklyn and Queens will be transferred to the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y July 1,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questioned the effective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osed legislation (Assembly 11654 and Senate 75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ould amend the Public Authority's Law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eating a public benefit corporation, a subsidi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rporation of the MTA, to be called the Reg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s Authority. In New York City, this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own and/or have responsibilit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eration of the omnibus lines and facilities 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operated by New York City Transit, Manhatt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nx Surface Transit Operating Author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nsportation services currently provid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ven private companies. In mid- June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 was referred to Committee and 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, the status remains the same. The May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TA realizing that proposed legislation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vancing, later announced that the transfer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be achieved pursuant to existing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n this takeover was first know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ressed my apprehension not because of who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ltimately control the bus transportation serv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for the continuity of service, safe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ders, the quality of service provide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ervation of the jobs and pensions of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rivers, maintenance workers, mechanics,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ers and others. Today, those concerns rem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ew York Bus Tours and Liberty Li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two private operators in the Bronx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mally notified all concerned parties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operating authority was not extended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ne 30, express service would terminate as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ate. The cessation of that service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used the layoff of several hundred w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rivers, mechanics and office personnel.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ected would have been the thousands of Bronx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depend upon the transportation services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y these two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f you add to this, the layoff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ulting from the franchise termin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maining five bus companies that service Quee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oklyn and the hundreds of thousands of rid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boroughs who would no longer hav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ress service, one would clearly see the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act service cessation would have on n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400,000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Department of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sely submitted to the Council a request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uthorizing resolution extending the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uthority to December 4, 2004. Concurred with DO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est and approved the authorizing resolu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June 29, the Franchise and Concession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adopted resolutions consent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ten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ore than two months have pas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t there is no word from City Hall as to the stat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discussions with the private operators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's acquisition of the private bus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 MTA's negotiations with the affected un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elected officials, we must ensure that all 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outes will continue to fully operate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cember 4, without the slightest disrup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minution of service or loss of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must also push DOT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reasonable vehicle replacement plan is implem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mediately. This must happen regardless of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rivate companies continue to operate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cember 4 or the takeover is accomplished b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te. When the acquisition is completed, w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ld the MTA's feet to the fire. It must be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onsible for all aspects of service delive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ntinued maintenance of the existing employ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lth and welfare plans. They must als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nsion plans and seniority are adher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nly through a collabor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aningful dialog will this transfer take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jor union issues have to be resolved. Pens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ion recognition, work place standards,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 status, seniority and a number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s must be negotiated and resolved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xt three months. If these issue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tisfactorily resolved, we will find ourselv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ame predicament we were during the later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June and that is simply unacceptable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 opportunity to share my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Just one more comment. Based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dget Director's comments, I'm sure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ident would like me to indicate that his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be that the December 4, deadline. It loo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from the very careful deliberati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on that the December 4 deadline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et. Therefore, Borough President Carrin sugg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DOT immediately submit to the Council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uthorizing resolution and the Council proc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view that authorizing resolution and appro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quickly. Because December 4 will be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m sure the Borough President nor any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uncil would want us to be caugh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tuation as we were on June 29,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uthorizing resolution was approved and luckily FCR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ed just prior to July 1st deadline. Again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very much for listening to Borough Presid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r. Castellane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OPPELL: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gnize Mr. Castellanete who served the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nx for so many years and thank him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rough President for thei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IU: Thank you. Our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nel consists of John Longo and Sal Battaglia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malgamated Transit Union. Please join u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ness table. Gentleman. 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ATTAGLIA: Good morning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u and Council Members. My name is Sal Battaglia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 the President and Business Agent of Local 118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malgamated Transit Union.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viting me here to speak to you and allowing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able to present our concerns over the annou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s of the MTA and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y union represents the bus dri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mechanics and cleaning people at Command B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is one of the seven private lines that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ular commuter service each day to th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blic of New York. Command is on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anies that along with Greenline and 1179, AT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WU 100, who also provide bus servi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ens, Brooklyn and the Bronx. Althoug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act expired December 31, 2002, ther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discussion of an MOA which was prepa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the company is willing to entertain based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ity's willingness to allow this MOA to 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City will not discu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blem because they claim that the MTA take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fuses any kind of meaningful discuss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cals because they say the takeover will now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ce in December. That is the called the per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tch 22. That leaves us up in the air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nsit riders have for many years faced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 falls in the bus service, as you know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c has always used public transportation fo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ed and convenience. But the MTA and the Cit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owed this service to become second class.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quipment and inadequate funding if allow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inue means that the future will never have f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ders and inadequate bus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 is ironic that these cond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presently exist do not result in lo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dership. The public is literally at the merc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ystem and therefore, must endure crowded b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overwhelm schedules. And yet, this ri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inues to increase. But what about the fu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peop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etter service and better buse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rther increase the riding public and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rease income to the City. With a servi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not be duplicated, with a service that r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 wants and with service that continues to g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spite its shortcomings, it is amazing to 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ity wants to turn this service over to the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its history of poor management and n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nkruptcy. We have learned that the City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nded these new buses with $3 billion com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ederal government that it has refused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MTA claims that this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save money. But we have learned that the MT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eiving the same $150 million subsidies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paying the company. So there is no real sav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 City. Although, the unions and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a history of helping to maintain New Yo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sition as the greatest mass transit syste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ld, it is common for the City to only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cking when money shortfalls and the un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ked to bear the brunt of the City's mistakes.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ductivity not better working conditions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the Administration's war c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y hasn't anyone from the C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TA or the City Office of Labor Relations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on the unions who are involved and say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 or do have an idea or any suggestions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lp improve the conditions that exist?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who do the work are being ignored.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ers to help, their requests for informati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 unansw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have asked many times and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mber of meetings. But the MTA and th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bor Relations have not responded. Yester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ptember 7, 2004, the MTA told Justice H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reme Court in Queens County,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gotiated with the companies. The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onded that nothing could be more far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truth. That, in fact, no meetings hav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y haven't the companie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ed as to what will happen at the end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? Will the operating authority be extended?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anies claim they cannot talk to us and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ions because the City will not talk to them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being forced to continue to work with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act. Why can't the MTA and the Office of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lations meet to discuss terms and condi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ployment if they are sure that the MTA will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 at some future date and why is it tha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most two years our members have been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out a contract or a raise or no other fri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nefits from either agency and has yet to sit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discuss any such takeover. Let's b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lution instead of being treated a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re here today to let you kn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be happy to work with the City and whoev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operate these bus routes. As this un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e so many times in the past to ensure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 for the riding public. But we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ke to let you know that we have an oblig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membership to ensure that these job secu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ge, benefits and pensions are protected. I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ployer changes, so be it. We will perform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ways and provide the best bus servic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try. But we will expect to be trea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t partners, not strang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for allowing me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 today. If you have any questions,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lad to answer them. I'd just like to, if I m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and on something today. I took a bus and a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 today which the great MTA service took m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a half hours to get here. They run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ce. Thank you, Chairman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MAN LIU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h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LONGO: Thank you, Chairman Li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members of this Committee. I'm John Lon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ident and Business Agent of Amalgamated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ion Local Division 1179. We represent th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erators, mechanics and supervisors at Green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ne which is one of the seven private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n regional bus legislation f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pass in New York State Assembly this past Ju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ity and the MTA announced that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eed with the takeover on December 4, 200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out state legislation. Since that time, n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ity nor the MTA have revealed any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erning their agreement for a takeover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te. No contract, no operating agreemen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orandum of agreement, nor any other docu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completed and entered into between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MTA or approved by the City Council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mit the MTA to operate bus service on the ro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rrently being operated by the privat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ince June, neither the City n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TA have met with representatives of the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ployees to negotiate new contracts or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resolve the many complicated labor,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service issues related to the takeover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esn't seem to be any overriding urgency or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y the City and the MTA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 is also my understand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and the MTA have not had any regular contac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etings with the current bus company owner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ress purpose of reaching an agreement.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ain, there are many complex issues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erty rights and other assets and to the f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non- union employees that have yet to be ag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p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Given the efforts by the C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TA up to this point, it is highly unlike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in the short time remaining before December 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 complicated arrangements necessar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nsfer of private bus lines can be completed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other extension to the private bus compani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o be given to prevent shut down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. Remember, the takeover was orig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sed to take place on July 1, 2003. Then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ved to January 1, 2004. Then again, it was 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July 1, 2004. And now we are told it will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ce on December 4, 2004. In the la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tances, the operating authority of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wners had to be ext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is unfair and unjust to a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te of thousands of transit workers and 40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ily commuters to hang in limbo for so long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isis cannot continue without a resolution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runs the risk of the entire system collap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 riding public in Queens, Brookly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nx losing a large portion of their mass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ystem. Long- term stability is essential t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ss transit system and it must again be retur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system. Without long- term stability, long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rm planning in connection with the purch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lacement equipment or adding additional equi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routes, to meet ridership, demand cannot be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out long- term stability, union contracts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negotiated with management. Issues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nsit workers job protections under the August 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975 Section 13(c) agreement, along with wa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nsions, and medical are left unresolved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 instances, very fragile con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members of ATU Local 1179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patiently waiting and working without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ract for more than 18 months. This past Aug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, because of unresolved issues surrou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keover, our members GHI medical insuranc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celled. We turned to Aetna who agreed to i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members retroactive to August 1, but it too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w weeks to get everyone up and running in Aetn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ystem. During that time, participants of th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d to delay medical procedures and pay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wn prescription drugs. We have been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mporarily avert a disaster by moving to Aetna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ituation is tenuous at best becaus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resolved issues with the take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f the City is serious about an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eover by December and this is not just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hantom date in a series of a phantom date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ck to July 2003, then the City should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gether the owners, the union leadership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TA and work cooperatively with all part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cilitate a takeover by that date. If the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n't ripe for an MTA takeover at this poi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, the City should admit so and move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build the deteriorating private bus flee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ding public and our members deserve nothing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closing, with reg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keover, I'm asking the City Council to insi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 agreement between the City and the MTA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lude an employees' protection provis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gnizes the August 8, 1975, Section 13(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reement. The City Council should also us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ve powers to insure that there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 cuts in the areas of Queens, Brookly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nx that are currently served by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nies. With regard to another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thority extension if the City and the MTA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able to negotiate a transfer of this bus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December 4, 2004, the current operato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ystem should be given a multi- year exten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would allow for some normalcy to retur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part of New York City's world- class m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nsportation system. Thank you for allowing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IU: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tlemen. There being no questions -- I apologiz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do have one final witness today.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erome Cooper from the Green Bus Jamaica Buses.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ning, Jerry. Press the button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OOPER: Good morning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man and members of the Committee.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mitting me to address you. I only have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ents to make. First of all, let me say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gotiations that are going on. All we hav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a process but nothing substantial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ched. I will say that in negotiating with 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ge, he's one of the most honorable people I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opportunity to meet with in City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ve found him to be compassionate an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operative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big issues remain unresolve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some grave doubts while he has. He fil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lass more than, he said it's half full. I say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lf empty. And I think it's less than half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must know is there are three lawsuits go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arbitration that's proceeding in Washingt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non- union workers based upon an agree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reached with this City, with those un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ese companies back in 1975 and certifi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 to time by the City of New York as be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ce. The last certification made by them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2000 saying that the 1975 agreement that was re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e of the provisions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reements was the protection of non- union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system depends on all the workers.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 about that. The non- union worker,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writes the check, the one who serve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erical position is no less protected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ion worker. What has been missing and lack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protection. That's what most the chief lawsu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now pending in Supreme Court Queens Coun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ll tell you only about the lawsuit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the negotiations, I've asked Mr. P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self, we agree that the detail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gotiations would not be made public eith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rt or here. I think that's the best w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gotiations to go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ill tell you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gotiations have included the non- union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n Mr. Battaglia testified, he said befo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have been no meetings with the City. W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ant to say is there have been no meeting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TA. The problem with this is a tripod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rangement. When the City negotiates from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gs for itself and some things for the MTA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't believe it can be done and I don't belie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be done success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've been operating buse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undred years. That's longer than the MTA in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ty and the other counties. This is not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siness nor is it a small transit operatio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consider the four companies that I represen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man of the Board of Green Bus, Tri-Bor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amaica and Command. This system is a larg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would be like introducing into the MTA a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ystem the size of perhaps of Utica or Albany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and say operate it. There are many, many fac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it which I doubt very much can be me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rt time rem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rom my point of view,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thing is satisfactorily in place, this ca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smooth takeover. The one thing myself, Steve Eg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(phonetic) who President of Tri- Boro and S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anchnider (phonetic) who's President of Greenl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re committed to continue the service as bes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. The only reason it breaks down is no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don't know how to run buses nor are th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rivers for Green Bus or Tri- Boro or Jamaica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ss competent than any other bus drivers a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ces. They're just as good if not better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lem is there hasn't been a deteriora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anies ability to provide the servic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ssible, it's the deterioration of the City's 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bus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need new buses. We ne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nding that goes into running a bus. Keep in 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t's an old bromide that's used many tim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nsit, you don't subsidize these bus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one penny goes to subsidizing the bus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you do is you subsidize the passenger. Whe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cut down on the money that goes to th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anies, you're cutting down on the subsid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assenger. Who's tax money pays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sidy? It's a political decision that's ma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eep the fare at a certain level so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ssenger doesn't have to pay for what it co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nsport them. You must make up your mind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want to subsidize that passenger or you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can operate as well as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ystem in the country. But you must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thing that if you want this to continue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cember 4, what must be provided must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ility to deliver that service in a way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all be proud of. Not with 20 and 21 year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ses. Not with the maintenance required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ses. Not to have bus drivers who's bus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aded to the gills when they're deliver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. What must be done is if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n interim service, do it right. Don't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say continue, continue, continue. We ca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's no way it can be done and still maint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me level of service that you would dem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're entitl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w as far as I'm concerned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is thing could have been don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fferently. But then again, I don't ru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ration. What should have done,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inion, was to say we're taking over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t's see and discuss it. And after we've reach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reement, then create the deadline. Don't pu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adline and then try to satisfy w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umental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closing, I would say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're address this problem, don't do it peace m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 it in a omnibus fashion. Fund the bus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til such time is the MTA has to take this ov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can take the buses that you order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siness of it being MTA compatible buses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ways operated MTA compatible buses. Our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 of these buses are inspected on a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sis by the State DOT. Something the MTA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o do. We put these vehicles through a rigo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ng. But when you have old buses, you ca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 back on the street. We're not going to pu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 unsafe bus. By and large, what you have do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has been created is a very difficult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best. I'm willing to answer any of th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arding this. But do I not have the rosy pi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 City Administration does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takeover by December 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IU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point on the fact that it is the C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es the buses and equipment is not lost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. We have questions from Council Member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ADDABB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r. Chair. Mr. Cooper, thank you very much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 and for your time and testimony. Just a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 if you have the answer. How many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ses sit in a lot as we speak that should b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oad, but again are on the lot due to disrep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OOPER: When you say how ma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company and how and wh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DDABBO: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eak it down by company, great. If you can'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bin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OOPER: Well, in sever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anies, what happens is that we need --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tance, transmissions and engines is a very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pital expense. Years ago before you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imate packs that have to go onto thes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gines, you could do an engine for $4 or $5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w it cost about $25 or $26,000 just to pu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gine in. There are varying amounts. At Green B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sometimes, I would say there's something like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20 buses laying against the wall which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nsmissions, bulk heads and engines. At Tri- Bor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15 or 20 at Tri- Boro. Jamaica, fortunatel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ed the problem a long time ago. We got our b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e a long ago and even though we have at Jamaic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oldest fleet in the system, we pull out every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ime. At Command, I don't think Command ha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es against the wall. That's where you ha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ou know you're dealing with --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 give you an idea. The MTA runs buse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erally take them out of service after about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s. The life that the federal government ass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us is 12 years. Jamaica Bus runs a flee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veraging now 16 years. Which means there is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es, a large part of the fleet is over 2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ld. The newest bus we have on the fleet is 1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ld. What you're dealing with is an aging fl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n Budget Director Page tes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fore that there is a maintenance problem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intenance problem also reflects in what we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ll- outs. If a bus doesn't pull and there's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ose, we don't get paid. We lose paymen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can't make the pull outs. It's a desp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tuation. The first thing we have to do is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se buses on the road and you can't do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fleet continues to age and has to drive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DDABB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r. Cooper.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Thank you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Addabbo. And Mr. Cooper,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joining us in this hearing. There being n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nesses, this hearing of the City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nsportation Committee is now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Meeting adjourned at 1:0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ORI SANTOMIERI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8th day of Septem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LORI SANTOMIER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ORI SANTOMIERI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ORI SANTOMIER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3:46:00Z</dcterms:created>
  <dc:creator>humdelfr</dc:creator>
  <dc:description/>
  <dc:language>en-US</dc:language>
  <cp:lastModifiedBy>humdelfr</cp:lastModifiedBy>
  <dcterms:modified xsi:type="dcterms:W3CDTF">2004-10-26T13:46:00Z</dcterms:modified>
  <cp:revision>3</cp:revision>
  <dc:subject/>
  <dc:title> </dc:title>
</cp:coreProperties>
</file>