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the Committee on Parks and Recre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ot for a minute. We are holding a brief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scuss name changes, and we have some addend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t. And the most important that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oing to briefly make mention of is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mez Place, which is one of our offic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in Iraq, and Council Member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it so that we would have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him by in renaming a street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Dr. Reverend Wyatt T. Walker Squar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mental in the Civil Rights Movemen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ountry but in New York City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ly with Dr. Martin Luther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having been said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by Council Member Tish James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Addabbo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son from Manhattan, and I'd ask us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thi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I tak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staff for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the time put into this length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here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,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having been -- okay, do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ote open? Do we need to? Yes, keep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in case. Gallagher is on his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ank my members for being so time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, yet short,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nis Gallagh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posed Intro. 3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he final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Parks and Recreation now stands a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0:3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29:00Z</dcterms:created>
  <dc:creator>humdelfr</dc:creator>
  <dc:description/>
  <dc:language>en-US</dc:language>
  <cp:lastModifiedBy>humdelfr</cp:lastModifiedBy>
  <dcterms:modified xsi:type="dcterms:W3CDTF">2006-07-13T15:29:00Z</dcterms:modified>
  <cp:revision>4</cp:revision>
  <dc:subject/>
  <dc:title> </dc:title>
</cp:coreProperties>
</file>