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GENERAL WELFAR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15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:2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3:3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BILL DeBLASI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arry Seabroo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th Diamo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amily Independence 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of Social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man Resources Administr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s. B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ena Ramtah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Bl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al Aid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m Gillilan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Directo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unger Action Network of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dline Jacque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gal Advocate/Outreach Work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nox Hill Neighborhood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xanna Hen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lfare Rights Initi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unter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illynn Steve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PW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Hyn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this hearing to look into some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s related to how we run our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in New York City. And also, lat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we're going to talk about the impact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ons being considered in Albany that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ve a profound impact on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ipients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irst part of the hear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relationship to Reso 155-A, introduc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onsored by Council Member Miguel Martinez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hattan, and later on again we will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wide situation, including Reso 154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roduced by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ant to thank th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his leadership, and we also look forwar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le today of Council Member Margarita Lope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has raised important concerns about h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aging our public assistanc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imple point is this: We a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, share a goal of ensuring that every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erves public assistance get it and gets i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ly manner. Because we realize this is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fe dynamic in which those resources are cruci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ch family and particularly to th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families. We want to make sure that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 policies work. We want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ctions are only implemented when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olutely no other choice and whe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portunity for due diligence has been exhau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do understand that it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icult system to administer. And we respec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at HRA, we know it's not by any stre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imagination a simple task, but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 when any mistake is made that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ative impact on family, that we have to strug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improve our public policies to avoi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stak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particularly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anction process, and trying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is responsive to those with special nee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ly time will allow, I know you will hear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 from Council Member Lopez on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rden faced by people with mental disabili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ing to navigate the public assistanc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appeal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s we have often sai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we need to protect the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ers, and their families, in particul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ildren of those families, and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 the resources they need for the bas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fe, and that nothing takes away those resour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now I'd like to welco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onsor of these resolutions, Council Member Mig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inez, to say a few opening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adership in helping and holding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, the Committee staff, in pu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you mentioned, it is a concer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process of the fair hearing and the sa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imposed on individuals who are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sistance. It is the goal of this hearing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e process and to see if th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public assistance are giving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pportunities and time frame to meet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t forward to continue on the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of concern that hea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and constituents, that not enough tim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to those who receive public assistanc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quirement and the appointment set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ministration or the social workers 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t cen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 is important that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not only the adult are g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necessary to meet the requirement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urcing to sanctions, but it's also a wa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tecting the children who are the most vulner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is situation, because the sanctions are im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the adults and with the recommenda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ing from the state, we want to make sur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system in place that will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that will be directly impacted if adul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se the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gain, I want to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man, for holding the hearing.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on for being responsive to our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get a clearer idea as to the process and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 in place to ensure that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given to individuals who need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tinue to receive th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as also in coordin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Assemblyman Ruendiaz, Jr. (phonetic), wh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presented a bill in Albany calling for a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fair hearing process to ensure agai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ies and the time frame for individua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et the requirement there set in place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esorting to the sanction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gain, thank you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the staff of the Committee for all the hel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formation put forward to conduct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nt to say, Council Member Martinez has tak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istory which to be very blunt is not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 that always grabs the headlines and is an ea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simply one to pursue, and I admire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king on a tough issue that has a real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usands of New Yorkers, and I thank him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welcome othe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mmittee. Larry Seabrook is the onl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of the Committee here right now, bu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uests, of course, Miguel Martinez and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pez, and we expect other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thank our counsel, Jack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rman; I want to thank Cindy Espinosa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Martinez' staff for their key role i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gether this hearing, and now we welcome ou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ness, Executive Deputy Commissioner Seth Diam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lcome. Thank you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MO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We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MOND: Good afternoon. My name is Seth Diamo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am here today to testify about HRA's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addressing employment and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r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RA is required by federal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to take action whenever it receives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n individual is not complying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ility or employment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ile we take step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s know of the eligibility and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to which they are subject,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y with these requirements, HRA is leg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hibited from continuing to authorize benefi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who have not complied with thes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do, however, make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orts to ensure individuals who want to comp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aware of the requirements and have notice if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are in danger of failing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ailure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igibility-related requirements, which are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ed by state and federal law and regul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use of most infractions for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ing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example, 80 percent of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rings concern eligibility-related issues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20 percent concern viol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ment-related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cases in which the agency rece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, then an individual's eligibility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, either because the individual has mi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appointment, or because he or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ed to address an outstanding issue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ing information after a computerized ma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ich reported assess and excess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 limits, the individual is first giv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address the matter with an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 at a job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the individual fails to ini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ve the matter at the job center, he or sh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offered multiple opportunities described bel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ly after being given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ies will the failure to resolve th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lt in the closing of a case for an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HRA's goal is to ensure individua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eiving public assistance are enroll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ipating in programs designed to help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 their highest level of self-su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ing a network of community-based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ganizations and service providers, we work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individuals to design programs that mee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recognize that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we provide, are often critical to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participants make progress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lf-sufficiency and so our goal is to eng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-engage, if necessary, individuals wh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programs include both suppor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xpectations of the participants, offe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ad menu of services, but requiring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rolled in those services to particip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t of their 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approach also refl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s of the City's residents wh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assistance program and its many servic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 have a right to expect that those rece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 assistance will take the steps tha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pable of towards helping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is our hope that individual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ke advantage of the many services off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lying with eligibility requirements and by 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ipating in our employment, training,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llness programs. And in fact, most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zing that they can utilize our progra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improve their family's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For those who initially fail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, we have instituted an extensive process,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is legally required, to attempt to conta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age individuals who are not participa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nsequences for non-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opposed only if all these efforts fail,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ll describe, even after the consequenc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sed, we attempt to re-engag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participating in the programs that will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individuals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ment or other activities have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iscuss any issue they believe may limi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particip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issues are fully evalua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ed staff either at HRA or through our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ganiz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an individual referred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ployment activity, the decision that he or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complied with that activity is made not by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t by the not-for-profit or other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ers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RA gives organizations administ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ment programs substantial flexibility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 in deciding who is complying an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individuals are excused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rs they cannot work, due to illness, reli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servance or other documented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encourage organization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flexibility to allow individuals with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tendance records to continue participating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they sometimes fall short of the required hou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o recommend consequences only on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making an effort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ose participants who fa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d to HRA's efforts to assess and enroll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an employment activity, and who are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d to be not cooperating, are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iliation letter. This letter gives a Safety 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ipant seven days, and a Famil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ipant ten days to visit an HRA off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cuss with an HRA supervisor the inform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indicating possible non-compliance, and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s to resolve any issues interfer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 appointment is necessary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vidual can appear at any time that is conven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him or 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Unless the individual has repeated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iled to comply in the past, our preferenc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olve the matter at this conciliation meet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can assign the individual to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most recent months for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istics are available, April 2004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s appearing for conciliation, we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matter in 77 percent of the cases, mea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overwhelming number of cases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assigned to an activity or to a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ssment process and no negative action was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dividuals who either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etermination at the conciliation process,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ppear for the conciliation meeting are s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ond letter, giving both Safety Net and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 participants an additional ten day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t an HRA office for a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dividuals who have mis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gibility employment or who have not respo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ssue affecting their eligibility, do not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onciliation letter, but do receive this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led a notice of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t this stage, also known as "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ference," we again attempt to re-eng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viduals or to resolve their eligibility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individuals appear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mployment conference, in nearly 9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ses we settle the matter and as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ipant appropriately, again, with no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equences opposed against the individu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f an individual has an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fraction and agrees to comply, like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owing us to complete a recertific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ter is also resolved without a penal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dividuals who are sent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t also receive statements advising th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ir rights to a state-administered fai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an individual request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 for an eligibility-related issue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ring HRA sends out a letter for a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pute Resolution or MDR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urpose of the meeting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cuss the issue that is the subject of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o attempt again to take action to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olve th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dividuals attending MDR meet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still pursue a fair hearing, but it is our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be able to resolve the matter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or the first five months of 2004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been successful in resolving the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 in nearly 40 percent of our MDR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an individual requests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tate will schedule it. At the schedule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, but before the hearing itself is held, we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ain try to resolve the matter in a process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"alternate dispute resolution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with the earlier process, our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o try and resolve the subject of the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air manner, if at all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air hearings are administer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 and decisions are mad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Administrative Law Jud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a participant request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ing, we again review the case reco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 if the agency's action was correct,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sufficient documentation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articipants are advised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rior to the fair hearing and again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, they have the right to examine the cont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ir case record, and all the docum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rds to be used at the fai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 have described, we ma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ffort to avoid matters -- to avoid having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ed to a formal resolution by fair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wever, when that cannot be avoided, and w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roceeded through the fair hearing proc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prevailed in a vast majority of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RA has improved its fai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 rate considerably, and as of May 27th,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s at 81.8 percent for the year-to-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ly after all the above-describ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s have been exhausted, a determination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that an individual may have infracte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cause, the option of a conciliation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ption of a conference meeting, a pre-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pute resolution process, a pre-hearing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view and ultimately a fair hearing, if reques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held, are the consequen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n-compliance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se consequences are eith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ction for the failure to resolve employ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 support issues, or a case closing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ligibility-related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ultiple stages of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bined with a policy toward re-engag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vidual whenever possible, ensures, as much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able, the process is fair to the particip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at individuals who want to comply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it should be noted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sanctions have been imposed on an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n employment infraction, we make ye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tempt to re-engage them in an employm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dividuals receiving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istance on the first instance of non-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walk into a job center at any time and te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 compared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urther, we regularly send le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s serving their first sanction,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o participate in an employmen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y agree to participate, we 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nction and enroll them in a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believe our resolution and app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cess is a fair one. One that offers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portunities for valuable services, supports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ir participation, and imposes conseque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ing to comply only after repeated attemp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gage their participation has fa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our hope, and in most case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erience, that individuals receiving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 comply with their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, so that we can assist them to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greatest level of self-su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, and if you have any questions, I'd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nswer the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ant to welcome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kins, a member of the Committee. I al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to give the first opportunity to ques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Margarita Lopez, who I know ha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me constraints. I'd like to let her ge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s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: I'm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d to see changes in the Depar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I remember when you used to com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estify under the other Administrat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eatment of the people who used to app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wasn't even humane, then it's great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here with a different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resenting the services that the people ne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ard of the Welfare Department and se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ach is so different. Then I'm glad to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MON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In reg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estimony, I am after a piece of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awhile that had to do with people with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al illness, or mental illness in gener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they are treated inside of the Depar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 to apply for the welfare until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ferred to the 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want to know how tha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ed with them, and if you have a stat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in regard of that population; on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know how many of them have appl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ferred to SSI? How many of them were help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in order to accomplish that process?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of them fall through the cracks and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ind out that the reason why it's a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orting to work had to do with mental ill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MOND: Well, we've made a lot of efforts to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reen and assess people at the application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that we can appropriately serve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mental illness is one of the area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tried to develop a process so that we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 that people get the services they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Commissioner Egglesto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 was here, I know when she was here last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budget hearings, talked about our W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gram, which is a major initiative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unching shortly, where we have major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habilitative experience who will b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cisely with people not just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lth-related issues, but with people wit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habilitative needs to case manage them,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y are negotiating the process, nego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gram, not to impos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appropriately, but to make sure that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ying but doing so within the limits of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can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urrently we have in place a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at called our Pride Program, which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s similar type services to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 and physical-related issues.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creened for that at the point of appl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erred for the appropriat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t of both of those program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 to try and get people to SSI, because that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y people, represents a better financial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welfare. It's also no cost to the Cit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's a substantial benefit for every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ping people get on 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have both HRA staff and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ff to work with people to help them negot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SI process, and we'll be expanding thos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 the new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OPEZ: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answered my question, and I'm glad that you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 all that information. You have not answere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your testimony on page thr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 paragraph, is part of the reason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question. In the first paragraph, you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dividuals referred to an employment activ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decision that he or she has not compli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activities is made not by HRA bu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n-for-profit organization that administe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. That worry me. Because many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ffer from mental illness, in the vast major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they don't want to admit to it.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jority of them, they want to cover up,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ental illness, and I don't blame them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stigma attached to it. It's part of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don't want to come from that painful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if you're telling me in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 the decisions of people's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ility -- and incidentally,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llness prefer to be referred to employment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they don't want to admit to the illn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e decision is made by the program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with what tools they made that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id they have a psychiatri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luate these people? Did they have somebod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gram that look into them and determine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articular individual is exhibiting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havior that indicate to me that perhap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ntal illness i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es this program have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ucture to do that,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ecause if it's not you who dec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t's them, I want to know, what are the t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count in order to make this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MOND: Well, first of all, we would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body with mental illness, such that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for them to participate, would not g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oint where they were referred to an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gram, a traditional employment program. Ide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people would be referred to our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or, assessed and then if there's a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lth issue, they would either be exemp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ipation, or placed in a structured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our Pride, and eventually our We Car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as specially trained clinical people who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they are providi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at's the first prefere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what we try to do. If, for whatever rea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identified at the initial point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red to an employment program,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ditional employment program, those programs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people in a more intensive way, and jus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assessment meeting at HRA, so they can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ntify things over a longer period of tim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ght not be apparent in an initial inte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OPEZ: Let's back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MON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LOPEZ: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rview where you hope that you can sto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son from moving to the next step, what happ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at first step? Who interview this person?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person is evaluated? The people are evalu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y a psychiatrist immediately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o is the person that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termination that looked to me that this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rhaps suffer from some mental illness, suff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vere depre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mean, all of these categor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nt, and I want to know, suppose that I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schizophrenia, and I am a high-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izophrenic, let's suppose that. And let's su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go there, and I go there to apply, and I am s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moment, taking my medication, I go t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e, who talks to me who have the expertise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 should be sent to the medical unit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employment un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MOND: Well, your initial interview would b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DAS worker, who doesn't have clinical trai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will hopefully be able to identify some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having difficulty navigating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cess, who is having difficulty understanding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orker was telling them. If tho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s were present, they would refer them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ne of those things were pres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person did not present any symptom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ht be referred to a more traditional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. But then, again, as I was saying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employment contractor works with somebod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eriod of weeks and months, if they begi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ce certain symptoms, they then have the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fer somebody for medical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And s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 have in the first interview to begin wi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in my opinion, the first ente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act, and this is from my point of view,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interview, why is it that we don't ha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 a way to identify this immediately when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self, said that we will benefit immediatel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nding this person to the SSI proces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ere they be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we don't have a dis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at, right? Then why we don't have in th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try a system in place where it will allow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dentify that person by training these work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having a procedure in which we determin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do we ask peopl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er from any mental disorder, or any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hysical or mental disorder that they should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s? Do we ask them that in the beginning, or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MOND: Well, we ask if there are issues, phys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ntal or other, that would affec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ion and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yes, we do ask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LOPEZ: You d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MOND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Then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 asked, why, I mean this 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feel very strongly, why we cannot 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beginning, individuals who are tra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dentify the settled sign of mental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you have to know this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know it, people who suffer from mental ill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ver their illness. They don't want people to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n't want to admit to it, they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body to be aware of this because it's painfu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bad because it's attached to a lot of stig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 we know of that. Why we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n put in the beginning of the system,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trained to determine these thing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rview the person, why we cannot tra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s? What is the problem wit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MOND: Well, I think the worker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ined, and they, again, are trained to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body to a medical evaluator where they wi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psychiatri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 not trained based on the issues of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llness. You said that in the begi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MOND: Not clinically tr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OPEZ: How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determine this if they are not cli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mean, look, I have bee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eld for a long, long time, and in the fiel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people can masquerade their illness, but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ain on the field of identifying this illne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do it. It can be done. It can be done.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 in my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know for a fact tha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who suffer from mental illness,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y office with serious complaint abou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al with this population and the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gram. Because more often than no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ferred to the employment program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 I ask in the beginning of my questio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the statistics that you have that show m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people have go to apply and they were der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going through the job training progra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SI to apply for mental -- you know, for SSI,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mental illness; how many people lik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, that you can tell me in nu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MOND: We don't keep records that way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a nu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ut I will say that for those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erred to the employment programs, if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sent at the point of referral, my point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art that you quoted in the testimony, we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rganizations to exercise flexibi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etion in deciding who should be refer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rther evaluation, who is not really comply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the employment organiz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 sanction people who don't show up 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not participating. But to make a judgment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what they see is their ability, and if the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's an issue, such as a physical issue, a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lth issue, to refer somebody for an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aluation, rather than begin the sa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LOPEZ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mmissioner, and, Mr. Chairman, I think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d my point. I have discussed this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vately. I have spoken to Commissioner Ver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ggleston, who had given me a great tou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cility, which I believe she's doing a great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these things, but I do not believ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doing a great job for the people with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think that this system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il them. I believe that we need to pu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place that stop the treatment of the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al illness as individuals that can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whole thing, my information from the advoc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rk with me, on MFY, who trial thes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have to appeal these cases, the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one who came to me to tell me, loo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rgarita, this is the problem we're confron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masquerade their illness and they get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ough the whole process. At the end of the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they do they quit, and they go back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t-up line again. And they never get into the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lls that they should get, because we shoul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out of the welfare rolls immediately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n we need to create the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at, and that's the reason I have asked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on this. And I continue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a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of all, I want to s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that I share the Council Memb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 to begin with how we are trac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. And I appreciate that if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in your folks to be sensitive, let's sa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be not the level of training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e, but even to just recognize it, bu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also a lot of people either masquerad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falling through the cracks in one way or an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would think part of how we solve this is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nse of what the outcomes are and, you know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re finding, we're finding regularly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ll through the cracks and then end up hav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e around and reapply where there should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ystematic effort to identify i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pulation, and figure out a way they t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seworkers differently or have a differen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ist available at your site, or whatever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y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 of all, I 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member, we have a large problem 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s systematic solutions, could you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what you're trying to do to get a hand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extent of the problem, or what thoughts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forward based on these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MOND: Well, what we're trying to do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dicated before, is develop more rehabili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grams. So, we'll work with people who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ipate in traditional employment program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goal is to identify people who ne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grams as early as possible, to refer them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lication process to those kinds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s, who will work with them, case man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throughout the entire process, will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relationship with their center, so that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sues develop they can address them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initially rehabilitative services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 get to the point where they're more st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 employment services, and work with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entire process. That's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talked about, the We Care contra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in place starting in the early fa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the way we're moving the entir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are trying to identify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ssues of all kinds who can't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, and try and put services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those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you have a follow-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I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this last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xecutive Commissione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firmed what I am saying. These are individu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have multiple problems, individuals who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 rehabilitation. If they need rehabili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kind of individuals are w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tance abuse? Are we talking about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llness? Usually we find both of them together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ve tangle. Alcohol, mental illness, they love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. Because they masquerade the illness. All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substance a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we know this informat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that if we're talking about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dysfunctions, multiple dysfunctions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ly than not these individual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aluated under the principles of possible 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llness, should be diagnosed and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ferred to SSI. Not to send to th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nters, that's not the place where they belo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has been my argument all along, tha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ong there, they should not be sent ther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eginning. They should be sent to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SI, begin the process of application, and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right place with treatment and servi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need for their illness. That eventuall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ybe can go and work, maybe, that's an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e can try. But to begin with, you have to ad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recognize, that they have a serious dysf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don't allow them to be part of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MOND: We agree with that, and I thought that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maybe I wasn't clear, I thought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I was outlining. We have specialized cen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individuals who are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n-traditional employment programs,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habilitative programs. One aspect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s is to work with people to qualify for 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don't control the SSI eligibility proc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ten, as you know, it can be a long,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ss going over more than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 work with people dur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 while they're hopefully qualifying for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elp them get all the information togeth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e doctors and other kinds of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terials to support their application, to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st case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them togeth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enced providers for doing that, and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oup them in a center where they can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get the specialized services they ne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ir cases are not overlooked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blems ar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I think we've taken a lo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ps that you've outlined, and especially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 the new contract in pla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LOPEZ: Can you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list right now of all of the place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get referred to? What are the nam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s where they are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MOND: The vendors that are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habilitative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Yes. The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you said that right now as we speak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ferral of this particular group of peop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they are; who they are; how many there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MOND: Right now we have in our Prid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, again, is similar to the We Care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e Care will provide even much more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, we have over 8,000 people. The vend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re providing those services include FE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ooklyn Borough of Community Services, Good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believe one other. They work with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ving centers who are experts, of course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SI application process, to work with people bot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ment issues, and where necessary to refe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ose are the -- all thre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s are extremely experienc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habilitative area working with peopl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abilities, both physical and ment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ed. And they have done a very good job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ing with people who cannot particip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itional employment programs, or to mak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gible for SS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I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ume the time of this Committee on this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suggest that we make a visit to this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want to understand how this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is the first time I hear of this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have hear of this bef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I would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at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mmissioner, I think al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st two and a half years there have bee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tances where the Council had an inter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ve remedy and HRA has often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stent to legislative remedies. So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of communication, I'm saying to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uncil member suggested moments ag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problem that may requir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medies. I think it's in your interest as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ake that to her available, and a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ways of improving the process of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ervice for those with mental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cause I would think if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, quote/unquote, that interference in your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have every interest in showing us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 administrative solution that will ach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goal that we seek. If you can't show i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 we would proceed with this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AMOND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'd like to turn over questioning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sponsor of both of the resolution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, Council Member Miguel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h, I want to welcome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se Serrano, and is there anyone else?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Chris Quinn has come in. I introduce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, didn't I? I thought I got to you befor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. Council Memb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 ahead, Mig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mmissioner, I just want to touc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bit on what Council Member Margarita Lop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ntioned, in terms of the determina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e by the non-profit, or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ering the program, the determin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 or sanction, do they need approval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RA? Or is this a decision made by the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as it a review by HRA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ation is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MOND: Those organizations don't deci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nction anybody. What they decide to do is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irst stage of the process for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e point there is tha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organizations to place in the sa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cess, to begin the sanctioning process to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are not doing their required number of hour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 the organizations flexibility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termination if somebody, even if they're no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quired number of hours they believ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ying to comply, we allow those peopl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ticipating without any negative consequ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, however, the organiz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body that they believe is not eve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y, is not consistently showing up, they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fy HRA and we begin the sanction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're are still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portunities, through conciliation,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ference, through the ways I outlin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for somebody who believes that's an un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ision or an unjust decision to com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es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is the first stag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I was trying to make is that this buil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lexibility to the organization to make a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 really have worked with the per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the person best in terms of whether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ying to comply or whether they're no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ing any effort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go back to the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made in terms of the reduction of fair hear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the goals of HRA. And I want to use som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istics from your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 example, according to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HRA, the number of fair hearing requests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ring the month of April, comprise of 5.5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total number of under care cases City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rect? As of April 18th, 2004, were 206,000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cases. Does this mean that approximately 11,3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ir hearing requests were made in Apri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MOND: I think that's a little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request number for April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about 9,500. And that number has been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me for the past several months. It goes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ttle bit or down a little b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ose, though, don't repres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represent cases where people want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I said earlier, there ar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before the hearing to try and resolve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n at the hearing we do win over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Ou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ne, how many went forward with the fair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AMOND: Well, it's hard to trac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nth-to-month, but I can tell you, in Apri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ample, there are scheduled approximately 13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. That represents some element of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recently came in and then some from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nths. The State takes the request and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ing. And not all the scheduled hearing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, because sometimes the matter is res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ior to the hearing, and we're able to avoi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hearing all together, but the number of schedu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s generally run around 11,000 or 12,000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Elev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12. But you can't give me an actual figure about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ny are conducted, not schedul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MOND: I don't have that number here.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ably get tha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ed during that period, that the cli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iting for the fair hearing with their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MOND: Well, if the individual has ask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aring during the notice of intent period,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eriod when the letter goes out inform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fair hearing rights, they are given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led a continuing, which gives them,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s the benefits until the fair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cided. So, they have no reduction in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there is a fair hearing decision that's issu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t's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ARTINEZ: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s are continued until the fair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uc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MOND: Again, assuming the person has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earing within the time period or the stat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ded that if they didn't ask for i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 period, there was some reason they couldn'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it within the time period, then, y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are continued during the pendenc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 until a decision is issu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So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get to the fair hearing, where you mention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proceeding, prior to the fai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you try to resolve the matter, when a cli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xample, when a client receives a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cellation, he doesn't respond to that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ither for various reasons, one could b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understand what they have befor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example, I have a letter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lient which says that "we would like to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y problems you may have with work ac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and the reasons why on such date,"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gives you an FTR/FTC with intake section 401K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say very much to the client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t is that he's not in compliance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'm trying to get at is, if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client and I miss one of my requirements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a notice of cancellation for not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, why not have, or will you suppor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of a 15-day period for the client to mee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quirements, rather than exhausting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, dispute resolution, I think you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ference, and -- I'm sorry, I'm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erent -- you mentioned the different proc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you try to mediate and resolve befo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air hearing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owever, all the time you do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onferences, all the time you res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pute resolution, they're also a cost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MOND: Well, there's staff time, client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ending on what they're doing, sure there's a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all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ARTINEZ: So,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opinion on what we're asking fo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 with the State b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MOND: Well, I think you're aware that it'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cy not to testify on the content of resolu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idea of having a 15-day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clients to meet their requirement,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hausting to the different channels or mechanis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have already that sometimes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icated and confusing to the client, w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ystem that will work both for the client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RA, in reducing paperwork and case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MOND: Well, we think we do have a system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ich allows people to resolve matters, both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nciliation process, the conferenc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again through the process of not even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in conciliation if they're trying to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n't think that there are addition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s that are needed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fficient steps in the system that combine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licy of resolving the overwhelming number of c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an individual does come in for a concili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conference meeting, that gives us confiden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ople who are trying to work with us to res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s and participate, we can do that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k that the system has enough time in pla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don't make hasty judgments, that we giv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ugh time to work through the system, and if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checks in the system, to preven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ing against somebody who does want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what time are we talking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ystem allows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AMOND: Well, again, before anyone is even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onciliation process for an employmen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y're participating in an organiz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dor would have to make a decision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compl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ce that happens, then you beg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iliation process which gives people either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s or ten days, depending on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 they're receiving, the category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n after that there's an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n days through the notice of inten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they have a fair hearing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 that process is certainly at least a mon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be longer for somebody to try and resol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ment-related infraction. For an elig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it may be somewhat less because there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iliation period. But there again, we do mai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th during the conference period, plus we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another mailing if they request a fai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or to the hearing to try and resolve i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mple time and opportunities for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comply to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ARTINEZ: Bu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 set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AMOND: The conciliation has a time period,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ither the seven days or the ten day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ference has a time period of ten day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tate has time after that that they schedul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ir hearing, not a set time for that. But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imum of the seven or ten days, and then the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itional days for the conference period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alking about an employment issue.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ligibility issue you have a minimum of ten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 it can be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percentage or a number of clients that don'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for concili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MOND: Currently about half the people show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ciliation. And again, of those who show up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lve nearly 80 percent, 77 percent, in m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ent month, and about half don't sh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ARTINEZ: Do we know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son why the other half don't show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AMOND: We don't. Some people just choose not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go right to a fair hearing. Some people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conference. It could be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, when you first send conciliation no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s HRA track the return mail that you get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AMOND: We track the return mail for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es and things like that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I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rge percentage? Is there a number behind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MOND: I don't have that number here.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 percentag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Is th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ttempt, a phone call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AMOND: Well, we send another letter again, if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nciliation, another letter goes out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ice of int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we get a letter ba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icates we've sent it to the wrong addr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try and send another letter before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ke an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ARTINEZ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 doesn't show up, he just loses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no tracking of what happened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MOND: Well, again, if they have no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vantage of any of the resolution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've offered, and not asked for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ing, then the next thing that would happe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is after several letters of multiple mai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they would eventually get sanctioned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se would get closed, but it doesn't just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 night. It's over several weeks,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nger, and many attempts to try and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body after all those processes are exhausted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still haven't responded, then the act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taken. They could be sanctioned or the cas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ults of the conference? How often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ctions imposed as a result of a confer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AMOND: Well, again, you wouldn't have a sa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sed at the conference. What we would try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resolve the matter, and in nearly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ases 88 percent, in the most recent month,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appear at the conferences, we do resol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employment issues we do resolve almost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cen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n-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MOND: For non-employment, I don't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cribe some of the issues that may come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n-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MOND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mployment relates t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ing people who are in work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ARTINEZ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n-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AMOND: Right. And non-employmen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igibility-related things. People who are mis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rtification appointments. People who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re may be some income that has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orted. We get evidence through maybe a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ch, and we ask them about it, and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onde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most typical reason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rtification appoin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ARTINEZ: So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employment, before conference, giving the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15-day period to come up with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ed for a recertification, as a mandate.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you're not here to speak on the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, however, 90 percent are employment,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are for recertification, for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AMOND: I'm sorry to interrupt. But not 9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employment. Of the conferences that we 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employment related, we settle 9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, I don't have a comparable statisti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ligibility-related, but I'm sure it is close t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, if not as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It's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90 percent, the issue of the non-employ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MOND: Yes, I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don't have that number with m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confident that it is -- in the overwhel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umber of cases, if somebody appeared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igibility-related issue, assuming they'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y, for example, they say they're will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ace-to-face recertification appointmen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ttle the issue, do the face-to-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rtification and no consequences are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ARTINEZ: How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the recertification appointments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MOND: Well, typically people have an ann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. Once a year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r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So,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ear, I'm missing documen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rtification, I'm subject to lose my benef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MOND: Well, you would have an appoin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made for you within the month that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to be recertified. So, there's a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iod, if you're recertified in June,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next recertification appointment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ne gener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 that point you will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ing in certain documents, if anything has cha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your status, if somebody is working if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ight have occurred differently that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ke us aware of, we would then d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f you need additional time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documentation, then you'd be given that tim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uming you complied, the recertification i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're set in terms of recertification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noth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Chairman. That's it for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xt question is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Bill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PERKINS: I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Let's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of my colleagues have any other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et me ask a couple follow-ups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little confused, Commissioner, on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returned mail, and I guess what I'm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rrect me if I'm wrong here, that a lot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believe in the most, the greates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treach, and the greatest level of prev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of work and all the different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 encourage direct visits to hom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viously on the other end of the spectru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ology, we now have increasingly, in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nge of communities in New York City,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 be a solution. So, we seem to be in betw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ing with mail, which is kind of imprecise meth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mmunication, you say you get mail back, you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ind people, but then as a result of jus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ing found, they could fall off, even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fectly good reason why the mail didn't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m, and I'm just trying to understand how you d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AMOND: Well, first, people on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 obligation to inform us whe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ving, because first of all, those ar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state rules, also their rent is tie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ce, and so if they have a different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may require more rents, certainly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yment to a different landlord. So, we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 where people are living, and w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ople will tell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, for whatever reason, they don'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most people do, if for whatever reaso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and we mail something to them, we may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, get a letter back. We would then seek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ee if we have an updated address for a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could be a timing issue, the letter went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10th and the person recorded the address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y before or the day after, it wasn't en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ly into the system so that the two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gs cro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ce we got the letter back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n seek to cancel the original action and re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to the new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somebody doesn't tell u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ough the process that they've moved,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tance may be that when their benefits are end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there they can ask for a fair hearing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 generally, if somebody says that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ten the letters, will grant them a continu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ing their benefits will not be affected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matter is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certainly we want peopl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 when they've moved, when their addr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d, they generally have a financial intere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ing so, because otherwise their ren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sdirected, their rent payment will be misdir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n the overwhelming number of cases,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nformation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saying if it's a postal service error,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manager error, if there's any numb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things that could happen, you know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one name on the apartment and f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it's not delivered because of that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-- and I think I heard you say there is an eff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reach by telephone, is there an effor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go to the site if someone is not f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is no other evidence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igi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just surprised at the pos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someone, because of an error somewhere el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ystem, someone could fall off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and totally eligible and you had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with, they could simply fall off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l came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MOND: Well, we certainly don't want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, and we certainly try and make sur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esn't happen by, again, sending multiple mail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at if somebody doesn't get one,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 kind of postal error, the odds are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one of the other mail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enerally people who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complying with employment requiremen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le to keep up with their re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, which does indicat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some mail. So, I would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is working at least for some lett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s us indication that they have a func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al address and they're getting mail. We d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happy to look at other alternatives, or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provides some opportunities to do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ly, but generally if we get the mail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ndicate the new address or if we've got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address since we mailed it, we will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, but our goal, again, is to try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at their most current address. Peopl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 obligation to tell us what their address is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to do so, and we want to make sure we do m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M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, following up on some of th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m Council Member Martinez,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how you analyze, if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umber of cases where sanctions are gi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d, if you will, and then you try and analy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ere may have been any form of err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understanding of that process or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n't flow in a timely measure, or any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. In a sense of quality control question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st year how many people did you sanction?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 you find after the fact there are certai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ose, perhaps because of reapplicatio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nd that a certain number could no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ctioned; do you have numbers to clarif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AMOND: Well, I think I have some of those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two types of sanctions. One is what's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oval, where you have a family cas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ent, the prior language was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moved, but generally the grant is reduced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closed. And in April, the most recent mont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we have numbers, there were 4,400 of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single people, the consequ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non-compliance for an employment-related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case closing, meaning the entire case is cl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one person; and in April there were 2,500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ose. Those numbers are roughly typic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ly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we do, on the other end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 in the testimony, for those family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s that are where their grant is reduced sen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etters to people after their sanctioned as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they are now willing to comply. In April w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ver 900 of those, and then we lifted 1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those may not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ople, meaning that the 4,000 people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oved in April are probably not the 1,6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ctions that were lifted in April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it necessarily indicates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 with the sanction, but it does s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t of our outreach efforts and our willing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people are willing to comply, to lif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nctions to restore them to public assi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ry and help them get going with their emplo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So you ans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 of the question I think effectively.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delve into the second part, which is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nalyze your success rate getting to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s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presumably because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uman organization, a certain nu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ctions applied were in error. That would be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ny large organization. And obviously unlik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large organizations, making sure those err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corrected quickly should be an impera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rms of the impact on actual people who hav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other op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my question is, what do you d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alyze, managerial analysis of how many migh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 error and what process is done to try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peat that type of error and rectify the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rr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AMOND: Well, first let me say that, as I tri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clear, certainly sanctions are not our go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our goal is to take every measure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y and re-engage the person prior to the sa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imposed or any case closing being im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much better for everyone involved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body restored to benefits or to have them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participating than to have them sanction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terms of the possibility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rror, while there's always the possibility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rror in any organization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ltiple stages of review in this proces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 the end an appearance before a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ve law judge, where there a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looking at the situation, we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ility -- in almost all cases the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cision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's not as if only one pers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ing a decision, one HRA employee, one contr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ployee, again there's multiple stages of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ree or four people looking at every cas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ve at the end of the day that almost all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not all cases, the correct decisions are m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And if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tire process new evidence arose that sh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re was an error, how quickly can you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one back onto assistance, especially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knowledge that some error was made in the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AMOND: Well, again, even if there's no error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quickly lift the sanction, as I was say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id that in April in 1,600 cases. So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are on the next d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Quickly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AMOND: The nex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f there is a case closing tha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rror, we can do that in a day or two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Lastly,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ask about any resolutions. And I'm not a law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ke Council Member Martinez, so I have to lear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d things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r personal opinion and analy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someone who has served in two administrations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think that the executive branch of ou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understands the impact o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potential changes in public assistanc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or is propos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MOND: As I think you know, the City hasn'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osition on the Governor's proposals, and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pared to do so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Well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y I carefully did not ask you did you --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r position; I asked you do you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derstand the impact on New York City, ev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erial terms, financial terms, human terms?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ny reason to believe that is understoo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're trying to make this deci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AMOND: I'm not going to speculate on what peopl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tives or what they know or don't know. We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e proposals they've made and come to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whether they're right, but what people's mo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think it's appropriate to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Well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one quick -- do you believe, as far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at this moment, does this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nd to take a position before this action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taken by the Governor and the Legisla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AMOND: We have taken a position on the propo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SSI, as I think you're aware,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al to include SSI projects in the inc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others are still under revie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DeBLASIO: You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you will take a position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XECUTIVE DEPUTY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AMOND: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DeBLASI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,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 follow-u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ARTINE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Commissioner, very much.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fore the next panel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lmost everyone on General Welfare here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ing to do a quick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're going to vote to f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155-A, which allowed for this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lthough a little later on we're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Resolution 154 opposing some of the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als by the Governor related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sistance, because we have quorum now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go ahead and vote that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know everyone has had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ider it in advance, so we're going to go a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vote on that resolution. So, we'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gether the filing 155-A and voting on 1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ill the clerk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Aye.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d my name to Reso 1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Ay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lso like to have my name add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Serr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RRAN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y a vote of six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both items are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,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And let'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the roll open.  We'll make sure our last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ale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ll, Council Member Martinez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e that you're popular, everyone wants to 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to the resolution. You must b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call forward the next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. This is continuing on 155-A.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ee-person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immediately say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of this panel is Ms. B, who i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 recipient, and has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fidentiality. So, I'd like to ask our frie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osswalks to turn off the camera for this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ppreciate your hel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UNIDENTIFIED SPEAKER: NYC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DeBLASIO: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UNIDENTIFIED SPEAKER: NYC T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NYC TV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ology. And I know we've had previous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the panel about doing so.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. Ricki Blum, of Legal Ai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ena Ramtahal, if I'm saying that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Brewer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formally welcomed you. I would like to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com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eat your food off to th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re more than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elcome this panel, and who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would like to begin. And Ms. B, we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very much in particular. We know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nsitive situation. We appreciate you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. We appreciate your strength and coura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ing forward, and we are very much going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we maintain confidentiality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DeBLASIO: We welcom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B: Okay, my name is Ms. B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er with a disability. I have harden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eries, with unstable angina. As of recentl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me with the HS system, that's a disability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not able to work, and I was go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 of being re-evaluated again with my doct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had to submit some paperwork in to them.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ble to make it because of my illness, and I fa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aperwork over to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d the clinic fax it over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Monday, by that Friday the paperwork was d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nt back and refaxed it over to them.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g, i received a letter from the HS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ing that I did not comply with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, and they would send a letter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ublic assistance saying I didn't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ent to the HS system,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ification of the copy of the fax that was s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, a receipt from the fax machin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perwork was sent. They said there was no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do, I had to wait for a letter from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ce to come in for a conference to rec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was back on in April. B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8th, my oldest daughter is 18, she had a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ment. When I went in there with her,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nt to find out why I hadn't receiv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ification from the public assistance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ppened with the HS system. That's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fied me that my case wa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got no notification from them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hing they told me is the only thing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as rea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closing that took awa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iggetts, cash money, in June I was lucky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 my stamps, but as far as cash was concerned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dn't receive any cas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called for the fair hear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28th because I was so upset that they closed my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out notifying me about it, and once again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lady at the fair hearing that I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pply to get my benefit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y did send me a letter sta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e in for a conference to try to rec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uation, which I did do that. I receive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fair hearing for an appointment on June 22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last, I think it was last week, Wednesda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nt down for the conference with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ance, to try to get my benefits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went in there, I had a 3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pointment. I went in there at 11:00 so I can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nd get out early, because I had to pic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ughter up, I was in there from 11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 until almost 5:00 in the evening on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ituations like this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ssing to me because of my illness. By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id call me, all the lady would look up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ystem and say, Ms. Brown, we're reopening u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e as of two day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o me, it was just a waste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to sit there for them to rec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 that they already made -- th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me and my family suffer behind. If they're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here and state that they felt I didn't compl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felt comply like HS system told them,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rectified it before they even touched my c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this is what I live off of, okay? Lik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, this took away my Jiggetts, it took awa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sh, you know, and I had to run to get my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. Thank God I did get it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Now, I still have an appointm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ne 22nd, the caseworker said I don't have to go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 don't want to, but I think to cover myself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there. Definitely. Definitely, you know. Bu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things that the system puts you through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uncall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giving them a document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dical records stating that you're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, and they still, the HS system it's a lo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t to handle. You have to report to them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ekly basis. Every time you go to the docto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don't call them, they're telling you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comply. I'm not understanding how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running. But I know for something that was n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ult, and for me to have the documentations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did comply, there was nothing that the 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ystem could do to call the center to stop them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ven touching my case, and I paid a price for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closed my case up. And I'm still sit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iting on the money from the end of May. I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ived the money that they took from 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d of M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Let me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ain, Ms. B, and, again, I appreciate when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ls us exactly what's happening of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sonal experience, the most powerful way for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stand what we have to do to impr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you're saying that you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ed to caseworkers, but you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idence of your medical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S. B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And, ye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ll ultimately cut you of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B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DeBLASIO: --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en you were talk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personnel of HRA, did anyone acknowled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at your condition was the kind of 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ve required you to get suppor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: The public assistance know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tuation. I've been with the HS system. I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ied to go to the Begin Program to try to w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was back in last year and I tried to work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up back in the hospital, okay? My condi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ffer with unstable angina, that mean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s at any time. There is no special time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get ill. I take nytril under the tongu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them with all the documents that they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know, and sometimes it still seems lik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Did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ong the way, any kind of authority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you had provided the right material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did have a serious cond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: I spoke with the supervis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HS system when I received the letter 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said I didn't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ent to them the next da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uth, the facts, and the lady said, well, Ms. B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's nothing we can do, you have to wait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assistance sends you a letter. That'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 back and I did, and by the time I went i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28th with my daughter, for her appoin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 inquired about my case, because I hadn'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hing from this system, the lady told me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se was closed two day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So no on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made a mistake here. We have to go fix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B: No, the lady at the HS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when they call me in to tell them to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od cause, and they will start me back where I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 at, which is with the HS system. They w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rt me at the beginning of the HS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he told me there was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could do, the letter already was mailed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Unbelie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l right, we'd like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members of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o would like to go first?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please bring the microphone close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. We welcome you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for being here. We welcome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AMTAHAL: My name is Mee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mtahal. I'm a public assistance recipi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n though I have a four-year degree in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ment, I have been struggling on my ow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 Search program to find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January I got a letter from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car fare was stopped. My cash benefit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ontinued in March. Even without car f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nuary, continued to work to go to my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ignments at the Department of Educati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determined to be employed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as accused of noncompliance b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seworker, even though I had fully complied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stake on the part of my caseworker caused 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nctioned for two and a half months, during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ime I had two fair hearings to dispute my cas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 looking for work, and surviving on the b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m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t this point my rent was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id for and my landlord wouldn't renew my 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RA didn't give me anything during this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m of cash, not even for my son, and they re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y food stamps by 44 dollars. I had to re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ftover items that I saved up, and my mother hel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with some cash to pay my phone bill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cessities, and I had to limit my travel expen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us limit my job 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May, I won the fair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my benefits have been restored.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am waiting for HRA to reinstate 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 of Education. This whole proces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d me much stress in my living situation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back in my job 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my case, I was wrong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ctioned like thousands of other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fare. It is not fair to cause such stres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's life when it is not their fault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uld be better methods utilized in thi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many cases, people like m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n notified because they are sanctioned.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ommunity Voices Heard, like myself, have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n alternative policy that would be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rmful to the families involved unless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ven guilty. We have copies of this policy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stimony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let me ask you, you sa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was a mistake on the part of the casew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 you describe what they missed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tion or how the mistake occur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RAMTAHAL: They didn't gi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Speak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RAMTAHAL: They didn't give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tter that my case would be sanctioned, and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to the Begin appointment, the worker re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tement that my worker said that I wasn't g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my resume to update it every week, I wa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tting interviews. Everywhere, most letter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t back to me that they don't have a pos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, and I don't need my resume to be update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. I gave her my resume, my disk to pri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ume and she refused in front of her supervi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e said this is the fourth time you've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, I told, no, it's the second time. And s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ven times I updated your resume already,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you didn't update my resume none ti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ually did it myself, and I usually take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rl on the family support side, Nancy Sieg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e usually helps me with my printing and w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She never did anything to me. That's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told the worker, th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er, she is lying. That's not true. So she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 to get to her supervisor to get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im. Told me that I'm not going to give you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ter, I will call the Begin worker. The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er told me she will send a letter to me nex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s. She didn't send a letter. I checked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went in and then she said that, the 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he is not going to give her the letter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reported this out to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did, I wrote a letter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mbers, I think they contacted them. That's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then the recruits give me j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. I say I have a degree why do I hav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job trai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When you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n your fair hearing, how quickly wer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nefits restor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RAMTAHAL: About a week, w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And how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you waiting to get that hearing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RAMTAHAL: I request my hearing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n't get a notice or a schedule. I sent a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est then I got it last in March, then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iting for a decision, just passed the time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ee weeks, and I wrote them back and I g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lum, did you have som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LUM: Thank you. Richard Bl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Legal Aid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irst I just wanted to rel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 of another client of the Legal 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 who was unable to come today, and the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fer a few clarifications on the prior testimo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e of our families who are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Legal Aid Society experienced a sanc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iling to come to an employment intake 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she did not receive the appointment not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a very typical experience for our cli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he found out about the sanc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hidden notice having to do with something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lluded to the sanction indirectly.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ime that they found out there wa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they had already been reduced by the tim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nd out about it, and they only found out abo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cci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family went to the cen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ed that she hadn't received any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s, and she was eight months pregnant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ld her the problem would be correc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nction would be lifted. You've heard ab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cess today. Except that it didn't happe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y, in fact, it didn't happen at all, which i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typical of our experience, in fact, I'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of a next day fixing of an error ever,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der the most emergent circumstances with heav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vy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nothing was done at the cen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 the problem. The director's offic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fied, the center took the position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sequently that they made the right dec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ing already said that they had made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. She was represented in a fair hear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 and the decision was rever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n they received another not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time they actually did receive a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t -- stating that the household benefit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reduced because the husband had faile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 HS systems appointment, while the husband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ipient of Social Security Disability payment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words, he's been found disabl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, and the only reason he is on th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dget is that a rule that he's required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budget, together with the rest of th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nly exception is that if you're in rece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SI. So, but he's been found, he's been adju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abled by the federal government, and yet 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ystems is calling him in. Of course, he ha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ived the appointment notice for that eith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n he received a notice saying that the job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ining activity that he was being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a medical examination. They decided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willfully and without good cause failed to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p for the medical examination. Again,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fare center was contacted, the Office of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airs of HRA was contacted. HRA ref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draw its notice, even after the situ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lained. He requested a fair hearing and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win the fai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e again received another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nt for failure to show to another HS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ment, to which he had not receive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ointment letter, and so forth, and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resolving it. I think you get the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mean, the problem is,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n't these errors fixed right on the spo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happen, but then there's no fix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 so that it won't recur. This is tr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ling cases, it's true of disability cases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no procedure in place at all for a correc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xisting error to lead to a corr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lying problem. So that even if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iliation, at the conference, at th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ring, the City says, oh, it was sent to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, for example, there was no process to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 the address in the system. In ot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is no procedure to report back and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got the wrong address, here is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, fix it now. So that people get thes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s going on over and over again, it's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ke gotcha. We've had clients where they w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rst two hearings on the wrong address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lose the third one. So, at some point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get a bad judge. It doesn't take that 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round to that, and you'll just 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and this go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arification, on the addresses, I think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ome questions that, Mr. Chairman,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king before, there are two different addres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ystem, and this is appropriate, o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iling address, the other one is a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. The residence addresses the addres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they're paying rent. That may not b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 to receive mail, so you may have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dress, eventually a Post Office box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iend, who knows. Most people, for most peopl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re is nothing in the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s, nothing in the computer syste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s that when you fix, when you up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ce address, that you also update or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quire about the mailing address.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quently, especially people in the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ystem, will have the residence address correc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e payments are going to the right landlo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ments are going to the right shel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while they're still sending the mail to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, the intake, the assessment un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less system, for example. And then they'll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hearing and they'll say that you never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 of address, meanwhile they're paying the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correct address, they knew about i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nothing in the system that requires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n inquire whether the mailing addres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dated when they change the residence addres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n argument, that, oh, yes, we have a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 about making sure the payments go -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true, but the two aren't linked. S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 is a constantly recurring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specially for people in the shelter syst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ople who have unstable mailing and res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r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DeBLASIO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 helpful suggestions about how HRA can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roving tha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LUM: Well, two things: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need to have simply a procedure set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porting back mistakes to the correct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then fix them. I mean, that's a question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nel procedure. Person A is assigned the tas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en at the fair hearing they believe it's the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ress, reporting to person B who then inputs i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ystem and it's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cond, any time a residence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ddress is reported, by any means,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 shelter or anyone else, the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d, and the computer system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grammed to prompt this, to inquire whethe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s to be a change in the mailing addres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should have to input, you know, know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need to be or put in the chang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ven until that's done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would probably have to make thos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, but even until that's done, to at leas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manually and have an instruction to their w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y have to make that inquiry. They do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cur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ewer, has a comment/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say, it's an easy database chang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be we could work to get that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LUM: One would think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on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ests that we have been making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under what was then the benefits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, now under the new one, is that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upcoming appointments be in the system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to which you get the benefits, so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ick up the benefits, you also get something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, by the way, next month you have an appoin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next week you have an appointment. Eve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much that you can call in, with a phon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you can call in to get the details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can access their benefits and they can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ATM, they can go to the system and they'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ir benefits. That's the one sure syste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ng with the client, is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livery system. HRA has not worked ou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 a way to avail themselves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unication opportunity or that technology bef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not done that. The State has no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, there has been no effort to do that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erest in doing that. So, here is a read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method for communicating with cli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most certain way you possibly can and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ing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 couple of other quick comments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ssioner's testimony which go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eriences that you're hearing about. Thes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olated incidents, this is very typical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umber one, in terms of th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presented, the people who are exemp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requirement because of disabilities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reasons, are not within their statistic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ork program. So, if you're called in for an 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s appointment, for example, to reevaluat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 exemption for the umpteenth tim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 that your angina suddenly hasn't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quickly improved against all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ectations, in the last two months, thre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ly, if you don't show up to that appoint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're not factored into the data on work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deemed an eligibility failure. So, when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numbers on eligibility, that includes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abled people dealing with HS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umber two, there is no concil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for people in that category.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y to them under this City's and Stat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ing of the law, so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rd, they also, the conferenc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sed to, the two different kinds of conferen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kind of conference you have to sue them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do, which is the voluntary conferen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part, which is the alternative disp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. Those conferences they refuse to do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ction has been taken. So, if you did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notice of intent, and you come in and sa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here I am, they'll say, sorry, it's too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 do a fai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other words, you have a ten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ndow, if you do get to know this, within whic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e conference. So, there's a very limited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ime, only it depends on the notice having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 to the correct address and having been recei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also have, of course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ory dispute resolution mechanism, which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 up some time after we sued them over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pute resolution, only they've made it mand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that if you don't show up they try to us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 hasn't really gone along with this g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he City has tried to use that to argue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didn't show up to that, that's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raction. Not to showing up, to resol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pute in advance of the fair hearing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 mistake is something we can then try to c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your cas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hat's another little deta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ystem that was described to know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last two things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 are, number one, one of the most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sons we see for sanctions or case closing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ilure to report. This person simply doesn'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bviously,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s why this could happen, and most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people with health problems. You may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appointment notice, there is no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imply call in and say I couldn't come in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 or yesterday, because I had a severe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ack, because I'm suffering from depression,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a depressive episode, or any kind of acu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gina attack, any kind of acute episod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ronic condition that they know abo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documented, that's in their effor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t is only through the sa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 or through the case closing proc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try to resolve that disp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other words, as soon as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w up, unless the computer is told that it's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that it's being rescheduled for exam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uter automatically initiates the process to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losing, or toward a sa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that's the only way, the trai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ing already at that point, and there is no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prevented that from happening under tha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lassic situation where you have an acute episo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chronic condition, so you didn't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n't be able to come in but you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d a client, this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ypical experience, I've had a number of thes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, asthma attack on an 87 degree August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ves in the top of a walk-up, not supposed to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octor and get a doctor's note, no, he'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take the asthma meds and go to bed.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lient did. The client also called into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as told, well, you'll get a letter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tter is a closing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had to do a reopen fai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lient had lost the hearing, the two-minu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5 second hearing that the client had, most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in English because the client doesn't spe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n I had to get it reopened and then com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ather report and with the phone records sh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 client had made the phone call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th, it was extraordinary, obviously,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equipped to do this. I'm not patting my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back, but I've learned a thing or two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s. So, you really have to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y advocate to get out of that ho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he system is designed. That's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uter system is designed. It is set up to 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nction process of the closing proces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ute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the last thing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ntion is, you know, getting a case reope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tting a problem fixed even after a fai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 nightmare. There is litigation.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ttlement in the litigation and ongoing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itoring. In the Parone case, over a fai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iance by both the State and the City, i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with timeliness of responses to fair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just a chronic problem, lifting a san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fair hearing compliance, where there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violations, to which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tigation, in informal relief system, in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contexts, it just can be like pulling teet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 a very simple action, you know, mi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, do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 should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, but for people who are as knowledgeable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, and there are many over the years,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visory discussion that goes on regarding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 of the operational -- obviousl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policy changes, but ju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erational, and I think you have identified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w, is there any kind of advisory inpu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s who are recipients, as well as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advoca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LUM: Well, everything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ed today has been communicated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asions by me and others to the agency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hope that they are thinking about it, bu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ne of it's been acted on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is a legal advisor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eets every other month with the lawy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RA. I'm par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re's also a community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I think folks from Community Voices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on that, and can speak better to how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nctional well or not. I am not particip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REWER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everal opportunities, but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ed upo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LUM: We can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mmendations and see wha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Let me als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, and this is something Council Member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appreciate, and maybe she knows this answ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very struck in my role on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I was very struck by the various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re made about the amount of computer u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ng New York City public school student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, which there's growing evid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traordinary, despite a variety of economic f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mmigration and all sorts of other factor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think would complicate this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o you have any sense when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clients that you've worked with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, of how many folks actually hav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pacity in their hom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LUM: In their homes? Oh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Or ac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's just put it this way. Ready ac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LUM: I think to the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, most of my clients who use a computer 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ither through a school or through a libr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I mean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point would be, and it parallels with your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he ATMs and other, you know, here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, I think we have more and more people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ciety learning how to use computers effec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hopefully more and more access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Brewer and the Technolog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working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I guess the point would b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t made a dent in the problem, if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ck the information and assess the syst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port, for example, let's take that sam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thma situation, I happen to be an asthma suffe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yself, so I can absolutely relate to that, if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 that person had a computer or a famil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d a computer, there was some way to report in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was written, it was dated, it w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her substantial, that seems to me a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could actually help improve the ver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rrent situation, and perhaps certain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address changes or address verific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lude the possibility of accuracy,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rbal communication or too many things writ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I mean, I think it's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pursue, but do you think that there'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sibility there's enough clients who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ne form or another that would be helpfu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LUM: I think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people that would be helpful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viously. I mean, we have clients who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le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Clea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LUM: So, you know, it's a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should say that, you know,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redit HRA has actually implemented some comp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ystems internally that help them track thing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bit better, and, I mean, they're work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paperless office system which ha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a slow process and we've been pointing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t of problems with it along the way, but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e concept is a good one that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uld track documents much better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pefully this is happening in the model cente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ory at least, and hopefully we'll have it 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 gets unfolded, but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anning documents when they're brought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exing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Right now, if they're not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re scanned and indexed, they're in a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mbo, computer limbo where no one can find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o it doesn't help you very much, bu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rt of thing that actually will help ultimate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with some pieces of the puzz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hone front, I mean in other words, you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ier in the case of the person with asthma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ll into an automated system, I presu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LUM: No, it wasn't autom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 a human being who just was un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Okay.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, is there any promise, or has ther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use of automated systems that someone can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ort of log in, like there is a hot li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.  If you can't make an appointment, you lo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time and the reason, and it's like again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specific record that is not lost to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ilure to write it down or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LUM: I'm unaware of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ystem. And I could say that that's the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ng where some clients might benefit, but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clients need to be speaking to a human be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st because they're confused and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Ye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 all of the above is part of the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er as many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LU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DeBLASIO: Well,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 that we would be happy in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and Jackie Sherman could pursue thi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to propose the various solutions that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outlined, to the Commissioner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ggleston, and ask for a response to ea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iting. I think that's -- you know, I know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ted it in different ways, but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ould continue to have some positive press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tting answers, because it seems like many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s are quite workable, and I think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great to have HRA actually to respond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LUM: Yes, you know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wonder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think, you know,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lding this We Care contract. We have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and I think you've seen contracts on i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very interesting to see what happ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. I think often with welfare reform in quo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has to always be in quotes, there is this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ost people fit a certain model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re there are no health problems, no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olence problems, no language problems,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blems, no communication problems, and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client and anyone else is a deviation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ecial needs population or something like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as, of course, 99 percent of the pop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lls in one or more of those categories. And s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computer system and a bureaucracy that is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 with a wrong set of assumptions, and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interesting to see, you know, with the We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, if they're able to actually have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lexibility that was described, but I've never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reality before. And I guess one exampl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is 35 hour a week requirement. There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wful lot of people who can participate som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hours a week in some activity that is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. They may be in a vested program, for exam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has been extremely reluc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opposed to reducing hours for peop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gnizing that maybe some people can par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 just not for that much, and that requires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ater flex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realize they may have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reporting, about participation rate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th, which I think most of which are overblow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y just -- again, the idea of it,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 workable way of proceeding. It still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tered into the picture. And with the We Ca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okay, with special permission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se-by-case basis you could possibly ha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ed by 35 hours, and that does not refl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tual needs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 think you have to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contract and also see how it's implemen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e if it reflects the reality of people with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DeBLASIO: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thank the whole panel.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, thank you, again, very much. And Ms. Ramtaha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eciate your testimony, and, of course, Mr. Bl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we take very seriously what you brought to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we will certainly continue to pursue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RA, and hopefully push some forward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L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All righ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now going to do the second part of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one panel. This is related to Reso 15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sing the Governor's recent proposed cu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 assistance, and other change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that we think would be negative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ew York City, and we have a five-person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're going to ask everyone please to keep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ents to a couple of minutes each,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t everyon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Kim Gilliland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unger Action Group; am I saying this correc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line Jacquet? Now that I know that I'm say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, Lenox Hill Neighborhood House; Roxanna H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Welfare Rights Initiative; Jillynn Stev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Hynes. We welcome you all. And I guess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right to left and hear everyone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ILLILAND: I'm going to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testimo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DeBLASIO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GILLILAND: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We heard i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 it the first time at the press conference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very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ILLILAND: A little bit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time, but it won't be too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Kim Gilliland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e Director of the Hunger Action Networ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State. We're a statewide memb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ganization working to end hunger, and its r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s including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ppreciate this opportun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 to talk with you today about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fare cuts in the Governor's Executive Budge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so welcome the opportunity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tinez for introducing Resolution 154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ouncil members that have signed on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Governor Pataki's welfare cut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acted, will be devastating to New York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ulnerable families, targeting poor moth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ildren and families with a disabled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our proposed cuts combin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stimated to save the State only $77 mill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ss than two percent of the projected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cit. These four cuts include first full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ction. A full-family sanction cut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mily's public assistance benefits, and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unable to meet the welfare work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urrent welfare law already san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d of households. The only objectiv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ll-family sanctions is to ensure that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ffer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cording to the Children'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nd, sanctioning poor children makes them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ve times more likely to suffer low birth we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ron deficiency, lead poisoning, stunted growth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ies of other very serious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ver time, full-family sanction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increase the likelihood of children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d in foster care. It would actually co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more money than the savings the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aims will be reached from implementing full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ull-family sanctions not only h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's children, they will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ect parents who have one or more barri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ployment, including mental or physical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blems, limited education or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oreover, full-family sanc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worth the risk, particularly in New York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nctions are often misapplied, causing tremen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rms to families who are in fact in complianc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studies from other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w that full-family sanctions don't work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direct evidence that implementing full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nctions is any more effective in ma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et the required work roles than partial sa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cording to the Govern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jections, more than 38,000 people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were impacted by full-family sanctions. Six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those folks ar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out access to benefit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will likely see a significant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amilies applying for emergency food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second cut is the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tion. The non-shelter portion of th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ant would be cut by ten percent for famil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 after five years, and after one y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gle adults and childless coup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proposed cut punishe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ose disabilities, low literacy, domestic vio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other serious problems make it difficult to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welfare ro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welfare grant is already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to live on. In New York City the $691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rant for a family of three brings a family to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80 percent of the federal povert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y cut to benefits would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usands of people in deeper poverty and at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oming hom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Governor's Office projec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than 232,000 people would be imp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ant reduction, 49 percent ar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third cut is reducing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ome disregard. This proposed cut targets empl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fare recipients who are following all the ru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y phasing out the earned income dis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ccording to the Governor's Off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than 23,000 poor hard-working New Yorker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se benefits, over 60 percent would b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proposed reduction elimin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nancial incentive for families to see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ain emplo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t also implies that working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entionally keep their wages low, so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receive public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tead of supporting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s, the proposal would punish them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wages have not risen enough to tak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ly off of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rthermore, as Congress work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uthorize TANF, it is important to not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ned income disregard can help states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ederal work participation rates, by keeping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mployed workers in the TANF caseload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nally, the fourth cut invol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ing SSI recipients in the welfare househ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roposal seeks to treat SS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ipients as part of the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usehold, rather than continuing their invi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welfare budget determin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ouseholds with an SSI recip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ten have added expenses, including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diets, and other household items not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y Medic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longstanding invisibility ru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st gave families a fighting chance to me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Governor estimates tha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6,000 families in the State will lose an a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90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cuts will impac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nearly 70 percent of the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seload, families and children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be disproportionately impacted by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welfar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Reducing or terminating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nefits will leave many families in deeper cri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ing them to turn to the shelter system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he emergency food programs and other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 funded by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ew York City will likely se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increase in costs if these proposed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such a significant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elfare caseload, it is critical th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speaks out against the proposed cuts.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devastating to our most vulnerable famil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will come at a significant cos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commend the Council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supported resolution 154, and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pass this resolution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lso urge the City Council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s opposition to the cuts known to Assembly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lver, Senate Majority Leader Bruno and Govern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taki, as well as to Commissioner Door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fice of Temporary and Disability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 City can be decis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ing poor New Yorkers and their ow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 from these punitive welfare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tell me, as your next wit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dy, would you pronounce your name so I can s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did it right or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JACQUET: You pronounc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ly the first time. It's E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DeBLASIO: Say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JACQUET: It's pronounced E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DeBLASIO: Did I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acquet par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JACQUE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DeBLASIO: Okay. 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JACQUET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Edline Jacquet, and I'm a legal advocate/out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ker at Lenox Neighborhood House. W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gest provider of social and education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Upper East Side. We serve about 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ients and families a year, including many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are public assistance recipients,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rge number of clients who would b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ed by the Governor's proposed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m also going to sum 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DeBLASIO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JACQUET: -- My testimony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also the current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Issues Committee of the Welfare Reform Net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a prominent advocacy group that tr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te for humane income security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want to thank th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tinez for proposing and the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supported resolution 15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asically what I would lik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is the effect of actual clients I work with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with homeless people, as well as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izens, and a lot of times in my Departm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ist people, do legal advocacy in helping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ir hearings. So, I'm very familiar with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ffects of the cuts will affec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anted to kind of really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fact that these cuts disproportio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ect people who are the most needy,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way they're targe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example, a ten percent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non-shelter portion of the gra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ly impact single adults, and the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homeless people I work with ar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ults, and basically these people are just ba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ing it as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meager amount of cash they ge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lot of times what's used to cover their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cause of the shelter grant that they receiv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elter allowance is allotted is often way to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's not proportionate at all to what the r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need to pay, and this also was used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other basic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basically this c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asing homelessness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because of the fact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have a lot less, a lot less than they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. I mean, people think ten percent is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when you're only getting $68.50 every two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a huge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I wanted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grant reduction which would be full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ctions, and this would obviously affect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ause most of the heads of household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we see are the parents, so the only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getting any money cut off would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. And most of the children that atte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grams, we run a Head Start program as well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y care program, as well as after school progra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we're a settlement house, and basically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hildren that we serve, that our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es are under 12. So, this would have a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ect if their whole grant was cut off,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generally parents would have n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rce of income. Most people only depend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urce of income to meet their basic need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I mean, I think it's clear, targets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are the largest group of recipient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st group of recipients generally o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ce, but they would also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dversely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 also run a WEP program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ed Project Opportunity, and one of the c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concerned about is the reduc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ned, the decrease in the earned income disreg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basically -- unfortunately,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pez said, we work with a lot of mentally 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who feel that they can work, and the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rk, and the majority, I think a majority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public assistance eventually want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. They will often take jobs, despite our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orts, to get them living wage jobs, tak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ge or low-wage jobs, and they believe these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enough for them to survive, and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inue to be eligible for public assistan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disregard, they're able to have inco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families. I think they also want to b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le models for their children, becau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affects people who have childre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wor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at, we've seen,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rible cut, and also sends the wrong messag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wants people to work, yet in a way the stat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nishing you for having a low-wage job, an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it's your fault you can't get a higher w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other cut we'r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is the SSI and visibility. We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d at the fact that the City has com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blicly against that. HRA has come up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st that cut, because I think they realize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 mean, the majority people on SSI are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 blind, or aged. So these would be very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pulations, we have a real decrease in the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income they actually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basically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's unfortunate that these cuts tha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are proposing them, as Kim said, the sav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be minimal, but the risks to people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milies, especially vulnerable, disabled, hom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ople, very low income but hard-working famil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the people who would most like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gatively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you could, you know, real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theoretically, see an increase in homeless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possibly foster care placement due to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glect, because people have no money to ca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we strongly thank and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for proposing Resolution 154, and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continue to do so. And we would als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push HRA to come out to oppose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proposed cu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HENRY: Hello. My name is Roxa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nry, and I wish I would have had a cha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fy in front of Seth Diamond and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I am one of the many thous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eople who are directly affected by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s regarding welfare. I am a single par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assistance, working hard to earn a colle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gree, and working even harder maintaining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nding grade point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a student leader at Welfare R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itiative, a grassroot organization that mobil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mpowers women in college, like me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rectly affected by public assistance,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154 and 155 must be supported by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media portrayal of welfare re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not tell the real story of women and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ing welfare. The media often concentr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reduction of the welfare rolls, while fami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been forced out of welfare but no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v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Pataki's proposal cuts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ce will affect 3 million peopl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ing some form of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ull family sanctio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ther cuts, do not work and will harm those m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ed. It would be our children who will feel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past two years I ha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uncil strive to uphold quality of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New Yorkers. This Council has been ke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ing city residents who are transition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lfare to work, again like myself,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ducation and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had to fight these last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 to stay in school. For example, I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ive fair hearings within the last six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cause I am well informed of my rights, I have w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ch and every time. I would have said to Se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mond that it wasn't a failure to comply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now, it's not a failure to comply if HRA say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ss an appointment I did not. It is not a fail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comply if the conciliation appoin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mped unsuccessful because I attend a four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llege. It is not a failure to comply if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d quality or licensed child care, and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iting list. It is not a failure to comply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eive -- if I do not receive a notice of int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 appointment letter ye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it is a failure to comply by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they continue to block recipients from acc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and tr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last six years we hav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3,000 students due to misguided welfare poli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know that the proposals such as full-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ctions will not work. If HRA really wants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 to its mission statement of administ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ly, they should focus on designing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focuses on the whole family being, n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's work together to mak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nge for better good. We encourage you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in your good work, and we at WRI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olution 154 and 1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DeBLASIO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 And thank you for your help with our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HENRY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TEVENS: Is this on? Hi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illynn Stevens at the Confede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DeBLASIO: Bring it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STEVENS: I'm Jillynn Steve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federation of Protestant Welfare Agenci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giving me the opportunity to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only going to do it momentarily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speak long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oint that I made earlier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d a press conference, and I really want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ome again, is the lack of consid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 financial implications and the huma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be of the Governor's cuts to public assi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City. I think the City will pay a lot m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ongrun, in the short and the longrun, tha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a savings even to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also repeat the quo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got earlier when I talked to Dr. Nunez,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ident and CEO of Homes for the Homeless,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ntly asked him about his thought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or's slash to public assistance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son I'm repeating this is I think i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He said, "full family sanctions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arantee that families will end up in shel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th as a unit, and also that many famili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ke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number of children in the fo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re system will increase as a resul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nctions, but parents ending up in single she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ingle being placed in group homes.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reak up for a family of three with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 will be $40,000 per child and $17,000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arent in a single shelter." That's a tot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$97,000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He concluded by saying: "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ing public policy; it's making public chao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over 15,000 welfare case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nction in 2002, where the portion of the cas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held, this means that if cash is withhel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those families that are under sanction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likelihood that the costs just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elter will be enormous to this City. So tha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n cases results in a cost of $1 million ann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ven the scenario that I gave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at this point I just want to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cil to support the Resolution 154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rge the Council to work with the Counci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fice and seeing if they can't come up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imate cost to the City, because perhap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only way to get the Mayor to really speak o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, is if he can actually see some projecte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DeBLASI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HYNES: Good afternoon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Hynes. If you can't understand me, pleas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know. I'll try to speak as clearly as I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I defend the people at H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who are only trying to finish colle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ur-year college, and that's really short-sigh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be polite, to kick people out, making peopl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work when they're finishing college,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nal semester. I quit welfare, but they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ck them out of their final semester,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olutely no sense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woman sitting next to m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97,000 a year to have a family and take car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don't want to pay $500 of rent so you w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icted in the person, makes no sense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also a recipient of food stam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edicaid, I'm an HRA client. And I find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mps, it took one year for me to get the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mps, not 30 days that's required by law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n I went in there for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nutes, everything was solid in 24 h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raculously, and that year it was really har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had a couple thousand dollars in the ban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all gone, and I have a family of fou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 and my wife, who all depend on my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00 percent of income goes to rent, and I get f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mps. That's my total income. I worked for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ears. I worked for a long time, and I did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 was going to get sick with Parkin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ease, as I do now. But you know, I'm thank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programs are there, but they can be ru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ffici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a couple of things. I heard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amond say that the agency claimed an 8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ccess rate in its hearings. It's one thing, if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osed 100,000 cases at random, maybe 50,000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25,000 got a fair hearing, in the 8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25,000, not 100,000 hearings. The statistic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wist in any way anyone wants them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just going to speak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 longer. The continued system doesn't wor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in my experience. I got a cut-off notice.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continued. I'm glad the Council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fighting these fights, because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ter if they say only a million dollars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can work for a long time and become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out any notice. I just want to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DeBLASIO: Well,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the whole panel.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vocacy. We know it's not easy. This is not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id earlier about Miguel Martinez's work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the most popular topic and the most well co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 the media, but you certainly have som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ies here in th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ould urge you, becau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hopefully will come to a vote in th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tant future. I would urge you to aler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's office, and make clear to them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so important to support this. If you ca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ouncil members, certainly do ge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think it's surprising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ity of New York has not chosen to make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s felt more strongly to Albany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-- when I say the City, I me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, obviously. The Administration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risk by not making this into a more public d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hope a number of low-income folks don't suf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of that, but I appreciate what you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bring this to public attention. We want to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in it. And even if we are able to stop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orst possibilities from happening in Alban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ill have our work cut out for us on a whole r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ssues related to public assistanc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very troubling issues we heard earlier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just the day-to-day operation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again,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ime, and continue your good w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meeting of the General Welf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3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5th day of June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6:37:00Z</dcterms:created>
  <dc:creator>humdelfr</dc:creator>
  <dc:description/>
  <dc:language>en-US</dc:language>
  <cp:lastModifiedBy>humdelfr</cp:lastModifiedBy>
  <dcterms:modified xsi:type="dcterms:W3CDTF">2004-09-16T16:37:00Z</dcterms:modified>
  <cp:revision>4</cp:revision>
  <dc:subject/>
  <dc:title> </dc:title>
</cp:coreProperties>
</file>