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TRANSPOR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anuary 1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3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NOACH DEA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athryn F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lphonse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tuart Weis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merican Bu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rm Litt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United Motorcoach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rry Hanl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algamated Transit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pire Tou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Good morning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Noach Dear, and I chair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ree serious crashes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ino tour buses in New Jersey took plac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ve days at the end of December of 1998.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lost their lives in the most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ident, 14 more were inj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Transportation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 because passengers on these bu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New York City. Moreover, bus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linquish control over vehicle operation, an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titled to maximum prot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ile these accidents may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incidence, it would be a wiser cours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ling sequence as a w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complete review of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dures involving bus safety is needed.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ttern exists to bus accidents, then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ntify the ca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uses have a low fatality rate: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usands die every year from motor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idents, bus passenger deaths all over the 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lways been less than 100 people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different types of bu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sociated with different types of deaths.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es, for example, typically have fataliti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ssengers enter or leave the bus. Motorco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olved in intercity travel have fata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 from ejecting passengers during an ac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pecially rollover accidents. This pattern gives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 we reduce bus passenger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on sense suggests that i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enger is strapped in, then the passenger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 ejected. I believe seat belts are a good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buses that travel long distances and as a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now drafting legislation dealing wit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and we hope to have a hearing on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tunately the federal govern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o make recommendations on this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reach the same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e next month or tw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tional Transportation Safety Board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mmendations regarding bus safety. With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on close at hand, I believe the wisest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the federal government to do is to implemen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fety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will see what they do,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don't act and it takes too long of a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to act, then of cours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y to act immed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cordingly, I will recomme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vise resolution 579 and call upon the Presid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t quickly and have the United States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nsportation implement the recommend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ational Transportation Safet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want to add that there w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of recommendations that we had which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s toward not legislation, but basically to s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se buses down. We know, all of the evide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far has come out of the last few accident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 buses were driving excessive sp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also know that there has be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dia attention to that, watching how these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y from New York to New Jersey and going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ed limit, sometimes 20 to 30 miles an hou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know that they put a lot of people in da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e also have information that is all com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about how drivers are not really adhe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aws that exist today with regard to rest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 time they are allowed to drive a bus, oper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 difficult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ly on weekends, evening hours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roadways in New Jersey take you for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de, and obviously it is not an exciting route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viously bus drivers tend to get a little ti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iving so long and people are obviously p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been asking both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of New York and New Jersey to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ack down and do a tough enforcement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es, and I am glad to see that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forcement now and New Jersey reacted by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y are going to do that type of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suggested that the d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ive a special driver defense cours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over the weekend, I have heard from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s, that people in Atlantic City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gether and are doing that with their bus driv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ne of the things they are going to emphasiz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low them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re is a whole host of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are looking at in addition to the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ts, including that of special point system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require of New York City transit bus driv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f they accumulate on their drivers lic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e than eight points, they are required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al course, and then if they hit ten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licenses become suspended. We are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the same thing here for these drivers. If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enact it by local law we sha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 same would be to requir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se drivers, a special defense course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get their license, and a refresher course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8 months so that we know that these driv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izing that we are watching them a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understand that safety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understand that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rtage of bus drivers, may be a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es, of doing this type of business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n't make it a good enough reason for us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se people at risk and to have the fatalit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had a few week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can't believe that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 these accidents, I guess fata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people died will bring headlines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 it to the attention of the people who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done the enforcement. But to allow bus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vel down the Garden State Parkway 80 mil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r is really, really, I think really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need to make sure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propriate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oday the Council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n oversight hearing, the beginning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s. Because I am concerned about saf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traveling, not only to Atlantic Cit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are the very same compani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ademy, which my kids go on, go to summer cam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don't want to hear about any problems with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so, our seniors go on these b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rter buses, for many day trips and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s as well, and I want to make su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safe. And the only way they can be saf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appear to the travel speed limits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eat belts and make sure they operate saf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lso we are asking, and if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it legislatively we will do it, but I hop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 are smart enough to do that, is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 down on -- you see this every so often --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us outside, the telephone number, insid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can complain and call the company and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hat this bus was driving recklessly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ticular driver was driving recklessly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think any company wants to have bus d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drive reckles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think it is importan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operate also, as well, in this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I am concerned abou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ist somewhere, I am concerned that we did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letters to other individual companie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o testify, and they obviously decided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end. I wish I had the subpoena power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y do attend, I would also write to embarr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publicly and do it until they decide to show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at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think it is an outrage that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s company is not here to testify before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. They want to come here and ta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, our seniors, they want to do busin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ity of New York, but they thumb their no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know they can say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risdiction, but let me tell you, we have ple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you drop off passengers, 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ick up passengers in the City of New York, w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, have jurisdiction.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an outrage that companies, local compani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here basically to make money and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safety, not to attend such a meeting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wrong, and I am going to publicly ask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ademy and the other companies tha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st from, and I will announce that as soon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the list of the people we invi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, and we are going to give them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nce to attend a hearing here and to tell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want to h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don't want to hear how we have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can't believe we have to implement the law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it safer. I am sure they want to make it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ant to know what they ar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did they learn from this last accident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ious accidents, what are they doing to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r for passengers, for people go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think we have a right to know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ill do everything in our power to hear tha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must, really I hope they will come forw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other hearing to u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know we have the associ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re called up on here from the American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sociation, as well as the United Motorc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ociation, I am glad that you are her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think you represent the particular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question. You are a general association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 than glad to have you up here to testif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 understand that does not exc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companies that actually do th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 City of New York from not coming here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ttending this hearing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will continue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mark my words, we will continue this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ill see to it and do everything we can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companies come forward and tell us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making it safer for our seniors,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and for the many thousands of passen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carry on their individual buses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here to all kinds of places, includ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lantic Cit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lso have on our agenda some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ions. Alex, can I have the list of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e invi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kay, let me read to you the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anies we did invite that are not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rancis Cadesko, Presi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ademy Bus Tours of Hoboken, New Jersey.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come next time, Mr. Cadesk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Earnest Carey, C &amp; C Tour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te Plains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Jay Walker, President of Gritz B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ens Village, City Bus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rchie Caulie, President of Cau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ach, St. Albans,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red Laschis, from Bay Side, E &amp; 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Jackie Brent, President of Brent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, right here in Far Rocka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enry Pringle, President of Love B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n and Bus Company, Springfield Gard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think that is the list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. I am sure there are others as well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that should be here, and I hope th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, and I am sure that they did reach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yhound, as well, and I hope that they do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ext hearing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t this time I want to call upon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art Weisberg, and Norm Littler, t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ness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 ahead, do you want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rselves for the record, whoever wants to st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EISBERG: My name is Stu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isberg, I am the President of One If By Land T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lushing, New York. I am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erican Bus Association in Washington, D.C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invited to the hearing by letter, but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resenting my company as a bus owner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 Association, the American Bus Association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many thousands of members throughout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s of Ameri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just mention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 top priority of the American Bus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foster safety here in New York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place else in the United States of America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ree with you that enforcement is necessar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nd behind all efforts to enforce any ru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 to control the speeding of driving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eep coaches safe and inspected, have drivers'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maintained the way they should, accor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deral regulations; however, what we are opp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kneejerk response to recent events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mpt to enforce certain regulation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at belts without the proper study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r technology, without the proper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otorcoaches providing fixed ro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rter and tour and other transportati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extraordinary record of safe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cording to the Nationa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during the last decade for which statis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vailable, that is 1987 through 1996, inter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orcoach travel accounted for an average of 4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talities per year, compared to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44,080 persons per year killed in all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talities during the same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r these ten years, the motorc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tality rate was .18 per 100 million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es. This record has been achieved by motorc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ors and manufacturers through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fforts to promote the highest standards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 and operation, and through their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stringent federal and state safety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otorcoach ope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ufacturers actively support strong safety ru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all classes of commercial motor vehic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d that there is a rational, scientific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ederal and state motorcoach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s do not mandate seat bel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torcoaches because despite several studi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ional basis for such a mandat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tabl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versity studies in Indian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ifornia, both recommended against installing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lts on motorcoaches because it would no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rked reduction in deaths or injuries, whil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a high cost of instal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urthermore, other studies have sh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us companies, bus occupants, wearing l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ts, the only kind of belt that can be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ppropriately anchored with current bus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incur more severe head and neck injurie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belted occup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imilarly, the National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ffic Safety Administration has recently 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belts have no safety benefit in buses and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ts would prevent very few, if any, fatal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st would be very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otorcoaches are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ed to maximize the safety of its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designed to protect passeng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rtmentalization, that is protection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ats in front of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se seats are specifically de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fold forward and inward on impact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ssengers are cushioned on impact, whil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me time they are protected from being ejec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seat in a cr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is design has contribu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raordinary safety record of motorc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otorcoach oper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ufacturers are always ready to consider w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 the safety of motorcoach passeng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vided those methods have been shown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bstantial contribution to safety. In the c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at belts, there has been no such show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urthermore,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ndard established for a motorcoach seat 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ign that will enhance safety, until such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been done and design standards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udy results developed, it makes no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 seat belts on motorc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ITTLER: Good afternoon,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r, Honorable Council members. I wish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sincere appreciation for inviting us to at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o speak at today'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d a prepared text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you will be receiving, if you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ready received it. I am going to deviate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almost everything that was in my tex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man, you have already responded to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you are very well informed on this issu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wasn't covered there, I believe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eague has also co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ou show you fully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of seat belts and the issue of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sibility here. Congress, of course, g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DOT the authority to establish vehicl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formance standards. We are not pro or con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ts per say. We don't know, we do not hav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ta, empirical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been involved and work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ational Transportation Safety Board on scen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arious accidents, including the Golden Sun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 number of years ago, which many will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member, and the fact is that there are so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ious crashes that the Safety Board start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 ago to develop a study, a bus crash worth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udy, which we expect will be out at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ebruary, beginning of March sometime, which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 or may put forward conclus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ommendations to not only the industry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viously to the USDOT on possible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ha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believe that my colleague spo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umbers. I think it is very important aga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inforce the fact that bus travel is saf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afest form of surface passenger transpor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equal to school bus in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chances of being fatally inj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your car on an order of magnitude of two, is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imes, or close to 100 times more likely.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safe form of transportation. Can it b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r? There is no question. There is no ques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mind that things can always be done, b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o work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en you mentioned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itations to other companies to attend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o bring forward these hearings. We,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y, would like to work with this Counci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s would like to work with this Counci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 close to 800 professional compan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country, and I will provide you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imentary copy of our directory with ou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ll our New York members are listed. Pleas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 them, we will be working to get them to your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Thank you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ds. I appreciate your sincerity,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concerned. Because when I did my research,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ak to bus owners who do travel the rou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lantic City and other places, and very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aid to me we have a very serious proble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we have drivers that are not operating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should be, then we want to put a stop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concern here is, and I take you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it that the next time we will bring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, is it is more the way I saw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lousness, after the response of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idents, in particular when they had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talities, is the bus companies not coming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ay they sh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ne, I remember seeing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 Academy making, well we have the best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not what the family of the dead wants to h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had the best record. It was not a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rd. And to go out there and defend yourself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ime, I think it is hard to def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n't have been def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LITTLER: I agree. And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 for why the members of the industr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ended today, and as an industry, our condol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out to the families of the victims of this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You did mention one 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s very important, and to take it aw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eat belts, since the request will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ederal government to investigate and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s or to speed up the process, as I say the NTS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 very well be keeping pace or maybe pac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mention the retraining, or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are going with the driver training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. What was interesting is very shortl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ragic crash occurred, the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 down in Atlantic City called a mee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ivers, 400 drivers attended that meeting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called in a matter of a few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re has been a new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ed in and around the Washington area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 and Motorcoach Research and Education Insti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s a private not-for-profit organizati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be working on issues of coach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iver training, a range of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has been a partnership 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Atlantic City folks now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ducting driver training or retrain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ion. We would like to see that program expa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And also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interesting to see, one of the compani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company -- what was the name of that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? Not the Academy, it was the first traged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river had a suspended license, was reinst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obviously driving with a legal license, b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nteresting is here is a company who know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a suspended license, knows the driv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suspended license, and takes the chance and all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m to go back on the road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law that we would like to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deal with how many points you can accum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you get terminated or your licens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sp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an't understand that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torcoach companies would want driver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umulated so many points or has had their lic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spended. I mean, don't they know the li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TTLER: The vas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es don't want that to occur. There 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bad companies in any industry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those who ignore them. They are taking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sk, there is no question. They are taking a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ir liability, they are taking a ris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insurance. If they cannot find somebo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write them, they don't have a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we have stated many, many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past is, in the industry of ca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sengers. If the public loses its confid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r ability to carry them safely, we do no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ustry. It is in our interest to operat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ly, with great, great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EAR: You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d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WEISBERG: Yes, I think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cusing on the exception rather than the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know my colleagues are fa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fessional on the large picture than w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can't answer for why Brew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phonetic) and Academy are not here, but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hat most of us, and I carry more than 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udents a year on trips, I am probably the lar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dent tour operator in the United St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erica, we adhere to Article 19A 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drivers are fingerprinted, our driv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cohol tested, they are drug tested. They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rough the door in my company with points,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eight points, not 16 points - zero point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them to come back in 39 months whe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rd i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y have to go through a safety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y two safety directors in my company. I think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companies out here -- and I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rn you do because I don't have enough coa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my own fleet to fulfill the needs of my own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any and I need to do what is called farming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farm out to these companies too. I am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who is driving those childre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concerned who is driving those senio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have been on the Garden State Parkwa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 lane with a coach going 60 miles an ho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fly by me too. This is not something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. I think the industry and the American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ociation and the Motorcoach has to d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ning up, cleaning house in terms of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with people to enforce this. Most of us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, do carry our phone numbers on the back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aches, just for business reasons alone.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o see our beautiful coaches and call us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at is there, I think a lo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ations is pretty much intact. We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people to get the impressio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lous or that we are not interested in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day that safety has to be compromis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ay I close my d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Let me jus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, and I notice that not only you are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Association, you are a tour operator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ew York, right here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ISBERG: And a bus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And a bus ope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 many buses do you ope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BERG: I own nine c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Nine c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you deal you said most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EISBERG: I think 6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business is students and the other 40 is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izens that basically cover the two marke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What I noti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re are a lot of companies, because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mited buses, each company, like you said you fa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that business; who do you control that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you farm it out to make sure you are sa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ISBERG: We require the c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 we employ to send us an abstr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iver who is driving to make sure his reco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ean, or her record is cle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don't go to companie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d records. We don't go to companies that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Let's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bad companies. You know, you came here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we have to clean up our own act.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problem internally and obviousl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American Bus Association are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are you doing?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erican Bus Association doing about thos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you know that have to clean up their act?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being done now as we speak to make sur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another tragedy like the one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few weeks a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ISBERG: Well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ing them, so that is the first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WEISBERG: We show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are you doing specifical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recommendations that we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you do drug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cohol testing, as well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ISBERG: Fingerpri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EAR: Fingerpri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by the way is not required.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d to do fingerprinting for your bus driv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you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ISBERG: If you carry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Only if you c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BERG: Students, righ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we have done is we have fingerprin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tire dri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It is on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udents. I understand, for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therwise you are not requir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if you are carrying adult passeng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WEISBERG: To be fingerpri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, but alcohol and drug testing, that is manda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EAR: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who does the enforceme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e that the alcohol and drug testing is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ISBERG: Well, most of us be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either consortiums, drug testing consortium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an affiliation with a health center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only administer the testing, but they hand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ndom selection of drivers. So, every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eks or months we get a notice saying this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st be drug t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And who enfor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e sure that you are doing it properly?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sees it to make sure? Does anyone come and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r records if you are do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BERG: Well, yes you can 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EAR: You can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ISBERG: Yes,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ghway Administration does audit you and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minis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for the most part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over 95 percent of people comply to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law wit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are some degr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lf-regulation here and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alism of the people involved, I think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s companies do, and I would bet that the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question, the ones that you targeted as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ad boys, I would think that they probabl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administered their drug and alcohol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don't think drugs and alcoho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ily the issue in thes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talities. Speeding may very well be the issu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don't think drugs and alcohol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You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s me, you keep on saying the bad boy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 those who are not here, and what I shudd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nervous when I see Academy all over the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am sure that Academy is one of thos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nies, not only do they do their own ch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y also supply other companies with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have seen that when my kids go up to cam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say which company did you hire, and they s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red XYZ, and Academy is one of them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. But if you are telling m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anies like that available with buses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ds are not safe and our seniors are not saf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we doing right now to make sure it is sa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be you could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ITTLER: First of all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ess either of the Association's web si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are consumer tips in there that will lea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rough what to ask when you are charter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ring a bus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the United Motorcoach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b site, we have a portion where you can chec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Transportation safety ratings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anies. You simply type in the na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y or the motor carrier identification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 the Department of Transportation number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et a photograph, a snapshot of the record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y, including accidents, including its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BERG: And inspection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ITTLER: And its insp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s. The public can check those thing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call the Department of Transportation, o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y, you can simply check our web site or ca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s. We will provide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DEAR: Let me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because you are New York ba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ow many buses would you say, I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erent numbers, how many buses would you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vel down to Atlantic City a day from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EISBERG: It depend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ason. It could be as much as 2,000 a day in a 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ason. Right now it is kind of l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When it is l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w many bu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ISBERG: You might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undred in a given day. They are pretty l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uring the time of those accidents it wa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ght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So,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 to 2,000 buses traveling from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WEISBERG: Well, travel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ltimore and traveling from Philadelphia, trav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here and it used to be New England, al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their own casinos now, so the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ter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How many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ISBERG: From New York itse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ould have 1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EAR: Buses, w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I would also, I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sue of the seat belts, and this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very controversial issue, and I am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time to put seat belts in cars was mand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sure these associations were out ther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gress testifying why they shouldn't do i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ember the same bus companies when we wa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date on school buses seat belts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, there was a compromise worked 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came up with every excuse why it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. And I am going to allow it -- you know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a professional, so I understand, I would hop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xt few weeks they will come out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s, and I understand inside they ma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sort of seat belt. I know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 with the seat belts because it depen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the chair is and everything else, grant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what I am concerned abo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eep on alluding to that, is the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ad boys, the bad boys and the bad guy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t there, and I am afraid they are still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by we should be slowing them down. We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using people who have suspended licenses o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 points on their licenses,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a way -- I don't know if I will ever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 it the way you want it, no points at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some system where you are having saf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teous and professional driv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ISBERG: I want to just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he New York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pects other coaches at my garage, and we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es in and what goes out, and the first step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somebody to contact them. Because I would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people who have bad inspection record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bad driving records as well as a corre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gain, just a guess,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irically support that, but I can tell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ttle work with the Department of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ght tell you, they will tell you who to look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nspection stations,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resting phenomenon, the inspection stat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Garden State Parkway, they pull coach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day and they go through an inspection.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 to those people, they will tell you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t out of service regularly, and I suspec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those people are put out of service regular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probably -- if they have low standar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intenance, they probably have low standard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riv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EAR: But how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-- you saw, I am sure, the repor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terwards when the newspapers came ou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ly the New York Post, they had a radar 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and they were clocking buses going by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es an hour; is anyone doing anything to slow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WEISBERG: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forcing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ny kind of enforcement, I am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tor vehicle enforcement and on the New York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uway with automobiles there are periods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ere they enforce more stringently holiday perio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iods where they think people drink more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has got to be some system for what they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ey are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second seminar by the w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morrow, the 20th, yes. They have another semin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drivers there, they are taking that serious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not thrilled to se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lying by. I want you to know also that bus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pposed to be, at least my coaches ar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posed to be governed that they cannot go above 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es an hour, which means that some mechani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ening the governor up on those coaches t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my drivers try to go 80 mil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r, the bus will not do it. It just won't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computers and the computers, if I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uter and I see that it exceeded the speed li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read it out, he is not driving any lon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And I can say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an have self-control that in a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lf-policing, if all your buses are not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viously, because of other reasons,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want them taking some side trips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es, or whatever it may be, it is safety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WEISBERG: Safety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EAR: Okay. So,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. Do all of the buses have that type of compu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ISBERG: All of the n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aches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gain, you know, again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 of these companies are not operating the n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del coaches. The newer ones are, all the ne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gines are computerized and th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They say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fast they are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ISBERG: Oh, yes. They will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how long they have been idling, you know, eng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ed, how often they stop and you hit the bra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readily available. In some of my coach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right on the dash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And how m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erican Bus Association members comply to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s of standards that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WEISBERG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whelming propor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ame thing with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torcoach, and we have similar 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lapping organizations. Some of us be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. So we are all dedicated to that.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dicated to the professionalism in th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TTLER: And I think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find that both of the associations, the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belong to the associations are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ach operators, but we don't have every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I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WEISBERG: I think of the li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d of the invitations, the only one who belo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our association was -- well, only two,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ademy and Greyhound. The other ones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lot of the problems I find li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dependent small operators who don't be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ssociations for whatever their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ssociations do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shops, they do safety workshops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nual meetings, annual shows to try to enhanc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is, and they take it very seriously. We spe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of time working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I hav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s who want to ask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sher, although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a member of this Committee, was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ed with this issue and joined me at a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ference earlier on this, earlier in the year,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 ahead, Council Member La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ASHER:  I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Brighton Beach, Coney Island, Bensonhurs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e eight deaths in one week that occurr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es that had gone to Atlantic City is ju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conscionabl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believe, and I think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date on personal vehicles that they wear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ts. I don't see any reason why the buses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have seat belts for every person, and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you are dealing with a size, a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senior citizens, and a senior citizen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ted in is more likely to survive any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jor accident or fa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r problem is that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istics that are looked at, that have been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 with seat belts, don't deal with senior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senior citizen is a fragile p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he is not belted in, and he flies at an acc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 is going to break bones, he is going to hav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rts of different complications than an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who was seated in a seat belt and is t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ip and something happens and he goes forward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pushed forward or is out of his seat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have the same type of damage that a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izen is going to incur. And I think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ndatory seat belt, especially o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hicles that are going at such a speed, go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to Atlantic City, which is important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so they can put their money in the s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chines as fast as they can, which i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nt, is just somebody that has to be protec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to a greater degree than just a regular bus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going up from New York to New Jersey or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from what I have seen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of the reports of the people who I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se families have been affected because they d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ose buses, that they have to have som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traint, otherwise you are going to have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umber of accidents that you should hav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are just not stable within that seat alon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any type of a quick stop or ev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WEISBERG: I don't think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opposed to the concept of putting seat bel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LASHER: So then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EISBERG: I think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ed about is the design of that seat bel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kind of seat belt you can put on a motorc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is a lapbelt, because of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coach. Now, if you put lap belts on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wn that it increases the risk of head and n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jury, that is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ant to see something, a des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y. We want to see something that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mpirically that this would be the right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have evolved with automobiles from lap bel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ertia belts which we have now, and the inert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ts are a lot safer. We have had air ba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injured people, they had to revise thos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concern is just jumping in there an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dating something without knowing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mifications will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LASHER: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jor industry, and a major industry with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. I don't understand why the industry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n't look to protect itself from these typ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sure at every accident there ar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TTLER: Council member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very involved in this issue for many year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d to work for the largest manufactur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torcoaches, North America Motorcoach Industr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17 years with them working in the engine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and also in their risk management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claims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question of seat be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torcoaches is much more complex than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s. A light vehicle, such as a passenger c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ts have been determined to be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ffective in keeping the person 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reas, the motorcoach where you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0 people, some who may use belts, some who ma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e belts, historically it has shown that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more than 18 to 20 percent of the people 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 use the be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get into a frontal colli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situation like that wher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belted are hitting people who are belted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completely different crash dynamic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oblem is that i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ed. Nobody has established a standard. So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one bus company that puts be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luntarily, what standard did they put them in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other company puts them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velops a different standard, then who is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TSB's current study.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in Las Vegas at the hearing, I testifi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have worked with them many years on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seat belts, it is a very complex one and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 it will be solved is when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termines that they will get serious ab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ynamic crash testing, rollover tests, bar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ision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ociety of Automotive Engine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group of automotive experts who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cientific testing protocol for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haven't developed the instrumentation to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ts in buses at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ndustry can't simply put be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, and we have called on the federal govern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ok at this before. The National Highway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fety Administration has the congressional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stablish safety performance standards for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hicles. I have a letter here that is attach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testimony that they sent to me in 1992 wh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State legislature was looking at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age two of this letter,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agraph, admits it is expressly determi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is not a safety need for safety bel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other type of occupant crash protection 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ating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when the federal agenc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tablishes safety performance standards for mo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hicles and certifies motor vehicles in the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 this, a manufacturer that would go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andards that they have established may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selves open to an even greater liabilit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ufacturers are not the ones, the industr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nes that can put the belts in,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way Traffic Safety Administration is the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must determine what standards -- firs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is a need, and then secondl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ndards they put them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 they put lap belts in or d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 lap shoulder belt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ASHER: Do you wan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inion? If you want to pay me for it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y to give i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just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TTLER: It is a very compl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sue, that is all I am saying.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ufacturers or the operators of the motorc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don't know enough about seat belts,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beneficial or detrimental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rcumstances. In a rollover they may be benefic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a frontal collision or a frontal collis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majority of the crashes that occur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detrimental. We don't have the t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ASHER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to listen to statistics that have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ITTLER: Well, exactl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TSB has done is they have gone back 30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amined 50 bus crashes. Those are the on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are trying to examine to determine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ts -- fifty in 30 years, they just haven'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historical numbers, they actually have to go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 test track, develop a testing protocol,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rash test dummies and the instrument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determine whether belts are going to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particularly when you are dealing with a r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people in statures, and in 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SHER: The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trying to make is that you know, obvious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it has happened, that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essed these buses going to Atlantic Cit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many fatalities. Don't you think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ncumbent upon you to get on the ba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deral government to go ahead and say to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have developed a safety device that will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traint, that will save these people's l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specially the senior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ITTLER: We testified,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torcoach Association and myself, I was call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ness, this was last summer of 1998,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TSB hearing on this issue. We spoke at great l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the possibilities of safety belts or other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keeping people in the bus. There is the bot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ne, how do you keep the people in the bus?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ght not be safety belts, it might be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ASHER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ing is that you had better move on it.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believe that with what has been going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number of accidents and the number of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been maimed and the number of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ed, your liability has got to be go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oof. And I would think that it is incumben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o get this act together and push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vernment to do whatever tests are necessa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e people's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mean, it is just incredi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putting it off on another agency to go a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do it and the federal government who is as s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can be in getting these tests done, do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sts, they have a backlog of things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hem to do. You have to go ahead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u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ITTLER: We have letter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ck into the early eighties petitio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tional Highway Traffic Safety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garding the installation of seat belts.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even give guidelines to the industry.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uidelines. They said they may be misinterpret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ing agency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ASHER: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that. I can't believe it. I would lo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ITTLER: I will send the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LASHER: Plea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ITTLER: I will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LASHER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solutely incredible that the federal govern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we will have nothing to do with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eep the safety of the people of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ITTLER: As I say,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tter attached to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A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ITTLER: And I have the orig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py here. A I had mentioned before, the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ghway Traffic Safety Administration expres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ermined that there is not a safety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fety belts or another type of occupant cr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tection at these seating positions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ed by the Chief Counsel of National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ffic Safety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ASHER: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ie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ITTLER: It is attache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LASHER: Yes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a comment that something has to be d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you are going to lose an industr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see that eventu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ITTLER: We are the on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middle of this unfortunately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ful that meaningful recommendations co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TSB study that will give us direction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 the NHTSA to at least study or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sting or at least review its current poli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ASHER: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le to come up with something. To me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d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ITTLER: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ations will be coming out in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bruary or the beginning of Mar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EAR: I under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information is that they are going to com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some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ITT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STABILE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am a little confused. I really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am looking at two gentlemen who I think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 meaning and very sincere about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ing. In your testimony, the cost factor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was four, five times mentioned in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st fa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ther thing you mentio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way the buses are constructed, how well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ructed, the folding seats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w I start having a problem with this all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saying to me that the federal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is lobbied by different industries and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s on a yearly basis, lobby to improv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add something or to take away something;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organizations done any lobbying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veral years, to lobby with the National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with the federal government to try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what -- have you actively been involved i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s lobbying to improve safety, number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ave you been involv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tor of seat belts being an issue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ing at one moment and just leaving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ther thing which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uses me is we are talking about school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o, school buses was mentioned on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's statement and I believe your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t we do mandate school buses after 1987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? Who have made after 1997, who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duced, to have seat belts. School buses go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 distance on an average than a charter bu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would the federal government mandat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buses or the state having seat belts on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not charter buses, which are going, travel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 interstate at a higher speed and obviousl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safe conditions because of the spe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ather conditions and everything else play a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it? The other thing I want to ask you abou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safety -- which you kept say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dated alcohol testing and everything els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done on a random basis with these driver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rse,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n your safety factor, when a b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 out of commission on the thruway,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at bus? What happens to that driver if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nd intoxicated? Is he arrested at the scene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us company then investigated why, safety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ires and everything else to go along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type of glass that is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see some of the charter bu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mean I don't care to mention any name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so old they shouldn't even be out there any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 some of the smaller companies, and I can nam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three that are in Southeast Queens. I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ir buses, they look like they are ready to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 am basically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you sai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ITTLER: Councilman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nswer part of your questions. You asked a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questions.  And, yes, we do lobby. And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the congress passed the Transportation Equ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t for the 21st century, there we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issues, bus specific safety issues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worked very, very hard to bring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Were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ts e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ITTLER: Seat belts were no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at. We have sent numerous letters to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, we do not lobby, we do not lobby the USD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 say. They tend to stand abo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y have a rule-making proces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sk for comments. We comment where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ning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commented about the seat be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buses, as opposed to not being in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es. There are two states in the countr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 lap-type belts in school buses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only seat belts required in school buse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New York and New Jer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reason that New York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ersey were allowed by the National Highway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fety Administration to install seat belt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 state owns the vehic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is where the supremacy cl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nstitution comes in and where NHTS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emptive authority comes in. If it is a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hicle, then they maintain the right to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afety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e State owns the vehicl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right to go above the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 of interest: You are telling m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 buses that are owned by Amboy, Varsit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ITTLER: Funded by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-- Are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the state. Their DOT, in other words, their c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registration says State of New York, ow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ate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ITTLER: Any vehicl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nded or owned directly by the State,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i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STABILE: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lking about these companies, you are telling 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very interested in this now,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school buses, or if it was charter, are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the State of New York,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lds their reg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ITTLER: No. If you 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ehicle or you fund the cost of oper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hicle -- in the case of a school bu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 district may own the bus, you have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quire whatever you want in that coa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f a person wants to ch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owns school buses and wants to cont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, obviously they need to come up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istrict requires them or what the stat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STABILE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dd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TT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STABILE: Okay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just a little confused here.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school buses in the City of New York are 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the State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ITTLER: They are own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He say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wned or funded. So, that is where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agree with you in a sense that I could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here the companies do business with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New York -- you know that that is the li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use to g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ITTLER: That is not the lin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. That is the line the federal government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No, no,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. And what happened with the buses as well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say interstate commerce, you can't, suprema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ause, all the issues that you can't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 right and everything else, and it wa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assure you this much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public safety in mind here 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rk, and we have jurisdiction over public saf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can assure you if the report that comes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re going to wait until that report come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we know it is coming out shortly,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s out that they require seat belts, so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do anything, because you will have it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we will look at the report, if it says no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ed or recommendation or whatever it may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will look at that issue, because that is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ry important to u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ITTLER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Safety is ut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ortant to us. And in addition to that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gulation dealing with passenger safety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int system and including testing of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are only required on school -- I am sorry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gerprinting, which are only required on car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children, and other things that make it sa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passengers, any way we can, we will invok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risdiction and then I will tell you, take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and we will win. Because no one wil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when it comes to picking up passeng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harging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ecause what we can do if you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game is simple, we can forbid you fro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. And we could summons you each time you do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you have no right to do it, becaus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it in a public bus stop, you are not autho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do that so we will stop you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you do it on a street corn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unsafe to just do it on a street corner. S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way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ITTLER: No question.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wrong, you have the absolute right to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ever their position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I finish my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Yes,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STABILE: What I a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ttle concerned about, I would honestly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 coach industry, in all honesty, would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anything to protect the safe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ssen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ITTLER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STABILE: And if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ts was an issue, strapping in the ride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. But what confuses me so much, 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chnology, the designs that we have today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computers that practically do everything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roduce babies today, you are telling me,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technology that is out there, a c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nufacturer can't design a seat belt tha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signed to fit any type of coach bus or an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ach bus? That is my first thing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. Okay, I don't belie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ITTLER: It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Now it c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h, let me go back. Let me go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you said it couldn't. It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t's go back now, let's go back another step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talk and we talk and we talk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imes me and Mr. Chairman, me and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r disagree, sometimes we don't, this is on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we are agreeing 100 percent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concern is that as an industr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 association, and you mentioned that maybe on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of them don't belong or do belong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ion, what really bewilders me is why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ion actively, actively want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ty by putting some sort of safety valve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iting 30 years. Let's not compare statistic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30 years to 1999, that would be a little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lantic City was nowhere near the traffic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w, the amount of cars on the road,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es that are being used and the amount of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ing these buses, and the amount of childre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can't compare 30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1999. So to me that is all a lot of bal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econd thing I cannot underst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you said we make the -- have either one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riven in a school bus late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ISBERG: Oh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STABILE: When a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 drives, and I have been privy to some tap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have seen, that they have cameras which we all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them in school buses and see how th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ct, when the adults ride these bus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tting their heads constantl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cannot tell me the w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aches are designed and constructed are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ar the way school buses are desig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tructed. Yet, we want seat belts in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es but not on coach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BERG: I think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erous studies with school buses and ther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studies which coach buse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isely what we a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TTLER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WEISBERG: We are not advers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not opposed to any method of mak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safe, the problem I would have is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dated me to put a lap belt in there and th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 sudden somebody had a head or a neck in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it was the wrong kind of a belt to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, based on the construction of that c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is my fear. That is my fea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, that is my fear as an ow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STABILE: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dated by the State of New York or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vernment or by whatever form of govern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dated may also include a cost factor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te may pick up a certain tab on or whatever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dating, at that point why would there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lem with an insurance issue? Because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ing mandated by a government to do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n't that where you can fall back on in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law, saying I was mandated by the United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vernment or the state of New York to put a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t in. So, why would the company be afraid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date that would enforce seat belts in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es to protect the sen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WEISBERG: I am not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a cost factor and I am not concerned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suit, I am concerned about hurting peop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TTLER: And doing i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EISBERG: And doing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 and not hurti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STABILE: So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ing to wait 30 more years to find 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WEISBERG: We didn't say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made every attempt, and the govern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ing that issue. We are making the attem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y to get it done and get it done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EAR: If you ar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will have no choice but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EISBERG: Of course.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I just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on this seat belt thing, because firstly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personal perspective, you are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fessionals, are seat belts the way to g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BERG: I honestly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answer. I want to hear the study.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e, and it should be expedited, but until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udy I wouldn't commit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EAR: Let me move 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some other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, Chairman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let me commend you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ning statement. Quite frankly,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fferent industries that we are considering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ts for. And as you delineated we have the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ance interstate, you have intra-city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variety of industry areas that we are consid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at belts for and other safety measures. Having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ivilege for ten years to have chair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ttee, I have been through the seat belt w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. What appeared to be the easy on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at belts mandated in taxis took an awfully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ime but we were successful on that.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und and round on school buses, but it has given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understanding, and again, I think the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 by the Chair was good t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different ramifications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sider whether you can actually retrofit old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certain buses are different, older on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, or the newer ones, not the brand new ones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the mandate should just be for new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different kinds of configuration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consider whether you should have seat bel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buses, there was a major discuss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arring standees on school buses, which is to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idiculous discussion to have even had,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date every kid to be able to sit in the sea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to have standees on long distance bus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is a no brainer. You don't want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a hurdling bus or even a bus that i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er speed going for a couple of hours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state highway. On the other hand, I belie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treat the MTA buses intra-city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ffer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that having been said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things, though, that I think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zero tolerance for, and I would like to hea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cussions from you particularly concerning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lcohol abuse, and when drivers have been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have been abusers and what your position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other side of the coin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lked to some of the drivers, I understand on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tance hauls when there is particularly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ather, they are not necessarily in the b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ape to make the return trip immediate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heard some complaints from drivers say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 stressed out and maxed out as far 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ility to drive and have to turn right aroun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ance, from Atlantic City and retu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think those are two are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would like to hear you discuss, and whoever w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go first, that will be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WEISBERG: Speaking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, and I guess for many of my colleagu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zero tolerance level with drug and alcoh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drug test upon hiring, w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 upon suspicion, we drug test follow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ident and we drug test randomly. So, a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get tested four times in a year f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son, or he could get tested once in a y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think anybody has a tolerance having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have an option in your dru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cohol policy to rehabilitate a driver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iver voluntarily go to a program and gradu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and get a clean bill of health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ption of hiring that driver back if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sire. That is an option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ISLAND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s do they have the option to be rehabb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EISBERG: I think that i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dividual company. There is no mandat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don't know anybody in my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 who has ever hired anybody back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iled a drug test. People come to me eve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spicion, well we had an argument with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y and they claimed drug test -- once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ug test, they don't get through the door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ndustry has a zero tolerance for dru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coh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far as I think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lking about hours of operation, you are be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 about Atlantic City runs is what it so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ed that because it was mentioned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ally. But I am not talking just about h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talking about weather conditions,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s, et cetera. There is a big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iving two or three hours in bright sunshin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day than driving during sleet and s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ddle of the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WEISBERG: I would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sible companies would -- I would welc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to put my coach in the garage and le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there and give my client an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chedule. I have no desire to operate in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a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what I am saying. I am saying if it is inc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ather but not whether where you pull the c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, do you have some kind of differentia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a driver can continue to drive after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iven one leg of a difficult tri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WEISBERG: I think it ha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rives professional discretion, and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e a driver the professional discretion ove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hicle. He is the last word in the saf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Yes, b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esn't work when you are keeping schedules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has to be some kind of more clearcut polic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mpa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WEISBERG: Are w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ne run operation? Because there is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Charter you are not kee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edule. A charter you can adjust your itinerar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need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don't know an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Well, to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tent you are keeping a schedule becaus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turning the people perhaps the sam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WEISBERG: I don't think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 a coach in bad weather. That means 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ble s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ISLAND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swering m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WEISBERG: I am try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Mayb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making myself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m not talking about ice and s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nobody should be on the road.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after having a very difficult trip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ple of hours and the driver is supposed to re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rtly after that on the return trip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ifference in the tiredness and the energ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ever, the condition of the driver, as oppos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he had just driven two and a half or th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ur hours in bright suns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s there a back-up driver?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uation where you have back-up driver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about difficult driving as opposed to ju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day good driv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WEISBERG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tions. Option one is if it is close enough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nd another driver out. If it is not close en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an Association member I would naturally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f my association companies and say my driv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hausted or my driver is sick, h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machache, he can't drive, can you assign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river to take over our trip? And we have don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occa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even had a situation where a g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stopped at the border and didn't have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perwork in order in Niagra Falls and we ha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driver from a local company, it does happe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his discretion. He obviously has to aler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he is tired. He is a human being, if 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ert me he is tired, obviously I can't act on i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act on i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ur policy is anything --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tter what the cost factor is, if it mean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make the coach safe or the driver safe,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it. And it rarely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think part of this fatigue f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o do with your entire week of schedulin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ivers, what are you doing in terms of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ing the driver ample rest, giving him days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at is really what the factor --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mulativ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rofessional drivers can driv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urs and then turn around and drive thre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ack with a little break. They don't real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g problem with that. I think the problem li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have done it too many days in a 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I hea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swer and it is a common sense answer. Frank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precise enough for me and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ertain conditions that you could be more prec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where you need to replace the driver,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coming to you and saying, gee, I just ha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rrendous drive in ice and snow, et ceter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le the coach may be able to go back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le to go back. I am not entirely satisfied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kly, for the answer. But I would like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e industry, particularly about alcoh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rug abuse and also the point that I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ITTLER: Well, I can respo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to the first, on the drug and alcoho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ably am not the best one to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cond, since I do not own a bus company or ru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on the first note, one of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pholes in the whole drug and alcohol tes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the inability of one company to get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relating to a driver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ring who had worked for another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Last year when T21 was finaliz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gress, we closed that loophole. What we di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ided operators with liability protec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aring of factual information regarding driver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ed very hard to get that, so that on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know what they are getting when they are h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body because they are required to chec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, but there was a great reluc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are that information because of the concer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wsuit being filed on the part of the driv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dn't get the job that they were requir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loopho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TTLER: That was the big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is the one that we are hoping will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a difference in determining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ting quality when you are hiring. Tha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finished through the rule-making proces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pect that the federal highways will init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 rules on that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re were a number of other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rtions of that bill that we are again hopeful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ke a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ederal highways is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of changing the hours and servic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, the rules that apply to scheduling and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y hours a driver can drive and how many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y can remain on duty have been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nce 1937, obviously I think as Councilman Stab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id, the world has changed a great deal since 19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roblem that our industry faces is they sp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 deal of money, over $3 million studying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service rules and driver fatigue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rucking industry. Bus drivers are not tr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ivers, they are a different world. We had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udied. Again, we don't know, and we have gon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secretary, we have gone up to capital h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have gone with the messag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rrying passengers, we aren't carrying fru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getables, we are not carrying anything b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sed to be the greatest resource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should have a certain priority here to det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happening within our industry, bu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 small industry, we don't get viewe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the enormous truck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again, we don't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come out of those rules, we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they are going to be appropriate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ustry or detrimen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Well,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, and let me just leave you with one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discussed the ne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udies on seat belts, on what kind of seat bel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brought up whether you can retrofit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rofit -- we all know that studies can pu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s for a very long time, or studi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eded along, lobbied for and ther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activism both from an industry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companies. And I think we woul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rge you with the proactivist position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want to sit here six months from now or a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now or two years from now and hear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g. There are studies, we need to have them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yes, I think we all can agree that studie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urate ones need to be done, but you can pl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g role in making sure that that happens so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her than l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ITTLER: For the past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been very active in working with the NTS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determine what passenger prot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best worthiness issues are involved,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cess. When the recommendations come from the NTS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wards the USDOT it will carry a great deal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ight than 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is what is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ITTLER: Well, it i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to congress and we have worked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work with the safety board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continue to work with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Just stand 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are taking a vote on another issu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a roll call on, we have before us three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should disapprove -- two bills, one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drawn -- and that will disapprove termin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the TLC to approve base stations licen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one that is being withdrawn is 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ment. The one that we are turning dow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m's Car Service in Staten Island, and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e is Andrea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we are asking people for a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te to disap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kay, roll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D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EA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McCaff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cCAFFREY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I ask to be temporarily excused to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y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EAR: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cCAFFREY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ase on Andrea, I am particularly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what has been their long recor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llegal street hales, which obviously fl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vention of the regulations and the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fact of the matter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not been the good corporate citiz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erves to have a base station license ex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 We have supplied documentation from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LC, concerning violations. We have ask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ditional information and have not received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n in light of all of those considerations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ed that this application be rejected. I vote ay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re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EAR: Continue the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CLERK CHERRY: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CLERK CHERRY: Mill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LLER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LERK CHERRY: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Ay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CLERK CHERRY: Stab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STABIL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CLERK CHERRY: By a vo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ven in the affirmative, none in the negative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tentions, all items are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EAR: I just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 to show that we still have the authorit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to reconsider the bills, even aft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been sent to the Mayor for his action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all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 what we are waiting f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on the other two that was just pa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, and if we do get that information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all these bills to the Council. So, either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morrow or before, we have this informat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ote on the full floor, I have asked tha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n off the floor, and if not, before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s it we can also recall the two b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if that happens, we will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kay,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xt is Council Member Rodriguez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sorry, I missed some of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on before, so some of these questions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nswered already and I want to apologiz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vanc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were talking about the NST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the report that is coming out i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 o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ITT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And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made some references in your testimo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at the NTSD had said that I gues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come out of that report, and correct m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wrong, and feel free to interrupt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come out of that report is that seat be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contribute to keeping safety or prev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talities; did I understand that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LITTLER: No, that is not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have not made that determination at all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ational Highway Traff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, which sets the safety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ards for vehicles has explicitly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here is not a safety benefit to seat be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NTSD is an independent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reports to congress. They made no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ter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Ok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t I got that from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ITTLER: The National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affic Safety Administration and the NTSB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similar but they are very differ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ter that you are referring to, was that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in 1974? On page two of the letter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ITTLER: No, that letter was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 when I worked for a motorcoach manufact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ny. That letter came to me in 1992 whe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State Legislature proposed to mandate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ts and there was a question at that ti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dating the seat belt and to what standar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be mandated, if it was going to be mand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passenger vehicle level, which is a very l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hicle, it meant reinforcing the struc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torcoach to the point where it would be too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e road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we questioned this at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that policy, and I wasn't that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National Highway Traffic and Motor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ty Act of '66 that empowered the DOT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sent back a three-page legal opinion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page two, fourth paragraph, they state NHT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ressly determined that there is not a safet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safety belts or another type of crash, occup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rash protection at the seating positions, mea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assenger seating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wo weeks ago, in the New Jersey S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dger, the paper called NHTSA to see where they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is position and they virtually read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 verbatim into the pap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after you end at these seating position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s, C39 FR27585, July 30th, 19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ITTLER: Right. That wa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made their determination, back in 197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 was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ITT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This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ess as a result of studies or thing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e in 1974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ITTLER: Oh, I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 conducted crash, actual dynamic cra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sts, either rollover tests or dynamic bar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ision tests, that has never been done. No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ederal government. It has been done priv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in 1964 I believe there were tests done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that time seat belts were evaluated i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tors produced coach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f I guess other countries have done any te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nes you are referring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TTLER: Yes. Yes, as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Australia already requires bel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orcoaches. They recently had their first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ed collision involving a motorcoach and a hea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uck.  The most interesting thing that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ollision was because of the streng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irements in the seats, and they had to rein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eat backs to withstand the load suppli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er belts, the one woman who was not w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houlder portion of the belt and w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aring the lap portion of the belt was kill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 head and neck hit the seat back, which we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interesting, and again a great 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 when they required the belts it cam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wo serious crashes in Australia. They manda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ts and then went back and designed a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fit a passenger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while they had to put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ength in the seat backs, they did not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 that would require the bus structure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reinforced. They set a crash pulse to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 that it didn't require frame mod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 in Europe, at the en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ar they are going to require lap belts o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given what ca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stralian findings, and a high back se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orcoach and a lap belt only and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ous collision, there is a great question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s going to happen to the people us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ts. We don't know the answers to that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lik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been told by many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TSB, NHTSA, indicated that departmentaliz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torcoaches in the majority of crashes work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. All of the indications that we have se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es work very well. The one area that we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talities occurring, however, is in the ca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nt New Jersey action, is a rollover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ision. We don't have the answers for that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articular case maybe a belt system or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means of keeping people in the bus would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somebody has to look a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y it. Somebody that has the authority to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u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itial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question was -- I know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uropeans are starting to require seat belt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d some information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stralians, were those two --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lementations of the seat belt law, were the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 of studies that they did? Did those coun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orm the studies that you are saying wer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formed in this country? And as a resul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ies, did they come to the conclusion that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ts were okay. And even though in th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ance which you are describing, I am asking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tests done in those countries, and di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s arrive to a conclusion that, yes, seat be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a deterr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ITTLER: The European stud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speak to first. They have had standar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 for seat belt implementation, lap 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ation, in motorcoaches since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60s. It is only now that they are requiring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wer crash force level in those 6.6 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ITTLER: -- In those seat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urrent 20 G standard, or in Australia 22 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ard. Again, who is right? I belie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uropean force levels are accurate given the w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a motorc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lap belt, as came out of the NTS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s this summer, was indicated to be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wrong way to go. It is 30-year old 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f it was good why did they go to a lap shou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t in a passenger car, for the same reas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pivot from the hip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ITTLER: Now, the Australia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European regulations came about after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rrendous crashes. Now, one of the thing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w in Europe is you don't actually have to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ash test the vehicle. You can build a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del, and that meets your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quirements. We don't believ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fficient. You need to have crash test dummi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to have the instrumentation,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derstand what is happening inside the 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Now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ask you a question that you may no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answer to. Do we know the fatality rate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ages of fatalities in Europ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ITTLER: They are muc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n they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DRIGUEZ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higher tha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ITTLER: They are muc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n they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another question. Do we know the approx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 of retrofitting an older bus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 additional cost of making new bu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at be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ITTLER: Well, we know th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new seating systems for a coach, if you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 out all of the seats and have lap shoul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ght belts and we don't have the se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tion, they are not commercially availabl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nticipate at a minimum $20,000 I would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be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DRIGUEZ: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in production. If it was a standar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LITTLER: If they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duction, then that is what it would cos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out and change the seats in a motorco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you were buying it a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uction, it would be several thousand dolla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blem that you run into with retrofitting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, the actual just drilling into a seat, i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aken the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nobody has ever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difying a seat or just simply drilling into a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you are going to weaken the val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at and possibly any value you get but the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lost in a cra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Can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closer with several thousand, is it 2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3,000, 18,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ITTLER: For whic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ses that would have seat be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LITTLER: The cost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veral thous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ITTLER: Oh, I think about $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believe was close to what some of the s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facturers have testified to, the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, the modifications to the seat fram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st of the belt syst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es available now that you can purchas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at belt, the seat restraint syst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LITTLER: There ar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uropean coaches that have I understand seat b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tions available but they are not availab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rth America and they are a lap belt onl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 three-point belt systems available, a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European seat which, or the Australian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has that very rigid back, and of course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wearing a belt and you hit that rigid b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like hitting a w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ll, in listening to the last s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questions, initially I was going to add,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everyone else up here, the kind of incredu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not wanting to have seat belts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king that they would be safer,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you are saying about waiting for the NTS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e up with a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what concerned me is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ood you, you said that there are no t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done right now in Americ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ITTLER: That's correc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tests being conducted, or the National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ffic Safety Administration received mon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ion from congress to conduct a thre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udy on school buses out of the T21 bill,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 in there that directed them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ach-type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s me is if you are wait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s from them and they are no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ng on this, then what kind of length of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until we get some judgmen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type of belts or if we need be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ITTLER: That is a very goo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valid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recommendation that com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fety Board, if NHTSA looks a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mines that they want to conduct testing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he testing is conducted, by the ti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le-making goes through years go 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rom a point of concer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ustry, you are building a vehicle that has a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ctancy of 20 to 25 years. If they don't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, their mistake is going to be on the roa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 or 25 years, if not longer. And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ke a long time to replace the equipment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s in. So, they have got one shot at it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choose, whatever they do, if they determin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need for a passenger prot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hancement, they have got to do it righ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ime, which means that the study is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FREED: Excep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study. Would it not behoove the industry to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 out and do some studies on its 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ITTLER: The problem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conducting crash tests on a vehicle tha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cost of $400,000, when you have to tes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hicle on a rollover type of test, on a barr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llision test, we are talking huge amounts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ll outside of that that the industry can aff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government tests school buses, they do f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, this has been funded before. We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ame kind of consideration because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rying passengers. Maybe they are no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. We believe that they have the same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FREED: And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may be school children. In that case may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also behoove the industry to start lobb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hese test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LITTLER: We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NTSB to do jus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FREED: Because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tell you, one of the things that concern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 I have been listening to this, in 1988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n accident while I was sitting in the ba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, and if it weren't for that I probabl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paying attention, but I did no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t on, and I am very glad I didn't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ed to have been a high speed head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ision, and right after I got h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 I was watching something on TV where 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tor Company was being sued because in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, in a high speed head on collision if you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lap belt on, nine times out of t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ssenger with the lap belt in the back se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aly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LITTL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FREED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ame kind of quick forward, flat and the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ain. And I guess a little bit like the Austra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es but obviously you are not hitting the b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eat in front of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ITTLER: You accelerat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hip point and actually the speed of your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neck increases over what it would if you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le kind of whiplash and you actually get a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jury, and Ford was being sued on this.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nd of chagrined to hear that some of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es, the European buses or the Australian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only using a lap belt because it would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that you would almost have to have a lap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oulder belt. And certainly if you look a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awsuits and some of the test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on cars, you will see that there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hysic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LITTLER: This was the obv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 that we had at the hearing last summ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afety Board held, and that is tha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stency. There is no consistency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try, around the world. And as I say,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protect people, we have to do it righ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need some direction in this, and NHTSA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that is supposed to establish vehicl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formance standards. All of our buses hav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vices throughout that are required to be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at agency and yet they have taken this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is is not where they want to go.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ere is a safety benefit and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Safety Board recommendations deter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be absolutely assured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inue to work on that and we would look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vorably on being able to work with this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Well, mayb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amend our resolution to also sugg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start conducting these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nly final thing I will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ough, and it really concerns me, particularly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alk about -- because the federal level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ting these and the question about lobby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deral level, the same program that I was w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I learned about the difference between the l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lts and the shoulder belts, also pointed ou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ime that the big three car manufacture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t with President Nixon way back when and convi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m that there was no particular safety in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ts at all at one point, and certain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er belts, and it was just a bu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vironmental crazies who were really pus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that does concern m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bbying at all levels when politics get involv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 safety does go out the window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y I am very concerned and think it re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hoove the industry to really put a big pus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ry chance you get to suggest that they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those safety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ITTLER: I have a copy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rk State Senate Report that was generated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993 on the issue of seat belts, and I have i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my seat, I wonder if I could just get it and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of the recommendations that came ou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 on the issue of testing and seat bel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EAR: Maybe if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paraphra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LITTLER: What came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was a recommendation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gislature memorialized to the National High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fety Administration the desire of th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have seat belts or study the mer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orporating seat belts into coaches and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udy and the scientific testing 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do not know whether that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nt from the legislature to NHTSA, and if it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happened to it, but that is some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ght, if you wish to address the State Legisl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might ask them to rest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FREED: Okay.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eem to me it was probably a good ide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hope that not just here in the City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, and I would hope that a number of st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get behind pushing them very strongl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tests, because clearly, as long as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hat as an excuse to stand by, there i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ing to be any work done, and the last 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see is more and more buses roll ou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per safety. Because I think that this thing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e to a critical position where people real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that we want as much safety as we can 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clearly seat belts, and I would definitely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ulder/lap belts are necessary to prot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ITTLER: We certainly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the public perspective that it appears to s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mixed message, that how can seat belts be goo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y passenger car and why aren't they in the bus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ainly we have had difficulty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aining the concept of compartmentalization;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how do you spell it, let alon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REED: You know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n i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LITTLER: Egg crating is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alogy I can come u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FREED: But the tr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, even if you buy compartmentalizatio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ll, it seems like why not go the extra mil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we talking about, $2,000 extra in the new bu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LITTLER: It has never been a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. On this one it is not the cos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REED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LITTLER: It is a matter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ing through the lack of empirical data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sting to determine what is the best 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FREED: Well,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to my comment, that is why I am really,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ed and upset that that testing isn'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. Because all that means is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generation of buses that aren'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protection that I think everyon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 least feels needs some kind of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 with the shoulder/lap be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LITTLER: Well, tes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ermine whether it is a safe, the safest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its present condition or whether other passe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hancements are required, again, I agre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that the Safety Board, we are expec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 out very soon. We are hopefu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in there will be meaningfu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will be listen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F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EAR: I want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oth for a very candid testimony and hon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stimony, and understand our frustration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you share that frustration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pe that if that was the case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 all of the industry, and obvious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, and we have to see to it that we can br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 people in on board and not wai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acts and enacts any legisl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are concerned, again 2,000 buses, 3,000 b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5,000 buses, that are traveling here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 outside, not only to Atlantic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ing our children to camps, taking our senio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ips, taking people to trips, overnight tri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 it's a way of, you know, mea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nsportation, and we are concerned abou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fety. And if everybody, what I would want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follow some of your better bus compani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n't have these issues that are before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cause I think that if you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ccident that did take place, a lot o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gligence on the part of the people who are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companies that were out there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quipment, drivers, speeding, not, you know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quipment, drivers not up to par and probab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one who we would like to be driving our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ou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hope that we can move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is, and I hope that we can bring back a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your members. But we are going to be her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till press this issue and await the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ational Transportation Board to see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with vis-a-vis, obviously the issue of seat be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what we are so concern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WEISBERG: Mr. Chairma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for the opportunity, and remind you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a local and if you need my assistanc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ny manner, shape or form, feel free to 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uch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EAR: We will reach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you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LITTLER: And I will return 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that this Committee wishes, or if you ne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ce, please don't hesitate to call on m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ssociation. We share your desire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re industry as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EAR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LITT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EAR: Larry Hanl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HANLEY: Good afternoon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arry Hanley. I am the President of the Amalgam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nsit Union, Local 726, representing work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for the Transit Authority, as well a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paratransit operator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o begin with,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gulating bus drivers themselves,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ade there have been enumerable new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ve been put in place by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vernment and by the state, including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rivers' license and random drug testing,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you have heard about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you have not heard about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underlying cause, I believe, of the ac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in New Jersey and on Flatbush Avenue last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van industry and the bus industry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1982 the federal government deregula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ustry. At the same time they deregulated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ne industry and the trucking industr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ults have been equally as bad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airline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Right now there are three tim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bus companies operating in the United Sta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 there were in 1982. The same event happe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irline industry where numerous non-un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 airlines sprung up over nigh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ulted, this resulted in, among other th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wering weight standards in the industr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and more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are all familiar with the Val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et accident that occurred in Florida, and I am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ell you that the accidents in New Jers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ed to the same policies,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ies, that have created a deregu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industry, the bus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is something you will not hear from own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representatives, in fact in many way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le operators, but also as a resul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ge increase in the number of companie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pulated by companies that run sweatshop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els. It is the same thing that is happe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edle trades in this City and in this cou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around the world, many owners are unscrupul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are employing people at lower and lower wa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New York Times reported, and I hav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ories here, on the 29th of December, and ag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31st of December, there were two stor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got into the guts of what happened in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Atlantic City, and what the drivers are say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are the people that you are not hear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, this is one bus driver who says I get paid $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hour to drive a $338,000 bus. He said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lip burgers for $8 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the case, once again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31st New York Times story, in both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wo accidents, nobody said the buses were sp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he passengers were saying is the driv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eeping at the whe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there is a reason why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leeping at the wheel, and the reason is,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New York Times story of the 29th,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ivers -- these were drivers that were inter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tlantic City, most of the drivers inter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day said they earned $8 an hour or less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ork long weeks to bolster their inc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rter bus drivers typically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nger hours than drivers in municipal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the problem that is genera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idents and it is the one thing that has be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ide from these articles, completely igno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whole 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suggest that you have som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bring the drivers in. Let's hear ab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ories, let's hear about that, that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$32,000 a year, in the non-union bus indus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need to drive a bus 80 hours a wee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's hear stories about layov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lantic City and in other places arou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ry where drivers have no place to sleep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given eight or ten hours to lay over, just h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, and then go back and drive the bus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governors, one of the good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as made by the industry here today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 bus, mechanically the bus can be govern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t cannot exceed any speed that the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shes it to not exceed. Therefore, if you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es speeding on your highways, you can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nies, because it is the company polic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buses spruced up so the drivers can do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es an hour, in some cases, on our high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maintain the question 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 of reckless drivers but reckless manag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at belts are not the answer, maybe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ackets are, for the people that are run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anies. I am serious about that. Seat bel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we have heard a great deal of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here from the industry today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 reason to think they are wrong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 of seat belts is questionable.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the effectiveness of it is question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one other thing I want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. Some of the very bus companies, one, Acade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as involved in this accident,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day, this morning, drove Staten Island comm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work using federal loopholes in the law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e all over Staten Island every single da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es another company, Atlantic Express,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ayor just in the last month has twice postp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anting franchises, continued franchis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isting franchised operators in this Cit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orough President of Staten Island is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mpting to get a franchise, a subsid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ademy and Atlantic Express and perhaps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 companies o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at this is all abou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riving wages down in our industry, and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an honest examination of these accidents 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ty in our industry without exami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conomic reality of part-time work where in fa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er may only drive 12 or 20 hours a wee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may work 60 hours a week somewhere el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 record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can't have an honest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fety of our industry without looking at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gislation for living wages, and saying wh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living wages be applied to people that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$338,000 buses? There is a connection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ge rate and the amount of hours peopl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and that is impacting on the safe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ride both in our City and els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state and in our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on't leave, the industry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elf, they wo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y suggestion is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forcement, not so much on bus operator regu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's been done exhaustively over the las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. Focus on enforcement of the rules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urs of service. But more importantly,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nest examination of how it would be possi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uming that each bus company pays $8 an hou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reported in the times, and assum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mit on driving is ten hours a day, which i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l law, then you assume that the average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or who adheres to the law and takes two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 a week, makes $20,000 a year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phole, and that is the loophole that the indus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ves will not address, because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me in the industry, it is about our sweatsh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urge the Council to really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grateful that you are looking at this, and I u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in the course of your examining it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ery close look at labo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let me leave you with th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e thought. Our union was organized na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107 years ago, and the first battle we too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t that time driving trolleys, it was a thing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estibule Act. The drivers of trolli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riving out in the front of the trolley,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osed to the elements, freezing weather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re actually freezing to death while dr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ollies, and that wa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owners, the predecesso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ople who came up here before, they had a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horses had to be rested every four h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drivers had to be rested every 12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cheaper to replace drivers. And our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ionally has been fighting this kind of ba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actice for the last 107 years, and I am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it is not over, and you need to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tire view of labor relations of wages and of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ndards in the industry in order to get a hol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afety problem. And I thank you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pportunity to testif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EA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Charles. Is that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 and last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RLES: First of all, I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s been a lot of wrong information given ou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 of equipment has nothing to do with safe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have to meet the same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y understanding under federal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a lot of drivers, a lot of companie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blem with, is that we drug test a driver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out positive, we have to pay for send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rehabilitation and take them back. And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from another point of view, it is no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are very comfortabl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s here dur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 about the seat belts, 15,000, 2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hicle, and the problem is the only time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 is possibly a roll-over accident,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 40 miles an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accident we had in New Jers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not a survivable accident. Same speed with a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would have similar survivability probl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eats, by twisting the vehicle, the sea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rown out of the vehicle with the people, so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you has seat belts, it still would not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issue on wages,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market, everybody wants a brand new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re is very little money left over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drivers, skimming down on the w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wenty years ago it was a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ying business. Plus the nature of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siness, you are basically a weekend sea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siness, it is part-time business, it is part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mployment, and you have a situation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it Union testified, the City is actu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etition with private carriers putting them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business on Staten Island. The City abou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ears ago came here and testified that they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rop all the express routes because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sing ten and twenty-million dollars a y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they turned around at the taxpayers' expen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rty, forty-million dollars, they buy buse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400,000 a piece, cut the price, cut it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half, and there is just no way private oper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possibly compete against them, because ev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en Island situation, even if you ru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arly a full load, basically what you are do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paying your expenses during the week 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the bus available on the weekends to mak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, and there is no way in the world the Cit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ssibly, even if it is not paying for the b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n if it is not paying for the insurance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possibly make any money charging $2.5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.  Even with a full load, even unde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ypes of accoun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ason we are all here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a New York City bus driver either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stake or panicked, put on his breaks and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ge lanes on ice.  And anybody ought to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come from New York City originally, so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little different viewpoint, anybody ough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shouldn't do that. If you do it in your ca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0 miles an hour you are going to spin a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s recently going down the thru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 a storm, and I can tell you that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y cars that passed me back end first, I wis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given my camera to somebody that was sit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ront seat, he could have brought bac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autiful pictures of cars passing me back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rst. And I think that somebody had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ggestion somewhere in the paper about dr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, et cetera, et cetera, I think it app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only to any driver, car, truck or b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pecially with these new front wheel drive c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people are changing lanes, especially in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ather, if they don't have both hands on the whe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ng just starts to turn, it turns arou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real quick. And it is al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like I say, we would not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 all of these accidents that have hit the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last -- we have never had a situ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ustry in 40 or 60 years, there is n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idents at all nationwide in a short time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especially in one geographic area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on denominator we find on all of them, i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wet or ice conditions. The Academy One at Ex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0 also involves a bad interchange design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on it myself, I am familiar with it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ghtens up awful fast, even when you k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ing up on you and I am slowing down and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hind me is real upset because this bus is s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, I know that is a bad fast turn. You com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ridge and it suddenly turns quick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river was probably heading -- h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ne the way -- I believe he started hea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n Island and come up that way and then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rmal route up Exit 11 on the Turnpike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lland Tunnel, and I think he turned arou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rted the quickest way to the Turnpike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familiar with that interchange, and like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a bad design. Even the State Trooper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ene told the press that it is a high acc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, and I have had cars that came in behind me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st and slid right in front of me as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rough the interchange my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rote some notes very hastily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thing on fatigue, I don't think tha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. The only place you have to watch is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not used to driving at night, and jus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in cars going down to Atlantic City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nce Atlantic City opened up they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mendous number of vehicle accidents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ling asleep coming back. It's like Clint Eastw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, a man has got to know his limit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you go down there you should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York Times article did point out some dri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, but a lot of them do take a nap for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Even if you required seat be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 issue is who is going to require them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m on? The biggest complaint we get in our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other companies, and me personally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drive, is that we tell people to sit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quiet and they don't, and that is the bi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t: Why are you telling us to sit d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ut up? We're going to use another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ll, we are telling you to sit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your own safety. I have had a tour guide wh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ld twice or three times to sit down, to hold o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, and she was standing right up fron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t the brakes hard and she hit the windshiel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ted the windshield. Fortunately she didn't 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e said, yeah, you did tell me, I should have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putting them in school bu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you have somebody who will stand there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 put them on, like I say, most of your b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idents -- first of all, the industry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s over the past 30, 40 years, excep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, your normal fatality is four to six a y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bet if you do any research on the acc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ill find that practically every one of the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front seat, the person got eject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indshield. That would be the only pla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would have -- even if you have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ndshield, we saw that van overturn and st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son got ejecte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other thing which has not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, fortunately one of these new foreign bus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 wants to have. We don't operat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es, because one, we can't afford it, and, tw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fer the American stuff because it is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t, the brake systems are better.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Transit buses are going to the brak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s on these foreign buses which, although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factor in this accident can create a problem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 lock a brake up and cause it to spin and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wedge type system which wear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ufacturers tell you you are supposed to chang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 time you change brakes, and I will 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st people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's a high maintenance syste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ory is it gives a little bit better brak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ity in the real world is it creat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blems than it so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re was some testimony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ident rate in Europe is much higher,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are referring to is probably fataliti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a lot more charter bus in Europ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-round than they do here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umber two, you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untains there and somebody goes through the gu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TRANSPOR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il and the next stop may be 1,000 feet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rvivability like in this New Jersey accident is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guess that basically cov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EAR: Thank you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concludes this hearing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, we will continue this issue because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from the bus companies that are trans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students, transporting our children, our seni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many, many different points of interest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 to make sure that they are safe and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y to see that these people are sa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Hearing concluded at 3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9th day of Januar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19:00Z</dcterms:created>
  <dc:creator>DelFranco, Ruthie</dc:creator>
  <dc:description/>
  <dc:language>en-US</dc:language>
  <cp:lastModifiedBy>DelFranco, Ruthie</cp:lastModifiedBy>
  <dcterms:modified xsi:type="dcterms:W3CDTF">2015-09-14T18:19:00Z</dcterms:modified>
  <cp:revision>2</cp:revision>
  <dc:subject/>
  <dc:title/>
</cp:coreProperties>
</file>