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0</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794, Lot 34), Bronx, pursuant to Section 577 of the Private Housing Finance Law (Preconsidered L.U. No. 234).</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2,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794, Lot 34),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1020 Associates LLC or any other entity that acquires the beneficial interest in the Exemption Area with the prior written consent of HPD.</w:t>
      </w:r>
      <w:bookmarkEnd w:id="1"/>
      <w:r>
        <w:rPr>
          <w:rFonts w:cs="Times New Roman" w:ascii="Times New Roman" w:hAnsi="Times New Roman"/>
          <w:sz w:val="24"/>
          <w:szCs w:val="24"/>
        </w:rPr>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794, Lot 34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020 Associates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FA034-1F05-4057-A82A-7F1BBB49B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6</Words>
  <Characters>6194</Characters>
  <CharactersWithSpaces>72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45:00Z</dcterms:created>
  <dc:creator>Ruiz, Stephanie</dc:creator>
  <dc:description/>
  <dc:language>en-US</dc:language>
  <cp:lastModifiedBy>DelFranco, Ruthie</cp:lastModifiedBy>
  <dcterms:modified xsi:type="dcterms:W3CDTF">2023-06-22T15:04: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