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Syd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p Stew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 Local 2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oen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ides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Orat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ing Secre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 Local 2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Padi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 Local 2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Aaro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, Jenkens &amp; Gilchrist Parker Chapin LL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Gray Line New York Tours and Coach U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Ke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Director for Policy and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and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e Gel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lance Tour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shana Rotha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ur Gu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n Fe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urs of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bs Bain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lance Tour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DDABB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everyone. Your eyesight is fine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 Reed.  My name is Joe Addabbo,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ing this Committee for a moment, whil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d is out.  I understand he has a slight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nk eye, so he may not be here toda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 because we do not want to get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ye.  But, I appreciate Phil allowing me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 hearing today, because I Chair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vil Service and Labor Committe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oday I am most interested i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going to be reading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hil would have read.  So, if you c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yes and picture Phil maybe i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welcome he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Council Member Koppell, for being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, Phil Reed,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of Consumer of Affairs, thanks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ing us today.  We are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Introduction 271, a proposed local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any sightseeing bus that offers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ration, to provide such narration from a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d, sightseeing guide. In other word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 bus wants to provide an oral tour that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be given by a real person who has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license to do so.  If a tour bus want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our without any accompanying narratio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right to do so.  This bill would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change their operating practices; n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hange any other element of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for sightseeing buses or t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etheless, Intro. 271 would have a b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ghly 1,300 licensed City tour gu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130 licensed sightseeing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ers. More importantly, it coul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enjoyments of bus tours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37 million people who visi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y event, this our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bill. So, our focus today is on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nd understanding the argu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, and opposed to, the legisla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nd, we have invited the Administ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tour guides and union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 bus owners and operators, and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.  We are eager to hear their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gin today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of Affairs.  We welcome Commissioner To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eing here.  Thank you so muc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would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Pauline Toole.  Good morning,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 at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.  I would like to apologiz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diness, I was at a Curriculum Conference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ughter's school.  Commissioner Dykstra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her good wishes, and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appear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you are considering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71, would prohibit the use of pre- recorded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licensed sightseeing bus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does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position on this proposal, but we d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cities, you can g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where with pre- recorded tours.  You can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veyards on Halloween to check out haunted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You can boat down the Thames accompanied by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ed tour.  You can travel through the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England to France, or vice versa, from F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gland, and take a tour with a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ary in many languages, including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, Spanish, Italian, Japanese, Dut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man.  And you can tour Rome at night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meal guided by a pre- recorded tour, excep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nner.  Yesterday's New York Times describ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bor tour offered in New York City,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 historical facts and plain old trivi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, landmarks, and people along the harbo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urism is a key economic en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ls the City's economy.  Direct visito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 was $16 billion, which suppor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0,000 jobs in the City.  And whil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of visitors to the City a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velers, foreign tourists visit us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, nearly 5 million international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.  These tourists are from many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4 percent are from countries where Englis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y language, but the remaining 66 percent h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untries where English is a foreig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be Japan, Germany, France, Italy, Mex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in, and the Nether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s famously has been sai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is a city of immigrants.  Immig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its highest peak now since 1910, which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gh point of immigration to our City.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primary language in only two of the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 countries of origin for foreign born 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  Those are people from Jama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nidad/Tobago.  If these new, New Yorkers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tour, there is a strong probabil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not learn about our City in Russian, Urd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ian, or Bengali.  Yet pre- recorded tap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a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, there are seven t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licensed in New York City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offers guided tours in language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lish.  All of these tours are offered b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s.  The languages offered include G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nch, Japanese, Italian, and Spanish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 bus companies either do not offer tours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rent the buses to tour groups, or offer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some reason,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less competition in the tour bu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or than other world class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s the harm to city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y tourists or locals, in listening to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ed tour?  And what would be the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re alternativ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competition, such as a combination of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corded tours?  If you travel to Rome, or 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ng, or London, or Paris, or Hanoi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ose either a taped or a live tour, or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a combination as your learned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tour businesses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ve, giving consumers more choice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anies offered taped tours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urge the Council t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questions as you continue exami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mmissioner. Commissioner, specific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71, do you have any specific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or problems with the language of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do you have specific issues with Intro 271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address the specific problem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not certain that it is needed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sure what the problem is that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ddressed.  And as we look at this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our guides in the City, we understand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English- speaking clientel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, but we do not understand how a client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much more diverse is being catered to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just wondering, and we are wai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dditional research to find out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s necessary in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as an out and out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pes in tour buses, I think it is pretty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ADDABB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 to your testimony, we do hav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d bus tour that does offer other languag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oice does exist for tourists who d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again, correct me if I am wrong,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that the services that are provid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 bus companies with the live operator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, they do provide a good service and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job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;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y probably do, I do not know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taken one of those tour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not want to see, why we would want to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tail, or even eliminate a job done by an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who is doing a fine job already. S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y we would want to eliminate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;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Councilman, that we are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ing, that allowing taped tou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jobs, because the exact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orld class cities is that you hav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s of receiving information existing s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.  And the tour guide and tour bus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ities is vibrant.  So then we,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would happen, and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 that we are not sur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ADDABBO: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een in the past in other industri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 the banking industry, where thing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automated, that we have seen decrease i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Customer Service Jobs have decreas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ion as the technology advances. 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, possibly foreseeable, that if we do auto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or put these tours on tape, that som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eliminated, in a time when our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needs to increase jobs, and help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ployment, as opposed to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mploym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;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certainly not supporting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, but what we do wonder i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.  And we know that the tour bu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peak, and thus far they do not do t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s, for whatever reason, and mayb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economic issues that might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once again,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ose other cities to find out wh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you could have such a vibrant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permit taped tours.  And how, if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if the Council wants to ban taped tours, h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other newer immigrants would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, and how you would deal with, sort of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of tour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ADDABB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again, in your testimony, you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, obviously, worldly cities, you know, Eng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forth, France having recorded com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ould like to think that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different.  I would like to think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a better city, and obvious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place than those others. And I guess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t being so different, I think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s with the liv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n't you agree that if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ped recordings for tours, tha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exibility exists?  We had the similar issu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adway shows were going to go to canned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, live music is so much bet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lexibility. I see a similar situ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n't we lose flexibility if we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ped recor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I think that the thing that would be los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ere in tour bus and you c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action, ask questions, and get answ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 guides.  So clearly, if you had a taped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 other exampl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eums that frequently offer taped package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ur in a multitude of languages, yet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s led by those where you can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action.  As I understand i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people flocking to our museum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ruly do not have a concret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, but we are not sure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cut the tour guide industr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ADDABBO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reference to a museum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a link between a museum tour and a bus tou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ee many differences exist as well,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our, the number of people on the t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ic layout of the tour. 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differences with a museum tour that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pe recording there ma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with a bus tour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different.  I appreciate, also,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nteraction. Again, with the liv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he tour, given that it has flexi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also that there is interaction,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, again, continue with the liv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the language of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out and out say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referring to my first question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guage of 271, do you out and out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cannot support 271, or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subsequent to this hearing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for 27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;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ter, in fact, in my statement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oes not have a position on the propos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not oppose it; we do not support it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nt to understand better why it is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the benefit would be to tourist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who want to learn about the Cit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 that it is completely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ADDABBO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one of the major hurdles, to an extent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;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once again,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, and we look forward to a further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;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ADDABB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nel will be Andy Sy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WU 225, Peter Oratowski TWU 225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enig, okay, Michael Koenig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s Association of New York City, gentleme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so going to call up Carlos Padilla TWU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25 as well. Gentlemen, if you have pre-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if you would hand that 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- at- Arms.  I am going to ask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full name for the record, and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hit the button, hit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t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YDOR:  There we go, ok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y Sydor, I am the shop steward for tour guid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y Line Sightseeing, as well as the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Chairman for Transport Workers Uni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ENIG:  My name is Mike Koen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President of the Guides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RATOWSKI: 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atowski.  I am the Recording Secretary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25 of TW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YDOR:  I call on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the proposed legislation to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of licensed guides on tour buses.  T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s are frequently used on tour buses i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ues, and loom as a constant threat to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ours in New York City.  Just yesterda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 in the New York Times described a new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ing of a boat using a recorded tour,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guide.  We do not feel that such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ver be suitable for giving tour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New York was attac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11, many wondered if the tourism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ever recover.  We at Gray Line, however,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on the road a scant three day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.  Even before the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reached this City, we were giving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  This was at the behest of this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us to return to the streets of New Y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business as usual strategy put for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in response to that historic crisi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me a great contribution to the rapid rev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, as well as a medium for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- wishers to demonstrate their support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f,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till remember clearly my ow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after the attack, when I saw resident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 bus stop, at first looking at my b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belief, and then applauding, not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a tour bus gets from a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remember constant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, alerts, and diversions. 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al for dealing with this, no preparati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possibly be such a thing.  You jus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pe out how to achieve the absurd task of g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 in the shadow of a cloud of smoke wh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od a major tourist attraction.  We wing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improvised, and we talked amongst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ure out how best to handle this situ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yond inconceivable that anyone could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 to have done the same.  After all, many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ues failed to remove or adjust im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rade Center from their promotions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attack.  Most notorious was the si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yride at the Empire State building, which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ned the images of the Twin Towers in their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months after the attack, but still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er the illusion of flying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even under normal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nconceivable that anybody could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 to do what I do. It is not just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rration, it is pacing and re- pacing, ed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sting, coping and comprehending. 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dless parade of surprises and non sequit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nyone who claims that they could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narrative that would suit all day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 simply does not know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could argue that the absur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ing New York is so great, when need not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apes would ever be used, that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vent such a thing.  But the guides at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do worry, and with good reason.  Back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1, rumors arose that Gray Lin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htseeing was going to install recorded tou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ouble- decker buses.  At this time,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just bought out the notorious Apple T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going to re- open the company as an outl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international tour company call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htseeing.  City Sightseeing specializes in t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s, and its logo is a globe with a head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of our buses were paint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htseeing livery, logo and all, and a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 was tested.  Fortunately for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reconsidered, but the possibili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vers ov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all, we are ow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national corporation, Stagecoach PLC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th, Scotland.  They were the ones wh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in the people from City Sightsee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pany still exists, and, while frust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ttempts to open a branch in New Yor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w expanded now 67 branches worldwide, 5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offer taped tours.  This includes a new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t. Louis, Missouri.  Issues of qu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dissuade a local owner may not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ce to a foreign owner.  Frankly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the people in Perth, Scotland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 concern for the quality of touris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han people in New York care about t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th, Scot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only throug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ocal standards that we can hop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in New York's tourism industry. I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e left to the market, the market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he cheapest option they can get awa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is exceptional, and it is only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this exceptional c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its public presentation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ENIG:  I just addres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oints that you brought up with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course that is important to the memb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uides Association.  But, looking a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de is the visitor, the tourist.  We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deal about the importance of touris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e pay a lot of lip service.  Bu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their experience when they com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uide is vital to not on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the City, but to interpret the City. 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it so amusing and many of the guys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o a Mid- westerner when the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ative Jew, you know what they say?  O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ot of Amish here.  They assum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at the Empire State?  N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rysler building.  Is that the Empir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that is 40 Wall Street. What is that?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pire State.  It is just amazing,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sh?  That is a Kinish.  The question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ossibly be anticipated on a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different languages g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does one of the guides companies offe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ur membership if you will look at our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guidesassociationofnewyorkcity.com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a full listing of almost 200 member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rious languages that they offer.  So,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into the City with different languag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trouble securing a guide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New York City and Company could back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est loss of tourism after 9/11 was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ors.  So, right now a lot of ou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dealing in foreign language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s hurting the most.  And they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is proposal would not pass, if tap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, they would be the ones that were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just to step as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, with flight attendants, for exampl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planes, many people think that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is to serve peanuts, cocktails, and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ary purpose of a flight attendant i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on a sightseeing bus the tour guid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eople on that bus at the moment, a driv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 guide.  The driver has his hands or he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.  So all the things that come u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 disputes of which seat is whose,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, all that type of stuff must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, and that is where a tour guide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to mention the tragic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/11 that occurred so close to here, it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silver lining, but 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early enough in the morning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dozens or hundreds of tour buses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lready.  What happens in the e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gedy, when you have all those buses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?  You have got to keep the passengers ca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know how to get out of there.  Now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river, obviously, can be instrumental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you need the guide, who is also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igating the City and knowing how to get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v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ople have been terrorize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all the police on the street with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 guns.  Do you know the fear that go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 full of people?  What is going on are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?  No, no, no, it is just the polic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random checks of different places,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oncerned about. These are things that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just really, calm down the passengers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lastly, and hum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rancin Keeler said, that if there is a 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chance of something happening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times a day in New York City.  So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thing that no tape could ever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  You need the person on the bus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jobs, but for all the people that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ADDABBO: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ke, correct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ENI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ADDABBO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could you just state your name s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of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ENIG:  Yes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enig.  K- O- E N- I-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ke.  And now we have 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RATOWSKI:  Hello,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 Oratow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magine a beautiful day, blue sk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nshine, a day off from work when you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nd relax on the top of an open bus and enj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 through the streets and neighborhoo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 If your lucky, before the bus pulls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limb the stairs and take the guide's s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ont of the bus.  And here is w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m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"Ladies and gentleme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.  I am from the best borough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USA, and I need you to do two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day.  Number one, I need you to remain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ll times between stops.  And number tw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oving along look all around you 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treets, because I will point out the 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, but I could not possibly point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aky and fascinating people walking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ugh room, it always gets a la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But, seriously,"  I will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it is not the buildings, or the parks, or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kes this City great.  It is the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speaking of great people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meet some of the guides who work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akes a great guide to give a great tou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ot Ted Kem, for example, who will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neighborhood where he grew up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eel like you have met every membe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.  You have got Jimmy Napoli, who speak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onately about the history of New York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's first capital, you would swear he m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Broadway with Washington and his troops i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1776.  And then you have got Ray Rosato,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you laugh with his spot- on impre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do or Pacino, and make you cry when he ex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mense tragedy of being a Mets f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town of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ld a recording do an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do respect to Kenneth Jackson or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er, or whatever celebrities they ge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ripts, a tape cannot do justice to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 vibrantly alive.  Can a tape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artists, or the professional dogwal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old woman who always stands on her sto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 and waves?  Can a tape guide you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kota and share with you what it was like to be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heard that John Lennon had been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? Or tell you what it was like to go to Straw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s, when George Harrison passed on,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300 New Yorkers standing in a circle, s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tles' songs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be the first to ad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drawbacks to live guides.  We co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complain, a lot. When a bus pulls up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ats are torn and wet, we complain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 chair ramp does not work and we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wait for the next bus, we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Or when only half the speakers, or whe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the bus can hear us talk because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work, or the speakers work but only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we complain about that, too.  And, tap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 New York City tour gu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d by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by NYC and Company, the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 Bureau, and I consider it an hon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ure to introduce people from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globe to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my livelihood is increasingly threat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 ask you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we play as ambassadors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.  We are the ones who can put a human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smile no less, on a city that visitor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find too immense and impersonal to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n a huma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give us your vote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Peter. Carlos, if you want to just pull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or sw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DILLA:  My name is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dilla, President of Local 225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with Gray Line for many years 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.  I am going to tell you a 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.  I am bus driver for Short Li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a lot of sightseeing tours, well I hav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long time.  But, I think Mr. Justin Fer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my tour guides at one time.  I had a tou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- up at the Waldorf Astoria.  And, we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lder women, from deep down south. 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bus. They look at me.  They sit dow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 guide was a black man, and these woma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ooking at him, like you know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figured that I was pick- pocke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our guide was going to mug them, you know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had that uneasy feeling. But,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tour guide that took them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ed them the different areas.  We took the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, you know, well isn't that a ghetto?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 is a very nice place, it is improving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a long way.  We took them to Strivers R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them for a walk on 125th Street.  We wen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Avenue, showed them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stones, the buildings being rebuilt. 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down to Central Park and right a way, oh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bad place, you get mugged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.  No, it is a real nice place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them for a walk in there, and they ca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got back to the Waldorf Astoria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curry to the hotel like scared mic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od out there with the tour guide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him questions, and very excited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 tape can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believe that a tape will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a lot of money, because they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 down their tour guide staff to a very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tour guides.  They will have a sav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aries, pension, vacations, paid holiday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vings is phenomenal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about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 that, the Commissioner brought u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are going to come this country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every company will find a way to fi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speak that language, or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ments. When you have a group that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wherever, you know, Japan, or Engla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eparations made, and people kept on t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certain, special languages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show the City to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nd, I do not kno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amped their test for tour guides. 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knowledgeable people that can show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light to everybody.  And we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to protect that license and not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y a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arlos. Mike, if you would just pull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because we are going to ask some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nel, to the panel of the four of you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 c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DILLA:  Well they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them better because they are the backb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ur guid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just a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Carlos.  We have a question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 I do not quarrel with the idea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guide provides services that are bene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deed, in many respects, superior to a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with modern technology there are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can be done, for instance, I a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tape could provide a tour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s, perhaps unlimited languages,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dred languages, because of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just passed legisl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requiring that constituent assistan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City agencies, in I think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languages to be expanded over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y say on 311 that you can get it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in a hundred languages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cognize that w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 said, you know, when a group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pan, you can get a Japanese guide,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y came from anywhere you could get a gu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anguage.  But, not everybody comes in a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You have individual tours coming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lowering of air fares, and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flights, and increasing prosperit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, more and more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to New York, individually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not possible to get a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de that speaks all these languages. 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ot provide, admittedly, it is inferior to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e, but why should we not permit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device that would provide a tour by tu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, like you do on the TV's or the progra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e where you have a bunch of different pla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why shouldn't we be able to provide tha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imagine if it is not now available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soon in ten or fifteen languag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play on the bus for those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English? Why shouldn't we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YDOR:  Well,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about that.  You can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where they offer some of thes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look at some past companies in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to offer these things.  I mean, frank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alking about a device that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phisticated than what you actually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member I worked at New York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s for a time, for almost a year. 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 lingual bus.  It provided nine langua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However, we found out from customer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translations were questionable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we could tell by just hearing them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me of them would kind of drop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lish translation was not fully translated. 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e could listen to the English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, and frankly, the tour given wa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ccurate and off th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t of the problem i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giving up supervision of the indust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ass onto a technological standpoin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license guides, and the DCA has super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over those guides, they have no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pervisory capacity over these product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 dirty little fact, a lot of us tour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 is when you go to like your New York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bookstore, a lot of those manu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y are actually full of inaccura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information, what not.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ourselves in is these little ficto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repeate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the frequency of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, I mean they generally order a standard 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anguages, which are not only can you fin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s, you can easily find guides, the more obs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s are really provided for by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ive guides are in the mix.  I know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rks with Gray Line, not as a tour guide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icket seller, but he is a licensed guid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Lusaka Lusika (phonetic), he is Africa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s a number of African languages an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times a year when African group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, frankly, not really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large company making a product, that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more obscure languages.  But the fact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find any language spoken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elp that person become a tour guid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his own financial incentive for doing th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ng is by saying we are trying to help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s by providing machines,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them a banal, unsupervised produc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not connecting with as many speak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obscure languages, as promoting the liv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can look at the GANYC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will see offered now, you can c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up, you can send them an e mail,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variety of languages than any tour b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provided on their buses.  I mean, by the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ny times over. And that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.  It costs too much money for a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develop something in Urdu, o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cure language.  They are only going to g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 four to ten languages that are widel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ENIG:  And, I was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ultimately it might be under the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provide more obscure languages, t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obscure languages, the ultimate reas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get it into the English, to try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re common languages.  This is where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make their money, the English spea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nish, the Italian, the French. So to say,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ncerned that someone from som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they are not going to be able to s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it really does not hold water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to get into the bigger markets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Sinc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ere, did they revise the test for guid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s we held, I guess, it was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ENIG:  Yes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YDOR:  Well they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the revision but, the thing is what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, was that we were grand fathered i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ed the passing score.  So the tes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it was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to hear. At least our hearing had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YDOR:  Quite th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ints made by you at that hearing,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, I do not remember who was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very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OENI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ENIG:  And this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ouncil Member Koppell.  Let's just s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of language for a moment. 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dit any of these percentages I a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but, or where these tourists come fr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we give a possible percentage of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your customers are domestic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of the country, as opposed to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foreign from other countrie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is your custo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ENIG:  I honestl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ac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ADDABBO: 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  Would you say a majority of which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OENIG:  The vast maj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lish-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ADDABBO: 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OENIG:  And even somew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barrassment of many Americans, it is shoc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et a group of Germans in that speak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.  They want an English guide. 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 their English.  They want to hear i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 unusual, I mean, of course Americ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probably single country coming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Canada is right behind them, Englan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arge.  But, the major countries,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s, Spanish, French, Italian, Japane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ell covered by t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definitely without a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is the overwhelming language requ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in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YDOR:  There is a poin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oo about, you know, multi- 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ings.  I know from people I know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way, where they do have a live guid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 in English, but they also offer multi- 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ings, what they have told me is tha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tart by listening on their headse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ign language, and they see the guide do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 and all that.  And by the, half 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taken it off, and follow along 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at is a more just dynamic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frankly, if you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 lingual, it might create a market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let's say it would always look like an inf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.  It always would be an inferio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oo, as far as n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s at Gray Line too, almost no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because New York City is such a divers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we have our standard, we are now up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s that we offer, we just started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panese this year.  Again, we were not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panese guides so they found some Japanes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de them guides.  And we trained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their licenses, and you know, we adde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 to the workforc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beyond that, we have people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we ever need a service order, a char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ign language we have people that speak,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ssian, Servo- Croatian, Polish, Chinese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languages, we already hav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in the guide force already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e regular daily thing, but they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if Gray Line needs them.  And Gray Lin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n have to put out the shingle for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at is just an aspect of the touris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 co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ADDABBO: 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more on the language, is ther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in providing different language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- speaking operators?  Does it cost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 tour in a different language at all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ENIG:  No, I mean as guid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dependent contractors, we are able to set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see.  But there is a standard ran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ll upon.  So, to the best of my knowledg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expense for any language.  Some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rs they might charge a little bit more f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eneral a tour is a tour, is a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YDOR:  There i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charge at Gray Line for the foreig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.  Although, it includes, they can foll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is often on a coach bus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up the next day with a regular double- d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. But we are talking only a few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 to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ADDABB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, few dollars,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YDOR:  Less than fiv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can move onto the issue of jobs. 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was Andy who just mention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ncreased jobs by hir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lators, which is interesting. 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earlier, actually, in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that about 1,300 jobs are possi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opardy.  Is that an accurat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YDOR:  Well that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licensed guides.  I mean tha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range of work relationships.  Some peop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asionally, some work full time. So, the 1,3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the, actually, last years figu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licensed guides ther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the DCA,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 their information, they have not upd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since last April. So, it took a dip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, there was turnover last March,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p to just over 1,000.  But I know for a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has risen greatly from that. 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not given me the updated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thing is of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maybe, I would say about half are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- time work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ADDABB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uld it be safe to say that if we d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ped narration, that the tape narratio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negative affect on thos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ENIG:  Most definitely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ADDABB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af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OENIG:  And, not in the esot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s.  We are talking about where the mone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lish, Spanish, French, Ita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YDOR:  To bottom line it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 work for Gray Line, that i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st company out there right now. We have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rt- time about 150 guides working the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to find a way to eliminat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 them with, you know, cheaper bus moni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that is basically 150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ut out of work.  And there is not, onc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ow Gray Line, you get to much small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 from the staff of 150 to a small compa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aff of maybe four.  So, there is not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t really, the industry, as NY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was just pointing out, there i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competition going out there right now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ustry is not ready to absorb any lo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DDABBO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with regards to possibly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.  How would the tape narration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help the smaller companies?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YDOR:  No, because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hing that say oh small companies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up with this.  The thing to re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pes is while there is a lower cost in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es, there is a tremendous cost in start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.  That is the thing, that is wh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ee the more obscure languages.  I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tremendous start- up cost that your accoun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y would not be justified by coming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ion in Afghani,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small compan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probably be squeezed out by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had a market for this produc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charge a very exorbitant rate to inst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s.  It would probably be beyo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companies could afford. 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eezed out and lose business to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then be able to buy mor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, because they did not have the labo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more.  It would actually, I think,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be very hurtful for the small companie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kind of system to be put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ENIG:  Ironicall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companies, one of their fortes is the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trying to put forth, we have thi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, or we have built a reputation on 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when you talk abou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employed, while it might be, as And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the figure, please do not under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independent contractors that ar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guides, and then as a part of their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independent contractors are making mon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they can.  So, they will be a tour gu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translating.  I have one that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 and does translations for the hospita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multi- lingual guides are spread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o many different areas of the City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guiding might not be their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tion, it is a very, very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ADDABBO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. Two mor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OENIG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action, I believe Mike had mentioned 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fety issue.  How important or how larg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the interaction of a live operator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issues?  Do you think it is a very bi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YDOR:  Well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in double- decker touring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reasons why, while Gray Line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they kind of dropped the proje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 does not see what is going on up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are, if you are tooling down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has an ungodly number of low tree bra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eed somebody who has his eye on the limb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e the driver to, you know, slow it dow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it over to the lef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some things happen to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ther and what not, and you have to guid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our tours, bless them, if I was not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sure they were in their seat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ot of unpleasant encounters with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s. So, certainly in that, but the thing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I think, with coach buses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offerings of the smaller compan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 whole thing of running a bus, some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ck maybe, someone is this, someone is tha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is talking in the back and you need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ke peace there, this is not someth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, who is suppose be making sure the tap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on at the same time, can really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self when he is dealing with the entit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 that is why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rules saying the driver cannot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ENIG:  There is also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while it is undesirable, there is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virtually necessary to get the people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or on the traffic side.  For exampl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Trade Center site, many times due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e proper side of the street,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left side of Church Street.  So, this en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stomer getting off into traffic. So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 does is provide the heightened sense of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, I joke with them I say, if you get hi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, I will get yelled at, so please be car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you are standing at the door with you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ching, you are, in essence, a traffic co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ment for that group.  You tell them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et off the bus, you do not get on the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ess I am stan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just the guide be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that heightened sense of awarenes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difference in the world.  A month ago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12- year- old girl go into a seizure on the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these are things, you cannot have a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ing the bus and a girl seizing in the ba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action has to be taken now.  Withi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we had a fire truck, an ambulanc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a happy ending.  But, these things hap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 buses, and they must be addresse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person, and not the driver, he is pretty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YDOR:  Let me use Mike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 segway into my last point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exibility, an illness, a road closur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nstantly chang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RATOWSKI:  Even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I mean, yesterday I am doing an express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no New York skyline yesterda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more about the docks, and New Jers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not but this was an express ru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f you can just give an input or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lack of flexibility that obviously a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ation may have, any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ENIG:  Well, a good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to us Saturday, and we stopp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ter Garden, now with a taped narratio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okay stop here, whatever the tape might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bus will be around or come back in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rame might be.  So, we stopped and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.  And I had a group of very, very old Bri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, two in a wheel chair, one walking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wl.  So we get them into the Winter Gard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e facilities, I come out to see if my b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the police have closed the street. 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was no warning, there was n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I could have possibly known that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closed, but now I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unately, I have a cell phone, and I have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phone number.  I had to call her, b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West Street, have her park there and b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people out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 other than that,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just be standing there totally befuddl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an that is just one of thousands of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ppen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YDOR:  We just got through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, which is an annual event, which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urism loves dearly.  Just keep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 for world peace.  But, with our rou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standard stop at the UN, of cours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re at all, but the whole thing is lik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literally told by our dispatcher, oka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urn on 23rd Street, and you eith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up Third Avenue, Madison Avenue, or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depending on what the police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so I have to be read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our for Third Avenue, Madison Avenue, or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, as the case may be, so it has to ad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also, with UN week it is not just th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UN, but the Delegate is stay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za, or the St. Regis, or the Holiday 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his GNP.  You know, they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from one place to another, suddenly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 cut off, and your sent some place els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asically keep the show going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de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detoured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is City, and I have to be read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gain, someone doing start- up on a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do that, you know, they would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it is tough, we lost the route, and jus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, you know, here come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s, even though you are going up Six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at is the kind of flexibility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, always.  And, you know, again,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you cannot see something,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els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ankly, you look at your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are talking about architecture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nodding off, then you talk about celeb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.  It is all trying to read your aud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 the audience, and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with them.  That is al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.  And some things you cannot predi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again, yesterday when I was doing thi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kind of great these examples came up s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hearing, but I am doing this expres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he highway to Battery Park, and this gu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ouri says, do you know about the Orphan Tra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fortunately, I do know about the Orphan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not going to go into it now, but you know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answer the question, and I looked da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ve doing it.  But who would pred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during a quick run dow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 would want to know about the Orphan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you know, nobody would predi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ADDABB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en, I do appreciate you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ank you very much, and we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in touch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ENI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YDO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ADDABBO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, call Matthew Aaronson, Gray Line New York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rs and Coach USA, and Donna Keren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nd Company.  Don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being here toda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please state your full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liation,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ARONSON:  Matthew Aaro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for Jenkens and Gilchrist Parker Chap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Gray Line New York Tours and Coach 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move the microphone right in fro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uth the way mine is so we can hear you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ARONSON:  Okay,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ADDABBO: 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ARON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ADDABBO: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ARONSON:  I am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today on behalf of Tom Lewis,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ray Line New York Tours. Tom want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but, unfortunately, he is out of 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sked me to come and make his comments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m would like to thank you for allowing hi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nder com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"Gray Line i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htseeing, transportation oper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is owned by Coach USA.  Coach USA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s twelve other transportation operat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New Jersey.  Coach USA applauds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ittee to search for new way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ightseeing offerings to tou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 to the City remain at the high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ism and superio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an immediate impact on Gray Lin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tours and sightseeing services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s, we would like the Committee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ity of this new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feel that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needed at this time.  Exis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s the public by requiring that onl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 guides provide tours on sightseeing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 points of interest in the City.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for having licensed tour gui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forces should be left unhindered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 to offer the most up- to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and keep up with offe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tourism market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ors to the City should make th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the type of narration they would pre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mong competitors with their touris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mandating narr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hion may prevent bilingual visitors from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ore meaningful sightseeing experience. 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 narration has been used extensively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, and continues to provide a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ly method in providing narrat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mited number of languages.  Deny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technology, as well as, unknow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s in technology could limit the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not enhance it.  Product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provide the ability to have a liv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ate to those on board who speak Englis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llow non- English speaking persons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- recorded narration on headphones.  Thes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ed narrations could be reviewed to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product in line with the narration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t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eel that the Committe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 that such a pin- pointed chang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imed at curing a current defici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be enacted.  The proposed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ddress any concerns to public health 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lacking in the curr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 we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, letting us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our initial thoughts on this iss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r. Aaronson. Ms. Ke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REN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  My name is Donna Keren, I am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for - -  Am I echoing, or is it ju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ear?  Okay. - -   Senior Director fo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at NYC and Company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 tourism and marketing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with our 1,700 member businesse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and corporate partners, our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 New York City's economy through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urism development, major ev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ions, and our role as the City'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isitors bureau.  Each day we work to mark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to the world, and to bring visito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into our City to experience the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to be found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is important hearing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d sightseeing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's travel and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holds an important place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al vitality of the City and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able tool powering future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NYC and Company, we believe that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ty and extraordinary scop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ism resources offer the greates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the economic impact of business and lei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or spending, spending that reaches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s and levels of the City's econom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the tourism related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from this spending are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located in communities acro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Many of them owned and operat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New York City begins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mb back toward a flourishing tourism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ing from the terrible effects of 9/1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nurture the growth and expansion of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n and based businesses in all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ity, tourism, and visit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have already heard,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received over 37 million visi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 markets the world over.  While only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se visitors come from anothe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nearly five million travelers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40 percent of the direct visitor 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each year.  In 2002, the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have data, this meant an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 of over $8 billion in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ions, transportation, food, sh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htseeing, recreation, and entertainmen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supporting services and suppliers a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ttractions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2002 levels, this $2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impact meant a quarter of a million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five boroughs, accounting for sev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total labor for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, travel and tourism is the City's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 employer. This generated $6.5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roll, much of which stays in our City a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xes, because our workers also ten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 And an additional $3 billion in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and city taxes, including 800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of you i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challenges to travel and touris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few years.  Things that jus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 alerts, the constant orange alert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and then last year's perfect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 of economic uncertainty,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 confidence, SARS, and uneas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vel environment, Visa and Border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January to May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and local events meant tha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vel contracted sharply, school groups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ours and trips, other tour groups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s, and sightseers cut back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ineraries, the cultural organizations had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n with a turnaroun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as and the prospect of good ne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ism front, this year, there is still muc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both travel and tourism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it is this contex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and Company would like to comment on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has long champ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on of providing the best tourism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ur visitors.  In line with this, NY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supported the City's efforts t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es and tour guides.  NYC and Compan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s the use of live, licensed guide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and appropriate. For the p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 and Company has offered ancillary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 the tour guides' capacity to create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uide tourist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work closely wit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's offices and community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e tourism across the entire City land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lower Manhattan and Chinatown to Harlem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m, and Washington Heights in Manhatta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oints in the Bronx, Brooklyn,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result,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amendments under consider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would severely limit the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sightseeing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ist destinations, especially in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ut short our ability to provide the wi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services to our returning and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e international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currently propo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that tour narration sha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on a video tape, audio tape, compact dis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rough any other digital electro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ized, or similar means, would mean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 companies and sightseeing guides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hibit many tour companies and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s from providing the full- service an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ir customers des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quickly take you throug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s of the ways this amendment woul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the development of tourism busines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, and might even force numerou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o close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as written,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event creative uses of 21st Century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 resources to enhance the visual, audi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experiences associated with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s.  You may be familiar with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Hush Tours, a hip hop look at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ember of NYC and Company.  Found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, Debra Harris, Hush Tours explor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ades of the New York City hip hop music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guided visits to the Graffiti Wall,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landmarks in music history, across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ronx.  Tour participants get to see,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el the true elements of hip hop with celeb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s, and a unique live audio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r, Deb Harris says, "really helps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current wording,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eractive and multi- media pres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nds of New York City would not be permit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rive one of the City's young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is cultur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e city in the world.  We are also the h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st number of overseas visi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.  They come from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ies.  Many of our tour buses hav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gual guides as you have heard, and can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pport Spanish, Japanese, French, G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nese, Korean, Russian, and more.  How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worded, the amendmen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 to offer the secondary audio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o support multi- lingual audi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 groups or smaller visitor market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 mentioned,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rists. Languages such as Flemish, Dutch, Hebr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dish, or Polish are just a few of ou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or markets, that together count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thousand visito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multi- 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, one of the fastest growing seg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el market are often multi lingual famili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ion on the use of audio suppor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family members to take separate tou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 the experience and enjoym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hts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, as I previously mentione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tourism businesses understand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a city of five distinct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 to Dan Doctoroff, this morning,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, I thought it was mor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 for 300.  This is a fact and a resource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celebrate.  And we work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groups and businesses to promote tourism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.  As boroughs and neighborhoods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r tourist destinations, ther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sightseeing tour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ly while we grow this market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on smaller tour buses, and th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es of scale may make it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to staff all the tours with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ation, especially in multiple languag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worded, the amendment could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and neighborhood tourism initiativ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sirable choices, either abandoning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ring sightseeing tours, or having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icensed tour operators, that will run on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s, or out source their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to companies from outsid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YC and Company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the City Council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Affairs to address these issues,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 impact of tourism, and spread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 to all par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cause I work for a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I have one last plug.  This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unday in Battery Park, NYC and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ting our fourth annual Culture Fest, a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- friendly celebra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ficent cultural offerings. 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from all five boroughs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lay from 11:30 to 5 on both days. 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seeing all of you ther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yers for anybody who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ADDABBO: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ercial. 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ple of questions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tually ask you to give some of your feel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that we have, obviously, had a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with the cost, is ther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 with the difference between a liv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taped narration?  Is there an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ARONSON:  I am not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, thank you.  I am not sur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able to fully answer that question.  T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lly the person that would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 But my understanding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in installing this new technolog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advise that is actually currently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ystem that would really work at this poi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is what is on the horizon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So, the cost in a couple of yea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eally sure. But, there is a cos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ing them in the vehicles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 many languages you want to have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cannot really speak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is compared to having live tour guide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  I am not sure that anybody really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ology will cost in a couple years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I am advised that it does not really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orm that would be s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ADDABBO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let's go through a couple of issue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ly discussed. First, with the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a live operator, or live nar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taped narration.  Can you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s and your stateme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action that our tourists may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with issues, and again compa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uation under a taped narration and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r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ARONSON:  I can spea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I think our concern at Gray Li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replacing all live, a live tour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tape.  The concern is in addition to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tour guide providing a tour in English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he option of having a secondary a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can be listened to in many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 does not really take away having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there for all of the concerns that the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mentioned about safety, and interac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t that that person can understand Englis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 is st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oncern is this would prohibi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uture, if the technology is t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condary audio from doing that.  The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t the ability that there will be no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s.  It is a question of, what if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ble to offer that added feature, in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DDABBO: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same page, I understand what you a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de from the driver, you are say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lace for a live operator plus a secondary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ARONSON:  Currently,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, has not looked at this issu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omething they are looking at to d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ncern is a couple years down the line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is available, and we want to ad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, to having the same tour guid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n the bus, and the driver, a secondary a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advised, I guess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that New York Waterways, obviously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imilar type of situation. If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offered, it is not say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oing to be a tour guide on the bu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, is this legislation, as writte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 us from providing additional nar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if we still had a tour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ADDABBO: 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REN:  I just wanted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who the visitors are to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.8 million people is a lot of people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as individuals, or family groups. 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swered surveys that suggest that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e self- guided tour.  They do no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, the interaction, and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language of this legislation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, will actually put pressure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 to make choices away from sightse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from the independent operator guides,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tourism.  It is a very, very divers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, the percentage that take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s.  And we want to encourage that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say, in the multi- generational, multi- 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, which are our domestic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ly.  But also, we are reaching ou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ing markets, that are not necessarily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our groups, where there is an economy of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un a Gray Line bus, or a large sightseeing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have six Belgium, and sixty English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some parts of the world, yes, our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, and German neighbors are very goo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English, but that is not the cas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arkets that come and visi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really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 a balance between the value of our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s, which as I said in my testimony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much about in making them the best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s possible, because that is the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m in New York, and the growth of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new technologies come online,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to promote tourism in the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ighborhoods comes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ADDABBO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s to flexibility, the issue of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road closures, chang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bility issues, do you see that a live nar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dapt quickly, maybe more cost- effici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aped nar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ARONSON:  You know as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technology really will determine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who is to say that there cannot b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allow some sort of GPS trac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, and then determining where the bus is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t can give the whatever s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that area.  It is just to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t, right now, what technolog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adapt compared to whether a liv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dapt.  Clearly, a live person can ada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eet, it may be possible that technolog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REN:  Agai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of NYC and Company is in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and licensed guides, and be it the pow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enhance the tourist experience.  But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addressing some of the issu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in the current legislation langu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rohibit any multi- media use.  So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e music played, or in the case of the hip 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, they play videos.  Yes, they hav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lebrities and licensed tour guid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ell me that they can run this 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apanese.  Because I gather the Japanes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ery interested in hip hop.  But they play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play music, and they show kid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looked like when hip ho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ing.  If you do not have that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 media capacity, you are taking kid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and they have no idea. 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tours, they have no idea w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like when hip hop developed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in the City looked lik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ic came into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s currently word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we do have to install video scre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 buses, we could not use it. 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ed from doing that.  I think tha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cern.  It is not replacing a live guid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replace a hip hop celebrity,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ttraction of that small business tou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closing off the tourism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coming down the road and preve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talented guides from not only tell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, which is a part of it, b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ized tours that we offer in this C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 on things like music, and 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e, and what the old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looke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ADDABBO: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xibility is a live narrator or operator gi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even a taped, or maybe even a video t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their tour?  Can they include that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iven that kind of flex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ARONSON: 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that Gray Line is using any kind of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are using just the tour guides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 do not think there is any flexibili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ith that type of thing.  I think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s we provide is something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s that are being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REN:  NYC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many small tour opera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d tour guides, and charter specific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m have a bus, others have bee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ed buses for their scheduled tou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customize tours, and are again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hat they can integrate their licen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able tour guides with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st of our members ar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.  In this case, we do work with Gra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, many of the NYC and Company, those doz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dozen sightseeing companies that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C and Company are small businesses.  They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at different position, and some of th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ependent tour guides, are exac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, not working necessarily for Gray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Coach, or one of the larg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ADDABBO: 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otes, so I am clear on the panels, becau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view my notes I want to be clear.  The pan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speaking to now, do you have a direct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ourist, or do you represent an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lationship with tourists?  Just so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do you have a direct inter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REN:  NYC and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visitor centers.  And we ha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or counselors.  One is right here at th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 Hall.  We have another in Harlem at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at the Federal Office Building.  And ou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or center at 810 7th Avenue and 5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Director of Policy and Resear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definitely do have contact with visito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do a stint in the visitors center.  We a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very personally to answ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ors.  During the much discussed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onvention, my job as a volunteer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tact with the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ADDABBO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e- to- face conta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REN:  Face- to- f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nd answer, I also field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ors and potential visitors to New Y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 and via e- mail everyday of my working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DDABBO: 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ask you a question and then we wi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.  But, complaints since you have that face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interaction, any kind of complai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from tourists?  And if so, do you see a tr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se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REN:  I personally do no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ourism division, and we have a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oversees all of those visitor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urist counselors.  I get questions lik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walk the entire length of Manhatt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is it? But because they get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so they think that, I actually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to that one, but no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contact with the complaints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ADDABBO: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M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ARONSON:  Well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I am actually here today because Tom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able to attend.  So,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ch, who does have, and Gray Line, which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- to- day contact with the tourists.  I myself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last question on the issue of possible job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, if we move toward, a tape nar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which, maybe a tape narrat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 as to the possibility of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jobs within the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ARONSON:  Since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not something that Gray Line i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, the replacement of live tour guid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pes, I cannot really comment on tha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point, we are really looking 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hether or not the technology will b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will be unable to use it. 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cessarily replacing tour guides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e in addition to t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ADDABBO: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you very much for you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ARON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ADDABBO: 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panel, we will call a panel of fou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e Gelber, please step forward Lee, Shosh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thaizer, Roshana?  Shoshana? Justin F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ive me if I get this wrong, Mibs Bainum. 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t right?  I did, Mib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pane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.  If you would just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name and your affiliation, and then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 Just hit the red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ELBER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ee Gelber, I am now a freelanc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d tour guide.  I have been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 guide since 1993.  Until, 2002, I was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ing, training tour guides for Gray Line,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sion of Coach USA, designed Gray Line's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tes, and I have been an instructor i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YC and Company tour guide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f the testimony given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o be rather interesting, althoug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off base.  One talking about the accur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, I must relate an experience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week.  I got on the number two tr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Square, and as it was hurdling towards 3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its next stop, the synthesized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d the next stop was Gunhill Road.  My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ving in the Bronx, I had never made s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ere was question about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tours.  And quoting Dutch and Scandina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ors, and peculiarly enough I know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s who speak those languages, but often,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candinavian visitors, in particula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younger generation of German visitors,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ours in English, to hone their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skills, which are already consid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people I hired at Gray Line sh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as well as some of the Scandinavian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have run into.  And there ar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tly offer foreign language service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y Line, everyday offering, I believe it is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nch, German, Italian, Spanish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have added Japanese again to the mix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 Spirituals offers French, German, Ita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gain Mike's organization, which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, there is a list of guides in most an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imagine.  And if they are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NYC, a member of the organization,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s someone who can deliver a tour in Albani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v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t, again, i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echless defense for some reason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ss something.  When I was still at Gray L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nvolved in a feasibility study for a G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 At the time of the City's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that Andy Sydor mentioned.  On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, we are talking about the year 2000,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es involved were tremendous. 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element was a concern, particular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e- decker bus. Now, there are othe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concerns above and beyond the safe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ay that something as simple a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, or not even a senior group, a pregnant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o know where is the toilet, a GP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tell her that.  It cannot tell you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M machine is, or is there a nearby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ing Kosher or Hallal food.  It ju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in auto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se are som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definitely urge the City Council to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that has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other concern,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ere talking about the boroughs,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, I should not say small borough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ors, working in the boroughs,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, I am going to leave and do som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on a Brighton Beach tour that I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 this week.  And there are people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in the Bronx, and the smaller operato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ockets deep enough to inst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phisticated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re is a route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mand or Flemish speakers, or whatever,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hotel concierges or front desk, they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uide for them, or go to the Guide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will f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 think if we just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rity of specialty stores, the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- called boutique hotel, the chef-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d restaurant, personal service sti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Gel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THAIZER:  My name is Shosh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thaizer.  I was born and raised in Queens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is a very complex city, and it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imidating to people who come her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 On our tour buses - - Presently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y Line.  On our tour buses we put a f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so we are helpful.  Peopl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for travel directions.  They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hotels are.  They want to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s are.  They want to know what the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ing which performance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different times of the d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ifferent things going on.  If you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ound the City in the morning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that are not open yet.  When I t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Village, if they are not getting 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op, I encourage them to com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ing.  There are places to eat, and bar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and lots of different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was just a tape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them about Off- Off Broadway? 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pe.  So I can give information that a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ever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alked about the detou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last week at the United Nations.  So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from one moment to the next what stre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going up.  And I loved it, because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it gave me an opportunity to talk about Gra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, for example, going down 23rd Street,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ith Wharton.  There are some many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live guide is much preferable to t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ntioned before that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and something came up with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 tapes can help the other borough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help, you know,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o many different tour guide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people to give more tours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, and Brooklyn, and Staten Island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people, as Gray Line did with the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s to find Japanese people who want to re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o need to, perhaps, get some coac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ng the licens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 am stuck in traffic 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I can tell people about Queens, I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o the right, look across the East Ri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Queens.  It is the most ethnically div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y in the United States.  And I tell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nationalities are now in the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attended years ago.  And so,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ays that certainly a live pers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other item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up earlier was that very often book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quite up- to- date information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apes also would require such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changing that they would not b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, and they would not be accurat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ive people misinformation, which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 is excellen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e of the only cities that requires lice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 guides, so that we can have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ce in New York City, which is w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or to New York deserves, is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some people the high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rip to New York City is their t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.  We want to have guides, working at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I am always amazed that you have nat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, you have people from Uruguay, Braz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e, people from all over, and nat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, Puerto Ricans, Jews, Italians, every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giving different pro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people are mo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shopping.  Other peopl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talking about history. 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 date of every single build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.  And as it goes, the people on th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m want to know about histor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could not care about the buildings,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now where to shop, and so the guid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xible, and hopefully, you know, intellig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lastly, the id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driver and a guide is very import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 know that New York City traffic i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st in the world.  The driver ha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centrate on the driving.  If you mere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pe, that will mean that the driv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antly distracted by people ask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safety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Shosh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RATE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Justin Ferate.  I have been a professional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 in New York City and a tour guide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most 25 years.  Roughly, in one man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I have had a direct interv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of roughly one- third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guides in New York. Rec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elected me to create the new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why I am here.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number of issues that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oquently addressed, I think, b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s, the TWU representatives, who I think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words often better than I could, so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hings that I think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storically, this City has loo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urope as its model, because historically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 guides were considered to be the best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s that you could find.  That was tru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couragement of the automated tap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ve actually a major decline i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our.  And for those of you who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o Europe, I think you can relat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happens is it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down to bottom line.  It brings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st possible cost, the lowest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.  And what that means is it, let's fa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paying your rent check is alway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little bit different than what it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g a tape into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panies that use thi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mall companies, because small compani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 it, that has been repeated time aga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repeat it one more time.  The smal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afford it.  The large companies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and where they are going to afford i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inant languages. That is one of thing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umber of red herrings that have been throw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red herrings is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o.  Now what is secondary audio? 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o is not going to be in the Czech langua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going to be in Rebekastana,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n any of the languages that are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ddressed languages, because the large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are not in the business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, unrepresentative groups.  The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of making money where the money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es, and that is in the dominant languag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re English, Spanish, French, Ital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man, and maybe a few miters mattering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Japa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, historically, the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ence in New York has always been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panese business men.  Virtually, no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ists, up until very recently, have been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ompany in New York City that was not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hing is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erious to take.  There is th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ment being not permissible by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that is an absurd statemen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absurd statement.  I regularl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d guide for over 25 year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ing given tours for frankly, close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regularly use audios, regularly use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, regularly produce material so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ultipl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did a series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Library on Life on the Wicked St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of entertainment in New York, how can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entertainment without sound, without vis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incorporated it, I passed out song sheets,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sing the songs, so they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to where they are going.  When I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 on Frank Lloyd Wright, I use photographs, I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ages, I talk about the history of Frank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ght.  I also can do, what a tape cannot d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ay look at that building and underst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s of.  When someone says, well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  Then I can say well, let me tr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maybe this will make sense for you.  No ta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is ever, ever go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in truth, I must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tate for the record, that the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will never affect my persona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private operator with a company named T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I do specialty tours for people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zed programs, no tape is 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 me.  But, the thing is a gre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, professional tour guides,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working, very dedicated, very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for the visitors to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possible experience they could have,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kly, being threatened by a machine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s, for example, as I said, on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pes, so you do a secondary tape, what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going to be?  That is going to be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nish, German, Ita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if you will look at any Gr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chure, you find that the languages be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regular sightseeing tours will be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alian, Spanish, German, with the only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tion of the Japa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bout the Belgians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face it virtually every Belgian speaks Fr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the use a group, even if they are Fle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frankly, one of my favorite student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one of the major journalists in Belgiu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 in New York City, and I guarantee you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vailable at a moments notice to do a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ither French or Fleman, and do a dam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than any language tape could ever poss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my concern on the overa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a major company does take up the language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s then?  Well what you are not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, into consideration is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any bus companies who would love to c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ur guide business.  And they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ing tour guides either, but if they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tape that they can buy from a distrib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g that tape in, then you have all of thos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 companies, which are not necessaril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nd Company, because they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Jersey, they are out of Connecticu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Boston, they out of Quebec, they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real, they are plugging those tapes in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number of suddenly unemployed tour gu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. And that is where these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used, these tours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o accommodate people with an unusual o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usual subjec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eel very strongly about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worked with many, many tour guide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of my years working as an individua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 at Gray Line, I preceded Lee Gelber at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as the Director of Tour Servic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worked over the years, with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,000 tour guides.  And the thing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s' lives are being potentially endang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 that I will rest my pe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Justin. Okay, just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INUM:  My name is Mibs Bain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have been a tour guide since 1996. 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I worked for Gray Line, and two years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w York Waterway.  I also teach public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University of New York System,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remember the first speaker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  So I will try to summarize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in this room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rgument that other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e taped tours does not make any sens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New York is unlike any other cit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just to reiterate the facts that seem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 and important to me.  A live tour guid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cop, we can see what is going ahe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s.  We can see what is happening a few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of us.  We can be another set of ey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say that I do not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had a typical tour.  Every tour I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, I have had to make some change.  That 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ig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ability to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ucial.  And some of the questions are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member someone asked me how much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building weighed.  I did not know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found out.  And then I found out abo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annot put a building up that weigh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 dirt you took out to dig the bas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not sink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ersonally had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, because I was at Waterwa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the tapes, and it was a disast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work, the tour guide had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 house to cue the machine, and the pilot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ike that at all, neither did the t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as stated earlier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ok off their headsets and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person.  There is no replacement for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.  I agree that a tape of New York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s can be added, I do not object to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 wording should be such tha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a live tour guide on every tour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machine cannot replac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.  And the other good thing about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is that they know when to say good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ADDABB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ibs.  Just a few real quick question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years of service, Justin 25 years, Shosh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ee how many years of service as a tour gu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use the microphon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LBER:  In my case, since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is what 12, close to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ADDABBO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osha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THAIZER:  Officially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DDABBO:  Ok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kay.  You got a little way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question to the panel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n about, and even Mibs eluded t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to enhance a tourist's experie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, the combination of live nar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deo or with tape narration, I know Justin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Mibs you have seen it to an exten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re is a place, possibly in the nea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re could be a combination of live nar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n enhanced tape or video, music, what hav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RATE:  Well, I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ical combination when it works.  I was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rticipate in the festiviti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0th Anniversary of the opening of South Pa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e of the things that I did was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score on the bus for the surviving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ho were being fated that day. Wh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these people the youngest of whom of w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 still are in great voice.  But it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 and it was a terrific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yet, I also deliv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tour, which certainly thes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professionals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LBER:  I think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truly are enhancements, but they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.  And my concern is once you star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s something is pre- packaged and progr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 enhancement becomes the tou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art of the factor of the whole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the live human connection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flexible to the situation, is miss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.  A characteristic of that,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in New York City, certain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on which have pre- scripted tours, which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bid, the tour guide should ever var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 scripted tour, the result is that people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going eh. The truth is I have had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 away from the United Nations tours dis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satisfied.  And I have had tour lead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me and say, absolutely not, I do not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go back to the UN, because all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me the can't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ifference between tha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being who says where are you from?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bout?  Tell me who you are? What is you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?  How can I bring this city al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?  And that is something that no tape c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INUM:  And those fir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I asked, Have you been here before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r interests?  How old are you?  I me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a little bit about them, than I can tai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ur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a tape could not do, an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LBER:  May I ad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  Mike mentioned, and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as well, particularly with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ises, a lot of the patrons are older or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tish citizens.  Oscar Wilde once apply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tish and the Americans are separated by th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common language.  A canned tap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phisticated as some of these companies migh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e guys that use to do that taxi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ll loved so much, won't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in languages between, as I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really is a definite separatio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dingly say to my British clients, I am biling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peak British and American, and it work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portant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ADDABB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ly, and briefly, could you see tha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own jobs, or jobs in the industry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opardy or possibly in jeopardy as we go mo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in the future, could go more to fur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tape nar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RATE:  When was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in this room had a positive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utomated telephone answering system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company has now got informatio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on an automated system.  I will call fo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ry, and they will say, is that Piscata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 say no, Bob Henry.  July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 possibility for interaction.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, what the real problem is, as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ose larger companies when they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cost saving, no benefits, n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all of those things go out the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what it is going to do is lower the leve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 that professionals, that i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professionals will not be able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ete with the machines.  And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actly what is happening in the European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right now.  The quality tour guides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ur guide business.  It i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talented tour guide in Europ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, because of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has looked to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s standards, my feeling i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set the standards for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ADDABBO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all very much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time and testimony. Thank you so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lend a thanks to my colleague,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ot being here today, and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this Committee.  And again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 Service and Labor Committee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, obviously, on the job aspec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lity of service we provide our vis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do look forward to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and discussions on Intro. 27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the next hearing. I will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to call this Committee, and to add my n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ponsor to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dies and gentleme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 today, I wish you all the best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eeting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4:00Z</dcterms:created>
  <dc:creator>humdelfr</dc:creator>
  <dc:description/>
  <dc:language>en-US</dc:language>
  <cp:lastModifiedBy>humdelfr</cp:lastModifiedBy>
  <dcterms:modified xsi:type="dcterms:W3CDTF">2004-12-08T16:14:00Z</dcterms:modified>
  <cp:revision>3</cp:revision>
  <dc:subject/>
  <dc:title> </dc:title>
</cp:coreProperties>
</file>