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5:</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988-A (Jackson)</w:t>
            </w:r>
          </w:p>
          <w:p>
            <w:pPr>
              <w:pStyle w:val="Normal"/>
              <w:widowControl/>
              <w:spacing w:before="0" w:after="240"/>
              <w:ind w:right="60" w:hanging="0"/>
              <w:jc w:val="both"/>
              <w:rPr>
                <w:kern w:val="0"/>
                <w:lang w:val="en-US" w:eastAsia="en-US" w:bidi="ar-SA"/>
              </w:rPr>
            </w:pPr>
            <w:r>
              <w:rPr>
                <w:kern w:val="0"/>
                <w:lang w:val="en-US" w:eastAsia="en-US" w:bidi="ar-SA"/>
              </w:rPr>
              <w:t>A.1778-C (Rajkumar)</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vehicle and traffic law, in relation to authorizing a five mile per hour speed limit for open streets in cities having a population in excess of one million</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8, 2025, the Committee on Governmental Operations, State and Federal Legislation, chaired by Council Member Lincoln Restler, held a vote on Preconsidered SLR __, State Legislation Resolution requesting the New York State Legislature to pass bills introduced by Senator Jackson, S.6988-A, and Assembly Member Rajkumar, A.1778-C, “AN ACT to amend the administrative code of the city of New York, in relation to granting members of the city's police force eligibility for retirement and pension based on previous service as traffic enforcement agents.” Preconsidered SLR __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color w:val="222222"/>
        </w:rPr>
        <w:t xml:space="preserve"> </w:t>
      </w:r>
      <w:r>
        <w:rPr/>
        <w:t>This state legislation would deem certain prior service rendered as a traffic enforcement agent with the New York City Police Department, for those hired in such title before July 1, 2009, that was purchased or transferred into the New York City Police Pension Fund (POLICE), as uniformed service for purposes of determining the eligibility and amount of POLICE retirement benefits. Currently, Tier 2 members of POLICE receive a benefit based on 75% of 1/60th times the member’s average earnings over their last five years of service for each year of non-uniformed civilian service, such as prior traffic enforcement agent service. Tier 3 members generally receive no additional benefit for non-uniformed civilian service. Under this state bill, periods of qualifying prior non-uniformed service rendered as a traffic enforcement agent (for those hired in such title before July 1, 2009), that are purchased or transferred, would be classified as Allowable Service in the police force and therefore be included in the minimum service required for eligibility and payment of an unreduced service retirement benefit for all tiers.</w:t>
      </w:r>
    </w:p>
    <w:p>
      <w:pPr>
        <w:pStyle w:val="Normal"/>
        <w:spacing w:lineRule="auto" w:line="259" w:before="0" w:after="160"/>
        <w:rPr>
          <w:b/>
          <w:b/>
        </w:rPr>
      </w:pPr>
      <w:r>
        <w:rPr>
          <w:b/>
        </w:rPr>
      </w:r>
      <w:r>
        <w:br w:type="page"/>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5</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6988-A, and Assembly Member Rajkumar, A.1778-C, “AN ACT to amend the administrative code of the city of New York, in relation to granting members of the city's police force eligibility for retirement and pension based on previous service as traffic enforcement agent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Jackson, S.6988-A, and Assembly Member Rajkumar, A.1778-C, “AN ACT to amend the administrative code of the city of New York, in relation to granting members of the city's police force eligibility for retirement and pension based on previous service as traffic enforcement agent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5/21/25 3:43 PM</w:t>
      </w:r>
    </w:p>
    <w:p>
      <w:pPr>
        <w:pStyle w:val="Normal"/>
        <w:spacing w:before="0" w:after="0"/>
        <w:contextualSpacing/>
        <w:jc w:val="center"/>
        <w:rPr>
          <w:rFonts w:eastAsia="Calibri" w:eastAsiaTheme="minorHAnsi"/>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purl.org/dc/elements/1.1/"/>
    <ds:schemaRef ds:uri="http://purl.org/dc/terms/"/>
    <ds:schemaRef ds:uri="df603236-0712-4f49-b892-ea1b69ba5dee"/>
    <ds:schemaRef ds:uri="http://www.w3.org/XML/1998/namespace"/>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e3b9765b-b579-405c-947f-cee3c229ce92"/>
    <ds:schemaRef ds:uri="http://schemas.microsoft.com/office/2006/metadata/properties"/>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0EF7DA-69BC-4DF4-ADD1-479970841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11:00Z</dcterms:created>
  <dc:creator>Jayasri Ganapathy</dc:creator>
  <dc:description/>
  <dc:language>en-US</dc:language>
  <cp:lastModifiedBy>DelFranco, Ruthie</cp:lastModifiedBy>
  <cp:lastPrinted>2025-04-24T15:35:00Z</cp:lastPrinted>
  <dcterms:modified xsi:type="dcterms:W3CDTF">2025-05-2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