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riott Brookly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33 Adams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rooklyn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rold Nad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eanette Ga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Borough President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am Fr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Industrial Retention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jor Ow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gory O'Con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ier 41 Associ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ry Ar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ndy Balb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lantic Avenue Betterment Asso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ckham Rus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th Flatbush Business Improvement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adycardic 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fth Avenu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istmas Daven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Red Hook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th Brooklyn L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seph Pla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atbush Gateway Community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los Sucr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 and welcome to today's hear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Economic Development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erome X. O'Donovan and I Chair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Development Committee.  I want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members here, one we have here,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ose persons wishing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please get an appearance c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geant- At- Arms, right here, fill it ou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 we will be conduc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sight hearing on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vity in the Borough of Brooklyn. 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e Committee's first of the planned borou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d hearings that that Committe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ucting this year.  These hearing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for the Committee an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ear first hand the experience of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, business and local development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itizens in each borough on ways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's role in assessing economic develop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orough of Brooklyn, home t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.3 million New York City residents, is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ee its share of economic development and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Today's hearing is being held in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 stories in one area that has been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Brooklyn's recent development activity,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.  From the Brooklyn Marriott, the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, Fulton Mall, and the Atlantic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, we continue to see the rebirth of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development activity in all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the economic engine to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t limited to these larger developments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ocal and community- based effort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erous local development organizations, merch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s, and chamber of commerce. 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, through the 13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s, and three Stat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Zones, has and will continue to play a key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ing and facilitating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n Brooklyn and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is time I would like to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olleague, I am also joined by Councilwoman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rke of Brooklyn, five members ar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Golden, would you like to sa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ds, and then Ms. Clar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 welcome everybody here today.  Brookly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believe, the future economic machine,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chine that is going to make New York City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 place in the future for all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We have so much going on here, and we have ha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 go on, and I want to thank some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here today, such as Howard Golden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Jerry Nadler, Congressman Nadler,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front lines in trying to bring bac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ers. It's piers that have been untouched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that will help revitalize and bring job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communities and bring economic develop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nly Brooklyn, but for Staten Island,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ronx, throughout Quee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'm looking forw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ing and I'm hoping to have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here more often in Brooklyn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ng not only the Sunset piers, bu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ng the Gowanus Expressways, the rail fr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in, for Kennedy Airport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ng Metrotech, and different succe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appened in Brooklyn and for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cesses that we hope, if we join together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.  Let me publicly thank the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s probably, single handedly responsibl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in the City Council when he was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ure, he was the person that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erical, statistical, whatever they did to mak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inner of the primary that was so hard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time I see you, I continue to thank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 that I have not made you ashame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, even when you didn't know m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am extremely pleased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 with my colleagues, and I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hat Brooklyn is the home of so m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share in the rebirth and the vit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, and everyone knows that I am, I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known as the person who fights for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ity- owned business enterprise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ine.  I believe that small businesses 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tal to the strength of any borough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s big businesses are, and so I am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e for the participation of the new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1st Century where women will be business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o I'm please to come to encourage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ntinue to look at Brooklyn as the eng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drive the res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woman. And now our first witnes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gressman Jerrold Nadler, Congressman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NGRESSMAN NADL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Mr. Chairman.  And I'm very pleased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estify before this Committee today.  I m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terest that some people may be puzz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, briefly on what Council Member Clark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moment ago.  What I did in that primary figh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hing, but after the primary in which the def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didate who had been defeated by a few votes 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void the primary.  I gave Una a copy of th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noted legal case of Nadler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ssenger, dating from the 1976 Primary, in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defeated Ruth Messenger by 76 votes, 73 vo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 it not be exaggerated, for State Assembly s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he had challenged it in court and the cour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held the election and I had filed that brie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gave Una the copy of the brief and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held as election as well, perhaps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ideas in that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ny event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And the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, she went on to be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NGRESSMAN NADLER:  Well, sh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to win the Council seat a year later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 that to be Borough President, that i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not to be the Assembly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NGRESSMAN NADLER:  In any ev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begin by thanking the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for inviting me to present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the special City Council Hearing o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, and for Chairman O'Donovan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be surprised by what I'm about to s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heard me testify similarly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meetings of this, hearings of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we prepare to enter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ury it's always good to look to the p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nts as a guide to the future.  We have a moment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return Brooklyn to the economic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once enj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1940s and 50s, Brooklyn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class city that provided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residents.  By 1960, the Borough employed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.05 million people, 30 percent of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ing jobs.  Unemployment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od at 5.4 percent, and 52 percent of Brookly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d residents worked in the Borough. 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at the time thrived as the cen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erse, multi- racial community where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d in both the public and private s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rooklyn's waterfro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ing sectors were massive cen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ment, but in the last three decades mu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d unfortunately.  The port was devast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hipping industry moved to container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dering the Brooklyn piers obsolete. 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rt of Authority moved the port delibe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Brooklyn to New Jersey, taking with it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ing, and warehousing. 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the last three decades, our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ly concentrated all our economic egg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few baskets.  Principally in the so-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industries, finance insurance and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y the 1990s, Brooklyn's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shrunk to about 930,000 and manufacturing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ised only 11.7 percent of that number. 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at New York City, as a whole, ha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 jobs at a rate six times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 of manufacturing job loss, and muc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tical leadership over the years has look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s an inevitable loss and has thought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done to stem it, and, in fact,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ies that City and State government has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 as if designed to chase away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e have all heard abou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heard the vision of New York in the futu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leaming city with the information age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service sector, as if there would be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 who had to work with their hands, as i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 half of this country can exist by s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half. Someone has got to make thing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mperative that we re evaluate ou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we do not want to forsake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r jobs, and we certainly welcome them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 to re- industrialize Brooklyn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versify our portfolio.  The vision for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continue to include white collar job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at Metrotech, and blue collar jobs in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anufacturing sectors.  We must stop thin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manufacturing base as some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evitably disappear, and that would be a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filling prophecy.  Instead we must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 and enhance manufacturers in their qu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rder to promote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ention in the City as a whole, we shoul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should urge that the City Planning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ly consider this, super manufacturing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regulate land use to th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ufacturers. Many of the City's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s are under intense pressure to be conve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ial and commercial uses.  Commercial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 much higher rents than manufacturing uses. 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ers would like to stay or even exp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 and would do so if polic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ably supportive.  We must exert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e land use so that it promotes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that results in permanent job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very often happens i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 areas, we have all over the City, larg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former manufacturing areas, which is still z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manufacturing and where there is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ufacturing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someone comes along and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's rezone that for commercial or residential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re is often a lot of oppositio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fear if this area here is rezo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ial or commercial use and develop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pose, it will exert pressure on the neigh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 where there are still manufacturing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ten, perhaps, thousands of manufacturing job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aise the land values here by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ial or commercial uses, than the land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door will rise too.  And when they rise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sure becomes intense on the land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on the building owners there to conve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to commercial use, which will pay a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rent than manufacturing use.  And if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 is not the factory owner, he may simp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ew the factory lease, kick him out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s laid off, and then you convert the buil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rcial use, which pays a higher rent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do in a manufacturing zone as of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f the land owner is the fa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er, he may simply decide it is more profi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se the factory, lay everybody off, open up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ory in Honduras, and meanwhile conve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to commercial use for higher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f this factor we often find op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zoning empty manufacturing areas to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ing less it raise the land val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e pressure against the existing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we were to have a new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ssification for manufacturing still exists o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back, which could not be conve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use as of right, where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zoning variance to convert it.  If we ha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lassification, and a call it a 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ufacturing, a super M zone, they do have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cago and in Portland, Oregon, where i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well, if we had such a classification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classify some, you rezone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ing areas where there is manufactur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er M zones, and then there would be no 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, in order to protect manufacturing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ould be no logical reason to oppose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mpty manufacturing areas for other us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ive uses next door, because you w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ar that the development of residenti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ial uses here would put pressure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 the manufacturing employment here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not convert this as of right.  And in eff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rket for manufacturing would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ntal market in tha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you would prote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ufacturing jobs and at the same time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e up the other land for other uses without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killing your manufacturing.  That is a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n example of a location in Brooklyn w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NGRESSMAN NADLER:  Not off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y head, I mean, that is why I phrased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level here.  Well, one example might b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reas near the two bridges, I'm no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ugh, but there is an area of conflic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facturing and other uses.  But, in genera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make these super manufacturing zon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Gen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hole waterfront of Brooklyn,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GRESSMAN NADLER: 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front, yes, some of that,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front areas, I was thinking of the por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the port is really not applicable. 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ot of different areas, again, what I would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the City Council get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 to do a proper survey of the bor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and look for these areas. 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make the super manufacturing zon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ad, because you want to look and se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ing is, but you should have thos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zones and then you don't have the reason to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one reason, there may be other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e rezoning some other manufacturing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you're not really going to hav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more and you want it for housing or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commercial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NGRESSMAN NADLER:  Tw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s of economic growth clearly present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Obviously, one is the port, Seaborne Trad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r traffic, is now moving to a pattern of hu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der ports.  Ten to fifteen years from 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probably only be on hub port to handle the bu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east coast shipping business. 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emost, it is vital to the region and to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particular, that the Port of New York be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to compete viably with other potential h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rts on the eastern sea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ies in South East Asia, Singap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ng Kong, others, are spending b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infrastructure investment to compete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to become the regional hub port.  Onl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will win that race, so they're all inv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ions speculatively.  New York has such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ographic advantages that if we get our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, we will win that race, 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ments would not be speculative.  We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greatest natural harbors in the world;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 at the foot of the only sea level ro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ior of the continent, do you want to go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any other place, you have to climb mount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hether you do that by mule, train, or today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ck or train, your climbing, it takes ener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ergy cost money.  We're at the center of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ast megalopolis stretching from Port Smith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mpshire to Richmond, Virginia. Our tw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titors for hub port status, Norfolk i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thern edge and Halifax is way up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thern edge, and we are at the cen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st regional market.  Our regional mark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25 million people, Norfolk is maybe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ne- half, and Halifax, for all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poses, doesn't exist. So we have thes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antages to become the east coast hub por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advantage of it.  Brooklyn waterfron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s with a natural edge over our competito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ason that I just said, and we must bec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b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the Port of New York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ene management of the Port of New York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lost market share from 75 percent of east co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ffic 30 years ago, down to about 53 percen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been steadily losing market share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the Port of New York, I mean,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zabeth, Port Newark, Elizabeth, Howland Hoo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, we have steadily been losing market s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The Port of Authority in a 1995 study sai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about 2.2 million TEUs, 20 foot equi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s, that is a measurement of container traff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tire port, 93 percent of that in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upports about 180,000 jobs in the reg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ly or indirectly, according to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.  This 1995 study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that if we became a feeder port, we would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0 to 50 percent of the existing jobs and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we become a hub port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 and City studies both predict tha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xt 40 years that traffic on the east co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rise to - -  trade on the east coast will 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bout 24 million TEUs, and the New York/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rsey Port, if we get our act together cor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go from the present 2 million TEUs to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4 and 16 million TEUs coming to this 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24 million TEUs on the east co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assumes certain thing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umes that we get our act together and get th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ot depth that we need for the bigger shi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, not to lose this.  Now some of u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for many years that we needed a 50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th, I remember arguing with the head of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sion, of the Port of Authority back in 199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needed a 50 foot depth, and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 position then was 45 feet and the po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fficient, and I remember her saying to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ips aren't going to get any deeper, and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llian, the ships have been getting deeper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rrow (phonetic), they're not stopp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the natural advantage we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and I will tell you that Norfolk is alread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8 feet, and Halifax is also over 50,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port is on the other side of Kill Van Ku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izabeth and Newark, in Newark Bay.  Howlan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, also, on the other side of Staten Isla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side of Kill Van Kull, Newark Bay.  The 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n Kull in Newark Bay, you hit solid rock at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t.  We just finished spending almost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ion dollars for 1988 through '95, to bl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lid rock down to 40 feet, and, of course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solete before it was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we are about to approve aga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approved about $650 million dollars to b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olid rock down to 45 feet, and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solete before it is finished, it will tak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x, seven years.  To go to 50 feet, if w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go to 50 feet by blasting the Kill Van K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50 feet, it would cost another a bill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f dollars and take 15 years, by which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b port will be well settled in Norfolk or Halif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fore, some of us have been saying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we must take advantage of the depth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bor, on this side of the Kill Van Kull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hit solid rock until you're 100 to 150 f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annel and 60 to 65 feet at the pie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this side of the harbor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, but you can't use a port, you ca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iner port in Brooklyn until you can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affic.  You can't deal with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out building a rail freight tunne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bor, then you can deal with the traffic.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ply cannot have a major container 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today without the rail freight tu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should have been finished by now, but is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ort of Authority ha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ed that we should use the Military Oc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inal in Bayonne as our 50 foot deep, 50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able port net, we should spend several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dollars turning the Military Base the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full fledged container port, and I suppor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could be gotten ready soonest, it's our best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handling the 50 foot ships because we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unnel.  We could probably get that 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four to five years, but we must als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and the tu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ity EDC just proposed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, they came out with their major port stu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uture of the port, and I must congrat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uliani Administration of doing an excellent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my opinion, and they proposed that we spend $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ion over a 20- year period, it's not a he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of money over a 20- year period,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rt in Howland Hook, and to develop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ainer port in Sunset Park.  The Sunset Park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capable of handling about 2.4 million TE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the whole port is doing now.  The How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ok would be capable of doing about 2.1 or 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TEUs by the year 2010 in both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ssumption, of cours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ail freight tunnel will be buil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bor, and the City is now doing a major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y on that subject.  The study is desti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ed, or scheduled to be finished nex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tudy, so far, is coming alo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ort of Authority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came out with their 40- year capital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40- year plan, which has majo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ments in Bayonne, in Newark, in Elizabe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Howland Hook, and says with regard to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maybe the City will build a tunnel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builds a tunnel, then sometime after 2015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worry about having a container port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e City builds the tunnel.  They express no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bout whether the City should build a tunn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ashed their hands of responsi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air, and someone should remind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that they were created for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 of building that tunnel in 1921. 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d for the specific purpose of doing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, none of which have ever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we have to, we have got a m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now that recognizes, finally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do in terms of the port in Brookly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s honestly determined to do it. 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gubernatorial Administration that seems obli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is and totally unknowledgeable, and jus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position at all, and a Port of Author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tile.  So we have to generate the civic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wareness to get the guberna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knowledgeable.  And I would ad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tical note, we don't know who the next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be, but it is vital, whoever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, that they continue the policy of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in this respect, and we sh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that all the candidates are aware of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committed to it as a condition of anybod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ing whomever they may want to suppor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one of the things that we talk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.  And I would say, also, that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talizing the port, rail freight acces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ored to the City and to Brooklyn. 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bviously, you can't have the port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the rail freight tu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urrently, our exclusive reli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cking provides a very real economic obstac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.  In the rest of the United States 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interstate freight is carried by r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over a long distance is cheaper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environmentally cleaner than truck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, Long Island, Westchester and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ies, and the entire of State of Connecticu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41 percent, it's 2.8 percent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s.  One of which is that without a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ight tunnel connecting Brooklyn to the main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U.S., it is very difficult to hav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il freight here, and without that manufactu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will never reach its competitive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point out thre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very interesting in this respect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 the loss of manufacturing job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, you find the following:  From 1963 to '6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sive, the City lost 53,000 manufacturing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'75 to 81, inclusive, another six- year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lost 51,000 manufacturing jobs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im period, from 1969 to '74, the City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89,000 manufacturing jobs, and it was a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ed off a light switch in 1968, we lost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, in 1969, 66,0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happened?  What happen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railroads going bankrupt stop the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oats across the harbor from Brooklyn to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from Queens to New Jersey.  We floated 3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s in 1968 and 5,000 in 1969, 7,000 las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after business after business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y went bankrupt when they couldn't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erials in and their goods out, and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ced.  The government slept soundly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sis, and if we're not able to move good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Brooklyn in the City cheaply and effici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not hope to reinvigorate the port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ufacturing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ong with the need for improve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eight is the need to retool Brookly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 infrastructure.  Roa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ed decades ago are no longer adequat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s and people.  With regard to the Gowan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ressways, we must demand that the State kee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 mind in reviewing all alternativ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the tunnel alternative to this collap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adway.  All parties must act in a sw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ve and in efficient manner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ation needs of the Brooklyn'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is adequately met.  Brookly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encourage the growth of manufa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velopment of its port and improvements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rastructure.  One shot planning, such as the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ity- owned assets without regard to the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ture utility will not result in City sus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conomic growth.  The key to a stro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ture is vision and intelligent plann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tremendous economic potential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we can realize if we keep our eye on the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do intelligent long range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address one other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I probably have talked too long already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ddress one other issue that is com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 very shortly in which either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lden or Councilman O'Donovan mentione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ed to the airport, I think you said,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ight to the airport.  Although I'm known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great rail freight advocate, I'm not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l freight to an airport is very importa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various reasons, but rail passenger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irport is of extreme impor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just want to com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 that is coming before the City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ss to Kennedy Airport is, frankly,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ud.  It is a fraud that it claims to be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ccess to the airport, it is not.  It is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distributing people efficiently by rail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irport, and as airport circulator plan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llent plan and makes a lot of sense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n't advertised it for that, and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think they - -  and that is all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really cares about.  The $600 million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yck Expressways Extension from the air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maica Station is, frankly, a waste of money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port access provision, because it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order to get to the airport, if you'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Manhattan or from Brooklyn, you would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way or you take the Long Island Railro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amaica, you get off the subway or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ilroad at Jamaica, you schlep all your lugg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go up some stairs or escalators an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stairs and escalators, and then eventual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o the train, the light rail, which then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the airport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 goal is to lure peopl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ars and buses, you cannot have t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fer, you have got to have a one- seat rid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ill not get out of the cars and b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this new means to get to the airport. 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 shows that, and even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's marketing surveys, they're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dership is only 3,500 a day, each way.  Now 3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day, each way for a multi- b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diture, of which this piece is $60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n't make a hell of a lot of sense, 3,500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is predominantly airport employees.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're saying is let's create this whole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irport employees to have a better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there, but you are not going to hav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ss for passengers, which is what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to which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will go down the middle of the Grand Cent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he Grand Central, the Van Wyck Express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as specifically designed by Robert Moss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capable of having mass transit, the medi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a foot wide.  The design is that they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ve pylons in that foot and then it will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both directions and the trains will go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s.  To build that, will for all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poses, shut down the Van Wyck for the five 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of construction, it's a parking lot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sh hours, it will be four times as much a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.  The neighborhoods are up in arm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at will do, and no one has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of what to do you do to the econom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port if you made it almost impossi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for the five or six years during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And at the end what you have is a syste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allow for people to get to the airpor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system on a one- way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you could make it, 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more intelligent way of doing it, and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aper way of doing it, which has been rejec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tical reasons, though people forgot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, far cheaper way of doing it, and t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ould, and this is what Governor Rocke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30 years ago, is you simply lay new tr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ignals on the old Rockaway Branch Li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o Park right down to Howard Beach, and fr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go into the airport.  Far cheaper to do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, the problem is there are a few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owners who don't want rail service resto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a.  On the other hand, you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people in the Rockaways who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 much quicker access to the City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, which this would give them.  I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thing just about the political obje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that you save so much money by doing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as opposed to, because you're no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new, you're just relaying track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ing right of way, as opposed to bui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strosity down the Van Wyck, you sav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, and I'm not proposing what I'm abou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t's just for illustrative purposes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take each of those homeowners, gi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f a million dollar check to withdraw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al opposition, and you would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aper, it would still be cheaper to do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ity is, you could use a lot of that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kinds of noise dampening and hiding i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ould make it very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aving said that, the ULURP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before the City Council is for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ressway, and I would urge the City Council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ve it unless three changes are ma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.  I stopped opposing this politically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o when I got what I thought was a commit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rt of Authority to make this "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formable" into a one- way ride.  I reg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ment as now having been breached,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de, but readily transformable into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de, and I believe they have breac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, they have breached essential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that they have decided late last yea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ing 32 cars for rolling stock, they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d, I don't know, it's going to be two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dollars a piece, and the motors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use are going to be of a type called li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ction motors.  Nobody uses linear in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tors except in Vancouver and Qualanp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linear induction motors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 motor, but if you take a car with a li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ction motor, you can design your Van Wy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airport thing to operate on it, but that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never go onto a Long Island Railroad or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. Everybody else uses rotary engines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e or another, and if you are buying li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ction motors you're saying that that ca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ver go from the one system to the subway or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So the first thing that the City should insi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they buy rolling stock that is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going onto the subway or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lway system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Congres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on't want to interrupt you, but this issu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seeing you again, I would imagin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tentatively scheduled a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for the 24th of this month, i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NGRESSMAN NADLER:  Okay, the 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GRESSMAN NADLER:  The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 I will say about it then, and I will c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r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GRESSMAN NADLER: 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, if they're going into Jamaica,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ist on building the connection right the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ong Island Railroad.  That conne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 a couple of hundred million dollars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build it now, you're asking the City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er for a few hundred million dollars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ver happen.  If you do build it now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Van Wyck, that means you could, as soon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built, run a train from the airport eith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 or to Atlantic Avenue in Brooklyn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shouldn't you have the flexibilit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people as well as Manhattan people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s well as, to give Manhattan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people, and for that matter Mineolo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ability to get to the airport in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t r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Okay, se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trains and see w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GRESSMAN NADLER:  That is,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is is my testimony,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Congressman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dies and gentlemen,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Councilman Ken Fisher of Brooklyn, this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, isn't it Councilman? Congress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, in the Port of Authority's proposa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tly is the proposal for Red Hook and for Su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, and how do we get them to pay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 that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NGRESSMAN NADLER:  The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rt of Authority proposal for Brookly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sentially that the auto port, for automobi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w with Global Marine Terminal in Bayonne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d and moved to Brooklyn, number one.  And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Brooklyn port that we develop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eak bulk facilities in Brooklyn, which woul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lot of warehousing activities in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paint a very nice picture.  And then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2015, if the City builds the tunnel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add a container facility, container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the problem with that,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f view, is twofold, well, threefold. 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, if the City builds the tunnel,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for helping finance it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se, which is an aversion of their respon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houldn't let them get away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the auto facility, the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in the port in Brooklyn, whi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also foresees, I couldn't give you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it now, but a number of economists have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thing that it's unlikely that an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would succeed here, and I have no vie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but there are some people who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able view on that.  I do have a vie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 thing, which is the break bulk, if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try to have a major break bulk fac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a major container port facility, i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't happen, it probably won't work for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ple reason.  Any shipping company does both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lk and container operations, indeed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ships will have both.  A shipping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going to want to rent or build a terminal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may choose to build its terminal in Brookly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Bayonne, or in Howland Hook, or Newar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izabeth, or wherever, and by the way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ions are both of the City and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ty make are available, are at all realis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're not going to be in competition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s of the port, we will need every acr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s of the port in New York and New Jerse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get our hands on to handle the busin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here.  But they may choose to loc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inal in one or another place, bu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have a terminal for break bulk on on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river and a terminal for contain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side of the river.  Any compan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centralize its facilities in one plac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you tell the companies you can have your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lk here, but then you have got to fi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ainer operations on the other side of the 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on't have their break bulk here. 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oth here, just as they have to have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yonne or in Howland Hook, because you'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e the break bulk if you can't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i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I regard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 as to a very large extent illusory as prom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hat will never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what is the difference in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NGRESSMAN NADLER: 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, the City container and break bu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, foresees, rather, 30,000 job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Brooklyn 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 And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ay it is set up with the roll off car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many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GRESSMAN NADLER: 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I don't remember off hand, but present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very few jobs, presently there are only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hundre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understand, less than 1,2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GRESSMAN NADLER: 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ly you have virtually no port at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nset Park, and you have got the Red Hook conta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rt which is viable only for, given because w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way across the river other than tha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able only in terms of because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ized barge.  And by the way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is always threatening not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idy beyond a certain point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else we have to be vigilant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, Congres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ressman. We're joined by Councilman Tom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Queens, and Councilman White,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ed to know, you missed i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gressman is against the proposal to have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uthority train go down the Van Wy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GRESSMAN NADLER:  With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With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NGRESSMAN NADLER:  Ideal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do the Rockaway thing, but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ed to do it this wa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GRESSMAN NADLER: - -  if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ed to do it this way, at least, m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 so it's a one- seat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. Congressman, as we all know you'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t on the waterfront under the river, tu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tuff, but looking at Brooklyn, and you d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testimony on page 2, talk about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ones.  Do you have a sense of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ing jobs that could grow in Brookly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flourish in Brooklyn, have you identifi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ing industries that you think tha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best home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GRESSMAN NADLER:  Well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is that you have to look at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ing and encourage them. Nobody,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involved in studies 10 years ago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ing in New York City, and w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rage, and nobody foresaw the growth of Sili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ey, which is a manufacturing thing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anhattan, and that was 10 years, and tod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rly large and growing and no one even thou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10 years ago, it is very   difficult to pred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 should do, I mean you could ask EDC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emerging industries on specifics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ing industries to help them survive and exp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But what you really want to do is to set u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rastructure and your economy in such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can do business.  And that means, as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Marty Golden and Governor Pataki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particularly say, lower business tax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, that is part of it, but what you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od transportation and you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 where you can get the space an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tition for the space from luxury hou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os or commercial uses, becaus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ways can only pay a lower rent.  And if you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hilosophy of the highest and best us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 the land to always be converted t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se, you're going to chase out your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you have to have land use provisions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good transportation, reasonable energy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nce you do those things then you can nu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industries start growing and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specific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gres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NGRESSMAN NADL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Miss Jeanette Gadson, Deputy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of Brooklyn.  Miss Gad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BOROUGH PRESIDENT GAD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, Councilman O'Donovan.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President Howard Golden regret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not join us today, but he asked me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 best wishes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reetings to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Economic Development and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 in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rooklyn's economy is the stron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has been in more than 50 years, and promi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ch even greater heights as we enter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ury.  Downtown Brooklyn is the third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district in the City, having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talized over the past two decades. 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as Pier Point Plaza, Metrotech, and Renaiss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za have created new, prime office space,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ed generate tens of thousands of job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naissance Plaza is h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riott Brooklyn, our first hotel in more tha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.  After less than one year in busin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tel is a model of success, attracting a st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am of business people and tourists alike. 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, such as Goldman Sachs, Empire Insu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uropean American Bank, have chosen Brookly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now home, augmenting the area's imp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growth is not limi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town area. Throughout the borough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izing the advantages of doing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.  National retail chains, like Stap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 Depot, and Barnes and Noble, and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ized stores have discovered our bo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opportune demograph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new movie theater comple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ed for Brooklyn Heights and the Gowanus area;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ed movie studio for the Brooklyn Navy Y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dditional retail development sla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ce above the rehabilitated Long Island Rail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nufacturers are also taking n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's industrial sites.  The Navy Y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enpoint Manufacturing and Design Cent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on- to- open Brooklyn Mills Garment Incubat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ng the facilities that can satisfy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 increasing number of touri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, aided by New York Apple Tou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 Marriott, are discovering th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actions of Brooklyn, including our worl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al institutions, like the Brooklyn Muse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t and the Brooklyn Academy of Mus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Brooklyn success stor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achieved largely with private inves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or no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though Brooklyn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ive, the Borough President and I,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spite the many obvious advan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doing business in our borough, Downtow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all but forgotten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not worked to bring a single new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ant to Downtown Brooklyn since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of Metro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eanwhile, EDC pumps million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er Manhattan through tax incen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atements that attract businesses there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to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st disturbing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's willingness to allow Manhatta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d companies to relocate to New Jerse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ering to offer them available sp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the right mix of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bined with the City's marketing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should be the first alterna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es leaving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nce the City Administr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rovide assistance to Brooklyn,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community has taken matters into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s and created the Downtown Brooklyn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while it is true, that touris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oming in New York City, the Con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ors Bureau continues to focus its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lusively on Manhattan.  The CVB is now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than $6 million in funding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deserves its fair s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VB must fairly allocat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 and resources to promote all five borough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urism destinations, and it must work more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Brooklyn Tourism Council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itutions in promoting Brooklyn.  Bo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and visitors stand to benefit from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rooklyn waterfront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unset Park, Red Hook, and Brooklyn Height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mendous economic potential. The Cit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plan cooperatively with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ffected Brooklyn communities to maximiz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wth, while finding the best possible 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recreational, commercial or industria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unique water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part of this eff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 on the waterfront must be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ained and expanded.  For example,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s in the Brooklyn Army Terminal st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jor capital improvements to become vi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closing, let me assur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rough President and I remain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with the City Council and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to ensure the economic streng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perity of Brooklyn for the coming years and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uty Borough President.  Council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, and I wanted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ing this important hearing, and sinc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who are testifying today are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with, I didn't want anybody to confuse my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articipation for a lack of interest, bu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probably hear from my voice, I think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ed the Martian Flu that is going arou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'm probably going to excused myself i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utes to go get some rest, but I did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rough President if she could, I'm sor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uty Borough President, I didn't mean to get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yself, if I can ask the Deputy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she could kind of contrast for us what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the tale of two Brooklyns, the potent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has, if we got the kind of assist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ms to be absent, from your testimony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City government, and then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that the Borough President laid out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of the City remarks where the att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is getting from City Hall is unwa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it's a minor league baseball stadiu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or league in every sense of the word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rush to move all of New York's garb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our streets?  So if you could sort of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contrast the support from City Hal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be getting with the kind of reac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Hall that we are, in fact, ge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BOROUGH GAD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man Fisher.  First of all, and I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ell you, but let me just state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ertainly if the City Administration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 us the kind of support that we righ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erve in the Borough of Brookly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olutely no telling how far advance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.  Even without that support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merit that support, it took this long to g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far, and you can see by this Renaissance Plaz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ll of this is in your personal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.  I don't want to boast about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well we're doing, because I underst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off we could be, if we had a fair sh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ollars of New York City.  And when I say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are, I'm talking about the 2.5 million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/or more that reside in the Borough of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ll the people who work in this borough, wh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es and contribute overall to the City,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Federal government, and indeed, w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tled to our fair share back into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 Well, in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re, now, obviously, it's tough to put a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 on it.  I mean, I hate to say this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, I know there is a lot that can be done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any specifics on more that you would w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ministration?  Councilman, maybe you ca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here, you're the Brooklyn, it's your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you understand what I'm gett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SHER: 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you one small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 to complain, I complain about Staten Isl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om White complains about Queens, gi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you a couple of examples of projec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worked with the Borough Presid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on.  First of all, the City and Stat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cess of spending $200 million to cre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dson River Park.  I think it is a fab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.  We have been waiting for 15 years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pend less than $40 million to creat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reational area on Piers one through five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would spur economic development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of New York h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ipulated the franchise process, the guaran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best that Brooklyn can get is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gue baseball team with minimal attendanc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of tens of millions of dollars,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jeopardize the Sportsplex Projec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d so hard to do, to create a fac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ateur sports, particularly college and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orts, that is critical to the educational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other component of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rowth. They did that by rigging the bid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- to- speak, so that the independent leag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ght have generated more attention, more re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ore attendance were not even to able to com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has woefully failed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erms of Local Law 40,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ing of transfer stations, and the resul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the borough is plagued with an unfair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mmercial transfer stations which ac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ediment to appropriate development and kill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 in the vicinity of these mini Fresh Kil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allowed to proliferate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inally, by focusing so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ources of the planning authoriti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ga projects of Manhattan and elsewher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rived us of the services that we need to re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ly the large tracks of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along the waterfront that were designated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ago or more in the Zoning Resolution, a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going to repeal the laws of economics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dated that that land could only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ing that that would ensure that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there.  So in places like Greenpo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iamsburg, for example, and Red Hook,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opportunity to access the knowledge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industries and light manufactur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iving in our areas, we're frustrated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 time we're driving some of the knowledge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s out of New York with a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 housing because the soft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oting some of the appropriate l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ing to residential are too hi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ers to ca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ose are just a few of th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sure the Deputy Borough President has he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, but those are just some of the on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orked on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PRESIDENT GADSO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helping 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See I ask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, I got an answer, didn't I?  We'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ed, ladies and gentlemen, by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Brooklyn, Councilman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Deput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Deputy, say hello to Howard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PRESIDENT GADSON: 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have Adam Friedman, New York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ention.  And after Mr. Friedman, we will hav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g O'Connell.  Mr. Fried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RIEDMAN:  Thank you.  I'm 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edman.  I'm Executive Directo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ustrial Retention Network, otherwise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YIRN, the most awkward acronym i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 today.  I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y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YIRN is a unique, not- for-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that was established to strength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's manufacturing sector, to save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s, and to build the capacity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, labor unions, community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network participants to engage i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YIRN started as a pilot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and has grown into a City- wide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over 80 participating organization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LDCs, labor unions, real estate manag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nks.  Several of the organizations here tod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nts in the network.  These participant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n early warning network that ident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that are at risk of closing or le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.  NYIRN then contacts the companies, diagn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needs and assembles the right mix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private services and programs to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es.  During the first two years, NYIR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act with over 300 companies and made over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December '98, NYIRN was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U.S. Small Business Administration as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el in Excellence in Community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YIRN recently completed a surv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30 manufacturers, 76 of whom ar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le the survey documented some of th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ng our manufacturing companies, it also rev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expected strengths and cause for optim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wners and managers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es have overwhelmingly negative perce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New York business environment, includ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te costs, crime, ease of finding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, access to capital and over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an incredible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ed that they intended to buy new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 in their buildings within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. Their reinvestment shows vit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iness to rise to the competitive challen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Congressman Nadler indicate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most pressing problems facing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particularly growing companies is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nt, quality, manufacturing space.  Forty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e Brooklyn companies report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at the real estate mark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ufacturers had deteriorated over the p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6 percent perceive it as improving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sening real estate situation is now perceiv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more of a problem with tax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w York is experiencing a repl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ighties real estate boom during which tim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ufacturing space was converted to resident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use and many manufacturers were lost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of the country.  Except the curren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be worse because the stock of industrial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shrunk, and there are conversion pressu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and Queens as well as Manhatta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locating six or seven compan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to Brooklyn, and finding 10,000 to 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quare feet of space is an extraordina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uncil should also be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of the programs that encouraged relo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and the other boroughs are either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money, such as the Industrial Re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nt program, or due to expire, such as IC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CP. All three are also in need of reform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more accessible to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YIRN is pursuing sever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mprove the competitive position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ufacturers and address their real estat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st is an initiative in the food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'm sorry that Council Member Clarke coul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because I think that is a real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for the City, which employs 1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New York and is the fourth largest se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manufacturing.  NYIRN is working with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to develop a food industr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in Brooklyn.  In this facility, tenan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cut costs by sharing equipment an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chasing of supplies and services. We'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with Columbia University to docu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impact and assess the needs of th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 location for the food industr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RIEDMAN:  Yes, there is,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n't concluded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sa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RIEDMAN: 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it, but it i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tudy will include a surv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400 companies which will help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es that are at risk of relocating, the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ervices which could be shared in their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moving to a foo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initiativ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of a web site with a series of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s to facilitate communication between the LD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ther network participants.  For example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ssage board will allow the LDCs to list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ing for space and another will list sp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intent here is threefold;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find space; to help LDC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 market their programs an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to their communities, and to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pacity of local groups to use the Interne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collaboratively in a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hird initiative grows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on manufacturing and the survey.  To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the real estate issues the repor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reation for a Trust for Industrial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eled on the land trusts which have hel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and our park lands.  The Trust for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ace would be a new entity which could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evelop and maintain industrial space or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 with the LDCs and others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ical assistance to help develop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ce.  It would be funded initial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 and foundations but eventual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nt stream from the properties in whi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ains an equity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eport also cal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ation of Tax Increment Financing to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jor projects which could have a positive ri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 throughout their neighborhood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n up of brown fields, the demol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andoned buildings or th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ovation of industrial spaces.  TIF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dely used in other cities to fund projec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me the pump for further economic activ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not have occurred but for the initi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ment.  In a TIF district, the City 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 sells bonds to finance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ment such as the clean up of a conta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.  The increase in economic activity gen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tax revenue which is dedicated to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 the bonds.  Any revenue above debt servic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into the general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ourth initiative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ention are efforts to address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ion problems threatening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ers.  Sixty- nine percent of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 that responded to our survey were famil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d.  The sudden death, illness or retir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wner/entrepreneur of a family busines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pitate a crisis that forces a funda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y company to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YIRN tries to identif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es and encourage them to develop an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ition plan, and Empire State Development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- cost consultants who can work with th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evelop thos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many cases, however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ir and the company must be sold. 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, or really to capitaliz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, NYIRN has developed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kerage service.  By finding buyers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ing the companies in New York and fos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l ownership, we can anchor companie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.  It also creates opport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 the number of minority- and women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urteen companies, six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Brooklyn, have now contracted with NYI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these services.  We expec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ounce our first two transactions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x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ce again,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testify. I would be happ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Council on any of the issues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ve, particularly the real estate initiativ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st for Industrial Space and reform of ESC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C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Very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good lu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RIEDMAN:  Thank you.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ed to mention that we work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DC, which is in the process of moving its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, and couldn't be here, but they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mit writte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ing to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RIEDMAN:  They're st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ying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RIEDM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ressman Major Owens, and then Greg O'Conn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gressman, good afternoon, Congres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NGRESSMAN OWENS: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 very much.  I do want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ion for your recognition of Brookly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 of an economic entity.  You hav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s here, I think a very important, it brea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tern of Manhattan myopia that too often preva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just got back from Washington,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ure, I came here not so much to m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ation in a formal way, but to le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ow important it is.  And I'm going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n expression of my frustr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ite over the years and seei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sions are made by our City Father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occupation for the main Borough of Manhattan,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ten, obvious kinds of things have no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, because people just didn't underst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gone through a har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of having the Brooklyn Empowerment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pproved by the Federal government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, when all is said and done, it's mainly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gret of the Executive Branches. 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Mayor endorsed the plan, they had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 for us to submit it, but we did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 figure in the proposals.  We did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because no commitment was made by the May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overnor, and other localities had a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 as to what they will state and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ity was willing to put up.  So we wer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qualified, we did come in 16 out of 30, 15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ved, and we're just outside and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technicality would happen to all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owerment Zone maybe in the next few week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if some other city that has been selecte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ddenly have a problem.  But it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ustrating experience from beginning to en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certain people were just determin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e Brooklyn, and I have seen that happ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ong time over a long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der Borough President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, we have an activist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to developing Brooklyn, and tha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the case, I must say some of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 Presidents plodded out Golden, sort of sw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and did not have that kind of activist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He certainly has been a major force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economically and making peopl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tion to us, and we also have a very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mber of Commerce,  which I think is doing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Empowerment Zone's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in another direction, it was a way to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ow- income community in Brooklyn.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has some of the poorest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ry reside here, some of census trac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mbly Districts have more problems than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untry.  So we have a large poor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Empowerment Zone is dedic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ition of helping the poor uni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sector in order to develop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 activities which will generat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for your jobs or new businesse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that was our contribu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, in the Empowerment Zone, trying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Brooklyn, we have got a Chamber of Comme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at, we got a Borough President, but w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dd the contribution of the low-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which unlike any other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, is located in proximity t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veloped commercial land, which wa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rcial land, and now no longer being uti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rcial and industrial sites and excell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, including our own great Brooklyn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it has been very frustr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people not see that, you know, on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ustration was the proposal for a Sound Studi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rooklyn Navy Yard, the world's biggest mo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nd studio was proposed for that, and it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t of sense, the infrastructure is already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avy Yard to take care of that.  It's an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 for it, plenty of space.  When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ct that we have just begun, you know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es, the world would probably see its mo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tion increase by tenfold, and a lot o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done here in this country, a lo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going to be done in New York, the Sound Studi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l booked up in Manhattan and in other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ity already, and yet, there was kind of a 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Brooklyn, which prevented tha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, the investments were not ther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end it is going to be discovere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irrational, irrational.  We need a huge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io like that, we're going to have one soon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ter, hopefully, we will have it i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vy Yard, but the irrational road blocks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ind- sets that stop people from mo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ing to Brooklyn,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great hotel we're si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 is one piece of evidenc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ion, you know, the Marriott jitt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riott Hotel jitters are hotel jit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, nobody wanted to build in Brooklyn,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w a profit being made, no one saw a via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otel like this.  I think the reports 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hotel is doing very well.  It's kind of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in here, in fact, I heard.  It just does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e when you look at a population of 2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just their relatives coming to visit a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there were no other kinds of activities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se, et cetera, could take care of a hotel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, but because it's in Brooklyn, the jit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there for a long time and everybod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less about, slow about putting togethe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ary pieces to make this hotel happen, it'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ed the New York Marriott in Brooklyn. 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e made it when we change the n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 Marrio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ourism potential,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umber one industry right now is touris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most people don't know that. 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here and spending their money is ou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industry.  I guess it goes back and fort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nancial district, the way it's boom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it has caught up with tourism, bu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- term continuity, it is the tourism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yet nobody can see Brooklyn absorbing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the tourists that are really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 sort of burst at the seam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mmodations for tou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t has just begun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 saying the Chinese are coming.  When you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ink about the fact that large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of the world has not entered the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, and you think about that fact that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 families are being generated in pla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never were before, right now Eastern Europ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ries, large numbers of those touri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to our City.  When the Chinese middl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s going, when you're talking about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Chinese middle class that can travel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overwhelming numbers.  If just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th of the Chinese population becomes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, you're talking about 250 million peopl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st, the size of our whole nation.  And i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- tenth of that number decides to travel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one summer, we would be, we would have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 Chinese, you know, tourists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over blowing it a little bit, exagger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t, but you can see large numbers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ous places as the middle class travels mo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sort of being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re specific terms, Brookly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site for tourism for other reason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was the home of the union, I suppos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, very few places other than Massachuset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ston were so pro union in the Civil W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lied the spiritual energy for Civil Wa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nd Army Plaza that exist there on Flatbus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lication of Grand Army Plaza in Paris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t was built to celebrate the Union sold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urning from the Civil War.  Som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ldiers to go to the Civil War committed to f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just vague about what they were doing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 called the Red Lead Devils, who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t Greene and stopped a probing att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ysburg before the Gettysburg full- scale w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way, and it is credited with having fru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e's plan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mancipation Proclam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afted in a church in Fort Greene, and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litionists took it down to Washington and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worked it, but the first draft was mad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.  On and on it goes in terms of tour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is a perfect sit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have brought here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ckage you will see is an introdu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owerment Zone plan called, Vision and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, and then I made a little statement o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at, and I won't go into that in detail.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you to know the general sentiment is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ad to see that Brooklyn is being discovere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 the City Council could keep the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and make certain that as we move forw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area of prosperity, I think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ed out that in this boom era Brookly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gging behind more than any other borough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aking of the benefits.  Even the Bronx that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cited as the cradle of intense pover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ped ahead of Brooklyn because of its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I hope that this is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 new era, whether it's Empowerment Zon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of low- income community is no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overall is tremend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idn't mention the West Indian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ade, which the tourism bureaucrac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ignores completely.  We had two millio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there on Eastern Parkway for three or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aight, and it wasn't a major tourist event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he New York Tourism Bureau was concern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astounding the things that get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close my frustration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ght note, you know, I get very frustr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hington and what happens sometim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 Newt Ginwich took over for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ed writing rap poems to vent my fru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hortly after we submitted our appl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owerment Zone, I wrote this piece express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y frustration in dealing with the City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thers here, and on our negotiation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 to get that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's called, Salute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entennial. You know we just came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nnial where we celebrate the uni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with the rest of the Cit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theoretically that was a good ide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got a bum deal, and this is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ression of that, and it's called, Sal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 Centenn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Fathers should now let orp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so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upport the Empowerment Zon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rough business ro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hundred years gone sinc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umbed to a consolidated municipal m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opic mayoral minds with 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able to span our great bridge, have gener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ury of s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the bountiful borough,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most souls and the measliest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ndits give us zero respect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and budget neglect stalk our tee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sus 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fess these urban colony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od of good citizens for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ess our poor borough abandoned to th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m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Fathers should now let orp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soar, support the empowerment z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ch the borough business ro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,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ill come back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gressman.  We hear, you know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n Island, you have heard of the c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ment, right?  So, you're not the only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you got a bum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umber two, there are fiv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 from Brooklyn, so you know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ing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GRESSMAN OWENS:  Great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They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t a day that they don't hound m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 saying, we're going to Brooklyn, we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that.  We have been here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ly, we have taken a tour of Metrote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we are here today, and we will be back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certainly appreciate your being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GRESSMAN OWENS: 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ong and productive dialogu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gressman.  And now I have Greg O'Connell, Pier 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es.  And after Mr. O'Connell, Jerry A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Metrotech BID.  Mr. O'Conn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O'CONNELL:  Thank you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or coming here to Brooklyn.  I'm gla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members of the Brooklyn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pecially my Council member is harass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back to Brooklyn more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harass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'CONNELL:  I made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d Hook some 15 years ago to open the water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ublic access, to preserve th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on the waterfront, and to bring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jobs to the waterfront, and w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in that.  We're 100 percent occupi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illion square feet in Red Hook, and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o yourself, well, why, as a businessman w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be here, I'm 100 percent occupied, I'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al estate business, what else could a ma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just like to spea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person, the blue collar worker,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need and my community of Red Hook. 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began in Red Hook some 15 years ago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ertise in the New York Times, a specific spa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get a phone call, I would tell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cribe them the space, and then he would as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it was located, and I would tell him Red H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At that time I heard and felt a complete si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phone.  Today that had completely chang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advertised in the New York Times,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s on two buildings in Red Hook. Peopl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into Red Hook to see the sign to make th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, I get calls every day for spac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ial space. There is not enough of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ace in this City, especially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'm on the Board of SWIP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(phonetic), I have spoken to people in the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ard, the Army Terminal, Harborcide. We fi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92 to 98 percent occupancy rate, and it's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jobs that we need, the blue collar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nes that immigrants when they co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ry, we have a large immigrant popu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, that if we lose that working waterfro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we lose that industrial space, we will nev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back, I don't know what would happen to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ose people that are coming into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Red Hook we have a 20.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employment rate.  The median income is $13,0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ederal government considers $13,000 the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.  What can we do to working together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get the jobs?  And I've listened,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ce to feel as I have listened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me talk about zoning and problems and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hey understand what the problem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to addr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erry Nadler talks about a super 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zone, someone just talked about a trust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ial space.  I would like to mak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ions.  We're in an economic development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rks, we also have ICIP, which works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act the small business, the entrepreneu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need is stability and they need low rent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know that they move into community,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ility to expand, they don't have to b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gentrification, which pushes out,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citizens, but also pushes out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ufacturer and the small business 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e don't have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elp, would be a tax credit for an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.  There are tax credits availabl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DZ zones for equipment and so forth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actual construction.  The tax credi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ffordable housing, and I believe it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industrial buildings, it would allow a guy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who has vacant land in Red Hook to buil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 in my rent low enough to attract that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 person, that would be one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suggestion, and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 this up because I do have farms Upstat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, and what we have is agricultura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someone looks at an acre of land,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ay, you know, how many shopping centers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in, one will say, how many one- family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 farmer says, how many tomatoes can I gr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one acre of land, and I would like to se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possibly look into some kind of safe ha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s, almost like Jerry Nadler is say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er M zones. And I don't have the answers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ope to be working with the Brooklyn Cha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mmerce in trying to feel our way throug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how have these safe haven areas, and they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e multiple of what a job creates, 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icultural districts is twice, an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ial area it's five times it gets to be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.  So I think we should look possibly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ion as a safe haven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're in a booming economy now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ake a chance, this is an opportun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take a chance on things like this.  I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at disparity happening between the blue c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 and the white collar jobs, and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together and somehow bring that clos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come back and bite us som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all I can think of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spending your tim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O'Connell. We're here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Brienza from Brooklyn.  I appreciate it and I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ll the luck in the world, this Committe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to see you in the beginning, and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n or eight years ago, and to hear you say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100 percent occupied is truly a good o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for the Councilman's district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, Councilman Rodriguez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O'CONNEL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the Metrotech representative, Jerry Armer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after Mr. Armer, Sandy Balboza from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nue Bettermen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RMER:  Good afternoon. 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I start, good afternoon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Brienza, he is my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 He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ARMER:  Yes, he is my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gain, congratulations on 250 Baltic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happens to be around the corner from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at aside, we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this Committee has shown in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of Downtown Brooklyn, and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once again to our neighborhood. The gai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ten years supported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rotech Center, Atlantic Center, and the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New York Marriott in Brooklyn at the s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's hearing, could not have been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the strong encouragement and sup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Council.  In particular, we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fforts of Speaker Vallone, Councilman B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Fisher, Pinkett, and Chairma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, obviously without which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in this area wouldn't have occurred,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'Donovan, actually, Jerome, I'm sorry, I wro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ong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Jay is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all me a lot of other names too, belie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RMER:  In the last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five million square feet of new offic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created, and 18,000 office work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ocated to new Downtown environment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dd that we also have down here 20,000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 going to a great number of colleg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, most people don't know, is mor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ents than they have in Cambridge, Massachuset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We have in this area, Downtown Brooklyn,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 up in that great bastion of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Bo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improvements in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ghting, traffic flow in public plac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.  The Metrotech BID has partne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in improving public safety, street cleanl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ivery of City services, marketing and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s of our renewed Downtown, but there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to do.  We should not assum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ed the critical mass necessary to ensure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self perpetuated.  This is not tr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 where considerable resources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ught to bear to encourage growth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not true in Brooklyn, where we could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a lot of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man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ies that are still available in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 Downtown Brooklyn.  We need to pro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ersion of existing older less marketabl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new uses for housing, recreation,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all business start ups and similar use. 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ntinue improving the infrastructur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s transit, schools and public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very one of these program resu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bs the engine of success of our people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ed out by a number of people that every job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e the ripple effect, not only in Brookly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ross the entire City is beneficial to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. It is not possible in the short time allo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to provide all of the specifics of 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Suffice it to say we encourage you to cre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 for further economic growt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ing future proposals for tax incen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oning adjustments, special districts, an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 mean preserving manufacturing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able, where there are manufacturing curr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, and even where there is not manufactu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now, but where the district could susta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by transportation and services in mass trans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l requests and promotions, and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otions in mark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we have in the pas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work closely with the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shion these efforts to ensure that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continues to be the linchpin of ou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ecure the future for the entir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Armer.  Is Metrotech, what is your vacanc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in Metrote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RMER: In Metrotech it'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1 percent, but we have two sites that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for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 For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ARMER:  For full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n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ARMER: Right.  But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isting buildings are concerned within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, the new buildings, we have about 99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ccupancy in the retail por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rotech BID, we're averaging about 82 per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8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proposal to develop the two site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RMER:  The one sit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next door, will be an office building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 facility.  The other side is still no t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is point, and that is the site next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 Department Headqu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RM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And Ms. S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boza, Atlantic Avenue Bettermen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we will hear from Mr. Rick Russo,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atbush Business Improvement.  Ms. Balbo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ALBOZA:  Hi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ALBOZA:  I am Sandy Balboz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of the Atlantic Avenue Bett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, AABA for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behalf of the 229 business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 more than 1,000 people on Atlantic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all volunteer organization of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rchants has addressed such business concer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to make the avenue more attractive with graffi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n- ups and annual holiday window contest,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uning and flower planting.  To br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stomers to the 10 blocks between Hicks and 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, we published a shopping guide, orga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dewalk market days and place joint adverti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spapers and magazines.  I'm not quit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per that I g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while we have made str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improving Atlantic Avenue's retail charac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faced with several obstacles that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lantic Avenue from becoming a healthy, dri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ail strip.  One major obstacle is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y of the Department of Transportation, nam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bsession of the DOT to move traffic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riment of the local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ABA is here today to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 consider transportation polic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ricately linked to economic development.  In 19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T turned Atlantic Avenue into a truck ro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the 4:00 to 7:00 no parking restri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on the avenue has turned the avenu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way and eliminates parking for seven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five days a week on the South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lantic Avenue.  Permit parking by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 takes away needed parking spa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stomers all day long, it starts from 8:00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e sometimes at 5:00, so it's the whol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.  Oversized trucks going northbound on the BQ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rerouted onto Atlantic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ABA submitted a traffic study to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for us by Project for Public Spaces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ago, but, to date, we have not heard what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do to bring relief to the retail mercha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have a copy of that in case anybody want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second obstacle is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enue's divided shopping strip, lovingly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d zone.  The Avenue's retail area has been sp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wo weaker sections by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/Atlantic Avenue Municipal Garage, the 10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e Boerum Place, two gas stations,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 of Detention and four parking 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mining the Avenue's retail contin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done a study of th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ock stretch with a grant fro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her to create landscaping and other street sc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ments to encourage more pedestrian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the two areas of Atlantic Avenue. 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roposal we would like to extend the med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new Marriott Hotel to Atlantic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ould provide a strong sense of entr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town Brooklyn for people who com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Bridge and proceed to Atlantic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rder to achieve our goal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lantic Avenue a vibrant retail shopping strip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he support of our City officials,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 to working with the Council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, Ma'am, and we certainly take th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isement, we will do everything tha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ALBOZA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I kn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 Council members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ALBOZA:  Do you want 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o see tha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ick Russo, North Flatbush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ment District.  Mr. Russo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from Brad Lander, Fifth Avenue Committee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s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USSO: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ctually hadn't intended on speaking until 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iedman said, are you crazy, you came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en?  So, here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Rick Russo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North Flatbush Business Improveme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conomic Development Consultant to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 Howard Golden and the Brooklyn Cha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rce for their retail strip revit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ive, as well as a consultant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ial Retention Network to mark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ership transition and succession pla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orth Flatbush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ment District was the third BID to be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ity's history.  We have the fourth small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which is $93,000 of assessment mon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considered the model small BI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Business Services.  Sometimes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model small BID, but I thought they said the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mall BID, so we stick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cover the area of Flatbus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Atlantic Avenue to Grand Army Plaza,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teway, literally, to Downtown Brookly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ateway to Prospect Park and the neigh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ltural institutions, including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eum, the Brooklyn Botanic Garden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tak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cknowledge the continued strong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Kenneth Fisher,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rumental in many of Flatbush Avenu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s, mainly our lighting project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ies, as well as our community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through with his assignment of constit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des to our office.  We have a staff of one par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person, yours truly, and the Council memb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ting us have constituent aides has been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just like to address a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. Many business improvement distri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01- C- 3, we are not, and, unfortunate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be reversed at this point, althoug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ied to reverse the IRS determination.  When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position seven years they would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it was filed initially and receive C- 6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 local Chamber of Comme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years past there we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 directly throug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Services for BIDs start up and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s.  We currently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anding the North Flatbush BID to go along 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enue from Flatbush Avenue to 15th Street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lutely would cover thre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s, Council Member Rodriguez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Brienza, as well as Council Member Fis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, they all have a piec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cillary fund raising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 for us, and what I'm calling for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ally, respectfully request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Business Services restore discretionary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existing BIDs in their expansion effor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 as seed funding for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s and merchant's association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s to create business improvement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, and separate from monies that ar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mmercial revitalization contract,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 BID efforts are endors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s, or members whose distri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sion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at is basically i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USSO:  Sure, actually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add that we were the subject of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s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 We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at, we wish you all the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USSO:  Grea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mit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ve it, we have seen it, bu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USSO: 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Brad La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fth Avenue Committee, and then we will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ty Stoltz of the South Brooklyn LDC.  Mr. La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ANDER:  Thanks very much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honor to be here, a special honor to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the three Council members that represen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work with, Council Members Rodrigu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her, and DiBrienza, all out here in forc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appreciate the Committee's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'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fth Avenue Committee, which is a 20- year-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development corporation in South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We have created over 500 units of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, played a key role in the revital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fth Avenue in lower Park Slope, and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ndreds of residents find employment an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lso help to organize WEP Workers Togeth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n association of workfare worker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struggling for real jobs and d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ment, and throughout the hearing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bout 10 of them in and out, and it'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to see that they care so much about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in the City.  Our people, both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and people in the neighborhood,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ngry for the opportunity to have decent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 a living wage and that give them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imb up a career path.  We're working har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 to help make it possible, b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do a lot more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 the past year, we hav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40 new jobs for low- income, un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s of South Brooklyn, Red Hook, Gowan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wer Park Slope, and Sunset Park, throug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initiatives and environmentally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s to toxic dry cleaning called Ecoma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Source Staffing, which is a new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mp agency, and building South Brookly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training program that provides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and placements on our own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developments and also with other develo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neighborhood.  And we're working o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to create an auto mechanic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 Valvoline Instant Oil Change franch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ould employ unemployed resident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am up with CUNY to train them to become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chanics after they have worked there for a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18 months.  And in all of these,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e not only a job, but also significant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cial supports that they need as they fac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ssues involved in returning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ional benefits, child care, juvenile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have heard throughou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 creation is really needed and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, but to address the huge job gap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n the City and in Brooklyn, we not on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rgets economic development, but jobs tha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, and particularly low- income people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ake advantage of those jobs and to climb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er ladders, and so we need more thoughtful li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arget economic development, both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sector job creation and linkag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give people access, social supports,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ake it really possible to use that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 to climb up a career ladder, work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ntra of Welfare- to- Work can be an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ategy from moving people from welfare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only if it's not worked first, last, and o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the necessary training and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need to make take advantage of the work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we think that there i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the City could really do that could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velopment and that you have been hear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.  First, there is an Intro., City Council 35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York City Transitional Employme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d by Council Member DiBrienza and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ed by 21 or 22 Council Co- sponsors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s on models used in other cities, Philadelph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attle, San Francisco.  It would create 10,000, 18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th transitional jobs at $7.50 or the prev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ge over the next five years, and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, and you could measure and demonstrat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did, not just in moving off of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lls, but from Welfare- to- Work and up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, there are some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investment and infrastructure could be lin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ly to job training and creation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rned recently the San Francisco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ched an agreement with the trades un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more of the work would be done by the un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hange for the fact that all the apprentic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jobs would be public housing residen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see NYCHA do that, and then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see that used as a model for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infrastructure investment.  If we we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antage of all the building that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ier about today throughout the City that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investments in it, we could be creat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jobs and training an entirely new gen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residents and others, and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heard about some tax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ng and about zoning, but there is no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isn't directly investing in cre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ing its productive capacity and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ing and in industry where mill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s of dollars a year are going to Wall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going to media companies, and really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which used to exist to try to in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in emerging and growing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ufacturing and industrial sectors have dri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would like to see the Garment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Corporation used as a model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Brooklyn Mills used as a model for tha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as the kind of things that Greg O'Conn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am Friedman spoke about earlier, which w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really helping make a lot of wonderful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 in Brooklyn and help people with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I won't detail the others, there a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got sort of another few here lis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could really expand jobs. Just one or tw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, to the extent that intermodal trans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rt of New York is expanded, early ther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thought and attention to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force development and training and jobs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akes that meaningful jobs growth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he same about the Navy Yard and the new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io, that is, economic developmen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luable and could make possible that low-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get the jobs and take advantage of the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ters, but only if the workforc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are planned along with the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n't cross your fingers and say let's inv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 creation and hope somehow that it will work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finally, I have attached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ndorsers of the City Council Intro. 354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itional Employment Program, which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hearing about in the BI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anks very much for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Lander, for this welfare of testimon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ND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ltz, South Brooklyn LDC.  Chris Davenport,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ok Office, South Brooklyn LDC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more to testify, Joseph Placide, and,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los Suc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VENPORT: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AVENPORT:  Thanks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in this area, thanks for your endu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s everybody here for their endurance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Chris Davenport and I am the Director of the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ok Office of South Brooklyn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. I'm also the Administrator of a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med industrial business, Chamber of Comme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 the Red Hook Gowanus Chamber of Comme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's a new group with already 50 charter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, you know, thanks for the opportunit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my work I help companie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industrial areas of Red Hook and Gowan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lso help existing companies with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issues arising out of doing business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.  And these, I have been doing this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six years, and these are good economic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ial building occupancy is 92 to 98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area, and in the past year, countless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tailers have asked me and various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lords in our area if we know of any sp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benefits are available if they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, and my answers to these questions ar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ten, no, I don't know any space, there is no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, and but we would still like to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omehow they still find their way to ou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You'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Z, are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AVENPORT:  We have an EDZ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vers, at present, the waterfront area of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AVENPORT:  Right. 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 to include the interior Red Hook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ess, has been a proposal for quite some ti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 But it'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mitted and it will go before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AVENPORT: 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nta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guarantee you we will pa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AVENPORT:  That i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 Who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VENPORT:  We have both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driguez and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 Okay. 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pass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e sponsor with you, rememb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. Council member is the one that did i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VENPORT: 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 I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hairman, but he is the one who d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AVENPORT:  Great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AVENPORT:  That is good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So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ell me, well, you're beginning st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I will let you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AVENPORT:  Sure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knocking on your door to get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AVENPORT:  That is righ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wonderful, and you're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facturing, or what type of business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AVENPORT:  Yes.  It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t of everything.  It's companies tha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ial areas and that includes manufactu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construction compani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butors, and building service typ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pace available, is it being gentrifi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ovated, or old, old buildings from World W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I, and all of a sudden they're being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people want to come back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AVENPORT:  There 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honest with you there is no space tha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n Red Hook.  There is probably, we did a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past summer as part of our putting out this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ok Works Directory, and in Red Hook I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five or less vacant buildings that we cou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ose are smal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AVENPORT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AVENPORT:  Yes, i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.  The reality is if you come to Red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Gowanus you will find the industrial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're selling for triple what they were wor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w years ago, and as you can see in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y, which we just finished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y.  And based on this, the work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is directory compared to the last direc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 are up and the number of jobs are 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ll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kinds of job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ing zones, M1, M2, and M3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ustrial mixed use areas are blue collar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hose companies that I was mentioning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have to admit these are not in vogu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thinking, but given the tremendous grow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 tech and financial sector jobs.  But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ar jobs provide good wages for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ites and provide, you know, vital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l and low- skill jobs to many thousands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lue collar jobs, like assembly, ware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hop assistance, apprenticeships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pping stone to many people that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wise have that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st of us in this room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a conjectory guess, but I would gu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of us in this room have had some blue c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t in our histories, if we're not from royal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in this generation than befor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ing jobs create wealth, and that i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manufacturing job a conservative estimat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Greg alluded to that earlier, is three to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jobs are supported, and the reas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ind this is if you make a good product,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, your material supplier makes money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cker, your distributed makes money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ailer makes money, so that is what is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ltiple effect of manufactur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are our problems?  On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need, as mentioned earlier, the ne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is often superseding the legitimat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and improved industrial build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ial zoned properties all over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places are being rezoned for hous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artment of City Planning and commercial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ate interest.  While certain buildings and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be debatable, the overall trend is ther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happening because of City policy, and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believe small businesse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tically active in their business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seldom have seats or power in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re far too often invisible to City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y does this happen,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 from more small businesses on these iss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are they isolated?  In my view, it'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're working trying to earn a living and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to get involved, it takes time to get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City, it takes money, and ultimatel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es vote, and they have voted by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ing or le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'm just going to give you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xamples, this past week, I spoke wit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 on one block, actually it's all a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block on Commerce Street in Red Hook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one is a manufacturer of movie screens,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10 employees, and his sewer,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, was backed up, the sewer was overflow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't go into details.  But he didn't hav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a of who to call in the City, he was call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kind of numbers, and he didn't get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, and he was extremely frust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econd guy makes gourmet sal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e said he had literally in the past few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s of dollars in parking ticket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trucks in front of his building.  Now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is he parks on the sidewalk, which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al, but he parks on the sidewalk to un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he doesn't want to block traffic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e Street is a narrow street, and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ck traffic then none of his neighbors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and none of the resident automobil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ive through, so he parks on the sidewalk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blitzed with tickets for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third company, one door down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butor, he showed me his sidewalk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n't believe this, but he told me a sto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mpelled him to replace his sidewal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ended up being above market rate per square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concrete and the work, and the sidewal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looked at it, the top layer of the concre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ready crumpling, and he could be fined for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for not maintaining his sidewalk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ctually installed not too long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ronically, Commerce Stre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had a sign to say, to tell people it is Comme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 for the past three year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es, that was before I was ther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have been making that request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and just recently got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bottom line i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ing that the companies need to put up a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y feel somewhat on the stree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view the City as being sympathetic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ing on their side.  The view of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get is really on the front lines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'm just trying to speed this up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all industrial businesses provide a large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our City's income through real estate taxes,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es, employee income taxes, license and other f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ermits, as well as parking, sidewalk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nalty fees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al estate taxes for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are minuscule compared to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.  Electricity rates here are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ountry, and thanks to deregulatio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more Con Ed discounts for any busines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  But the amount of money spent in our bud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past decade and the amount of tax break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developments dwarfs any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 provided the small business. 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ic development all we hear of ar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entive packages given to big Manhattan fir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 them from leaving. What about small busi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How much money has been spent on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es?  And so the feeling is that sm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industrial businesses are sold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we do not do something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vailable industrial space and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mall industrial businesses, any busin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move, will move, and that has been the patt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just asking New Jersey, which not onl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our football teams, but if we did som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ould find that they have gotten a lo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businesses and growing small business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what we would like to ask fo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request thre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, the cannibalization/ero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ufacturing zones and buildings needs to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eation of modern, flexible industrial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some kind of designated industrial spac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ioned earlier, should be seriously consid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and in New York.  Priority for new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s or real estate developments should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cant houses first and not manufacturing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secondly, new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incentives are needed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ial land, there are barri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vacant industrial land. 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ed by Mr. O'Connell earlier, w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are City tax credits for new building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ial development on industrial lan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they would move than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rdly, the City and its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rs need to demonstrate greater appreci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 to blue collar workers and compan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a, in the community, and in person r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1999 our economic d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a balance to economic future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reatened.  Our three major City newspap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warned us of our over reliance on th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ong Wall Street and service sector jobs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ity of diversity, it is a big part of w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one of the greatest c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.  And we need to take a real action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uild upon our diversity of jobs before it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 for your testimony.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Sir, one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say a few things.  First of all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ing to all the stuff that is going on by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ok, can you guys hear me?  It's on. 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uple of things that you said here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be real careful with, pa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walks, though there are sometimes reaso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may thing that a business should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generally should not be in anyway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something that we encourage, because though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you're saying, it is just not a polic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look at and consider and say at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becomes a good idea where they coul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ring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AVENPORT:  Yes,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 And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, then I will finish, and then I will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 to it.  With regard to, you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wer backups and missing signs and all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l free to call my office, we have expe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 like that in the past many tim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ed many businesses in Red Hook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ed many blocks all over the district,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he type of things that the Council is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help with.  So whenever you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at, if you are having a problem, feel f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rdly, is that as I keep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is an economic development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that Red Hook is a diverse commun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housing and has manufacturing, and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the concerns that the residents talk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like parking on the sidewalk, things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 that they made somebody replac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rete.  They probably gave him notice and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're concrete is broken, you have got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fix it, if you don't fix it, we will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x it and we will bill you whatever it is. 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inds up being above cost and it winds up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erior quality, I would say that, in a way,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pportunity to replace that before the Cit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nd fix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I'm just telling you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 for businesses, and I'm really an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business, you know that, but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ful and make sure we're above board and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work with the community, Red Hoo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erse, extremely diverse, housing,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s there, it's all a growing community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do things like this, is when we run into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And I just want you to know tha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te for business.  He mentioned the EDZ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sion of it, and I was one of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ed to work to get that done.  But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, we have to look at the people that li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nsider that and make sure that their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s are taken care of.  And pa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walk and not fixing concrete and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the things that they complain to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may not hear about.  So the same truc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have gotten five calls saying, this guy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king on the sidewalk and I can't get th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can't walk by, and I have got to w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, and it's a dangerous situation for m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thought I would let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AVENPORT:  Right.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.  No, right, well, I was using thos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an example of the feelings of compani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being under attack.  It's kind of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we feel when a cop is there at the parking 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inute after the time expires.  We realiz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caught, we shouldn't have done it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have legitimate things they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xed, but it's the attitude.  It's not th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it's following the letter of the law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ooking at the overall picture that the gu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move his car or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e companies that I work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s interesting that you brought up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ial and the companies, they're us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reement with the residents in the area. 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of the issues of concern of indus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are the same that concern residents,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better transportation, in getting in and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, quality of life, better City servic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much more similarities than dif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ank you for coming down here toda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 economic development group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are probably, not only diverse, but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 friendly.  I, myself, come from Bay 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been in the lead of trying to chang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rd Avenue and Fifth Avenues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des, and we have a large Bay Ridge/Benson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iance which incorporates 3,000 business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you, I mean, they're out there and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ious problems with CPU and meter maid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ctually causing the quality of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 to leave the City, and we have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olicy, we can't have the policy of busi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 businesses having to leave,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to leave the City because they can't 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and do business here, so we hav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be very interest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gh about that cement job, because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rst that I have heard of. In most c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of New York, if they fix it, repair i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ually cheaper and it lasts longer and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le.  So if that is a situation, Ang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self would like to know about it, I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know about it, and I'm sure, Ang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 working with the trucks, if there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at, they redesign the front of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loading and unloading, and redesign the sig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help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  And now we will hear from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ide, Flatbush Gateway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, and our last speaker is Carlos Sucr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 Hoc Coalition for Real Jobs, and unles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 else who would like to speak, and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 up.  In any event we will hear from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LACIDE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LACIDE: 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also, my colleagues, please, excus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.  I just want to say good afternoon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this Council Committee o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, and welcome to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name is Joseph Placide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ecutive Director, excuse me, of the Flatb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teway Community Development Corporation. 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 previously spoke, Rick Russo,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small staff, and if you take a look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ation you will notice that it is poo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pied, our one copy machine broke down on u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y arrival, so please excuse the poor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indicated, were loca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xus of a bustling entrepreneurial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, we are in the midd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repreneurial activity at 2211 Church Avenu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atbush Avenue in the heart of Brooklyn. 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, I welcome this opportunity, I thank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dvance for making economic development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Brooklyn a top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latbush Gatewa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 Corporation is, we're tight, we'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all size non- profit, but we have ambitious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And with the support of this 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of the Council in general, we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opening the door to economic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no door exists, we will build one. 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 we think that we have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nomic trends and create opportunity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st recently, and the artic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ached, in Tuesday's Daily News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favorable story regarding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ives.  We currently operate a vendors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Flatbush and Caten Avenues, and beginn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ek, thanks in large part to the hard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Una Clarke and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lden, work is going to commen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of a fully enclosed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ucture, that structure will be fully he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inter and air conditioned in the summ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new market will provide opportunitie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pproximately 60 of our borough's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e'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fully to complete preliminary pla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lead to the building of the Flatbush Appar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esign Center, which will be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ubator for fledgling and established appar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ers to manufacture, showcase, wholesa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ail their products.  Our research has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is an extremely strong marke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ype of enterprise and similar ventures have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perated with great succes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mentioned these two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ply to highlight the diversity and sco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activity in our borough.  As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attract people from every st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on and the phenomenal contribution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igrants to our local economy is legend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s of economic activity deserve your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on, for instance, attracting scienti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 research companies, as well as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 training programs in the various trad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gral to our borough's economic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just like to paus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ment, because every speaker this afterno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about one aspect or another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.  And economic development as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is, it's an umbrella for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ity.  And I urge this Committee t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ture, to continue to recognize the d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 development, whether it be the buil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hotel or providing economic activity for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ived immigrants to earn a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ubmit that we need to focu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ly on our available talent pool even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 for the future of our borough,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ies for transitional workers an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ew to the marketplace is important, yet,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se of the Flatbush Apparel Design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we are about to build, we can als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for skilled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not utilizing their prize tal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ore often than not, newly ar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igrants and those who come from other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ive with many skills, but for one reas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end up through necessity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ies or working in situations that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their first choice.  And as we focus on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conomic opportunities, i.e., jobs, we probab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nsider conducting some surveys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ctly what skills people already have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ce, the market that we're planning to bui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atbush has already been inundat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.  We have people who are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in this hotel who are pl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ricians, bus drivers, nurse's aide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mendous skill in creating apparel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ing apparel, and many of them have ex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 in going back to their first lov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arel design.  So that is a recommend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l strongly about. Oftentimes we try to creat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s and create economic opportunity in a vacu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really don't connect with th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ent that alread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, whil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ed seen a tremendous Renaissance in our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need to also expand the borders of good fort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nclude and showcase all of our communities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uncil Committee, for example, could im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on, and I know it's got a new name, but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sitors in Conventional Bureau, and also the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ourism here in our City to develop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community organizations a marketing and tour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 that makes sense for Brooklyn and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ll advantage of highlighting our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ural landmarks.  I know that Marty Bregm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ft, he is from the Brooklyn Academy of Music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vey Lipstein has done a great job in shut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on buses from Manhattan and other boroug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rooklyn Academy of Music, bu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uttle people from Manhattan and beyon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th Brooklyn, through Flatbush, I mean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 out to Coney Island throughout this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other matter of par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ce is to support community- based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its like the Flatbush Gatewa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Corporation which seek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ehensive streamline services to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ors, especially in the area of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.  For anyone who watches television or r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ocal magazines, you will hear abou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banks that have millions and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loan to small businesses and they make a bi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about helping small businesses.  But I dar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have walked down any commercial strip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, or indeed the City, and talk t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people and ask them w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ghtmares it is trying to access capital,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how many are successful at doing so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chagrin and sad to hear that the number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planning to under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business survey of its kind in our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latbush to accurately assess the streng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aknesses of local businesses.  Most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ors, and this has been mentioned already,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ng hours and need help in assessing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dditional resources local groups c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rucial assistance, which sometim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 between a business staying op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ing.  Overall as we know most New Y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d by small businesses, and I urg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continue to explore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ing assistance to many of the group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ed this afternoon to help them to help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 access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 new avenues of suppor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y, we need to explore new avenues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backbone of our borough and our City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mentioned.  Successful economic activity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is heavily dependent on ou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es, and also on what I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esthetic perception, and by that I mean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s, visitors from our sister boroug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rist alike, are attracted to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reet scape is pleasing to the ey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ive to pedestrian traffic.  Again,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s access small grants, and I me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our job to do that as small not- for- pro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also the Council Committee and the Counc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 can help in attracting dollars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selves access to improve the street scap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 to make them more attrac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residents and also to visi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something that I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, early on I indicated that we ar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pparel design center.  What would be help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 to explore is a possibility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EDC to local economic development court 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City to look at what they call A and 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acquisition and disposition of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a long shot, but I know that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s on certain situation where local not- fo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its can either purchase or lease or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 property utilizing capital dollars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something that is not done across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Perhaps EDC can show you maybe five exampl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10 years in which they have done this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many of the districts where we oper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ly in the 40th Council District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rently only two City- owned properties lef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kind of development, and one is a very narrow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X 100 space and the other is currently be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e old, it's not actually City- owned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si- City- owned, the old Loews King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prepared now for a new movie theater,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1- screen theater.  But beyond that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 City owned lots where not- for- 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build something like an apparel design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f we could utilize capital dollars for the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purchase or leasing of private proper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open up opportunity for us and for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Borough of Brookly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ly benefit, I have indicated previous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resources for street scape improv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hanced lighting, decorative signage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milar enhancements, which are prove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osters, all we have to do is look outs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utiful hotel to see the kind of enhance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lready contributed to the activity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this hot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incerely hope in this shor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have communicated my optimism and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rough, and the hope that local entreprene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mall business people hold for its future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once again, I would like to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.  I hope that you will again in th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ture decide to hold another forum of this ki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.  If you hold it, we shall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  And our last speaker will be Carlos Sucrez, 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c Coalition for Real Jobs.  Mr. Suc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UCREZ: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UCREZ: 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for the opportunity to testify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New York City Transitional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Intro. 2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name is Carlos Sucrez, Jr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representing the Ad Hoc Coalition for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bs, a coalition of over 70 labor, religio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organization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 Workers of America, the United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, District Council 1707, the Distric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arpenters, the Brooklyn Catholic Archdioce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fayette Avenue Presbyterian Church,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 Houses, Non-Traditional Employ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men, Fifth Avenue Committee, WEP Workers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ng many others, and is supported b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37 and the New York City Central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alition came togeth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became aware that the City was about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88 million in federal Welfare to Work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be used for job creation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uliani Administration was poised to squa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opportunity by using the money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rrent Work Experience Program or W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 Brooklyn resident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articipant in WEP program for the past yea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lf.  I am 39-years-old, I have worked my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fe.  A few years ago I was laid off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r passed away.  I searched for a job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time and I was forced to apply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ce when my own funds ra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rked cleaning parks in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 I was promised that I would learn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lls, but the only thing that I was taught wa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weep, which I had learned to do as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not training.  Some of my WEP co-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doing WEP job at the same park si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years.  They are excellent worker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t been offered a job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doing the job for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past four years,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had downsized thousands of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s out of the Parks Department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laced them with unpaid WEP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though I could speak at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problems that makes WEP bad public poli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instead here to testify about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ernative:  A program which will us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to create decent jobs with trai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,000 New Yorkers who desperately want and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eed for a job crea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clear, given the reality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y.  According to the recent report by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erence of Mayors, New York City faced the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est jobs gaps in the nation, with 6.4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ting for each available low-skilled job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res with a national average of only 1.9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ting for every low-skilled job.  With Cal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ther Brooklyn employers closing dow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n't enough jobs for the people who are being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, so WEP workers won't be able to find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less government gets involved to foster cre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Transitional Employ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Intro. 354) is a pilot project that beg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dge the jobs gap with a more economical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icient, and a more humane alternative to W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rogra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- Creates 10,000 jobs, ov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. The jobs will be 18-month positions,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in the public sector, and with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not-for-profit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Performs valuable work o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ment projects and services targe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unmet needs, such as child care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talization, affordable housing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Provides training or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cial supports. Participants will be provi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ingful job training or education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s, and assistance with job search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able them to find permanent, un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Pays real wages and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nts will be paid a minimum hourly w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7.49 per hour or the comparable wag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.  They will be eligible for the 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ome tax credit and will receive health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hil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Protects permanent employ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s' rights.  The program will create new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do not displace an organization'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.  The bill includes broad prot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displacement.  Participants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to join a union and be subject to lab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ment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gram works for current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ipients, who will receive decent paying job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that will help them move into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subsidize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works for employers,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iable, trained employees.  It wor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profit community groups who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ate the jobs their communities so despe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works for unions, who ca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fare recipients to move into the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fear that paying, ununionized job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laced or replaced, and th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ment Program works for New York C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move forward with meaningful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less it begins to address a crippling job g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New York City Tran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ment Program is already co-sponsored by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s.  By offering a positiv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EP, we hope that the City Council will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antage of the important opportunity cre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Federal Welfare-to-Work dollars, and offer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ousands of New York City residents seek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s and bette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rez, thank you very much for your commen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ntro. 354 is a very important Intro.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hearings on it.  We know what you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, and we will do everything that we ca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at this WEP program and any new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 that come in address the issu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ied today, real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UCR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UCREZ:  Thank you,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tlemen, I want to thank you all for coming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is a pleasure to be here in this br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tel and office complex.  I underst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get a room in here because it is so book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understand they want to expand i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ways good for the economy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this was a wonderful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conomy of Brooklyn and where it is going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we have to, your Council memb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 are well aware of what needs to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re is not a day that goes by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Council members query, not only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Peter Vallone, regarding the econom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, and in particular, Brooklyn. And so we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will b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, enjo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end. 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3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The following was rea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thew Breg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rooklyn Academy of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afternoon, my name is Matth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egman, and it is my pleasure to subm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to the Committee of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behalf of the Brooklyn Academy of Mus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rooklyn Academy of Music (BAM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oldest continually operating performing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 in the national, and one of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's oldest institutions.  We pride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both the broad international scop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ances we present, ranging from Africa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rican to Asia to Europe to the Americ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sewhere, and on our deep commitment to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community activities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ong and growing Education and Huma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; our annual Dance African Festiv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ing a Dance Africa education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aboration with the Bedford-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oration Corporation; our annual tribute to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tin Luther King, Jr.; a summer series of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ts in neighborhood parks (in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ity Parks Foundation); an annual Rhyth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Blues Festival at Metrotech Commons;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cket Assistance Program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mentary admissions to people who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wise afford to attend performances at B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AM has experienced a virtual 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rth in the last 30 years.  In 1987, BAM recl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jestic Theater and has established 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que theatrical venue not only in Brooklyn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try.  More recently, BAM has transform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y Playhouse into the four- screen BAM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nemas, with the BAM cafe right next door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were made possible through the gen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of Borough President Howard Golden;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Delegation of New York City Council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adership of Councilman Herbert Berman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woman Maryland Pinkett; the Mayor's Offic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Department of Cultural Affairs.  BAM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like to acknowledge the leadership of Tess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iams and Community Board #2 in the re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s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AM is now a multi- venue, mul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a model performing arts center, serv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300,000 people annually, which h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iting plans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proud that our success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to be an active cultural anch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talization of Downtown Brooklyn.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years, BAM is committed to playing a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le in the establishment of a thriving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around BAM, and to adding to the resur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Downtown Brooklyn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llowing are examples of the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goals BAM hopes to achieve in the coming year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dentifying new cultural u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ion, or re location, in the cultural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ncouraging loca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that will generate employment,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treet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ncouraging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aurants, cafes and other commercial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ucive to cultural tourism an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w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orking with artists and archi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reate public art and aestheticall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unique signage, street furniture, lighting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elping to create live- work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rt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present BAM is sponsoring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y to assess the best means for achiev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t BAM firmly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years of Downtown Brooklyn lie not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n the future.  We are eager to help br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new era in every way that we can.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to working with the other particip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rocess during the coming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3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26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1:00Z</dcterms:created>
  <dc:creator>DelFranco, Ruthie</dc:creator>
  <dc:description/>
  <dc:language>en-US</dc:language>
  <cp:lastModifiedBy>DelFranco, Ruthie</cp:lastModifiedBy>
  <dcterms:modified xsi:type="dcterms:W3CDTF">2015-09-15T18:01:00Z</dcterms:modified>
  <cp:revision>2</cp:revision>
  <dc:subject/>
  <dc:title/>
</cp:coreProperties>
</file>