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4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eliz, Krishnan, Avilés, Nurse, Banks, Restler, Ung, Schulman, Holden, Hudson, Yeger, Louis, Gutiérrez, Won, Brooks-Power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improvement and maintenance of medians through the planting of vegetation or use in stormwater manage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proposed bill would require the Commissioner of Transportation, in collaboration with the Commissioner of Parks and Recreation and the Commissioner of Environmental Protection to improve at least 1 mile of paved medians every 2 years until 2046. These improvements must include adding planted medians, tree beds, or stormwater infrastructure. The Commissioner of Transportation will prioritize these improvements in high priority investment areas. The Department of Transportation (“Department”) will be required to report on their progress annually. The Department will also be responsible for the cleaning and maintenance of these medians, unless the Mayor designates another agency or office to be responsible. The Department will maintain a website that identifies each of these improved medians as well as the agency or office responsible for their cleaning and maintenanc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0726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06746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99410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8272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3245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RL/MC</w:t>
      </w:r>
    </w:p>
    <w:p>
      <w:pPr>
        <w:pStyle w:val="Normal"/>
        <w:jc w:val="both"/>
        <w:rPr>
          <w:sz w:val="18"/>
          <w:szCs w:val="18"/>
        </w:rPr>
      </w:pPr>
      <w:r>
        <w:rPr>
          <w:sz w:val="18"/>
          <w:szCs w:val="18"/>
        </w:rPr>
        <w:t>LS #15415</w:t>
      </w:r>
    </w:p>
    <w:p>
      <w:pPr>
        <w:pStyle w:val="Normal"/>
        <w:rPr>
          <w:sz w:val="18"/>
          <w:szCs w:val="18"/>
        </w:rPr>
      </w:pPr>
      <w:r>
        <w:rPr>
          <w:sz w:val="18"/>
          <w:szCs w:val="18"/>
        </w:rPr>
        <w:t xml:space="preserve">9/4/2024 11:40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f110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085860-7596-41FF-9FD2-896D7E9B3409}">
  <ds:schemaRefs>
    <ds:schemaRef ds:uri="http://schemas.microsoft.com/sharepoint/v3/contenttype/forms"/>
  </ds:schemaRefs>
</ds:datastoreItem>
</file>

<file path=customXml/itemProps2.xml><?xml version="1.0" encoding="utf-8"?>
<ds:datastoreItem xmlns:ds="http://schemas.openxmlformats.org/officeDocument/2006/customXml" ds:itemID="{F6AB9163-8AE1-47B8-AC78-59BFD72733AB}">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D4800BCE-3E56-4F98-989A-F68BE6C69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51:00Z</dcterms:created>
  <dc:creator/>
  <dc:description/>
  <dc:language>en-US</dc:language>
  <cp:lastModifiedBy/>
  <dcterms:modified xsi:type="dcterms:W3CDTF">2024-09-12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