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Preconsidered Res. No. 288</w:t>
      </w:r>
    </w:p>
    <w:p>
      <w:pPr>
        <w:pStyle w:val="Normal"/>
        <w:spacing w:lineRule="auto" w:line="240" w:before="0" w:after="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p>
      <w:pPr>
        <w:pStyle w:val="Normal"/>
        <w:spacing w:lineRule="auto" w:line="240" w:before="0" w:after="0"/>
        <w:rPr>
          <w:rFonts w:ascii="Times New Roman" w:hAnsi="Times New Roman" w:eastAsia="Calibri" w:cs="Times New Roman"/>
          <w:vanish/>
          <w:color w:val="000000" w:themeColor="text1"/>
          <w:sz w:val="24"/>
          <w:szCs w:val="24"/>
        </w:rPr>
      </w:pPr>
      <w:r>
        <w:rPr>
          <w:rFonts w:eastAsia="Calibri" w:cs="Times New Roman" w:ascii="Times New Roman" w:hAnsi="Times New Roman"/>
          <w:vanish/>
          <w:color w:val="000000" w:themeColor="text1"/>
          <w:sz w:val="24"/>
          <w:szCs w:val="24"/>
        </w:rPr>
        <w:t>..Title</w:t>
      </w:r>
    </w:p>
    <w:p>
      <w:pPr>
        <w:pStyle w:val="Normal"/>
        <w:spacing w:lineRule="auto" w:line="240" w:before="0" w:after="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Resolution approving the new designation and changes in the designation of certain organizations to receive funding in the Expense Budget.</w:t>
      </w:r>
    </w:p>
    <w:p>
      <w:pPr>
        <w:pStyle w:val="Normal"/>
        <w:spacing w:lineRule="auto" w:line="240" w:before="0" w:after="0"/>
        <w:rPr>
          <w:rFonts w:ascii="Times New Roman" w:hAnsi="Times New Roman" w:eastAsia="Calibri" w:cs="Times New Roman"/>
          <w:vanish/>
          <w:color w:val="000000" w:themeColor="text1"/>
          <w:sz w:val="24"/>
          <w:szCs w:val="24"/>
        </w:rPr>
      </w:pPr>
      <w:r>
        <w:rPr>
          <w:rFonts w:eastAsia="Calibri" w:cs="Times New Roman" w:ascii="Times New Roman" w:hAnsi="Times New Roman"/>
          <w:vanish/>
          <w:color w:val="000000" w:themeColor="text1"/>
          <w:sz w:val="24"/>
          <w:szCs w:val="24"/>
        </w:rPr>
        <w:t>..Body</w:t>
      </w:r>
    </w:p>
    <w:p>
      <w:pPr>
        <w:pStyle w:val="Normal"/>
        <w:spacing w:lineRule="auto" w:line="240" w:before="0" w:after="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 xml:space="preserve"> </w:t>
      </w:r>
    </w:p>
    <w:p>
      <w:pPr>
        <w:pStyle w:val="Normal"/>
        <w:spacing w:lineRule="auto" w:line="240" w:before="0" w:after="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By Council Member Brannan</w:t>
      </w:r>
    </w:p>
    <w:p>
      <w:pPr>
        <w:pStyle w:val="Normal"/>
        <w:spacing w:lineRule="auto" w:line="24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bookmarkStart w:id="0" w:name="_GoBack"/>
      <w:bookmarkStart w:id="1" w:name="_GoBack"/>
      <w:bookmarkEnd w:id="1"/>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Whereas, On June 13, 2022, the Council of the City of New York (the “City Council”) adopted the expense budget for Fiscal Year 2023 with various programs and initiatives (the “Fiscal 2023 Expense Budget”); and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Whereas, On June 30, 2021, the Council of the City of New York (the “City Council”) adopted the expense budget for Fiscal Year 2022 with various programs and initiatives (the “Fiscal 2022 Expense Budget”); and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Whereas, On June 30, 2020 the Council adopted the expense budget for Fiscal Year 2021 with various programs and initiatives (the “Fiscal 2021 Expense Budget”); and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Whereas, On June 19, 2019 the Council adopted the expense budget for Fiscal Year 2020 with various programs and initiatives (the “Fiscal 2020 Expense Budget”); and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Whereas, The City Council is hereby implementing and furthering the appropriations set forth in the Fiscal 2023, Fiscal 2022, Fiscal 2021, and Fiscal 2020 Expense Budgets by approving the new designation and changes in the designation of certain organizations receiving local, youth, aging, and anti-poverty discretionary funding, and by approving the new designation and changes in the designation of certain organizations to receive funding pursuant to certain initiatives in accordance therewith; and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Whereas, The City Council is hereby implementing and furthering the appropriations set forth in the Fiscal 2023, Fiscal 2022, and Fiscal 2021 Expense Budgets by approving new Description/Scope of Services for certain organizations receiving local, youth and aging discretionary funding and a certain organization receiving funding pursuant to a certain initiative; now, therefore, be it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new designation and the changes in the designation of certain organizations receiving local discretionary funding pursuant to the Fiscal 2023 Expense Budget, as set forth in Chart 1;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new designation and the changes in the designation of certain organizations receiving youth discretionary funding in accordance with the Fiscal 2023 Expense Budget, as set forth in Chart 2;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new designation and the changes in the designation of certain organizations receiving funding pursuant to the anti-poverty discretionary funding in accordance with the Fiscal 2023 Expense Budget, as set forth in Chart 3;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new designation and the changes in the designation of certain organizations receiving aging discretionary funding in accordance with the Fiscal 2023 Expense Budget, as set forth in Chart 4;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change in designation of a certain organization receiving funding pursuant to the Boroughwide Needs Initiative in accordance with the Fiscal 2023 Expense Budget, as set forth in Chart 5;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new designation of certain organizations receiving funding pursuant to the Speaker's Initiative to Address Citywide Needs Initiative in accordance with the Fiscal 2023 Expense Budget, as set forth in Chart 6;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new designation of certain organizations receiving funding pursuant to the Community Safety and Victim Services Initiative in accordance with the Fiscal 2023 Expense Budget, as set forth in Chart 7;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new designation and the changes in designation of certain organizations receiving funding pursuant to the A Greener NYC Initiative in accordance with the Fiscal 2023 Expense Budget, as set forth in Chart 8;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new designation and the changes in designation of certain organizations receiving funding pursuant to the Cultural After-School Adventure (CASA) Initiative in accordance with the Fiscal 2023 Expense Budget, as set forth in Chart 9;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new designation and the changes in designation of certain organizations receiving funding pursuant to the Cultural Immigrant Initiative in accordance with the Fiscal 2023 Expense Budget, as set forth in Chart 10;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new designation of certain organizations receiving funding pursuant to the Digital Inclusion and Literacy Initiative in accordance with the Fiscal 2023 Expense Budget, as set forth in Chart 11;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new designation of certain organizations receiving funding pursuant to the Neighborhood Development Grant Initiative in accordance with the Fiscal 2023 Expense Budget, as set forth in Chart 12;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new designation and the changes in designation of certain organizations receiving funding pursuant to the NYC Cleanup Initiative in accordance with the Fiscal 2023 Expense Budget, as set forth in Chart 13;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new designation and the changes in designation of certain organizations receiving funding pursuant to the Parks Equity Initiative in accordance with the Fiscal 2023 Expense Budget, as set forth in Chart 14;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new designation and the changes in designation of certain organizations receiving funding pursuant to the Support Our Seniors Initiative in accordance with the Fiscal 2023 Expense Budget, as set forth in Chart 15;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highlight w:val="yellow"/>
        </w:rPr>
      </w:pPr>
      <w:r>
        <w:rPr>
          <w:rFonts w:eastAsia="Times New Roman" w:cs="Times New Roman" w:ascii="Times New Roman" w:hAnsi="Times New Roman"/>
          <w:color w:val="000000" w:themeColor="text1"/>
          <w:sz w:val="24"/>
          <w:szCs w:val="24"/>
        </w:rPr>
        <w:t>Resolved, That the City Council approves the new designation of certain organizations receiving funding pursuant to the Diversity, Inclusion &amp; Equity in Tech Initiative in accordance with the Fiscal 2023 Expense Budget, as set forth in Chart 16; and be it further</w:t>
      </w:r>
      <w:r>
        <w:rPr>
          <w:rFonts w:eastAsia="Times New Roman" w:cs="Times New Roman" w:ascii="Times New Roman" w:hAnsi="Times New Roman"/>
          <w:color w:val="000000" w:themeColor="text1"/>
          <w:sz w:val="24"/>
          <w:szCs w:val="24"/>
          <w:highlight w:val="yellow"/>
        </w:rPr>
        <w:t xml:space="preserve">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new designation of a certain organization receiving funding pursuant to the HRA Teen RAPP Initiative in accordance with the Fiscal 2023 Expense Budget, as set forth in Chart 17;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new designation of certain organizations receiving funding pursuant to the Innovative Criminal Justice Initiative in accordance with the Fiscal 2023 Expense Budget, as set forth in Chart 18;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new designation of certain organizations receiving funding pursuant to the Cancer Services Initiative in accordance with the Fiscal 2023 Expense Budget, as set forth in Chart 19;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new designation of certain organizations receiving funding pursuant to the HIV/AIDS Faith Based Initiative in accordance with the Fiscal 2023 Expense Budget, as set forth in Chart 20;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new designation of a certain organization receiving funding pursuant to the Maternal and Child Health Services Initiative in accordance with the Fiscal 2023 Expense Budget, as set forth in Chart 21;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new designation and changes in designation of certain organizations organization receiving funding pursuant to the Mental Health Services for Vulnerable Populations Initiative in accordance with the Fiscal 2023 Expense Budget, as set forth in Chart 22;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highlight w:val="yellow"/>
        </w:rPr>
      </w:pPr>
      <w:r>
        <w:rPr>
          <w:rFonts w:eastAsia="Times New Roman" w:cs="Times New Roman" w:ascii="Times New Roman" w:hAnsi="Times New Roman"/>
          <w:color w:val="000000" w:themeColor="text1"/>
          <w:sz w:val="24"/>
          <w:szCs w:val="24"/>
        </w:rPr>
        <w:t>Resolved, That the City Council approves the new designation and changes in designation of certain organizations receiving funding pursuant to the Chamber on the Go and Small Business Assistance Initiative in accordance with the Fiscal 2023 Expense Budget, as set forth in Chart 23; and be it further</w:t>
      </w:r>
      <w:r>
        <w:rPr>
          <w:rFonts w:eastAsia="Times New Roman" w:cs="Times New Roman" w:ascii="Times New Roman" w:hAnsi="Times New Roman"/>
          <w:color w:val="000000" w:themeColor="text1"/>
          <w:sz w:val="24"/>
          <w:szCs w:val="24"/>
          <w:highlight w:val="yellow"/>
        </w:rPr>
        <w:t xml:space="preserve">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new designation of a certain organization receiving funding pursuant to the Day Laborer Workforce Initiative in accordance with the Fiscal 2023 Expense Budget, as set forth in Chart 24;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new designation of a certain organization receiving funding pursuant to the Worker Cooperative Business Development Initiative in accordance with the Fiscal 2023 Expense Budget, as set forth in Chart 25;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new designation of certain organizations receiving funding pursuant to the Afterschool Enrichment Initiative in accordance with the Fiscal 2023 Expense Budget, as set forth in Chart 26;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new designation of certain organizations receiving funding pursuant to Create New Technology Incubators Initiative in accordance with the Fiscal 2023 Expense Budget, as set forth in Chart 27;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changes of designation of a certain organization receiving funding pursuant to the Initiative to Combat Sexual Assault in accordance with the Fiscal 2023 Expense Budget, as set forth in Chart 28;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new designation and changes of designation of certain organizations receiving funding pursuant to Food Pantries Initiative in accordance with the Fiscal 2023 Expense Budget, as set forth in Chart 29;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new designation of certain organizations receiving funding pursuant to the Community Housing Preservation Strategies Initiative in accordance with the Fiscal 2023 Expense Budget, as set forth in Chart 30;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new designation of certain organizations receiving funding pursuant to Community Land Trust Initiative in accordance with the Fiscal 2023 Expense Budget, as set forth in Chart 31;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change of designation of funding pursuant to the Coalition Theaters of Color Initiative in accordance with the Fiscal 2023 Expense Budget, as set forth in Chart 32;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change of designation of funding pursuant to the Supports for Persons Involved in the Sex Trade Initiative in accordance with the Fiscal 2023 Expense Budget, as set forth in Chart 33;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new designation of certain organizations receiving funding pursuant to the LGBTQ Senior Services in Every Borough Initiative in accordance with the Fiscal 2023 Expense Budget, as set forth in Chart 34;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new designation and changes in designation of certain organizations receiving funding pursuant to the Naturally Occurring Retirement Communities (NORCs) Initiative in accordance with the Fiscal 2023 Expense Budget, as set forth in Chart 35;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new designation of certain organizations receiving funding pursuant to the Senior Centers, Programs, and Enhancements Initiative in accordance with the Fiscal 2023 Expense Budget, as set forth in Chart 36;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new designation and changes in designation of certain organizations receiving funding pursuant to the YouthBuild Project Initiative in accordance with the Fiscal 2023 Expense Budget, as set forth in Chart 37;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new designation of certain organizations receiving funding pursuant to the LGBT Community Services Initiative in accordance with the Fiscal 2023 Expense Budget, as set forth in Chart 38;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changes in the designation of certain organizations receiving local discretionary funding pursuant to the Fiscal 2022 Expense Budget, as set forth in Chart 39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change in designation of a certain organization receiving funding pursuant to the Cultural After-School Adventure (CASA) in accordance with the Fiscal 2022 Expense Budget, as set forth in Chart 40;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change in designation of a certain organization receiving funding pursuant to the NYC Cleanup Initiative in accordance with the Fiscal 2022 Expense Budget, as set forth in Chart 41;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changes in designation of certain organizations receiving local discretionary funding pursuant to the Fiscal 2021 Expense Budget, as set forth in Chart 42;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changes in designation of certain organizations receiving youth discretionary funding in accordance with the Fiscal 2021 Expense Budget, as set forth in Chart 43;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change in designation of a certain organization receiving funding pursuant to the Boroughwide Needs Initiative in accordance with the Fiscal 2021 Expense Budget, as set forth in Chart 44;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change in designation of a certain organization receiving funding pursuant to Food Pantries in accordance with the Fiscal 2021 Expense Budget, as set forth in Chart 45;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change in designation of a certain organization receiving youth discretionary funding in accordance with the Fiscal 2020 Expense Budget, as set forth in Chart 46;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mends the Purpose of Funds for certain organizations receiving local, youth, and aging discretionary funding and funding pursuant to the Mental Health Services for Vulnerable Populations Initiative in accordance with the Fiscal 2023 Expense Budget, as set forth in Chart 47;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mends the Purpose of Funds for certain organizations receiving local and youth discretionary funding in accordance with the Fiscal 2022 Expense Budget, as set forth in Chart 48;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mends the Purpose of Funds for certain organizations receiving local discretionary funding in accordance with the Fiscal 2021 Expense Budget, as set forth in Chart 49.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85506439"/>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9</w:t>
        </w:r>
        <w:r>
          <w:rPr>
            <w:sz w:val="24"/>
            <w:b/>
            <w:szCs w:val="24"/>
            <w:bCs/>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a1fea"/>
    <w:rPr/>
  </w:style>
  <w:style w:type="character" w:styleId="FooterChar" w:customStyle="1">
    <w:name w:val="Footer Char"/>
    <w:basedOn w:val="DefaultParagraphFont"/>
    <w:link w:val="Footer"/>
    <w:uiPriority w:val="99"/>
    <w:qFormat/>
    <w:rsid w:val="007a1fe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a1fe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a1fe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169</Words>
  <Characters>12367</Characters>
  <CharactersWithSpaces>14507</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3:10:00Z</dcterms:created>
  <dc:creator>Jonathan Rosenberg</dc:creator>
  <dc:description/>
  <dc:language>en-US</dc:language>
  <cp:lastModifiedBy>DelFranco, Ruthie</cp:lastModifiedBy>
  <dcterms:modified xsi:type="dcterms:W3CDTF">2022-08-11T1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