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szCs w:val="24"/>
        </w:rPr>
      </w:pPr>
      <w:r>
        <w:rPr>
          <w:rFonts w:eastAsia="Times New Roman" w:cs="Times New Roman"/>
          <w:szCs w:val="24"/>
        </w:rPr>
        <w:t>Proposed Int. No. 561-A</w:t>
      </w:r>
    </w:p>
    <w:p>
      <w:pPr>
        <w:pStyle w:val="Normal"/>
        <w:spacing w:lineRule="auto" w:line="240" w:before="0" w:after="0"/>
        <w:jc w:val="both"/>
        <w:rPr>
          <w:rFonts w:cs="Times New Roman"/>
          <w:szCs w:val="24"/>
        </w:rPr>
      </w:pPr>
      <w:r>
        <w:rPr>
          <w:rFonts w:cs="Times New Roman"/>
          <w:szCs w:val="24"/>
        </w:rPr>
        <w:t>By Council Members Hudson and Rivera, the Public Advocate (Mr. Williams), and Council Members Williams, Cabán, Hanif, Brooks-Powers, Brewer, Joseph, Avilés, Nurse, Sanchez, Richardson Jordan, Louis and Farías</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unconditional direct cash assistance pilot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Title 21 of the administrative code of the city of New York is amended by adding a new chapter 10 to read as follows:</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CHAPTER 10</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UNCONDITIONAL DIRECT CASH ASSISTANCE</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 21-931 Legislative findings. a. The council hereby finds that over 40 percent of New Yorkers are affected by poverty or near poverty; that residents of impoverished communities are at increased risk for housing instability and homelessness, mental illness, chronic disease, and lower life expectancy; that in the city of New York, significant differences in poverty rates across race, ethnicity, and gender have persisted for many years as a result of historic and ongoing systemic inequalities; that child poverty affects nearly 1 in 4 children aged 0 to 3 years in the city of New York; that poverty is more likely to affect children, foster youth, young adults, and families of color as well as female-headed households; that single mothers of young children are more likely to drop out of the work force or work low-paid jobs, and to report that they would seek higher paid work if they could access childcare, compared to mothers in two-parent households; that economic </w:t>
      </w:r>
      <w:r>
        <w:rPr>
          <w:u w:val="single"/>
        </w:rPr>
        <w:t xml:space="preserve">disadvantage in a child’s early years has a profound effect on subsequent health, development, and educational attainment; that young adults aging out of foster care in the city of New York face significant barriers to education, employment, and access to housing; that over 4,500 young adults experience homelessness and housing instability in the city of New York each night; </w:t>
      </w:r>
      <w:r>
        <w:rPr>
          <w:rFonts w:eastAsia="Times New Roman" w:cs="Times New Roman"/>
          <w:color w:val="000000"/>
          <w:szCs w:val="24"/>
          <w:u w:val="single"/>
        </w:rPr>
        <w:t xml:space="preserve">that many local and federal policies that were effective in reducing housing instability and child poverty during the COVID-19 pandemic have been discontinued, causing a rebound in homelessness and child poverty; that studies suggest that unconditional direct cash transfer programs offer a cost-effective tool that, in combination with other public benefits programs, can reduce short- and long-term poverty and its negative effects while improving recipients’ well-being across a range of domains; and that additional evidence is needed to determine what characteristics of unconditional direct cash transfer programs are most effective, and to what extent, in reducing poverty and its negative effects while supporting the well-being of children, families, young adults, and other vulnerable individuals.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b. Therefore, it is the purpose of this chapter to authorize the city to establish and fund 1 or more pilot programs to study and evaluate the impact and potential benefits of unconditional direct cash payments on eligible participants’ quality of life; to ensure that any participants in such a program receive counseling as to the potential effects of such payments on other public benefits that they may receive; and to ensure that any assessments of the effects of such programs collect consistent, meaningful data about participants and the impacts of unconditional direct cash transfer payments, and assess the processes by which this chapter is implemented so as to maximize the utility of such programs and assessments to inform future policymak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 21-932 Definitions. For the purposes of this chapter, the following terms have the following meaning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enefits counseling. The term “benefits counseling” means individualized counseling offered to potential pilot program participants concerning the foreseeable effects of participation in a pilot program on an individual’s eligibility for any other public benefits or assistance the individual receives or could receiv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ommissioner. The term “commissioner” means the commissioner of social servic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ontractor. The term “contractor” means a person or entity that has entered into a contract or other agreement with the city to administer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epartment. The term “department” means the department of social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ligible participant. The term “eligible participant” means an individual who, at the time of entering a pilot program, is under the age of 67, resides in the city, and eith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Resides in a household that has an annual gross income of no more than 80 percent of the area median income, as defined annually by the United States department of housing and urban development (HUD) for the New York, NY HUD Metro FMR Area (FMRA), adjusted for the size of the household; provided, however, that a pilot program established or funded pursuant to this chapter may establish a lower maximum income limit for eligible participants; o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Is a runaway youth or a homeless youth as defined in section 532-a of the executive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xisting approved pilot program. The term “existing approved pilot program” means an unconditional direct cash transfer pilot program operating in the city that has obtained approval from an institutional review board and obtained an income disregard waiver from the New York state office of temporary and disability assistance that has been submitted by the departmen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articipant. The term “participant” means an individual</w:t>
      </w:r>
      <w:r>
        <w:rPr>
          <w:rFonts w:cs="Times New Roman"/>
          <w:szCs w:val="24"/>
          <w:u w:val="single"/>
        </w:rPr>
        <w:t xml:space="preserve"> </w:t>
      </w:r>
      <w:r>
        <w:rPr>
          <w:rFonts w:eastAsia="Times New Roman" w:cs="Times New Roman"/>
          <w:szCs w:val="24"/>
          <w:u w:val="single"/>
        </w:rPr>
        <w:t>who, after receiving benefits counseling, receives cash payments through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ilot program. The term “pilot program” means an unconditional direct cash transfer pilot program established or funded, in whole or in part, pursuant to section 21-93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levant agencies. The term “relevant agencies” means the department of consumer and worker protection, the department of youth and community development, the center for innovation through data intelligence, the mayor’s office of data analytics, the mayor’s office of economic opportunity, any successor of an agency specified in this definition and any other agency that the commissioner deems relevan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upport services. The term “support services” means, at minimum, benefits counseling, and may include other social services provided to participants.</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 xml:space="preserve">§ 21-933 </w:t>
      </w:r>
      <w:r>
        <w:rPr>
          <w:rFonts w:eastAsia="Times New Roman" w:cs="Times New Roman"/>
          <w:color w:val="000000"/>
          <w:szCs w:val="24"/>
          <w:u w:val="single"/>
        </w:rPr>
        <w:t xml:space="preserve">Unconditional direct cash assistance; authorization. a. Subject to appropriation, the city may establish or fund, in whole or in part, 1 or more pilot programs for the provision of unconditional direct cash payments to eligible participants. Any such program shall offer benefits counseling to each participant before providing direct cash payments and may provide other support servic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b. The city, in accordance with applicable procurement requirements, may select a contractor to administer the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21-934 Impact evaluation; reporting. a. Purpose and guidelines for impact evaluation. The commissioner or the contractor, as applicable, shall conduct assessments and provide reports as required by this section. </w:t>
      </w:r>
      <w:r>
        <w:rPr>
          <w:rFonts w:eastAsia="Times New Roman" w:cs="Times New Roman"/>
          <w:color w:val="000000"/>
          <w:szCs w:val="24"/>
          <w:u w:val="single"/>
        </w:rPr>
        <w:t xml:space="preserve">Such assessments and reports shall be in furtherance of a systematic investigation, including research development, testing, and evaluation, designed to develop or contribute to generalizable knowledge about the impacts and potential benefits of unconditional direct cash transfer programs. </w:t>
      </w:r>
      <w:r>
        <w:rPr>
          <w:rFonts w:eastAsia="Times New Roman" w:cs="Times New Roman"/>
          <w:szCs w:val="24"/>
          <w:u w:val="single"/>
        </w:rPr>
        <w:t xml:space="preserve">All assessments and evaluations of participants for purposes of this section shall be voluntary and subject to informed consent. A participant’s choice whether or not to take part in such assessments shall not be a basis for denying or reducing unconditional direct cash payments or support services in connection with a pilot program. </w:t>
      </w:r>
      <w:r>
        <w:rPr>
          <w:rFonts w:eastAsia="Times New Roman" w:cs="Times New Roman"/>
          <w:color w:val="000000"/>
          <w:szCs w:val="24"/>
          <w:u w:val="single"/>
        </w:rPr>
        <w:t xml:space="preserve">City funds made available in accordance with this chapter may be used to provide incentives to take part in research activities and to cover other pilot program-related research costs.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 xml:space="preserve">b. Participant assessment. 1. The commissioner or the contractor, as applicable, shall develop a plan to </w:t>
      </w:r>
      <w:r>
        <w:rPr>
          <w:rFonts w:eastAsia="Times New Roman" w:cs="Times New Roman"/>
          <w:color w:val="000000"/>
          <w:szCs w:val="24"/>
          <w:u w:val="single"/>
        </w:rPr>
        <w:t xml:space="preserve">assess, or to have a contractor assess, as applicable, a pilot program’s impacts on participants and, where appropriate, other members of their households. Such assessment shall include, but need not be limited to, assessment of participant outcomes on education, employment, food security, physical and mental health, access to stable housing, income level, financial well-being, and experiences with and access to public benefi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2. The commissioner or contractor, as applicable, shall employ participatory research methods appropriate to each pilot program’s participants in order to develop an evaluation plan and to inform the choice and implementation of research methods and analytical frameworks. </w:t>
      </w:r>
      <w:r>
        <w:rPr>
          <w:rFonts w:eastAsia="Times New Roman" w:cs="Times New Roman"/>
          <w:szCs w:val="24"/>
          <w:u w:val="single"/>
        </w:rPr>
        <w:t xml:space="preserve"> </w:t>
      </w:r>
      <w:r>
        <w:rPr>
          <w:rFonts w:eastAsia="Times New Roman" w:cs="Times New Roman"/>
          <w:color w:val="000000"/>
          <w:szCs w:val="24"/>
          <w:u w:val="single"/>
        </w:rPr>
        <w:t xml:space="preserve">Such research may be subject to institutional review board approval from the city or another research institution. Research methods may include surveys of participants, interviews, focus groups, or other narrative methods; an assessment of participants’ experiences with program implementation or processes; administrative data analysis; or a combination of approach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Notwithstanding any contrary provision of this subdivision, if the city funds an existing approved pilot program, the research methods approved by the institutional review board for such program shall be deemed to meet the requirements of this subdivis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Program assessment. The commissioner or the contractor, as applicable, shall conduct an annual program assessment to assess the effectiveness of pilot program administration and outcom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Program assessment report. Not later than 12 months following the last payment disbursed pursuant to section 21-933, the commissioner or the contractor, as applicable, shall submit a report on such pilot program to the mayor and speaker of the council and publish such report on the department’s website. The information in such report shall be aggregated and anonymized and shall include, as applicable,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Descriptive statistics on the numbers and percentages of participants across the following domains, and analysis of program outcomes, as applicable, with respect to the following domai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Ag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Community district of residence or, if inapplicable, status as housing unstabl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Disability statu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Ethnic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Gend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f) Household siz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g) Primary languag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 Ra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 Sexual orienta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j) Veteran statu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The following information on implementation fidelity: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dollar amount, frequency, and form of the direct cash payments provided to each particip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number of payments received by each participant through the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The length of time each participant has been enrolled in a pilot program;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A classification of how city funds allocated to the pilot program were spent, in the following categories: (i) funds used for direct cash payments that were not research incentives; (ii) funds used for research incentives for participants; (iii) funds used for other research costs; and (iv) funds used for administrative costs or costs not otherwise classified under this subparagraph;</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Recommendations, including the research basis for such recommendations, for improving future pilot programs and city policy for future unconditional direct cash transfer programs, including, as applicable, with respect to the size, number, and frequency of payments, criteria for eligible participants, and any additional research questions concerning the effective design of unconditional direct cash transfer programs that future programs or city policy might consider or addres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Follow-up evaluations; report appendix. </w:t>
      </w:r>
      <w:r>
        <w:rPr>
          <w:u w:val="single"/>
        </w:rPr>
        <w:t>To the extent feasible, the commissioner shall evaluate each participant’s public benefits usage 2 years and 5 years after a participant ceases to receive payments from a pilot program. For each pilot program, the commissioner shall submit the data in anonymized form as an updated appendix to the most recent program assessment report submitted pursuant to subdivision d of this section.</w:t>
      </w:r>
      <w:r>
        <w:rPr>
          <w:rFonts w:eastAsia="Times New Roman" w:cs="Times New Roman"/>
          <w:szCs w:val="24"/>
          <w:u w:val="single"/>
        </w:rPr>
        <w:t xml:space="preserve"> The appendix shall be submitted to the mayor and speaker of the council and published on the department’s website no later than 1 year after the necessary data becomes availabl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f. Meta-analysis and blueprint report. On or before March 1, 2027 and every third year thereafter, the center for innovation through data intelligence, or any successor office for inter-agency research and data analysis on the provision of human services, shall coordinate with the commissioner and each contractor, as applicable, to collect and submit to the mayor, the speaker of the council, and the commissioner a meta-analysis of pilot program findings with regard to participant outcomes, models and processes employed, lessons learned through each pilot program, a description of any implementation challenges and efforts made to address such challenges, if any, and recommendations with respect to structuring and implementation of future pilot programs or any other potential unconditional direct cash transfer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5 Data sharing. For the duration of each pilot program, the relevant agencies shall share relevant data with the departme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6 Effect on other public benefits or assistance programs. a. Except as otherwise required by applicable law, cash payments provided to eligible households pursuant to this chapter shall not be considered income or resources for purposes of determining eligibility for any other public benefits or assistance programs administered by the c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For each pilot program established or funded, in whole or in part, pursuant to section 21-933, the commissioner shall petition the New York state commissioner of social services or, as applicable, the New York state commissioner of health to grant any state waivers, seek any waivers from other state agencies, and seek any federal waivers that may be necessary to exclude payments provided to an individual through a pilot program authorized under this chapter for the purposes of eligibility determinations for any public benefits or assistance program where such waiver may be granted. Where applicable, the commissioner shall consult with relevant agencies and the contractor in relation to submitting such petitions. A failure to secure a waiver shall not affect the city’s authority to establish or fund a guaranteed income pilot program subject to the requirements of this chapter.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V/JLB/WCJ</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625/1509/1550/2620/2626/4232/6859/8205</w:t>
      </w:r>
    </w:p>
    <w:p>
      <w:pPr>
        <w:pStyle w:val="Normal"/>
        <w:spacing w:lineRule="auto" w:line="240" w:before="0" w:after="0"/>
        <w:rPr>
          <w:rFonts w:eastAsia="Times New Roman" w:cs="Times New Roman"/>
          <w:sz w:val="18"/>
          <w:szCs w:val="18"/>
        </w:rPr>
      </w:pPr>
      <w:r>
        <w:rPr>
          <w:rFonts w:eastAsia="Times New Roman" w:cs="Times New Roman"/>
          <w:sz w:val="18"/>
          <w:szCs w:val="18"/>
        </w:rPr>
        <w:t>6/2/2023 3:09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A64F15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A64F15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FootnoteTextChar" w:customStyle="1">
    <w:name w:val="Footnote Text Char"/>
    <w:basedOn w:val="DefaultParagraphFont"/>
    <w:link w:val="Footnote"/>
    <w:uiPriority w:val="99"/>
    <w:semiHidden/>
    <w:qFormat/>
    <w:rsid w:val="00a20e9d"/>
    <w:rPr>
      <w:rFonts w:ascii="Times New Roman" w:hAnsi="Times New Roman"/>
      <w:sz w:val="20"/>
      <w:szCs w:val="20"/>
    </w:rPr>
  </w:style>
  <w:style w:type="character" w:styleId="FootnoteCharacters">
    <w:name w:val="Footnote Characters"/>
    <w:basedOn w:val="DefaultParagraphFont"/>
    <w:uiPriority w:val="99"/>
    <w:semiHidden/>
    <w:unhideWhenUsed/>
    <w:qFormat/>
    <w:rsid w:val="00a20e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4361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a20e9d"/>
    <w:pPr>
      <w:spacing w:lineRule="auto" w:line="240" w:before="0" w:after="0"/>
    </w:pPr>
    <w:rPr>
      <w:sz w:val="20"/>
      <w:szCs w:val="20"/>
    </w:rPr>
  </w:style>
  <w:style w:type="paragraph" w:styleId="ListParagraph">
    <w:name w:val="List Paragraph"/>
    <w:basedOn w:val="Normal"/>
    <w:uiPriority w:val="34"/>
    <w:qFormat/>
    <w:rsid w:val="00b547f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D6264-518B-4929-9E1F-32D564192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53:00Z</dcterms:created>
  <dc:creator/>
  <dc:description/>
  <dc:language>en-US</dc:language>
  <cp:lastModifiedBy/>
  <dcterms:modified xsi:type="dcterms:W3CDTF">2023-06-1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