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2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Victor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les Polonet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. The Committee on Consumer Affai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begin. Good afternoon, everyone.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t hearing of the Finance and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. Today we will examine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Budget for the Department of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airs. As always, we are concerned abou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ary issues and proposals that would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ency's critical mandate of protec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ing and servicing our City's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nsumer Affair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concerned about the recent trend of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plans being proposed by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ultimately failed to occur. Thes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end being absorbed as cuts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ionale, such as the cutting of DCA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technological productivity tha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ccurred, or they end up being reversed such a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's collections, transfer reversal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's CAMIS transfer reversal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obvious to this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h poor planning and execution indicates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erious commitment to this agency's importan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part of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also increases the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kepticism in regards to future proposal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act this Department. Nevertheless, as alway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forward to working together wherever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resolve outstanding issues. We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Polonet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woman Koslowitz, for that insp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roduction. And members of the Financ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nsumer Affairs Committee, than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testify today on the Mayor'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2000 budget as it relates to 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fore I begin, let me update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 work that has been proceed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since we met in March when w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do know,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st ongoing initiative, at least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rgest ongoing initiatives, is our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program, which is designed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erchants do not illegally sell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ts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uring the second pha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, which began in February and will 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tember, we have completed 1,747 inspec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issued close to 700 violations to mercha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ling cigarettes to our undercover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ors. That is a hit rate of 38 perc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vast improvement over the 51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rchants who were selling to our inspector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rst phase of the project began just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know you agree with me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is hit rate of 38 percent is still way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, and am looking forward therefor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ing discussions on the tobacco licensing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d by the Mayor earlier this yea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ident that these stiffer fines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censing requirements included in the bil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 to fewer merchants illegally selling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other one of our ongoing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assisting the Department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ology and Telecommunications as it formu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 pay phone franchise agreements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ions of pay phones that are current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nformation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s, which includes cleanliness, as well as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ctionality is used and will be used by DoIT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 determine which companies should be giv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have their franchises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 recently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ssuing newsstand licenses as requi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's Local Law 298. When we last met i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75 of the 323 existing newsstands ha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new licenses. Since then, concer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terminating a license for a vendor wh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reason or another didn't get the messa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n't able to properly communicate,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 number of disabled vendors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newsstands, we visited ever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sstands that didn't respond to the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mine whether they were still opera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the stand was aband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wenty-one additional news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ors did come in, renewing their license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of 296. Fifteen others were abandoned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oved. There are 12 remaining newsstand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being inspected by DOT, those that don't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 will be removed from the streets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o will be distributed to people who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iting list looking for a new news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promised, I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date you on the work of our newly create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ment Contractor Task Force.  This group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as attorneys, are focusing on hom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operating without licens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s who owe substantial restitu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past two weeks al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quad has seized vehicles from four un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ors. As a result, those contra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in, applied for licenses, but of cour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 for getting those licenses,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ced to pay fines, as well as refund to consu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arly $50,000 in restitution for work they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do or work in an improp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money will be distributed to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mers. There are a number of others,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whose complaints actually date back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19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ctually had to track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wn at a nursing home, frankly, because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ago left their home because of on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 and the work he did, and she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d to learn that she would finally b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compensation for the damages that was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is a brief synapsis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hings that have been happen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since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now turn to the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 with a summation of the Fiscal Year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s. In our January preliminary budget, DC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dicted Fiscal Year '99 revenu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1,622,000. The new exec budget now estim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Year '99 revenue for the agenc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12,195,000. That roughly half a m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ce is due to several factors,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the income City agency, the reven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, as a result of our issuing of news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censes, as well as the performanc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n to date, recognizing the agenc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 a greater number of violations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lso seen an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f electronic stores applying for licen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a result of some of our enforcement sweep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focused on electronic stores that are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urbished items, as well as ou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gilance in this particular area in general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n an increase, and frankly, because of a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y in some new stores that have been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ur January prelim budget, ou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nses were expected to be $11,900,000.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dicting that our '99 expens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2,045,000. The change is due to the way the CA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uter system will continue to be admin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know, TLC, DOT, and DO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n or going to be going on CAMIS,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as originally designed primarily for DCA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, as you know, DCA supports both DC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H activities on this system. TLC is no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as well, and there are potential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agencies to come on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initial thinking was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 expansion of CAMIS, the personnel at D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 Department would go over to finance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e as a central programming operations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ll of the agencies that were on CAM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has been determined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more efficient and more effective if each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ed its own CAMIS needs, developing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need for their CAMIS use, and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lines have been transferred back to DC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ourse, as we mentioned earlier, thos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never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Fiscal 2000 we expect reven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14,298,000 compared to the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diction which was 13,800,000. Two reas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lf a million dollar change: the agenc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upcoming budget be hiring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ve law judge that will increase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gree our revenue, and will also speed up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nsumers who today may have to wait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months for a hearing and then a decision. 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an additional administrative law judg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processing our cases quickly, bu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see an increase in revenue as a result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at is a good e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continue to increase our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opline stand enforcement, and we have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increase there this year, and we ex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ill continuing issuing an increasing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ations in this category, and so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lects increased revenue as a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scal Year 2000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cts expenses of $12,267,000, compar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liminary prediction of $12,055,000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marily the expense addition back to our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CAMIS employees, as well a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ve law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ear-to-year comparing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'99 to Fiscal Year 2000, our expense budge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d by a quarter of a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170,000 of that is OTPS, $52,000 P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-to-year revenue comparison shows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ittle more than $2 million, $12,195,000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'99 to $14,298,000 in Fiscal Year 2000. Th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the new DCA tobacco license, assu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ess with the Council and the licenses cre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crease in tobacco fines tied ag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d ability to enforce the resul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, the revenue that we expect as the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new ALJ, as well as the increased stoo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rom the headcount, we have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staff of 249, which includes five new peop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CA, in anticipation of the DCA tobacco reta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e. That is an increase of three peopl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eliminary budget in January, as you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lready reflected the anticipated new head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lt of the new tobacco license, the new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the formal return of those CAMIS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Exec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28 Begin program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agency, we currently have 26 work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is the end of my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ment and I am of course looking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ing to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we begin I would like to recogniz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, Council Member Lash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bles, Council Member Robinso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ed and Council Member Sabini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also reintroduce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mbers the sta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KOSLOWITZ: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--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here with me today. Our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e, to my right, Jeff Roseman;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and Policy Mike Haberman; Andy Eile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ve staff who joins me on thi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eter Bruno, Finance; Jim Car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; and Barbara Turkewitz, policy analy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ere pleased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oration of three positions from the ab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IS transfer included in the Executive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CA. What is the outlook for restoring th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s lost by DCA from the hand-held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tivity plan that never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I guess in effect restored four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you made the -- in the November plan,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you added the PPT overtime as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manent revenue, so I think we hav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rited for and that is I think all we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attr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ld that really has nothing to do with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opted that last year, it was in the budge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that we put in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If w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ame wavelength, we initially had 88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lost eight as a result of the proposed hand-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g, and the Council then added to our P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ok some of the money that had been added by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our budget labeled pay phone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time, and made that part of our overall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KOSLOWITZ: I am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should be at 92 and not at 84, that sh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in general I guess without -- we don'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 we are getting two additional inspecto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tied to the tobacco license, bu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ct to receive any others to repl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-held peg. We do expect the hand-held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part of the future of the agency.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aiting for a Citywide project, sinc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gencies all were proceeding separat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versions of what theoreticall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 in a unified way, and so we are wait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wide prototype, so we do expect that to b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future. I do find that we are exceed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ur performance numbers, based o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ors we have today, and, frankly,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gency is meeting all of the consumer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to me that you are doing a fantastic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know that we keep passing bills that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ing more inspections. So, obviously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 bills that require inspection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bacco bill and we have a furniture bill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 few others, that will requir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power to be out there, and without negl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 else that is there. So, certai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see you have the full compli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ors in your budget, and they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fill all of these different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ives that we are putting for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is putting forth, and we wan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enforced, because laws are only as good a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made to be obeyed, and the only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be made to be obeyed is by having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here. So, that is our goal. So we will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ping on this until, at least for the next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hal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the agency receiving a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ed position as a result of the addition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law judge, or simply the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5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be a per diem position. If it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a new line, it is going to be a $50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em administrative law judge, similar to --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sed to a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What is D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 headcount at present in Fiscal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Our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count right now is 23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And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ac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ncies are as follows. We have a number of p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re awaiting approval, as well as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mployees who have been approved, and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iting for a start date. We had two vaca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Legal Department. We have filled both of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e new lawyers is showing up as of the 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January to replace an attorney who lef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, and the second employee, we are awai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date, she is an employee at Corp Counse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 to be coming over to replac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legal vacancies. So, two of those ar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s that we expect to fill very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made an offer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iting a start date for our new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 to replace our previous conf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or who left recently. In fact,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chasing agents start very shortly as well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, a little bit more turn-over than we usu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 number of lawyers leaving in a shor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ime, as well as a purchasing agent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-time employee who moved on to anothe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just promoted our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of Adjudication to be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judication, our previous director had left bu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good amount of leave and other time that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d up and so we have now a vacancy for a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Adju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lso have a position o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umer Services. The Acting Director who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mer Director Adam Barnett who is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t Commissioner, has become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mer Services, so we have a position o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mer Services as well, and we have thre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cancies on the inspector 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or who is on leave, he has gone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, but we have held open his position,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s to return, that is until September, so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s not to come back to the agency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lling that vacancy, and then we have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is out on child care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Okay. D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 up to 1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I hop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. It should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scal Year 2000 plan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vings of $100,000 through OTPS pre-purchas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a surplus in the current year. DCA di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st year to save $4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our preliminary budget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ch you testified that most of your surpl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00,000 came from the maternity leav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uty Commissioner. However, an internal OMB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d of February 23rd, 1999, clearly sh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00,000 transfer from UA 002 licen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ment to UA 003 OTPS. That would mea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plus came solely from the vacant licen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positions and no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ve UA 001, as you stated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so. When I described the reason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all PS surplus that was avail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ferred, I referred to the approximately $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the agency was going to have as surplu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 of the six-month maternity lea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Commissioner, part of the surplus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as transferred over came from the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ssumed PS costs for our land administrat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not come on until later in the year. And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 PS surplus at the agency resul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positions either that were open.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 came from one U of A or another, you know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just been tied to the practicality of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plus happens to have accr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liminary budget hearing in March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ggested that you review the productivity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buildings inspectors that requires a 40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. Have you, and do you feel it can be appl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Give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KOSLOWITZ: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liminary budget hearing in March it was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review the productivity plans fo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inspectors that require 40 hours,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-- and do you feel it can apply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OLONETSKY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something we can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Spigner had suggested that in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Has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lowed through and utilized the $10,000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d this year to upgrade the fingerpr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for licen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s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very briefly, Commissioner,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technology-related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just said that you a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0,000 for fingerprint imaging? Are you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 any new amounts for that proje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completed in a very brief period of time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anticipate rolling over anything tie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hing additional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hand-held computer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spoke of that with the chair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thing set aside for that budget? Or is i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mly in the hands of the Citywide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The l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elephone upgrad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 in I believe the most recent MMR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eded with that and what are it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Dyr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phonetic), the company that has managed our IV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ly this week making a number of chan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system. They are making a couple of Y2K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 necessary to ensure that the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ly compatible. They are also upgrad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bit more efficient a system that has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atures that we certainly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And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OLONETSKY: W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33,000 from the City's Y2K fund to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upgrade, and so there isn't any overal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ication to the agency, it is going to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at po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need anything additional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speaking to Y2K, you hav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ibbled at the edges here, but in a global sens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we doing, and what is it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l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or worse, the agency I think a decade ag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 behind the 8 ball when it came to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ology that it needed. Luckily the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rely upon is only a handful of years old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as within a Y2K compliant mode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ing licenses for a number of y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ire beyond the Year 2000, and as we speak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issue licenses that are two-year license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hroughout this year we have been issu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iring in 2001,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initially certified CAMI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abase, as Y2K compatible.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, as you know, has spent a good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bringing itself onto CAMIS. They initial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in the same database area at DoITT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, and the concern was that some of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might be making to the CAMIS progra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might affect, you know, Y2K way,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. And so we hadn't ever completely f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ertification of CAMIS, though we knew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2K compatible and hadn't done a lot of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ng because of the reality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s currently being made by another agen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LC currently, becaus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ming issues, has ended up recreat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IS system in a separate area of the databas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 although they are using a CAMI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on a CAMIS/TLC program system which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fere or interact with our licensing fil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licensing system, and so we this week,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LC is no longer irrelevant to our CAMIS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ming, we are now completing the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ion and running the final test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any problem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nly I think issue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was upgrading our IVR, that is happen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 and hopefully will be done by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. We did have some older PCs, which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ing. We purchased 200, 50 came i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 ago, 15 more have arrived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ple of weeks. We expect 100 more,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coming with Y2K compatible windows and 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t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An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budget implication of t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Tha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money that had been previously alloca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ital allocation for this agency to purchase a 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are in the middle of, the new comput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ived, the servers have arrived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a month or two away from having, I h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LAN up and running, there is som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hysically accommodate the space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e LAN effort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POLONETSKY: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 budget was about 1.2 million.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for training, it includes som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s. We have actually moved our MI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an adjacent building into our DCA 42 Broa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dquarters, the new servers, the new compu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forth, so 1.2 million. And that also inclu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 administrator, and a LAN consulting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n other words, the new P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, which happen to be Year 2000 compli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purchased also with this 1.2 million.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part of a larger pack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that $1.2 million capital allocatio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ing worked out good for us. If we had th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years ago and perhaps not been aware,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, we might have been in the position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pend a lot of money upgrading. But lucki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 purchase came at just the right time, so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get on the cus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'99 capital i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nt it all or are spending i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OLONETSY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wing our way through it nicely. There are st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ould estimate we spent about half of i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spent for the computers,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ught the servers, which are the biggest chun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. We still need some of the software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still be some electrical work, the con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, which is about $50,000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you are actually doing a major upgrad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s, and it just happens to coincid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2000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had one question about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street vendors, always my favorit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noticed in part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that a lot of the stree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iously restricted now actually have vendo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general vendors, like say West Broad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Ho, and I am wondering h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OLONETSKY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n't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Yes,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though, I guess my questio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olves around how do you determine what is 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s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got a guy who is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nt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Fountai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Fountain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 fountains. Taking up about three quar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athway on the sidewalk, and I am sure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ing to say it is 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POLONETSKY: I would e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side of considering that garden orna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that fountain is suitable for --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estion is one that needs an answer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ar, but when actually it is on the cusp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 Corp Counsel's direction. If he is doing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restricted location, then we don't care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rt or not. You can't sell it at all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ricted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ricted to general vending,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ricted to food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OLONETSKY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he is permitted. We can seek legal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Corp Counsel, if it is not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clear to us. And in some cases we nee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 and let the judge decide what is art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Okay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undrum for both the Police Department an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the quirks of course. Since disabled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permitted to vend from locations wher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t, you are in the position of having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barred to all vendors including ar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open only to disabled vendors when a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ndor is there. But once it is open for a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ndor, it therefore legally is open to an arti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body selling something that they claim is 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while that disabled vendor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, Chairwoman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my question goes t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s to you indicated on your testimony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that you have 28 Begin Program particip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6 WEP workers. Could you tell me what do they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ffice of Consumer Affai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tell you that we have hired five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iting approval of our sixth hire here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g number for a fairly small agency. Many of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say almost all of the entry level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ve been filled at the agency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ple of months have gone to WEP participa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gin workers. They do a number of differe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ssist our clerical staff inputt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our CAMIS system, they work in our mail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ing us get mailings out, assisting our mail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 in collating and putt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lings. We have one or two who are in our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helping the volume of phone calls and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get there, just sprinkle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 where they help supplement othe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any of them have developed a real good fe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ork that the employees who are near them 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ssist do, and, frankly, they have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t qualified people for vacanci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 number that ar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censing division where they might be retr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es, as a result they learn the way the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works, how our filing is and whe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s in licensing. They are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vironment, they are familiar to some de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ifferent requirements, and they have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most motivated new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H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lfilled any of the jobs of those pers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iously employed by the agency? I a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ose that you have hired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working as WEP or Begin, the WEP or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N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INSON: W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evious -- did you have those jobs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You di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are created positions that you put the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provide a work experienc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OLONETSKY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mination of that, and, for instance, w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have an unanticipated response. We never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large mail room. We have received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one calls for our new senior discount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ide. We knew it was going to be interesting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ankly, we didn't realize the immense inter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have gotten thous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usands of letters and phone calls, and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ssisted our mail room in frankly gett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to consumers that have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never were a very larg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even in the most robust of time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ne of those employees are filling hol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has attrited over time. They have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cancies as employees hav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Okay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or years, Commissioner, you did have some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other boroughs; do you have any off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 boroughs? Do you have offices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s? And if not, then tell me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reach mechanis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offices outside of Manhattan. One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be as not an office but our Greenpoint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on. That is not a location where we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coming in, so I will not include i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, but it is something I think one can b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. Many of our inspectors actually work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enpoint test station to the extent that we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ublic, the business communities, and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unk of the public we serve as well,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, people that are coming in for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o forth, and a good number of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licenses might be going to our Green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ions. Fuel oil trucks, for instance, go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reenpoint, tow trucks now go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enpoint. Many of the inspectors who work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enpoint are based out of that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then have two offices,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, at Queens Borough Hall, and then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n Island. There are two DCA staff employe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s a core of volunteers at the Queen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one staff person in th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 also located in the Borough Hall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supplemented by a number of voluntee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in terms of outreac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Speakers Bureau which is available to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s, to community boards, to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est our participation at a forum.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ials certainly are often requesting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and those employees, often DCA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d those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have a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aison who is charged with keeping in touc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boards, going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spondence, she attends district service cabi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s and other meetings as well. And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marily what we do in terms of community outr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ddition, of course, to our media effort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t line and our mail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one final question, Commissioner. When you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ed the position as Commissioner,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at that particular time? When did you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position, in 1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I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anuary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, '9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OLONETSKY: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8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was the staff at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POLONETSKY: We w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At 2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overvie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We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ight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st eight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ined over the year and a half period, two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Department of Health, which came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agency to help oversee the health licens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gained in this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, they are not here yet, we are g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upcoming budget five heads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bacco licensing. We are adding an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judge, that is not coming in as in head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 in as an employees. We have two ALJ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id out of our state tobacco grants and hand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number of the tobacco cases. Am I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body else out? We lost three, but then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e three CAMIS he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e are going to be at 249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The Ex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for Fiscal Year 2000 calls for 249 hea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ency. The current plan today, as of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nuary Budget, has us at 244, and we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33 because of the vaca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let me br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obacco enforcement, and that wa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I was the Chairman of the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I aggressively pursued and had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 with young people go out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ious administration and this Administratio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t, and I commend you for dealing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let me just ask you no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still a health issue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tend to forget sometimes when it is DC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 Services is that the selling of tobacc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nsumption by young people is a health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s you know, there was a tobacco settl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e are using a lot of money for every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-related. Although, I must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, and after we get finished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preside over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Services, and in the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of concerns and not money being spent,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was earmarked, now it is up to $3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purpose of education, outreach,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that is an area that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ed with, particularly a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Committee. So, let me just --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as a phase one, you referred to phase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n phase one you say that you went from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in phase one, to 3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n phase two, at 38 perc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found that of the 1,747, you actually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669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 we have a list of those 1,7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tions by boroughs and where the 669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We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And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ase two. We have a similar with phase on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ok it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in the way this thing has worked. We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d an $800,000, $900,000 grant from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most of the money went to DCA, was spl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DCA and DOH, DOH did a piece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ome mailings, primarily this money was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. We went out and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ed a real comprehensive effort to get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gle retailer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past what was don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, with other commissioners, is on occa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s a year, just like DCA might do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enforcement, focused on say toy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we will go out and do a sweep and take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what is going on in the City at any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time, but every single toy store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ed on a daily basis to find out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re, we will do that on an enforcemen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money gave us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pportunity to actually say there are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res, newsstands, drug stores, retail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bacco in the City, let's visit every singl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, and let's visit some of them two a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 to learn whether if we hit them once,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to s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it about half the loc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during the first grant, five or six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7,000 out of the 15,000 locations. W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little bit of time during the end of the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siting some of the offenders,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ould sell again. We have a comprehensiv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we found that the gra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be renewed, which we did again rece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, a second allocation of roughly the sam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oney, a little bit less, $600,000, $700,000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 have to buy vehicles this time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ctually went out last time and bought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ini vans because we used about 100 kid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 of the year and we want to transpor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expect to hit almost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e that we have not yet hit by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iod. Some will be hit actually two a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s. At the end of this, we would like to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eal Citywide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ight now the numbers ar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, and what we have been doing is re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neighborhood by neighborhood, once we hi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 in the neighborhood we announc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happened in Williamsburg, this is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Brighton Beach.  Right now the inspe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so that the stores have no sense of oh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ness, this neighborhood is going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xt, I better be careful for two weeks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let down my guard, we do it in a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domized basis. We either have a kid -- we tr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ake a kid in his home neighborhood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him recognized afterwards and so forth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prinkling that you have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n't a randomized sprinkling, and so you migh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map right now and say, wait a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latbush was perfect, you know, there was zer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 sales there, and other neighborhood had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r preponderance, but yet we haven't do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number of buys there yet. We expect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single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. But let me tell you where I am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. The fact is that these locations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cense to sell those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ey do yet, and let me just expla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bill the Committee is working 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pe the full Council will tak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really a misnomer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to describe the current system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 tobacco licensing system. What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now, if you want a tobacco license, is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tax license at the Department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You pay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get it as a pro-forma basi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Finance, which technically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gencies but isn't really in the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 frankly uses these licenses to tr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saler. We have a bill before the Counci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ome good discussions going on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e a formal DCA tobacco license which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ble to revoke. And currently we actuall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t you three times in two years, as you know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change that to make it two t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years. Why should a store that has already s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ice have a chance to do it the third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think tha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mechanism that we are trying to se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ll really see a tobacco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You and I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ear hats, although I was there before you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e down here, and then when you came down 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me the Commissioner and I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person, but I am aware that whil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 on the municipal -- the fact is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s to the cigarette industry, tobacco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a license that the state stam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$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salers and the -- it's a minimal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 But until we get to that -- I mean,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worry about New York City but I guess I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mbering that hat, because I always love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lways want us to do it, the fac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til, like the Chair said, we start enforc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n the books, regardless whether the fine is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$5,000, and they know that someone every so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looking down their back to make sure 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, then I must tell you that I am not convin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ll due respect, that even when we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-called law locally that you will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ors to do what the law will say fo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OLONETSKY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time we take a cash register and empt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garettes out of a small retailer who earn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unk of his money fro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But I hop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s that law before the Year 2001, and I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 enforcing before the Year 2001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ove to see that happen before I grac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e whatever else the future holds for m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lds five additional positions, and i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sses it tomorrow, we will hire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time, can you provide this Committee and als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s chair of the Health Committe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tions and these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many of these are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nders? Because I will tell you, I am not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 local law. There was a time when you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sh, and so was the Department of Healt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telling you as an assemblyman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person before I became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th Service Committee or the Health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why I support -- there is a bill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ring back that says for every violatio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aurant, you print it like you used to.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y? Because those locations in my distri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ly go after them. I personally go aft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only with you, the police, everyone wh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to issue summonses. And I think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cking here is coordination. Of these vio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ce I see Commissioner Cohen in the wings wai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you found these violations, have you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formation with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 of Youth Services, since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ose three agencie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POLONETSKY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't with Youth Services, since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Health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employee in some sense, in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health grant that the Health De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And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are transfers really are DOH employe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No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 DOH employees that cam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Okay,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Let me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we have been sharing, as we hav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s, we have been giving the figu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air of the Consumer Affair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ly, for inst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--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t of every store in her area, and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d to give you every listing in you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help you out today, because I woul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information that you provide the Chair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hair would provide it to me. Bu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Neal Cohen is coming befo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next, I assure you that if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give it to him, then he has an oblig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it to me as the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. So, I will get it from wherever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it. Right now I don't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shed, since this is the st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One mor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tell you what happened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lso have a Business Improvement Distric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ricts vendors on what used to be called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nue which is now called (In Spanish) Puerto Ri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y district. And I obviously don't have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ct with your agency, but recently I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live around there, and I went down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nue and I noticed certain location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habit now of putting their mattresses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idewalk, and that is how they display the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rote to you, and I must tell you that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ong time before I got a response back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ant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ost recent contact,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told to my staff, which is why I am rai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, that I should also ge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because you don't have the personn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needed to go out there, and I don't know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 later in the day or what have you. So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 inspectors, my concern is there ar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commend the Administration and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for aggressively going,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quality of life issues that somehow get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whatever targeted enforcement happens to b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must tell you that quality of life in m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communities of my colleagues, is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 area which is restricted, and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a coordination so that when you d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t is not just you, it is the polic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body else in Sanitation with the 18-inch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5-inch, and I think that is what is lack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, I just throw that out as a suggestion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lso been joined by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ery briefly, in the analy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done by our Finance staff, there is 19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revenue on stoopline stand enforcemen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ndering how you get to that number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do something different or assign ne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We ha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st several months been focusing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gressively on this issue. It is on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we receive a substantial number of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ndeed we have been issuing a much large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fines, as well as actually revoking licen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least threatening to revoke, and then see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revoked -- before you wer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Maldonado had several revok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 made the case of the ALJ, what is the go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a license if you continually ab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c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Right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d or renewed harder line has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of these stands certainly coming in and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nes for fear of having a revocation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m. And as a result,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in that direction, so we expect --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ope we don't make that target, because if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effectively, we will get the kind of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Bu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ality of the last couple of months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 that we are going to continue aggres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ing fines and rev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ibuted to the business stream of this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ms of contractors, because in store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censes DCA rightfully revoked, they have buil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 inward, from the window building lin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s great. And I make no apologies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have to spend that money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abusing their privileges to use the sidewa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wondering if you have d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alysis of where violations of stooplin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ur? Are they Citywide, or is there sort of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ts where five or ten businesses think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away with them and the five or ten become 2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any particularly scientific analysis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formation is available to us. Frankl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owever a repeated problem i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 where we continually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tial number of complaints, MUJ Kings High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Freed's district, we hear abo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district, wherever there are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fruit and vegetable locations, f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ps, particularly where there are a larg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ten if there is just one, they will liv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ends up happening is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substantial number, one of the w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es seem to compete with each other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ering more and more merchandise and we will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ine to one fellow who will say, well, I a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because I have got to have more out than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door, and it becomes a race to the bot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very quick question. I was noticing i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 your testimony, you now have the excl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risdiction over newsst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hough let me qualify that. We do it with DO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the license, DOT is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destrian count and the inspection but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lusive licensing agency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 was wondering, if you do inspections 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 reviews. And if there has been a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licensed and if there is a problem with i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review that or do we have to go through D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POLONETSKY: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c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in the line of enforcement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ectively enforce the rules an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st pedd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you don't permit peddl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25th Street. You just don't permit it. For a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permitted it, then you decided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ess that this agency is not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 Vendor Review Panel, which make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s, so we assist in the enforcem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 but we are actually no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ecision-mak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enforce against street pedd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OLONETSKY: We en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n't sit on the panel that makes the rul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about enforcement. Do you enfor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 pedd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 do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 against street pedd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OLONETSKY: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 who spend most of their time sol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ing with vendor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Tha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bloc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OLONETSKY: They sp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deal of their time training, as thes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now become enormously complex between the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street vendor and the veteran vendo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 a good portion of their time tr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find that PD is very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reas that have a large volume of pedd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vity, but, frankly, there are a lot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s throughout the City and ther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rules, depending on what neighborhoo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so what our enforcement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, frankly, they spend a good deal of tim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ecincts throughout the City to help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local officers there on patrol know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the rules that apply to the peddler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. They do go out on special sweeps, they d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five days a week, if they are not do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training, but if there i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a significant problem, and a lot of merchand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 to be seized, for instance, we coordi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Police Department, we go ou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Health vendors, frankly,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s. Often what we find is that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, it is not just a general vendor.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 strip where there are a couple of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dors, there will also be some food ven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ill be some general vendors, so w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 together a group, and if there is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, and we will go out together with Heal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go out together with PD, so that we ca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way deal with the problem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So, wher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ee peddlers on a sort of permanent bas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assume that they have a right to b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POLONETSKY: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licensed, we certainly want to know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ther they are licensed or unlicen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ring a license around their n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PIGNER: So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out a license around his neck, like the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here on the corner, then they are il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have a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r if, as I thin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bini described, if they have a licens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playing their stuff on a blanket on a floo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permissibl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a pretty poor enforcement job, that is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tell you. It is selective enforcement 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st. It is selective enforcement at its wo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people, some people are denied. I am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endor situation, because I think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t use of our streets when you can't walk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alk over here at Broadway and Church,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walk on that corner, it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est corner, and the vending goes o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-round, and nobody does any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use that as an example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a situation in my district and other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n where you just are doing nothing about i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just not doing it, whether it is your faul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Department's fault, it is just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might as well just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vend on 125th Street and Fifth Avenue,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g-gone place else, if we are going to sel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 against some and no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KOSLOWITZ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e that one of the things I have fou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s that sell nuts in the streets, the roa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ts, I happened to experience the vendor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il at the end of the evening down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wer. I saw him putting it down the sew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ed screaming a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with that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can you tell 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 regulates licenses, supervises or look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o repair sho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censes auto repair shops. However, if the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air shop sells used parts, which some d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have a DCA second dealer license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marily Department of Motor Vehicle licen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d by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Okay, th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uto repair shop repairs in the street, p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il in the street and otherwise not observ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laws, who then enforces agains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ce the state gives them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aper is that they ought to have, who in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 sure that they have become good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good business partners in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the primary responsibility, yes.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ing agency. If they are breaking an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s, if they are selling a vehicle improper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lling a lemon or so forth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mer Affairs will be involved.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ling used parts or trying to pass off a used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new or something like that, our agenc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they are actually repai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 on the sidewalk, they would be vio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T, or PD would be able to respond to or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icketing them for, you know, either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ss on the sidewalk or pouring things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actually physically blocking traffic. So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tho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2:2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9:00Z</dcterms:created>
  <dc:creator>DelFranco, Ruthie</dc:creator>
  <dc:description/>
  <dc:language>en-US</dc:language>
  <cp:lastModifiedBy>DelFranco, Ruthie</cp:lastModifiedBy>
  <dcterms:modified xsi:type="dcterms:W3CDTF">2015-09-15T19:09:00Z</dcterms:modified>
  <cp:revision>2</cp:revision>
  <dc:subject/>
  <dc:title/>
</cp:coreProperties>
</file>