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rPr/>
      </w:pPr>
      <w:r>
        <w:rPr/>
        <w:t>M-78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by the Mayor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MEENAKSHI SRINIVAS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Board of Standards and Appea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659 of the New York City Charter, the Committee on Rules, Privileges and Elections, hereby approves the appointment by the Mayor of </w:t>
      </w:r>
      <w:r>
        <w:rPr>
          <w:caps/>
        </w:rPr>
        <w:t>MEENAKSHI SRINIVASAN</w:t>
      </w:r>
      <w:r>
        <w:rPr/>
        <w:t xml:space="preserve"> as a member of the New York City Board of Standards and Appeals to serve for a term expiring on October 6, 2009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his matter was referred to the Committee on December 3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123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 MEENAKSHI SRINIVASA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BOARD OF STANDARDS AND APPEA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RESOLVED, that pursuant to sections 31 and 659 of the New York City Charter, the Council does hereby approve the appointment by the Mayor of MEENAKSHI SRINIVASAN as a member of the New York City Board of Standards and Appeals for a term expiring on October 6, 2009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51:00Z</dcterms:created>
  <dc:creator>humdelfr</dc:creator>
  <dc:description/>
  <dc:language>en-US</dc:language>
  <cp:lastModifiedBy>humdelfr</cp:lastModifiedBy>
  <dcterms:modified xsi:type="dcterms:W3CDTF">2003-12-15T19:22:00Z</dcterms:modified>
  <cp:revision>2</cp:revision>
  <dc:subject/>
  <dc:title>M-780</dc:title>
</cp:coreProperties>
</file>