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April 19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tart:  10:04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1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hamb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hairperson, 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Chairperson,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len Fos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ra Gonzal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y Oestreic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ef Executive of School Support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 Department of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oward Altschu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uty Commissioner for Procurement, Technica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rvices and Passenger Transpo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 Department of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rbara Cath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mb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-Wide Council for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gdalia Aceve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t Savor-McGui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resent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TA of PS224Q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neth Pik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mar Transportatio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hard Ranieri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mar Transportation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ura Kenned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arly Childhood Directions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ne Marie McDonough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 of pre-school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a Dav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apist at CPSE Pre-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anne Bradfo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 Coordinator of an early intervention cent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special education pre-school in the Bron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vota Biel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toria Blue Feather Head St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rraine Emerson-Boyk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ndra Ayal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gistered Nur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lunteers of America Parkchester Early Learn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an Good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MOSKOWITZ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am Eva Moskowitz, Chair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This is a joint Hearing with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John Liu, the Chair of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interest of starting on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re going to begin.  So, I call this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'm going to apologize in advanc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 under the weather and didn't want to mi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so I am here briefly, but I'm then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myself back to bed.  So, I apologize.  Bu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terribly important Hearing, Joint Hearing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ubject of busing and special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re delighted that Mr. Oestrei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joined us from the Department of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Altschuler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Hearing came out of a sen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th John Liu and myself were dealing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emendous number of constituent complai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about special ed. Busing and we were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deal with those on an individual bas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ond, when in the middle of that conversation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the terrible situation on Staten Islan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us burst into fl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n, two weeks later, we ha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tuation in the Bronx, and we thought it was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onduct an Oversight Hearing, where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oked into how the various Departments decid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 to contract with, what kinds of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l measures they have, how they are respo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parent complaints, and fortunately, the CE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education had issued a report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remely helpful recommendations as to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nges that need to happen, including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ining for matrons on the bus, th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ion on the bus and with schools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epot.  They had a series of recommend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we get into the subst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fore I turn the microphone over to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Liu, I want to first just commen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ormation requests that we sent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ical practice of the Education Committee to s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formation requests, in writing,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is, in no way, blindsided by our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got these to the Department, both Depart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T and DOE, on April 7th.  We deliberately kep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st of questions shorter than usual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re a little bit delayed in getting them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t, I have to say, the answers came back. 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yesterday, after 5:00, and those answer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redibly thin. There were a number of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simply were not ans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yor Bloomberg, I hate to quote h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ck to himself, but he has insisted over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ain that with his taking over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're going to have a much more professional job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 forth.  And, while in general, the answer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that we have given have been,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vely good, this was a sub- par performanc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e l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Just to give you an example, w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n- time performance data for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es and got none.  We didn't even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nation that this information isn't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the usual DOE, at least, techniqu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mply say that everything isn't available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o not answer questions is not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rom DOT, I understan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t of pushback and, John, you run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in the way you see fit.  But, appar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was the first time DOT was expect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s in advance and this seemed very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inary.  We do it, in part, because we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urprise you.  We also do it becau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s are the only Hearings, the only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the public to understand what is and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ening, and we like to create a writte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rd of what transp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would just like Mr. Oestrei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Mr. Altschuler to take back to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Commissioner that we expect you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 the questions that went unanswer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lly, just requires reading. 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icit.  We state the question in writing and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an answer in writing.  I won't go through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stances in which that wasn't done,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lso want to say that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hn Liu, and I sent a letter to the May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bruary 18th and, again, last night, after 5:00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t, finally, two months later, a letter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it is, from Chancellor Klein and I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inshall.  It was an undated letter.  An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call us sticklers, but we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duct ourselves professionally. We dat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tters and we like the Department to date the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undated and then when we asked for i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ed, I mean, I find this very disingenuou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ume you don't want to make it clear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responded to our questions too much lat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obviously unprofessional to not put d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e's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fact, we on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feel so strongly about this,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tually put it in our IEP for the DOE, wher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, this is a pattern where the Departmen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date its correspondence when timing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, I would like you to take that to the Chancell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f we could have all of your letters d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, presumably, what we're trying to teac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gh school students to date their letter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could be professionals, that would be help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lso are just disappointed that it would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artment two months and clearly right befo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, they're answering the letter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ving said that,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testimony and I know I have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stions, but first, I'm going to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crophone over to John Liu, and I'll als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colleagues, Council Member Robert Jacks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. Committee from Manhattan, and I'm su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lleagues will be joining us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Moskowitz.  Good morning.  My nam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ohn Liu.  I have the privilege of Chai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Committee in the City Counci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'm delighted to co- host this morning's Hear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 of special education b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Committees, today, will exa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issue wherein each day almost 80,000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students are transported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.  This is a large and important job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sk of providing this bus service is di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tween the Department of Edu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operation of buses trans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dents with special education calls for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d scrutiny.  The students who tak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es are often helpless and at the mercy of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river and the adult assistant on the bus. 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gs that would not greatly affect othe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s changes in schedule and chang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ation on the bus can often have a devast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 on special education students, who often 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routines to help them learn and adjust. 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 in schedule can often cause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student to regress. That i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mething we seek to avo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Even more serious than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nges in schedule is safety.  Early this year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es that carry students with disabilitie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rst into flames.  One in Staten Island and 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ronx.  Fortunately, no one was hurt in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ident.  But, one of the buses was so damag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 investigators could not even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use of the fire. These potentially deadly f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ise questions about the oversight of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or the lack there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important that all of ou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ses are as safe as possible.  But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ulnerability of special education students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specially important that their buses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gerous and that strict oversight is mainta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.  Unfortunately, these two fires, with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ort amount of time, show that thes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buses are not as safe as they ough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talk abou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colleague, Eva Moskowitz, mentioned earli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relate to the member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ducation that I recall in the second grade with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tt (phonetic), at PS20, we were taught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rite letters and we would put the heading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date, the body, and then sign the bottom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tters.  Ms. Delitt is in retirement now, bu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in touch with her and have her give a brie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Department of Education on how to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mat their letters that I and many oth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ids in New York City have had the fortu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arning about in the second g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know, it's almost a joke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y some of us chuckle here and some o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y be chuckling at why we're bringing th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, we do expect that responses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Education be professional, and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time that their responses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.  It's seemingly trying to h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 that the responses to our letters wer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is time, let me turn it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hair of the Education Committee. 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going to hear first from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artment and then we'll hear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ransport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MOSKOWITZ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hould add that for the Members of the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, we are going to have to t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ment to vote on school bus emissions bill onc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quorum.  So, we will have to inter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ever is testifying and take the vote onc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quorum.  Thank you. Please begin, eithe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estreicher or Mr. Altschuler, and the ligh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off for the microphone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persons Moskowitz and Liu for inv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of Education to testify about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bus transportation.  I am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estreicher, Chief Executive of School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ices in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 runs the nation's largest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transportation system. 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transport over 59,000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udents.  They ride 4,300 routes per day to n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,800 schools.  Approximately 51,000 of our rid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public school students, the remaining 8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udents attend non- public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mission is to transpor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students safely and reliably.  We contr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51 bus companies to supply transportation to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ducation students.  Special education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ive door to door service.  Every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 bus has an escort to further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fety of the children on board.  We tailor ou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tes to ensure that any special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dated in individual education progra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commodated.  We also carry children, we ca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ildren not only within the five boroughs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ssau, Suffolk, Westchester and Rockland Coun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New York State, in addition to sit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ersey and Connecticut.  On a daily basi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 2,567 students on 419 buses to 89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side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ffice of Pupil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T, understands the unique trust that parents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us to ensure that their special children are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mfortable.  We meet regularly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ducation parent groups to understand and resp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issues, concerns and to incorporat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hancements that result from their sugg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or example, OPT has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City wide Committee on Special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District 75 Parents Presidents Counci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grading the training program for our driv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corts.  The end result will be a standard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ining program for all new escorts and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going training for current escorts with tes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be developed by the Committee. 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ductory training is generalized and the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students we transport so diverse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so committed contractors in our new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 to making the drivers and esc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 to school administrators, teach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ents each school year to discuss and learn h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ndle the individual needs of the student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nsported on each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Parents not only expect saf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ability, they want responsiveness to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blems as they arise. 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s a hotline (718) 392- 8855, and encour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rents to use it whether there is an immedi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gent issue or a long- standing problem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, the hotline has handled 132,000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owever, there are instances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s may need to call one of our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ly.  Parents are supplied with the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s of the bus depot that service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hildren.  We've received a number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lack of responsiveness at these depo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new contract, our vendors will b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 a minimum number of customer service ag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the year, with the amount doubl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weeks of the school year.  This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here will be a person available to ass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ents when they call about late buses. 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will go a long way towards relieving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rustrations parents experience when wai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child to be picked- up or dropped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 course, the safety of ou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ains our first priority.  We have expand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gressive inspection program geare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es and their crews are operating at the high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fety levels.  The Department's inspec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s for each bus in our fleet to be insp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P, OPT, OPT inspectors twice per year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e both announced and unannounced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take place in garages, as well as at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field trip destinations.  Inspectors che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edentials of drivers and escorts, to check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properly certified and check the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safety equipment, such as two- way radio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per signage, first aid kits, flashing ligh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p signs. 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conducts its own vehicle insp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ntrating on the bus' mechanical systems. 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State Department of Transportation in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 bus twice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PT is also enhancing its ac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tion program.  It will standardize 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idelines for dealing with drivers who are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chargeable accidents or have received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olations while driving a bus. 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liding scale of uniformed, progressive discipl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ion that will include retraining, suspension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warranted, removal of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part of its contract renew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6 through 2010, there will be a number of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rvice improvements that will benefit both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parents.  In addition to the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raining provisions previously mention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sion calls for cleaners, cleaner schoo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standard bus serving our clients will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emissions filter by the end of 2006. 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 the filter used, emissions will be reduc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0 to 9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Geographic Position, Pos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ystem on all buses by school year 2007/8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allow us to track buses for safety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stomer service and operational requirement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on time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ehicle Vintage.  The overall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leet servicing our students will be new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will be a cap set on the allowable age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hicle in service to our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ir Conditioning.  The pace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ditioning in special ed. Vehicle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ubled, so that all mini wagons that servic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al ed. Students will be air conditioned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eriod of the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believe these provision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hance the riding experience for our -- exc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 special education students and ena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to offer an even higher level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the comprehensive school bu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currently pro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fy.  I'd be happy to answer any question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MOSKOWITZ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schuler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ning Chairpersons Liu and Moskowitz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Transportation and Education Committee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is Howard Altschuler and I'm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er for Procurement, Technical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enger Transport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, and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viting me to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state from the onset that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ommitted to our pre- kindergarten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ention transportation program and the saf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'm sorry -- and the safety of the children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ghest priority.  DOT coordinates and overse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half of the Department of Educ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 of Health and Mental Hygien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of approximately 17,000 childr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arly 300 pre- school programs.  The populati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e includes pre- k children, ages three to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early intervention children, ages from und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ree, all of whom have special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OT serves the young,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pulation, all of whom are disable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cally, mentally, emotionally or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bination thereof.  On any given day, ou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ndors transport approximately 10,000 childre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ll children attend school or therapeu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grams every day.  This translates t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ur million passenger trips in any given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o provide this service,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 has 148 contracts with 38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rs.  Contracts are competitively bi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imes a year for three to sometimes five year te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ten with an ability to renew at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retion.  We closely monitor our bus vend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orously enforce the terms of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bus drivers are certifi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State Department of Motor Vehicles and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ndor must certify that its drivers have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ditional training required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Education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us escorts participate in a 20 h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ining course that includes CPR and first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State Education Law requires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rivers in attendance receive pre- employmen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fety training and refresher training at le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s a year.  The bus companies arrang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ining and the trainers all mee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rtification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ddition to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s of the bus drivers, every bus under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chanical inspections twice a year by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 Department of Transportation, which cer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 as safe for use on the road. 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T is responsible for ensuring that each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ies with the terms and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.  For example, pre- k inspectors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driver and escort are each certifie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fety features on the bus work, such as ligh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wo- way radios, and that booster seats and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ats are installed properly, air conditi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is required on 100 percent of our buses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quirements, and the bus is operat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ly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July of 2004, we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rease the number of pre- k inspectors from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ten -- where was I? -- From four to te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ables the Department to respond more quick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fic concerns and ensure that every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chool is adequately inspected multiple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OT also provides customer servi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s, schools and bus companies, to assi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 transportation of our children.  We hav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available from 8:00 a.m. Until 6:00 p.m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 with day-to-day transportation difficu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staff is in regular contact with the vendo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ents and school directors, and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llaboratively to resolve issues such as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ness and mechanical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also have produced brochur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 languages to explain our pre- k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vention bus programs to parents, which we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vailable to them through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rough our customer service uni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able to track concerns and work with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 companies and schools and parents to addres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OT looks forward to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transportation to pre- k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vention children of the City of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will continue to work with all stakehold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the level of service these children de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We are dedicated to assuring safe and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to these special citizen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, and thank you again for having u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ll take any questions that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MOSKOWITZ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  We've been joined by Council Member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cMahon from Staten Island,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re, and Council Member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Council Member David Yassky from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see Council Member Leroy Comrie from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 Helen Foster from the Bronx. 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the Clerk gets here we are going to, as I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to vote on an item that this Committee has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veral Hearings on, as well as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.  But, while we wait for the Clerk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going to begin my questions in the inter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a few and I think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ably most effective if you can just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e, they're pretty specific questions, jus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ief answer as possible, just to get through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n, obviously, if you want to elaborate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y, you're welcome to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nswer to question number on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icated that there are close to, that 77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udents who ride special ed. Bus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most 3,000 who are listed as "outside the City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these students live outside the City or d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end schools outside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 They attend schoo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n I was looking at the chart,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derstand why there are so many more studen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 than Manhattan.  It looks lik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he difference in population between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 Keep in mind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rt, the borough distinction is based on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s are, not where the children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MOSKOWITZ:  So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more special ed. Schools in Brooklyn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hatt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ESTREICHER:  I don't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 it would point to.  I can't tell you tha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e, but that's, we broke out the number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oroughs in which the schools are loc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y is there such a large drop off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 served between the top of the table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looks like pre- k, ages three to five, to 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, six and sev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that information, I don't know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MOSKOWITZ: 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duced the chart, DOE or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 It's a joi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, it's a joint c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 CHAIRPERSON MOSKOWITZ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 It's a joint ch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 The number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from ages five up, which is our popu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age population, those are our numbers. 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the numbers on the younger than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MOSKOWITZ: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no idea why there would be a large drop off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once they leave the pre- k program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in our jurisdiction anymore. They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 CHAIRPERSON MOSKOWITZ: 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you guys talk a lot, presumably,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lk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 We talk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MOSKOWITZ: 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looked at the chart, did you have 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ry, you may want to note though that the 14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for three separate years.  It's age th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 four and age five.  The pre k grou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LTSCHUL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- k group is three, it's three years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MOSKOWITZ:  But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dd five, six and seven, which w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years.  I mean, yes, that's true, bu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 ages five, six and seven, and I guess mayb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be approximate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s are fairly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 CHAIRPERSON MOSKOWITZ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LTSCHUL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umber, if you add the children five, six and s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number is fairly cl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MOSKOWITZ: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roximately the same, okay.  That's helpful. 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ny children not on this list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ed?  For example, children that trave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bulet, would they be included in these figur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ours, yes.  Some parents make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portation arrangements, so we w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MOSKOWITZ:  And DO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they're travel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 They're n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they're not on this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MOSKOWITZ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ESTREICHER:  Because, we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question was about school bus transpor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ransporting on our buses.  So, the list we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dealt with yellow bus transportation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we thought you wanted to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MOSKOWITZ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rry.  I'm having a little trouble hear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ESTREICHER:  That's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t you wanted to know, the number of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ed on our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MOSKOWITZ: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 That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lude the number of kids transporte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bul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MOSKOWITZ: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bu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 -- Which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50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MOSKOWITZ:  50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 For the City- 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just corrected.  Our, the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ed by ambulet are not in our number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t's just bus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 CHAIRPERSON MOSKOWITZ:  Ok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y didn't you include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LTSCHULER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ame re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w many kids are you transport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now, we're not transporting any by ambu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MOSKOWITZ:  So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ck Condin (phonetic) did his investig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 of bus drivers, vis- a- vis, ambulet,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talking about 53 k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 Yes, that wa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a DOE study.  At that time, I think it wa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 50 kids, at the time the study w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MOSKOWITZ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we need to take a vote.  So,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 a short break, and I apolog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ducation Committee is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vote on an important piece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ll reduce pollution from school buses. 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28- A will require school bus operator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with the City to install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ices on their engines and to use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used together, thes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ies can remove 90 percent or mo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lution that comes out of school bus eng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luding the dirt and particulate matter tha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use, that causes asthma in children.  The bil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the subject of two full Committee Hear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n September 23, 2004 and another just rece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ril 7th of this year.  At this Hear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artment of Education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vironmental Protection Agencies, bus own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es and others testified. 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, the bill was amended severa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 is now in its final form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w will require most school buses to start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ltra low sulfur fuel by July 1, 2006 and all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use it by September 1, 2006.  It also requires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 of the bus fleet to have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ices installed by September 1, 2006,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es to have them one year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se requirements build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cessful efforts to obtain State money to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es with these devices and reflects the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many of my colleagues, and, in particular,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u, who is the key sponsor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ecause Intro. 428- A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regulations, it is subj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's Environmental Quality Review process,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led SEQR.  This means that the Committe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particular, Donna De Costanzo,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vironmental Protection Committee, and Mark Gold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sel to the Education Committee, have prepar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assessment statement, a copy of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provided to every Member of the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accordance with SEQR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 assessment statement conclud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ro. 428- A, if passed, would have no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erse environmental consequences and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ent with the State Environmental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Act.  Therefore, staff has conclude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ur, that the Council should issue a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claration that says just that.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laration is also in front of you an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tributed yester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order to bring it to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loor for a full vote, the Education Committee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vote on a preconsidered Resolution to ado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 declaration.  So, we will do that too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part, I urge my colleagues to adopt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gative declaration and Intro. 428- A. 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ote, I'd like to give my colleague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a statement or any comments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, perhaps beginning with Council Member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Thank you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ir for your leadership in bringing this bill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te so quickly.  The problem is clear.  The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at the buses, notwithstanding the top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's Hearing, the buses that transpo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ngest kids to and from school on a daily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dirty. They're dirty inside, but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ly, they're dirty from the fum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w into the air and into the faces of our youn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fact of the matter is tha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- wide level, we've done a reasonably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redit goes, I suppose, to the MTA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eaning up many of the buses that transport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ters to and from their jobs.  Now,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fortunately, have not had the sam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ed to the little kids in our City who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ed to and from school.  It i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out this legislation, we will continue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a snail's pace towards cleaning up thes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school buses not only sp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mes from exhaust pipes that are not very f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ight of the noses and the mouth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ttle kids who are standing on the sidewalk nex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school buses.  Often times, the school bus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ked one right behind the other.  So, the fum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to the school bus behind.  Often times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ndows are closed in the winter tim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irculate the air inside the school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have been just so many problems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llution that these school buses are spe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lackening the lungs of our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ry day I drop my four year- ol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and every day he has to wait for five minu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a sidewalk breathing the fumes coming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school buses before the school open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ors.  It's clearly time that we move quick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is legislation, I hope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Education will fully comply with thi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ve our school buses to a point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rt coming into the 21st century. Thank you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MOSKOWITZ: 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ents? I'd like the Clerk to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respond twice, once for the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claration and a second time for the bill, to ad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, vote,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MOSKOWITZ: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 Yes, yes,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negative declaration, yes to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FOSTER:  Ye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Yes, y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MOSKOWITZ: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 CHAIRPERSON LIU:  I vote y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th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 Ye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gative declaration and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 CHAIRPERSON MOSKOWITZ:  Yes,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ask the Clerk to leave the record ope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colleagues are shuttling back and forth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arious meet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 The vote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x in affirmative, no negative and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vote remains open, please sign th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MOSKOWITZ: 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understand why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manages some of these contrac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 others.  Is there some policy reason?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ical accident?  Why this division? 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to be off for the microphone to b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rry.  I turned it off while you were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.  I'm sorry.  I don't know the reason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- k and early intervention programs wer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DOT.  It is something tha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herited and we believe it came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1992.  But, to tell you exactly why,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MOSKOWITZ: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 asked when you -- I don't know how long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MOSKOWITZ:  --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job, but someone must have the historical mem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to wh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d this for about a year.  Yes, we have ask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arently in   '92, State legislation was pas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transportation to early interv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udents and pre- k students with special need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nk it resulted out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MOSKOWITZ:  But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T?  Why not give it to DO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ific reason was a policy decision that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mad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MOSKOWITZ:  Bu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the reason for the policy decision?  Has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'd have to as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MOSKOWITZ:  -- B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cks (phonetic) surely knows the answer,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's been around for a long time who was -- St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inger, how long has he been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 Not that 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MOSKOWITZ:  No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ESTREICHER:  I really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sure.  I mean, I can only hazard to gu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 the time, perhaps when this came throug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oard of Ed. Was not a Mayoral agency as we are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ow, under Mayoral control, and perhaps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hat the, I don't know what the Boar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eling was at the time -- this is total spe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my part, whether they wanted to take it on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couldn't really force them to, if they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so the Mayor had to take it on in one of his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ies.  I'm really just taking a gues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MOSKOWITZ:  Oka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 ask the question a different way.  Can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any good policy reason why there should b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bitrary division, and presumably, you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ubling up of people managing these contract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tera?  Is there any policy reason you can thin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keep it sepa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 CHAIRPERSON MOSKOWITZ: 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n some territoriality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ll, I would say prior to the more recent time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oard became the Department of Educati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different jurisdictions.  But, since it h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nce the Board has become a Mayoral agency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ed discussions about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MOSKOWITZ:  S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answer my question, can you think of any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sons that it would be a good idea to kee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ar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 From a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pective, I can't think of any reasons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, I said, we're talking about, we're talk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understanding what you're driving at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oken, DOT and DOE meet fairly regularly and it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sue we are looking at for the future, to comb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, as a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MOSKOWITZ:  An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make the decision or who could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ision to combine for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 I gues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 Mayoral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 CHAIRPERSON MOSKOWITZ: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need State law or anything lik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don't believe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 CHAIRPERSON MOSKOWITZ: 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ing that $535 million is sp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 approximately 76,000 children at a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$7,000.00 per child.  Does that strike you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good val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 I think w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an expensive operation, it's a lot of mo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t we think that you're getting, it'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ized service with significant costs. 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, yes, we're getting, we're provid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ellent service for children who really ne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have special needs that requir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ention, require a certain type of bus,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ype of staffing level and it's costly and o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ertain amount of kids could ride on a rid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. Those things drive up cost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MOSKOWITZ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ve given us a list of the ten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ors.  The largest, Amboy Bus, trans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ximately 10,000 children for $60 mill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$5,800.00 per student.  That's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7,000.00 per child average I mentioned.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p nine carry 25,000 children for about $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, or $8,500.00 a head.  Why such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?  Shouldn't the bigger company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it more efficiently and, therefore, be che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 No, it depen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routes, actually.  It depends on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tes that the company is taking.  Tho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take the out of City routes, those rout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more expensive.  The longer routes will 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 more expensive.  And, the routes with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dition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 CHAIRPERSON MOSKOWITZ:  So, Amb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s shorter rout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 It may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erage.  That's what it's, that's w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inting to, that they don't have as many of th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City or the longer routes that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 companies w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MOSKOWITZ: 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a little surprise that your answer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ague.  You, presumably, pour over these numb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constantly trying to get the biggest ba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buck for the City of New York.  You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definite sense of this discrepancy?  I'm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ttle surprised.  I mean, this is your area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ESTREICH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MOSKOWITZ: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$5,800.00 per kid and $7,000.00 per kid is a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ivial dif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 And, tha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, it's based on the bids and they bi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em, on the type of bus, the bus route and th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bus involved and those prices tend to g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outes.  So, there are more expensive rou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routes that would be less expens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just the reflection of, you could s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ds and you coul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MOSKOWITZ:  So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es Amboy get, sort of, the shorter routes? 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manag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ESTREICHER:  They bid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, this was under the original b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MOSKOWITZ:  I gues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don't understand why it would b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get the shorter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 They bid the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ce.  The routes are offered up. 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, which would be a type of b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MOSKOWITZ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umab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 -- Within a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MOSKOWITZ:  --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ere, if they were bidding on the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utes, they would provide a more expensive off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 Well,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bid on the longer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 CHAIRPERSON MOSKOWITZ:  But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they bidding on the shorter routes?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 This is a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make. It's a business decision, th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outes they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MOSKOWITZ:  I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m trying to understand what the business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.  I understan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 Well, i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MOSKOWITZ:  It'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fitable, presumab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 For them, i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.  I mean, you have the longer routes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expenses.  You have, you might have over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en you have a route that goes up to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n has to pick up the kid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ay and bring them back.  There might b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sts, there's additional gas costs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, that drives up the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MOSKOWITZ:  Ok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 I'm not overwhelmed by the command he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rice differential.  I mean, you, presumab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these price differentials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derstand what is going on here and whether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good reason for it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 Right.  We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prices Council Member, by the item, right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, this is what they bid.  I'm not as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ir business decisions as what we're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ce we want on the items that we offer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we're offering items within borough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rough, we will see a difference in those pri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MOSKOWITZ: 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 -- A decis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 CHAIRPERSON MOSKOWITZ: 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just trying to understand why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$1,200.00 difference per child. Because, my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that the tax payor is getting the biggest b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buck and that we have the highest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. So, I would think that you would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nd of detailed explanation of the different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're sort of saying, well, maybe it's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the length of the route.  It sounds ver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 It's not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MOSKOWITZ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tativ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 It's not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you look at the different items we have, you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d that the shorter routes will gener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eaper than the routes that are long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y can choose to bid on whichever routes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ested in ta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MOSKOWITZ:  Okay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move on in the interest of time and t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turn it over to my colleague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orted about 5,000 to 6,000 complaints, lat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aints each year.  How certain are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complaints are the sum total of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, you also had in your testimony that 13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made calls to the hotline.  Non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e for lateness complai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 Some of those w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MOSKOWITZ: 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eak those 132,000 down for us, what peopl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ll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 We could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hat information right now.  But, when I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you asked specifically about the latenes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ve you the complaints we had for latenes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you give me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 When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es in it's tracked and it's always followed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pon, and it could lead to a violation, vio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pan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MOSKOWITZ: 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lways followed- up upon, that fl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ce, I mean you don't even follow- up on le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Council Members send you, so I find i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 to believe that you follow- up 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laint. We waited two months to get a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find it disingenuous, at best, to say tha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aint is followed- up on.  I've work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, you have to work awfully hard to ge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llowed- up.  I send you guys letters all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say, this is my fourth and fifth time rea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 to you, could you please respond to x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, le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MOSKOWITZ:  --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istic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 I am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listic.  We do follow- up.  We track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 and every complaint is followed- up by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That's what we do on the hot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MOSKOWITZ:  Well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the case, then I need to see document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, because you have provided me with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 evidence that you have quality control her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can't make that claim without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idence.  So, what I would like to se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eakdown of the 132,000 calls, what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ies, the date that the call was mad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te it was followed up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the way, you often follow- up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ing it's not a problem.  I get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- ups all the time, thank you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skowitz, actually, you're completely wrong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 such problem that you have referred to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to be able to check.  I mean, presumab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nt to do this, right?  You don't simply want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 it.  You want to make sure that your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being customer service and if you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, you're living on a different planet. 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the case.  But, in any c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 Well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MOSKOWITZ:  --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have to a do a     he s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 -- I dis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MOSKOWITZ:  --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.  You can provide the evidence and we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rough it.  But, I'd like it in real time.  So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 ask you this, approximately how long w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e you to get a breakdown of the 13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aints to the hotline, by category and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those were responded t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 We could brea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alls, not every call to the hotlin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.  There's many, many questions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t the beginning of the year, there will be a s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questions about the buses, what's my kid's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te and so on and so for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MOSKOWITZ:  Grea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 Not all compl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MOSKOWITZ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ther it's a complaint or question, you ca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 break it down by category, but show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ure and the method and the date of the respo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 We could break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, we can break down our complaints by catego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MOSKOWITZ: 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 -- What we'll d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MOSKOWITZ:  --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how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 -- We will br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wn the complaints by categ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MOSKOWITZ: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something else, because you've mad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resting claim, you have made the claim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aints are followed- up on.  So, I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le to see that.  Can you get me the dat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allow me to see that you are follow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ESTREICHER:  You'll se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laints will lead to a violation and how w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the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MOSKOWITZ: 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complaints do lead to a vio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MOSKOWITZ:  --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your ow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 Right. 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 is found to be unfounded, or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 for it that's not a violation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us company, it's still followed- up upon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n't necessarily lead to a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MOSKOWITZ:  So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e, you'll be able to show me that the par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back or the parent was e- mailed back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a phone conversation between some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office or someone in the depot and the par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 I could show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happened to that complaint.  I don't know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ld show you the whole back and forth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ent and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MOSKOWITZ: 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 -- And the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representative.  I don't know if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 of detailed records we keep.  We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MOSKOWITZ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kind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 -- The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MOSKOWITZ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agement I do in my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 We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MOSKOWITZ:  I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 of my interactions with my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 We tr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MOSKOWITZ: 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hat you guys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MOSKOWITZ: 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, don't we all track the interaction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 constituents, so that we know that not onl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complain to the agency, but the constit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ceived a copy of the letter and knows th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 is being followed- up on?  So,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be very, very helpful to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leads me to my final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  I want to understand how a paren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nd out the safety record of a bus company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r bus or a particular driver. 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y for a parent, and this is a question to both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DOE, I want to, you know, I'm the moth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ree children under the age of six.  Before I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kid on a bus, I want to make sure tha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n't going to blow up, that the bus isn'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late, that the driver doesn't have a crim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rd, et cetera, et cetera.  How, as a consum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I determine that before I put my precious bu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bus or the ambul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 Well, in term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, you will not be able to find necessari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bus number's record.  Every bus,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is inspected by the New York Stat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ransportation.  So, we can attest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 buses have been inspected and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chanical inspection. Every driver and escor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en certified by the St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MOSKOWITZ:  Bu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n't the c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 -- And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ckgrou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MOSKOWITZ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Dick Condin on the ambulet.  You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ring drivers who had criminal record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 We were not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body who had criminal records.  See, tha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unded on the ambulet's service is not manag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yellow school bus companies.  They were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ompanies put on that had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rtifi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MOSKOWITZ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's put it this w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 -- And did no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MOSKOWITZ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one in City government, who had contrac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mbulet service was putting bus drivers who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minal records, is that not correct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ick Condin investig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 Right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bulet service, that's right.  So, there wa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bit of a gap on that service, which the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ed out that we've since resolved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t with about 44 kids out of about the 6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 that we transport, and about a ver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escorts, compared to the 4,000 escor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MOSKOWITZ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 --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MOSKOWITZ:  --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're s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 -- I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MOSKOWITZ: 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lved that problem and what we're trying to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is, you know, have you solved othe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re there.  I have a very simple question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 way for a parent to review the safety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particular bus company?  If I'm a paren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 to see Rimar and I want to see what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iolations are, can I do that now as a parent?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yes or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n't believe you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MOSKOWITZ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's no, okay. Can a parent find out how oft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ular bus company is 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ant to speak, Marty, first?  For th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we have, yes, all they have to do is call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 CHAIRPERSON MOSKOWITZ:  Oka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there any way I can, is there any, I can'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 your website and just see which compan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lat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MOSKOWITZ:  --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?  Okay, and if I were to call you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dinary parent, I could get tha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e extent that we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 CHAIRPERSON MOSKOWITZ:  So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t on my cell phone right now and I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Transportation, I would be conn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someone who would tell me how many times a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 had been 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MOSKOWITZ:  Shou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y?  Okay.  I will in a second.  I will try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foundly skeptical that I would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but I'm glad that you have such conf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ll try it in a second, once I turn the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o my colleague.  How about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, just, so you know, what they will do i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take your reque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MOSKOWITZ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rry, sa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take your request, pull the information and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 to you with an answer.  They won't be 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on't be able to look it up immedi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MOSKOWITZ: 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 you go to your office and find ou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teness record of a particular bus company 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it's not automated in that fashion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pull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MOSKOWITZ:  So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what you're, if that's what you're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MOSKOWITZ:  -- D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yourself, but not for the custom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be the same request, either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MOSKOWITZ: 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or you ask, someone would pull that comp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and go through it and get back to m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.  They wouldn't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MOSKOWITZ:  Righ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le to tell me immediately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MOSKOWITZ:  Why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uldn't you want to know that on a daily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LTSCHULER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do and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MOSKOWITZ:  --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hool system, you'd want to sort of sa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ning, okay, tell me all the buses that wer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nswer to that question is yes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we're working on putting into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MOSKOWITZ: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you're working on, so it's not done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ere done, I would, the answer to th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yes.  The answer to the ques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 CHAIRPERSON MOSKOWITZ: 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nswer was y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ll, which question?  The question of can I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 an answer immediately or do, or I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o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MOSKOWITZ:  I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said that if I calle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, they would have to get back to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MOSKOWITZ: 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n asked you, well if you wanted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formation, you said they'd have to get bac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o, there's n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MOSKOWITZ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inction between the head of school busing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inary citiz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MOSKOWITZ: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ing that I find that profoundly disturb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you can't get the information immediate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n you said, we're working on it. So, I gues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want to understand is what is working on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re putting together an automated system to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ck of the records, those types of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MOSKOWITZ: 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utomated in what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 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 CHAIRPERSON MOSKOWITZ:  Is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gitized? You're saying you can't loo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uter, you have to look at pieces of paper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hat you're sa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s, we're in the process of developing 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computer based system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 CHAIRPERSON MOSKOWITZ:  So,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on pieces of 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extent, and in some extent it's been autom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 CHAIRPERSON MOSKOWITZ: 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mean to some extent, it seems a little od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nt all this money to automate it, but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n't automate the whole 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lain, we're all ears, we're trying to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any other office, individuals who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kills have created their own database or thei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readsheet and passed that on, and in some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hasn't b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 CHAIRPERSON MOSKOWITZ:  So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I understand,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trying to develop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MOSKOWITZ:  --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now, let's deal with you ra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dinary citiz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MOSKOWITZ:  --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oment, when you go into your office at 8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.m., can you say to your staff, I'd like to see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's say, 10:00, all the buses that were lat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an'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MOSKOWITZ: 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what information can you get, vis- a- 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ten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records for a prior 12 month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MOSKOWITZ: 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give you a record of how many calls we g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it doesn't break it down yet.  That's,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ssues that we're work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MOSKOWITZ:  Ok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basically have no idea on any given day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buses were 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true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MOSKOWITZ: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e.  Okay. And, you're automating it, so you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future, and is this a project that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is two weeks away, six months awa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more lik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MOSKOWITZ:  --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more like six month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MOSKOWITZ: 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 away.  So, six months from now, you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le to somehow go online and figure out, o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n day, which buses are late, have been l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ll, which, yes, yes, we should be able to do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LTSCHUL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rying to remember the design of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MOSKOWITZ:  An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envision in this automated system mak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formation available to parents?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stand?  I mean, this is a Mayo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ncellor and presumably, a Commissioner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 choice in competition and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incipals of the free market that parents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ble to know before they put their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ndle on the bus whether the driver has take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cessary certification, whether the driv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y violations, whether the bus has a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nliness or lack thereof, whether the bus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y of a working radio, and so forth. Wi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utomation allow a parent to see that inform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LTSCHULER: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point, it's only intern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, the customer hasn't really been thought o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process.  It's an internal management t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but it's sounds like you don't really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t the parents in on this, because the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ject to putting their precious bundl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r buses that have a history of late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n't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MOSKOWITZ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going to turn the microphone over to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u.  As I mentioned, this is what I'm like whe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feeling well.  You can imagine if I'm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, my questions might be even tou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ut, I'm profoundly disappoin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ustomer is at the very bottom of your li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rms of automation system. I think it would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mendously long way if you basically issued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port cards on the buses, so everybody could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ly how often they were found dirty, exactly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ten they were found late, how well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aluated, I would even have a customer feed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p, so the customers could say,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tron is inadequate and doesn't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havioral issues of my child.  Council Member Li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going to leave you, I'm going to le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 in very good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Moskowitz.  We hope that you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tter quickly, for the benefit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ducation.  We're joined by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ars from Queens.  I have a few questions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some of our colleagues here have question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guess I'll first direc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s to both of you gentlemen.  As,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testimony that you've given and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es we received today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is in charge of pre- kindergar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id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, and early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rly interv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arly intervention, up to what 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one to three, basi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 CHAIRPERSON LIU:  So, bas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ds who are younger than kindergarten ag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LIU:  And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special educ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 CHAIRPERSON LIU:  -- O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special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 CHAIRPERSON LIU:  Just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d.  And, the Department of Education i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ransporting all kids, special ed. Or otherw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ve the age, well, kindergarten and abo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ESTREICHER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LIU:  And, be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ge of kindergarten, do you provide,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non- special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 I do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- k kids, general education kids, do get b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Okay.  So,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Altschuler, your title is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 of Procurement and Technical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assenger Transport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.  So, in addition to provid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es for pre- kindergarten age and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vention special education students, what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lls under your pur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's contracting authority,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system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LIU: 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, for what servi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thing the agency buys, from b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nstruction, construction, to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LIU:  And then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the other item you were go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agement information systems, tele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LIU:  Now,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testified that you're not really sure wh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T became responsible for transporting thes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 special education student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ories about, perhaps, in the early  '90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of Education was the board back the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a separate entity, so perhaps it wa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pedient to put it under DOT.  We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asons are, but I haven't hear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tisfactory response as to why it continu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way.  Is there any, is this going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going forward for the foreseeable future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re an effort to consolidate these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school bus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 We've had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liminary discussions and it's something w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are going to consider. It's not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can do in a snapshot.  I mean, as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ed over the years, they've developed tw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 ways of doing business.  It doesn'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 cannot be put under the same leadership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.  We agree that that's an area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, but it's not something you can do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ck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f you look at the operatio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s governing the contracts,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ificant differences and they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earched and looked at.  But, it's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that, as you say, it's some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sense and it's something we'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that we are under Mayor, both are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encies, it's something that we are looking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 CHAIRPERSON LIU:  Are you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t it urgently or is it just one of th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have an occasional discussion about?  I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frame for making a decision as to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al education busing should be put und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 There's been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 time frame set y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LIU:  The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ces that you talked about, have they 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fferences in the way service is provid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ESTREICHER:  What do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ces in the level of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 CHAIRPERSON LIU:  Well,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id that there are some, presumab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ESTREICH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--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surrounding the differences in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 are put out betwee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ducation and, by the Department of Edu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s put out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.  But, do those differenc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acts result in any discernible differ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 the busing is provided to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ducation k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 No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alit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think so. No, the primary purpose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 is to get the kids to school.  It's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LIU:  So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 the service.  From a service stand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purely a service standpoint,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ual requirements are pretty much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LIU: 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ther requirements are there, apart from a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ment, a service standpoi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 have many requirements.  They go beyo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Is there a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ce, is there a difference because the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of different ages?  Is that the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difference in the way contracts ar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by your respective agenc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ces in the way, in the require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es for smaller kids and for older kids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the main difference.  The Administr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rms of the contracts, the way they're pai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y they're offered out, there have bee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erences that have grown over the year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significant differences in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s are done.  The bottom line i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ids to school on time, comfortably and saf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in both, that's in both our areas.  Th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quality of the service is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Well, I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you on that point, which is why I'm strugg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understand why there would be big differ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you give us an example of a difference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yments, payment terms are very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LIU:  The pay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 CHAIRPERSON LIU:  So, i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 you give us an examp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 The DOE bus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y a daily rate for the bus, doesn't matter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ten kids on the bus or 15 kids on the bu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ever was bid by that contractor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icular item.  A ramp wagon within Manhattan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$500.00 a day, whether there's six kids on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seven kids on the bus, that's w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y that contractor for that item.  In DO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acts are bid by the child.  We pa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Now, Mar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's a, I guess a new contract that's been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 for the school buses, the school bu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'05 to  '09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 No,  '06 to '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LIU:  '06 to  '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 Not 010,  '06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'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LIU:  You got 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one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 No, I did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the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LIU:  '06 to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 Uh-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LIU:  And when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se contracts going to be finaliz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ESTREICHER:  We're hop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tually extend the current contracts before the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fiscal year, before the end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.  So, they will be in place by July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LIU:  And, i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, before July 1st, that's about two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ths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ESTREICHER:  Uh-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Are you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DOT about when their contracts ar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 Their contra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a variety of, Howard could talk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about their contracts, but I don't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go up at on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n't.  Our contracts run, generally, they'r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contracts, and we had, we service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0 school programs, of which we bid out,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30 to 60 of those programs, twic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, all of our contracts don't start on the sam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y don't end on the sam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Now, Mart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talked about how you were having discuss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there's been thought about put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ions under one roof, under a smaller roof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in the City, but within one depart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now you're trying to get the contracts,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contracts extended within the next two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lf months.  Has there been any thought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d any discussions with the DOT about the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se contracts, and how that might make i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icult, impossible, nearly, for the nex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to put these operations under one roof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talk about tha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 First of all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to get the contracts extended by July 1s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't have a lot of time, to put the two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gether is something that takes, it'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ill take a matter of months, it wi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longer than that.  Having said that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go into the extension for the nex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 does not, by any means, make it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rb these, that bus operation in our agenc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the way it's going to go.  Contrac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ways be amended, there have frequent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ntracts to take this type of stuff on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something that you want to rush thr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et the deadline for the new contract date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requires a lot of thought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ions ar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LIU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ng that you rush into it, I'm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what the process i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 But I'm just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, not to contradict you, you're saying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rt of implying that I'm locking myself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king ourselves in here and that would blo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hope for doing it under one roof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ve years, and I don't believe that'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LIU:  So,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ear contracts that you're hoping to exte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on would have a provision where you could back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ose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ESTREICHER:  Sure. 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, we could always amend the contracts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ch an agreement for the contractors to do i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depends how it's going to go.  We could issu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for just that and still have it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rol with different contractors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s can bid separately for the pre- 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decided that DOE is going to manage that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don't see that one contradicts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LIU:  Oka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OE manages the bulk of the contracts, right?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470, the DO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 Well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rger population, we take about 60,000 kid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about 50, 51 companies servicing special ed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it's a bigger 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LIU:  So, do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ense then that the DOT operations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- kindergarten kids get roll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Education's busing program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schuler?  Or do you guys want to hold on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 surface it certainly appears that way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On the surf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 appears that 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rface it appears that putting them und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ency is a good idea.  But, I think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 to do that.  You have to take a very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hard look at what that means and how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ffect that type of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LIU:  Howard,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agency want to put it under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, the responsibility for transport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ttle kids?  Would you prefer that to fal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not my call to say,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 CHAIRPERSON LIU: 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head of the operations there, and, you k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esn't make any sense for two separat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ies to be doing the same thing, us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acting rules and different criteria, whe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t, both of you testified that you hav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al, of getting these kids safely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,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LIU:  So, do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hold on to the operation, or do you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ather give it over to the Department of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's a policy decision, that is not mine to m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 I think that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out of the meeting we have.  If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lusion that's reached, then that's, by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er of DOT, the Chancellor and the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ors, then that's the way it's going to go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think it's a little unfair to ask him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if he's willing to hold onto it or kee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, that will be part of our discu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 CHAIRPERSON LIU:  I'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're willing, I'm just asking is thi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Department of Transportation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, to cede that responsibility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There's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's no judgment there on my pa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LIU:  -- Or an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  --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licy decision and I'm not in a position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decision, and I'm not going to opine o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LIU:  Okay. 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se of the bus that burst into fl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 CHAIRPERSON LIU:  Was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partment of Education's operations or w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DOT oper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was pre- k, both of them were pre- k buse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were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LIU:  Both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re pre- k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 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t companies, same model bus, both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 to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When you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op ten contracts, is that a combination of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- k and the kindergarten an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 In the respo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s it is. Most of them, because of the siz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ion, are DOE companies.  I think there w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of the, one out of the ten that's a contr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Oh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what I mean. So, if a company has a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DOT, then it generally just has i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T and not with the DOE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LIU:  So, no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contracts with the, with both departmen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So, is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competitively bid out those contracts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it just coincidentally happen like that?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ample, a company like Rimar has, obviousl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 with the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clude them from bidding on DOE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 CHAIRPERSON LIU:  But, so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coincidence that they seem to be mu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clusive, the companies that are contra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ducation generally do no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 with the DOT and vice vers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 The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 the Department of Education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us for quite a while and they, they,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know, do not have as, going under the nam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companies, have a contract with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may be cases, I don't kn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re, where there may be some common ownership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, the owner of a company in DOE has bi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DOT contract under a different name and form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erent company, but there may be some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agement.  But, the companies themselv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porations that run the DOE contracts, as far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, there is no overlap with the corpo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 the DOT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LIU:  That seem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weird. So, maybe its a function of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id, these companies having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ducation and perhaps with Transportation fo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 of time.  In other words, there's very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urnover of the companies that provide this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 In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Education, that's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LIU:  So, the,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of the ten top companies that have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s, they've been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ducation for a very long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ESTREICHER: 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LIU:  So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etitively bid out these bus contracts,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etition or is it pretty much the same one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and there aren't any new companies bidd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 Well,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tended the contracts the last couple of ro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 was competitive bidding that was done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the companies that bid and there was, ther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further bids in the  '90's.  Gener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st couple of times, we've extended th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ur current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So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contract you have, is that also a fiv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 It was a fiv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tension, we're under a five year extens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re go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So, this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 -- To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five ye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LIU:  -- Exten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year 2000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OESTREICH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LIU:  And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five year contract that expired in 2000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lso an exten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 That was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So,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ast, at lea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 Some of thes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 back into the early  '80's, from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d.  There were some newer bids, I believe,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'80's, early  '90's.  But, the last,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st ten, 15 years, they've been extended i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inc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LIU:  So, for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 for at least 20 years, there have no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titive biddings put out on these bus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 There have been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new bids, that's correct.  We've exten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rrent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LIU:  I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, what's the reason for just simply ext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 Well,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good reasons for extending them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enario, because, right now, there is, go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id will, based on the studies that we've d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consultants have done for us, and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's happened in neighboring cities,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the cost increase are very, very dramat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believe that if you can extend with our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s, build in some new service level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ed about in my testimony, we could s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 amount of money, get the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We do not believe because of the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uses, the bus routes that we hav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s we have tend to be larger,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easy for new companies to break in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not have the benefits of going to a pure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ill, probably not very many companies br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, we've surveyed some of the largest bus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metropolitan area and the country to ga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interest in coming into New York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ly the response was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ertain reasons for that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no interest in coming in.  So, going ou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, you'd probably wind up with the same bid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same contracts you currently have bidding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t would come out at a much higher cost th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could extend it and we could negotiat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ases in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 CHAIRPERSON LIU:  I know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 issue that my colleague, Robert Jackso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timately familiar with and I believe that h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k you some questions about this as well.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OT, Howard, is there a competitive bid pu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se school bus contracts, or are they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LIU:  --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tractors coming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id before, we, we competitively bid contrac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tween 30 to 60 programs, and th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luctuates, generally twic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LIU:  An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roughly, how many contractors do you have?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y companies have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und number? 4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 CHAIRPERSON LIU:  About 40?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case of, so Rimar is not, would you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're a huge presence, or they're a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nor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're a significant pres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LIU:  So,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 transporting about, what? 16,000 kid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ngest kids that we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17, and about 11,000 on any given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, not all of the pre- k kids go to school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,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LIU:  And does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a large number of companies make it diffic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versee the operations of all of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, it does get trying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LIU: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rcumstances result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 needing to contract out to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, to transport 11,000 kids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or to the last couple of years, the, each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led as a separate bid. So, at one poin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300 programs, there were 300 matching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A progra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sumably school- ba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chool- based, right.  Sometimes, sometim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school building might have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gram in it.  So, that's why we count by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opposed to the school it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progress in whittling dow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ors to a more manageable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think in the testimony, I think we're down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48.  It's in the testimony, I'm sorry, I just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member the number.  Yes, 148, first page,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a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LIU:  And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 of Rimar, how long has this company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which contract?  They have sever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LIU:  The cur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have several contracts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LIU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s does this company have then?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bably averaging three to four contrac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seven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LIU: 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s.  So, they are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LIU:  --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nce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LIU:  --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gger than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bigger than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LIU:  And, so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contracts involve different schoo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rrect.  Now, if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LIU:  And on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a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, just to bring you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all of our contracts are done ever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nths.  So, there are schools where their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expiring and going out to bid. So, that's wh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 can have more than on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LIU:  Alright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every six months you have new contracts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 CHAIRPERSON LIU:  -- Rebid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LIU:  -- Or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no. We re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LIU:  You re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they're gener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 CHAIRPERSON LIU:  Ever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s you have a group of contracts coming up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LIU:  -- Gene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d for thre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're generally thre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Okay.  So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gard to the contract held by Rimar, in the c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bus that burst into flames i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, is that contract up for renewal sometime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is that just begin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cific contract?  I'm, I don't have the answ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on that specific contract, but I can get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LIU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w many, how many school buses have burs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ames this year, in 2005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LIU:  And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es, you're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 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talking about State- wide 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LIU:  I'm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e buses run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, or contracted by.  And,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were involved in those tw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LTSCHULER: 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LIU: 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company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ldy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LIU:  Now,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 bus bursting into flame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rse it's a serious matter and, bu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is, is why it happ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LIU:  So, why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pp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that's a very good question, the, we've spo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tate DOT about it. It's, this really fall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ir purview.  The thing to note is both buses,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 two separate companies, are the same model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both a gasoline- driven bus, as oppos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 driven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, there is some though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ld be linked to a defect in that particular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.  But, at this point, from what State DO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ld us, there is no reason for us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due to lack of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at State DOT has also told u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t is not uncommon in this State for t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fire on a school bus.  I want, can, these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ve been in the Department three years,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time that we've had it.  I can't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Ed., but, we think that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q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LIU: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wa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t of circum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LIU:  -- A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ique.  I don't think this indic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enance of the buses, if that's the poin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mak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I'm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make any point, I'm asking questions so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more information, maybe later on I nee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point.  So, the State DOT, accor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formation we have, they're the ones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inspecting the mainten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 the buses twic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LIU:  -- And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air of the b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ey certify them as safe to be on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LIU:  And, onc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ify that, they pass it off to you, and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 CHAIRPERSON LIU:  --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ke sure that they have a valid sticker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far as your job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ors are not mecha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 CHAIRPERSON LIU: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cusing you of anything, I just want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ess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, they don't pass it off to us.  They d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ob and we do 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Okay. 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ssing off. So, the State DOT certifies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air of one of these buses b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LIU:  -- Issu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And, our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s to make sure that the school bus has a va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c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LIU:  Indica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in good rep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 CHAIRPERSON LIU:  Now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se of the bus that blew up, the DOT is say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e DOT is telling you that it was probably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uke?  There doesn't seem to be anything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do with the maintenance of the vehi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, I'm not sure about the term fluk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LIU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, there's no, there's no indicatio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son for it was for poor, poor mainten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, of either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 CHAIRPERSON LIU:  So,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T, could you say that again, what has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T told you in terms of what they think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no, they haven't told us what they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se of the fire was, just that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dication that it was, that the fire was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or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LIU:  But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arlier you said that they, they said there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thing wrong with that model of vehi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, we talked about that and that's some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looking into.  Do I have the final answ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 CHAIRPERSON LIU: 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inion, well, I won't say that, do you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s just something that the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portation needs to follow- up on and whe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make their determination is when they'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formation to you, and up until that poi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's no need for our DOT to do anything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ke any action or to even review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lieve it was an isolated incident.  I'm not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the action you would like us to take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Well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rters, if we have two of the same mode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tching fire in the same month in our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umably, if I were in your position, and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ume to know how to do your job bett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that I would do is to look to see if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chool buses in other parts of the country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cities have caught fire, and if thos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e the same model.  I would take a look at tha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n't necessarily wait for the State DOT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with answer for that.  I mean, ha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done anything to look at that, or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waiting for some more information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, what we've done, there are about 53 of,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887 buses that are that model, and we'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operators to pay close attention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ally when there's a fire on a, in a car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 or a vehicle in general, it's usually d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res that rub against metal parts in the bus, 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way a piece of insulation, they spa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tallation starts to melt and, you know what el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ppens afte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LTSCHULER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ve asked for those companies,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wo companies, I believe, that have som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es, to go through those buses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wiring harnesses are secured proper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LIU:  And,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 this will all 38 companies that have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urrent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ompanies that have this model bus. 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58 of these buses in, out of 88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 CHAIRPERSON LIU:  Okay. 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tually have a list out of the 38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contracts with the Depart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LTSCHULER: 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know which compan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LIU:  -- Which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those buses?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 CHAIRPERSON LIU:  Okay.  S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 how many companies, rough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it's only two.  Okay, one, two, three, f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ve, six, seven, eight, there are nin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LIU:  Nin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total of 55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LIU:  Okay. 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se nine companies, you've sent them a memo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've called them.  We've called them and asked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Okay.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 period do you think that these calls were ma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Were they made in the month of January,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Mar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rtly after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LIU:  So,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nuary early Febru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LIU:  And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ter the first fire or the second fi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LTSCHUL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cond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e second fire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Valentine'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 CHAIRPERSON LIU:  Alright,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bruary 1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LIU:  So, you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y made the call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 two weeks after the first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In the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bruary, early Marc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February, closer to the end of Febru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bruary.  Can you give us a list of th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LIU:  --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b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LTSCHULER:  U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Now, is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there been any follow- up with thes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make sure that they've conducte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pections that you asked them to do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LTSCHUL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rry -- excuse me one second -- unfortunately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I'd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 CHAIRPERSON LIU:  I can't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id unfortunately not, not, the follow- up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ell as I would have liked i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LIU:  Okay. 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d of April, you made these calls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and let me state for the record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serious issue.  If it were up to m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sent them at least a memo, something in wr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demonstrates the severity of this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ing about a school bus that caught fire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buses that caught fire. Fortunately,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ppened to those kids.  But, a fire on a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very serious,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number one, I certainl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sent them a memo.  Do you have records of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de calls to whom in your Depart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LIU:  Can you g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lis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LIU:  --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dividual called whic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U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--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 the end of the company on what day, or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that's too much detail, tell us now. 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m not saying that you have to have tha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ail, but you have to at least have some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companies were called.  What I'm being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we may or may not have the na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son at the company who was spoken to.           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 CHAIRPERSON LIU:  So, then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ountability with your contract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sure what you mean b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LIU: 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exactly what I mean.  Any time you make a c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it's not in writing, you would presumabl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you're talking to on the other end. Or, i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simply, is it just okay to leave a mess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eceptionist?  Presumably, this is serious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're talking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n't believ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LIU:  -- Ei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d of the company or at least someone who i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position. So, it's disturbing to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no memo.  It is additionally disturb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alls that were made don't have any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untability.  Whatever kind of detail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us with, that would be go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LIU:  Th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were called, who made the calls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and who on the other end, if avail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ived those calls and took down the message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ll get tha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LIU:  -- Is a wee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ough time to do that or do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 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LIU:  -- Ne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e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ek will be fine.  A week will be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- CHAIRPERSON LIU:  A week?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 maybe by next Friday?  We'll give you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a wee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LIU:  You can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etter indicating what calls were made to who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  U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LIU:  And al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ld describe what was the substanc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s.  In other words, exactly how you phras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ese companies what you expected them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Now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wo months and you still haven't followed- up,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 you testified that this is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, school buses catching on fire. So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your time frame for making the follow- u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at least make sure that these companies di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sked them to do?  Or, are you not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t that until the following contract,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ract comes up for the next re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say, do what they had to do, you mean chec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es that, this particular model bus?  Or,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o the k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LIU:  Well, you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m to do something when you called them two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o, right?  You just testifi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- CHAIRPERSON LIU:  -- Right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econd accident, you called, you notifi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that there might be a problem.  Then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alked about some wires rubbing against met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ever, I don't, it doesn't matter to me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ical aspect is, but you asked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presumably, you would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em at some point to make sure they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d it, in the case of a serious incident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ool buses catching on fire.  But, it's bee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nths and you haven't done the follow- up.  So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 is, when do you expect to do the follow-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do you expect at all to do the follow-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 ALTSCHULER: 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out we'll give you the follow- up informat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iday with the names of the companies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ults w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Yea, bu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saying that you can't even tell me now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going to just call up those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e sure that they did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LTSCHULER: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telling you is the information I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 Friday will contain the follow- up inform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'll be done between now and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LIU:  Okay. 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air enough. We look forward to receiv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ation from you and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, I'll just tell you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ck, my wife and I were trying to figure 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school buses to put our son on fo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 in September.  I think there ar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ents in this room who, when you read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bus catching on fire in the news, it is ju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don't, I assume that you don't currentl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id in school that relies on school bus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vel of concern, I don't think there's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could rise to the level of concern of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a very young child, who reads about a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 catching fire in the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my point in saying that i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rge you to, I know you've got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ies, the DOT is very large, y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ies encompass a great deal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running school buses for one to five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ds.  But, that's a responsibility that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don't take lightly and I think your actions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flect that view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if you're not, if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 priority for the DOT, then I urge you to ro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over to the Department of Education as quickl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.  I think we can have uniform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s in contracting practices in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is provided to the kids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's got to be some cost savings as well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the same kinds of operations being run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 entity within the City of New York.  I tur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or over to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SEARS: 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.  Good morning.  I'll be very brief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eciate the courtesy.  In just listening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s that this whole transportation issu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broiled in a tri- agency bureaucracy. 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ggest that when you do your internal review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you look at how you can re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eaucratic ma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ne contract's by bus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's by student, one is respons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 of it.  My question, one question to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when you contract by student, is that based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tendance or it based upon the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istration?  Because I would think that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ect the busing contract.  Because you sai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sed on stu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id, there, it's paid for by student.  The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slight difference between the program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rly intervention and the programs that ar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ard of Ed., I'm sorry, the Department of Ed.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arly intervention programs, it's pai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dance.  In the Board of Ed. Program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ard of Ed. Program, it's, there are, I believe,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ays, where, whether a child rides or doesn't r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contractor will get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 Okay, now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that for a specific reas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--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that for those that contract by stu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gnizing the attendance and registra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would affect the bidding process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that you have 2,567 students, 419 buse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89 schools outside the City.  Now,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, is the, alright, well, you're all one big ma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 whoever can answer the question is alrigh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that respectfully, because I think I know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 for a wh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s the bidding process for the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are going out to Westchester, Suffolk, Nassa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ckland Counties, New Jersey and Connecticu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idding process different from those that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 five boroughs, or is it the same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go into one pot and then you pick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west bid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 The bidding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different than it is for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t the item is put out.  We may have an item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mini wagon to Rockland County or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and that's, that is, the companies will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 on that, it's not just one big bid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d on that specific item, same process,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, and they will put in the bids f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nts to, what's the price they will give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ute from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So, they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routes, is tha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 They bid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an item, they will bid on, an item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ype of vehicle and the location. 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in Manhattan, within borough, between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side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So, ar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um bids for those outside the C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 Are ther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i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 Yes,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ds, is there a minimum that you will acce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d, what is the lowest it can --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ing that right, because you do take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dder.  So, in other words, there has to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erence for a bus that from where they star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ing into Manhattan or into Queens or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, as contrasted to Connecticut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ers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ESTREICHER:  No question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would b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 So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m asking, so do you allow a, I mean,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sis for how you accept the lowest bidder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ances are so great and there is such a disp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distanc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 Well, it will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a higher bid for that item.  Even the lo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dder there will be much higher than the low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other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 So,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fferent criteria in terms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 Not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eria, we lay it out, it's offered up as a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ake kids in a mini bus to New Jersey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what's offered up.  We'll take the bi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the low bid for that item could b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 that's doing another one, but he can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the same price that he's offering for hi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nhattan.  He may be taking kids within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in Staten Island, he's offering a pri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, for that type of vehicle with that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is case, we're asking for a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we know the bid is going to be diffe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right.  It has to be a different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cause gas is going to be hig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That's wh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 -- 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 pay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SEARS:  --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 -- Over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 For his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they're not going to get back until l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, there are different considerations it has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 the bid will be higher.  Those routes te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more expensive than the in- City route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ing the growth in the number of children wh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schools outside the City or special 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ilities that are felt that they must go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chools and there are not schools in the Cit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n accommodate them, that drives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 costs, there's no doubt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EARS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atchers within either agency?  Because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 was asking about reporting and statisti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 you maintain a dispatcher that absolutely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utes when they start, when they retur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 We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patchers because we don't run the operatio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s are run by our contractors.  But,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route, we know about every route, is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bsite as well.  We'll know every route, we'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location and the stops for every route. 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SEARS:  So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 -- Can just call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p on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-- I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actors who have to report just how they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timely basis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 Right. 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just the contractor, the contrac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sed to report if there's a rout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signed that they're having trouble mee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iming requirements on.  However, we also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schools and on the parents.  We have an on-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for the school, so if buses are ar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te, the schools notify us, some d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thers, of course.  Some schools are very ac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ll notify us that the buses are ge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te.  That could lead to a violatio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y.  It will lead to a violation assesse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 of violation, we'll evaluate it, we'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pany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f, in fact, the problem is our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de a mistake in the routing, it's not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y's fault, we did not design a good ro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happens, tends to happen more at the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year, we will adjust the route. 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ably have to add a bus or just reallocate. 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fact, we feel it's a good route and the comp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ust not managing it well and drivers getting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te or whatever, we will issue a viol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ancial penalty to the company for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I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 are receiving several violation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 of their contract, do they have the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id again when their contract is up? And, w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as a proviso so that they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tually and what they change so that they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peat those viol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ESTREICHER:  Well we, we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pany's performance, every compan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formance, relative to each other and we will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ose companies that are at the bottom. 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we are extending the contact, so it wasn'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tter of disqualifying them from bidding or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an RFP or anything like that.  But, we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and there is one company which, who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extend with because of certain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ppened during their performance during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n effect, we're just no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extend with them.  But, generally, our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 monitor the companies and we haven't s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formances been, other than that particular 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e point where we would, in effect,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ault the company and just say, you know,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deal with you any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Okay,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final question.  How often, and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swered this, so I'm sorry if I'm repeating it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ten are those buses inspected by the State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given a report, either by the State o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 Twic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bus gets inspected twic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RS:  And who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he repor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 New York State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They will inspect the buses and they will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report on those buses, on what the resul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inspections were.  But, the key thing is,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 does not pass the inspection, they will not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bus a sticker.  That bus cannot be on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out a sticker.  If we catch a bus on the 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out a sticker, that's our own inspection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of the things our inspectors look at,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a significant penalty to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 Is the b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 something you would like to have review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re you must accept the lowest bid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 Well, again,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RS: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ognize that you said that the contract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ors are very limited and I can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 W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tend. However, had we gone forward with the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ight have chosen the RFP, as opposed to RF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ute, which would have allowed us to cho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 on other criteria other than stri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 So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sing that or are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 Well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tending the contracts.  So, we're not going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d or RFP for the next fiv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EARS:  And the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make that change permanently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OESTREICHER:  We could,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te law, that was a recently innov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te law.  The State law, until recently,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ow you to do bus contracts on anything b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ct bid basis.  There is, that was a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nge, I think that law in 2007, so if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newed and we do go forward that way, w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ly prefer to do it the RFPs, so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tally beholding to price only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 issues as well, and those are the thing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ealing with on the extension side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ting service improvements.  But, you'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know the service record, the accident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company, the record of its drivers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th.  Those would all be things, if you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ictly on a bid, once they meet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fications, then it's just strictly on a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EARS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 and I thank my colleague, Mr. McMaho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tting me go before him, thank you.  And,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Sears. 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ackson.  Chivalry is not dead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 I want to thank you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kowitz for convening this Hearing.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we've ever met at a Hearing before,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, and sometimes in this process things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heated in their exchanges, I don't wan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ake anything personally, because I know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your job to the best of your ability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nt you to know that on behalf of at lea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on Staten Island, who have spe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ren, particularly, I have to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rage of what I've heard here this mor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rms of the lack of tight supervision, of the l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the lack, but this bureaucratic maz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ourselves in and not knowing why one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rged with the pre- school children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needs and another agency is charg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in the general population or special need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indergarten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m especially outraged at the l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follow through on the issue of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are buses out there traveling on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aking our children to school that may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t of defective condition and not following-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and if it's not because of a de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ition and because of sloppy maintenance and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ing of these vehicles, then I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trage even fur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you to think of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 Liu talked about the thought tha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 has when they have their child, b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nute, imagine yourself the parent of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eds child on Staten Island, whose in not ye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ndergarten and pre- k, and as the Chairman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y parent who has a child, the moment that ch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s the house, whether the child is two years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d, six years- old or 35 years- old,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arent is concerned about that child's welf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two children.  I don't have childr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needs, but I can imagine that when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 child with special needs, you're concerns are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ow, consider this, for the las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ears, the parents and advocates of childre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cial needs have been saying t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there is a problem with the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you are charging to take our children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 day.  They started writing to the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2001, if not sooner.  And, in 2003, I wro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er. I was promised a respons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got back.  Parents have writ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ssioner and said it, and Ms. Denki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(phonetic) has been aware of this,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blems with the Rimar bus company, it's bee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ears, and what they were told in 2003 w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worry, we fixed the problems, everything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kay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, these parents have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trusting their children to this compan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agencies, who are charged with gett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chool safely back and forth everyday.  The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ese stories, and this is what's happen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ast months on Staten Island -- first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y I have a letter here from July 14, 2004,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ther of a special needs adult who was on an Oz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, which is a related company to Rimar, tha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e on July 12,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you know, in January of this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as a fire on a bus that was taking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chool on Staten Island, and but for the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ing of the bus driver and the matr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have been fat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you also know, there's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ployee of this company who has come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id, we switched material around and su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ound on these buses and different pa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es, so that we could dummy up the buses so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ld pass State regulation.  Those stories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.  I don't know if they're true or not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 those stories are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you also know,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Transportation has issu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panies numerous violations on their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continues to pile up.  Would you feel saf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shoes of the child with special need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put your child on these buses everyday?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schuler, would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, I have two children.  They are, they are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, but, did I put them on buses?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MCMAHON:  Kn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that I told you about this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nowing that parents have made complaints,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fety issues, on- time issues, condi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es, for years, and now to have a fire, and no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llegations -- oh, and by the way, another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ir buses was involved in an accid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s not with a DOT contract and not special ne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senior citizens, but it was found that tha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river should not have been driving a bus becaus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felony convictions for drug use or sal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sure.  I don't mean to disparage that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ut, there's layer after layer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yer of problems with this company.  And,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when your child was three years- old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put your child on a bus knowing all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told you, run by a company that has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rges, all these allegations and all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, would you put your child on that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ll, I'm not sure about the, the valid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egatio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Neither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, but, they exist.  We know there were fir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there were violations issued by the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know that there are problems -- oh,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's one other story, in January,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river from this company was involved in a road 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ident with an advocate, coincidentally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 for special needs children, an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 reported on and that bus driver was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ed by the company, they acted appropr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not on a witch hunt agains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any.  I'm not here to put them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anything else.  I'm here to advocate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parents and their children. Knowing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do know, that there were thes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idents that cannot be gainsaid in any w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ing all these other rumors, investigated or no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you put your child on this bus every mor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You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You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concerned that there were buses that, breakdow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res, drivers charged with misconduct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be a concern for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ed about my kids every minute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Exact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wouldn't be extra concerned? 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isn't fair, because I don't mean to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children in the discussion.  But,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parent of a special needs child should fe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fortable with putting their child on 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es in the morning, knowing all these proble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you say it's fair to say that that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be warranted to have some very, very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 abo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LTSCHULER: 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point --            COUNCIL MEMBER MCMAHON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are allegations of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The fi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an allegation.  The violation for having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drug convictions is not an alleg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ad rage incident is not an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it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The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te schedules, your own staff in 2003 admit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were problems with this company, bu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resolved. So, yes, there are so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just allegations, but there are oth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ct.  Do you think a parent on Staten Isl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comfortable about this system, the wa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ing now, that puts this company in the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ne of transporting their child to school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L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think I can speak to whether a paren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comfortable with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as an administrator of this program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facts and allegations that I've lai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-- 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?  What have you done abou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sen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 have you undertaken of this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w have you talked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, New York State, to find o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olations they have?  What inspections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ne of their equipment?  Have you review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?  Have you made a determination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ew a contract with this company?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cated with the parents who use this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day to allay their fears and concerns?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you done to deal with this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LIU: 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think the answer was clear already,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e anything except to make the calls to the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y, where, that used the same model b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nk that's been made clear alread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Mr. Chairm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 CHAIRPERSON LIU:  --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--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 is not only the fire.  The concer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owing up late.  The concern is having driv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not qualified.  The concern is an alleg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ormer employee about the switching of part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buses can be dummied- up to pass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censing requirements.  I want to know w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to guarantee that this company is opera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the standards that you expect from all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nd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particular company, both we and the Stat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pped up inspections of them.  The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s that were scheduled to be renew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that are not being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ll give you which specific schools.  I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acts to provide services for children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-- Is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newal June of this year.  Are those contrac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LTSCHULER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ren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ing renew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LTSCHUL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s that we had, were original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new with them are not being renewed, tha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s are, do you know for how many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 the top of my head.  We'll get you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You will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And,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ontracts that are in, that will be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osed after that? Still in exist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LTSCHUL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ll have existing contracts,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ose be renewed when they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't really speak to that right now.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they expire.  But, there ar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s that are out for bid or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ently bid and it is not, the statement wa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award is made to the lowest bidder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general theory about it, but that is not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t,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bility to apply quality and past perform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other standards to the bid proc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a part of what goes into making a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de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 So, wh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pany awarded these contracts two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all these complaints were presented to you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arents of Staten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I will tell you the information I saw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nted was, a lot of it was from the  '90'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'96,  '97, through  '9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from 2000, 2001 and 2002, from what I've se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etters I've se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only, I can only speak to what I saw sir. 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a lot of that were complaints that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 to the school, but they did not com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, when we look at an award, you look at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records and a large number of, of those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, were referred to late arrival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several years before.  This is what I saw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dn't have any correlation in our files.  So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things that's very important is for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schools to pass those complaints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there are some parents and advocates her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say that, would argue that, t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d. 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LTSCHULER: 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--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go back for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ntly? Yes, recently, the nu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d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complai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Al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gon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And you 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 your credit and I commend you, you'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ng on that.  I just want to be clear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s at issue will not be renewed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any given the present circumstances and fact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know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  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tracts that we had originally plan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new, we have rescheduled those and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out for bid.  There are contracts --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 if you were here when we discussed -- w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where between 30 to 60 programs every six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I wa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speak about any particular vendor, the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contracts that are expiring, contracts tha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been awarded six months prior and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mid-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Unti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any takes corrective actions that you may 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it, will they be allowed to bid on any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stop a company from bid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Will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bids be accepted until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everyone who bids, their bid is accep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evalu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Will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warded any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, I am not in a position to say.  Thos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are out there right now, are currently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racts that are up in June tha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newing, that you're now going to put up to b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 could come back and bid on that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eive those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ory?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In practi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LSCHULER: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e, it depends on the evaluation that'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etermine whether a vendor is responsible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And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that power to make that deter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ually, the agency's Chief Contracting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Who i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me is Paul Stan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Will he 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vendor responsible given the current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airs?  I want to be able to go hom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Staten Island who I represent and say,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at? Things are bad with this company, there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 concern, until things are resolved,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be awarded any more contracts from DOT.  Ca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can't. You ca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Ar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d enough that, can things reach a leve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vider that you will default them on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have defaulted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Why ha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en done with this provi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id, the actual level of complaints that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about this contractor prior to the last six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ight months, have not bee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Inclu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x to eight month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the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W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 before you declare a provid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to, you have to look at what the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es, you have employees who are not qualifie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issues of road rage, drivers doing road r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allegations, I know they're alleg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lfeasance in terms of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ll, but I can't default the contract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eg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But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ake the whole picture, toge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sti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--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confirmed and thing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firm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not default a contractor on anything that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 up, and allegations will not stan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estigating the allegations, the employee who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y're dummying up the buses? 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ed those alleg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LTSCHUL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indications that we have i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e never worked on that bus, and the pa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 claims to have removed and replac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 and then removed and put back the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, according to a conversation that I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 DOT, that part doesn't exist on that bus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some significa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Dispar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Ok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pt tha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think others are looking into th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And I ac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act they're allegations and ther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to know that you did investigate that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reciate that as well.  Mr. Chairman, I know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move this along, so I will conclu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viously, the people are not happ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rents are not happy.  I urge you and I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Weinshall to continue to monit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.  The parents do not feel safe. 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feel that their children are being ca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erly.  They do not feel that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ptable situation. You must do some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rrect it.  I urge you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lso urge you both to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office and find a way, so that the servic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re providing is rolled into the Office of Pup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ransportation.  When, I started, we started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fice, I was shocked to learn that in Queen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tens of thousands of bus riders every day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not getting MTA buses, and in our firs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ings, we said that's something to correct.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loomberg Administration's credit, tha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rrected.  If you can do it to that magnitud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lly take over private bus lines and put th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public domain, then certainly you can find a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ake this service and put it into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pil Transportation, so that there's one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is one agency that's doing it and there'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ible group that the parents can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ink, I'm assum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bably agree with me, although you probab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it here on the record.  I don't know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r not.  And, I also want you to know that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ed my staff to submit legislation today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f you can't do it administratively, we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legislatively. Thank you Mr. Chairman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your indulg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LIU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McMahon.  We'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Diana Reyna, Council Memb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oklyn, Council Member Sarah Gonzalez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oklyn and also Dominic Recchia from Brookly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ll.  We have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have one very quick ques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rty, which corresponding to a question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ward before.  Does the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re to take over those bus oper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are run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anspor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ESTREICHER:  It's not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us desiring or not desiring.  If we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e operations and it turns out that i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ore sense to have them in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ducation, we'll be glad to take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You ru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s at the Department of Education, w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, would the Department be well equipped to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onsibility for the operations of th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ergarten special education stud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ly are handl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portation?  Are you well equipped to do 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 Well equipped, we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o study the whole operation, from a to z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 familiarity with it and after we study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ld we do it if we had to do it?  I'm su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.  Can we do it with the current staffing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now have, who runs OPT?  No.  We would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ither the staff from DOT or some other chang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LIU:  Wel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se, I mean the DOT has a budget to ru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 So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ying could we take i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- CHAIRPERSON LIU:  If that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given to your Department, do you think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ble to run these bu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 I think we c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thing if we had to.  If that, if that was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ity felt it should be run and we fel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way it could go, it should go, we could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sure we could do it, just like we do the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portation.  But, I mean, it ha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ensus in the City that that's really wher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longs and if that's what the feeling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LIU:  We do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y sense that the Administration is ser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at combining the operations under on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ven that's the case, I would certainly concu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latest comments by Council Member McMah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it's not being looked at proactively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on, which it does not seem to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se, then we will have to undertake it throug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ve process.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Well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 Let me just say that I think tha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ses that you've given, both of you, le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t to be desired.  I have a couple of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far as contracts are concerned,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are looking to extend contract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Education, and I've heard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at your contracts are for a three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iod and some of them are renewed every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nths, I belie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LTSCHUL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not renewed, they are some number of program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isting contracts that ex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That exp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And, then you renew those program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're re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bid.  So, I'm curious in asking Marty, if DO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id every three years and then contracts expi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renewing on a continuous basis, wh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 It's not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an, it's a matter of what's the best co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 and the service and we, and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st and price.  And, we believe, when we di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aluation going forward now, for the nex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, that in comparing the cost and the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hancements that we could obtain going out to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sus doing it via an extension, we felt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te for the City to take was via the exten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oute. We believe we got, saved a very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mon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 -- Over being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're getting a significant amount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hancements at the sam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essence, the contracts are going to be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, in order to include these enhancem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 Ye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Is th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're saying to 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Okay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've heard you and other officials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Education talk about that it's more co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ive and better to extend rather than open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 for open competitiveness.  I've asked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ask you again now, don't you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open up a piece of this huge $550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s that you have for busing to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etitive process to see whether or not what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situation you get and responses you receiv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 open competitive process rather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ding the contracts, like you're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 Well, w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not have been able to extend if w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rve out pieces for the RFP.  I mean, tha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 agreement, is to extend the contracts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ist.  It's not a bad idea.  It's not some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n't considered at some time if it was,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ld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ut, at this point, we,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udies and we looked at other localities t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 to bid and what their cost increases w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what we know what the inclination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bus companies not already in the New York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et into the New York area, we felt that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have would be many of the sam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eting against themselves in an RFP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ense of where, of what, where those pric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 and in that case, the point of the RFP or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is to get a lot of competition from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fferent companies, would not have been achie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ase, yet the cost would have gone up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amatic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mption th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 -- And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ten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--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OESTREICHER:  It'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alysis, it's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y, but, how many companies are you contr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for bus services in New York Cit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Education,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 Including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. And special ed., 5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53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es.  Do you know how many bus companies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New York City metropolitan area tha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y bid on the, an RFP if you put it 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 I don't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act number, but we do know so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You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d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 No id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't have any idea, how do you know that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receive more compet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 Well, we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 of the biggest companies are that would be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handle the type of work load we hav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acted thos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 And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gative reaction from all those companies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one, who was maybe, possibly, but was det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what, not some, but a lot, by break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market and getting the real e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bor costs that are involv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Okay. 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, have you had on your buses, fire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ss as far inspection of buses as, it's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 that is used by New York City DO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  Meaning that the State DOT examin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es twice a year and certifies that they're saf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 The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chanical portions of the bus.  We do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pections, as I believe DOT does, for other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atures on th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 We have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ors, things like the stop sign, the ala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ligh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, you mean the Department of Edu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Okay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your own bus inspectors or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ractor that does the inspection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s, not, that are not mechan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OESTREICHER:  No, we have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own inspectors.  And, what about DO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schuler, what is your title and position in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're Assistant Director or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ure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Deputy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.  And procurement comes unde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risdi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do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Okay. 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 DOT, DOT, State DOT inspects the safe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es every two years, I mean every six month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And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ust for the safety aspects, as Mr. Oestreic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dicated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mechanical inspections and certify the bus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Okay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safe to rid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--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non mechan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a team of inspecto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That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And the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su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ployees of DOT, and I assume that it's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ice a year als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ld often be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No,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ormal routine of it, as far as insp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DOT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 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-- DOT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 ask the question, State DOT insp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chanical aspects twice a yea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-- Wha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n operation, what is the m.o.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on's point of view, how often, minimally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inspected for other than mechan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regu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--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rule or a polic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LTSCHULER: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 just try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DOT, they have a schedule, they'r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two months, every six months.  Our inspe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nerally will be at a school, they will pull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, they will go to a garage.  It i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ving or fluid type of inspection.  So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 might get inspected five times in a week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way of where it show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mechanic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LTSCHULER: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than mechanical, and those things a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Switch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e Department of Education, what's the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pections, other than mechanical, on a y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OESTREICHER:  We try to hi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 twic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Twic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 Also twice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ound the, twice a year is the minimum as f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is the mechanical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 But that'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so do the non- mechanica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OESTREICHER:  -- Twice,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 inspe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Is tha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same ti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OESTREICH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It's n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Okay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your inspectors have a right to pull a bus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line if, in fact, the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Okay. 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ent to the restroom about ten minutes ago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ent came up to me about Pinnacle Bus Compan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know this bus company at all,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onx.  And, she has a student at a school,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cated that the driver got two speeding ticke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ink it's Department of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her child is three years- old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al needs.  So, I assume that's DOT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 that the bus driver got two spee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ckets within one day.  What is the norm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a bus driver gets two speeding tickets i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ay, as far as what happens?  What does DOT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notified, or what happens in that situ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're not, it would be nice if we were notifi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, we weren't notified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N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notifi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Who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hat evaluates the contract of Pinnacl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 to determine whether or not its worth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inuing its contract or the contrac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ided on the sp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LTSCHUL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You can 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ontract, is that correct?  If they're not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 to their responsibility or if it's no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interest of the people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nish the question, please, if you don't mind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not in the best interest of the childr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that you're serving, the children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ng, that cannot say, hey, you're going too f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r that this bus is being operated unsafely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id a contract for those reasons, can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every contract has a termin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venience c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kay?  But, in, in a case that you are describ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let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purposes of our conversation, let's treat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hypothetical, the, i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It's a re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not hypothe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when it comes, I don't, I, I don't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driver received tw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Okay, well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-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-- Speeding ti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-- A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here that asked the driver himself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iver, and the matron told her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it would, if they could give that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us, we'l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I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ked her to speak to the, to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airs person that's assigned to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ight, well, we will look into it.  But, in a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st terminate a contract for convenience is,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le it's convenient and you get ri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actor, the, without a cause, how do you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deal with them the next time they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LTSCHULER: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--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alking about convenience.  See, you us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 convenience, I'm u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ll, but, you'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-- Ter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use, for excessive spee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--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, let me just ask another, I'm sorry, let me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resp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Y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Go ahe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let's not talk about convenience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ferring to conven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you asked me was can I just void a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Okay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y don't you just explain what convenience me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 the contract, since you're the 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u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venience, it's just, it's just 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ination.  For any rea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 F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e convenienc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f there are issues with the contractor, al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lots of contractors, there are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rity, you try to, to resolve those issues.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f you can't, there are conditions in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re we can default a contractor and i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occur, continue to reoccur, we w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, in the past, defaulted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What 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that action, the significant differe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at action becomes an item that's repo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ndex, whereas a simple termination does no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are issues that you, you take into accou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xt time that contractor b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Okay.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ask you a question.  Who reviews the contra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termine whether or not the contractor's liv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ir obligation?  Who monitors the contrac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ALTSCHULER: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ecutive Director of pre- 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 Procu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procurement offic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Executive Director for the Pre- K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 Pre- 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LTSCHULER: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 administers the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's an, if there's a repeated issue, that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ring it to the agenc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ntracting officer or myself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JACKSON: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s of a particular school had compla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us company, and I'm talking in general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, but also I'm talking specifically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ool that I'm referring to, and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unicated these complaints to peopl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er's Office, the Executive Direct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-K, Transportation's Director of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the company, bus owner or a company of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bus company, and they have not gott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isfaction to the point where many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using to allow their children to ride on the b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rather drive their children or fin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ans of taking their children to school,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e, have been addressed by DOT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in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 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we take that responsibility very ser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JACKSON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spite what the opinion may be.  But, th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ation to default a contractor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one, as I'm sure you know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T's policy as far as the contractors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hiring convicted felons as bus driv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know if that is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No, no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ed you a question, I didn't ask you if you k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was happening.  I asked you, what is your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far as contracting with a bus company and h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victed felons?  Convicted for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-- Fel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 misdemean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ing is they won't get a 19A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Who's the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LTSCHULER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river's who convicted of a felony won't get a 19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 what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LTSCHULER: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A certification's issued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to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es a 19A allow the driver to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 a school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Dr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bus. Okay.  So, every bus driver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riving a school bus has a 19A certific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State Motor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th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And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-- so, can a driver that's a convicted felon,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lony, can they get a 19A certific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ALTSCHULER: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knowledge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JACKSON: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knowledge, no, okay.  So, if someone brought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tention that a bus company has hired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elons, that have felonies, and they're dri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bus, I would assume that you'd look in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aw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CKSON: 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, you know, as I said, I got som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they've heard your responses and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going to follow- up on that and I'v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ferred them to the Mayor's Office of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airs, Patrick, whose assigned here, and also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cated with them who their Member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is to do some additional follow- up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ll be hearing them, Mr. Altschuler,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 issues and concerns.  That's it for now Joh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 CHAIRPERSON LIU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Jackson.  We've been joined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 Bill DeBlasio from Brooklyn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Recchia, have you cast your vote?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ft the role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 Yes, and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ke to vote ay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There ar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ems, on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ECCHIA:  Ay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and aye on the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  Yes, please, a quick follow- up from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CKSON: 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bus fire in Staten Island and I read the 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-- where's the article Mike? -- And I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ticle that Mike McMahon showed me, I think 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nuary 30th, where this driver indicated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mechanics said that, you know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laced parts, what have you and so forth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's doing the investigation on that fire? 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 DOT that's doing an investigation or i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doing an independent investigation or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the ability to do t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vestigation to determine what the caus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e would be and we've asked the Stat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You'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ALTSCHULER: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believe they would do that as a normal, a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normal course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JACKSON:  And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investigating whether or not the mechani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ments are true as to whether or no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switching stuff prior to the inspec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itching bac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LTSCHULER: 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before, the information that's been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us is that that particular driver did not wor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 made the statements that he swapped parts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bus, I believe that's the statemen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e in the pap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Okay, b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ALTSCHULER: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ecords indicate that he never worke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.  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 How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've seen the rec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So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ed these allegations made by that,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chanic, or you just, you called that bu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aid, bring the records of that bus in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ld look at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EPUTY COMMISSIONER ALTSCHULER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dn't do a formal investigation, the State h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don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ALTSCHULER: 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have seen those records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CKSON:  Becau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saying that  he never worked on that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not only do the records indicate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on that bu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The rec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icate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tate DOT has told us the part he claims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laced does not exist on that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exist on that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JACKSON:  Ok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ALTSCHULER: 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model bus.  So, there are some concern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stand other people are looking into thi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mplaints about that, the bus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ke cited, considering, in the paper, it sai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0 or 45 percent of their buses failed inspec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 you believe that that is serious enough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rk City DOT to do an investigation on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they should terminate, by convenienc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ra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rminate a contract for convenience doesn't,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tuation like this, doesn't really hel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 You mea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45 percent of a bus company's does no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 and there's allegations of wrongdo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ALTSCHULER: 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JACKSON: 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ish, in which you have not invested --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y, you, DOT, New York City DOT h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ed itself, just on the appea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tails in the paper, it's seems as though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City DOT would want to do an investig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termine whether or not wrongdoing is occurr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bus company and not solely rely on Stat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ts investigation as to the cause of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's what I would think.  You don't think tha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ead of procurement, as an associate or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I know that others a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CKSON:  Like wh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ALTSCHULER: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 the Staten Island District Attorne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oking into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But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, what about -- Staten Island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orney's Office is not the on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ll,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 --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tered into contra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at I said we have done is we have, w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 the State, has also stepped up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s of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JACKSON: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lking about an investigation to determ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iability of that bus company, indepen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DOT doing its mechanical inspe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ependent of the Staten Island District Attorn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talking about New York City DOT.  I mean,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DOT, you have an investigative un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T, isn't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 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'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CKSON:  N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JACKSON: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ny investigators at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ALTSCHULER: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believe that's the Department of Investig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JACKSON:  I se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ALTSCHULER: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r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JACKSON:  Okay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you wanted New York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igation to do an investigation, you c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that, isn't that correct? They wor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,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vestiga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JACKSON: 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uld strongly urge you to look into reques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City Department of Investigation to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orough investigation about this bus compa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many parents have complained about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land, and the Pinnacle Bus Company that I refe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, where a parent has told me that you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cted felons driving buse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JACKSON:  Okay?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be coming back to you, following- u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irman, I just want to add in, if I m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 for your indulgence again, that it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me that the incidents in Staten Isl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this to my attention and have reall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ught this awareness together with the fi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onx.  But, what I've also learned in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from the testimony that we have from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are submitted up there, that the overs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bus companies, it sounds like many, real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be stepp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just want to say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core my point that this is not a witch h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one company, but this a system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, because the complaints are City- wide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urge you to do that and again urge you to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solidation of these efforts into one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 CHAIRPERSON LIU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 Jackson and McMahon. 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s, final questions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chia.  And, then after Council Member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ks his questions, we would like to ask Migdal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evedo to prepare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CCHIA:  Yea,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ck.  I just want to, Mr. Oestreicher,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ning.  With today, right, when you look 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 know my colleague, Council Member Jacks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lking about it, you know, when you used the w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e, you just not assume, you did a stu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, on the increases with the different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ESTREICHER:  That's correc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d and also we had our consultants take a loo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did benchmarking in other local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heast, take a look at what happened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nt through the bidding process and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act on the cost, as well as surveying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 and what they expected the cost increase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we went in that direction.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CCHIA:  Okay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DOT, you know, with the companie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RFP, put out, you might put out an RFP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orrect, for those few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LTSCHULER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petitively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 W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ALTSCHULER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etitively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RECCHIA: 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you competitively bid, you know,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on the table now and compare to what ha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,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ALTSCHULER: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ure what you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RECCHIA: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ing at your expenses that you're paying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other companies, right? And then you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s that came in, and that's how you kno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rness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ll, it's one meth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how you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ALTSCHULER: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's just one of the, if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ther the pricing is fair and reasonable on a b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RECCHIA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ALTSCHUL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one of the things that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 Alright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always take the lowest bid or do you take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ALTSCHULER: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he lowest responsive and responsible bid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CCHIA:  Righ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look at the responsibility of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ALTSCHULER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ECCHIA:  Oka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want to make a statement and, you know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ve been involved in this years ago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entailed about putting out new RFPs fo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anies and what could go on, because back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0's we tried this.  I was on a specia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I was president of the school boar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at these bus companies would love no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tter than a new RFP to come out,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say with the price of insurance going 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ce of gasoline, they would just fluctu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oot up all the way.  Because, what happe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st time, is that that's when we decided to p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 the RFPs to make it go back and it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os, but we resolved it.  That's an experienc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ing experience that I went through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nted to share this with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just want to clarify one thing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do have problems with certain bus compan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bring them to your attention, will you see t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omething is done to th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 Absolutel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a whole violation system, there's a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ount of financial penalties that we impose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companies for a wide range of fail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RECCHIA: 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ESTREICHER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LIU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Recchia.  Thank you very muc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estreicher and Mr. Altschuler and the rest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am for joining us this morning.  Next, we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all up a panel of parents and advocate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ctually three people, Diana Marinf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gdalia Acevedo, and Pat Savor- McGuire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 us at the witness table.  After this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ll hear from Richard Ranieri, the Safet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 Rimar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nce again, this is a Join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ity Council's Committees on Edu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concerning the school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ansporting special needs children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Hearing commenced at 10:00 a.m.  We st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number of people to testify.  We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mit the testimony to two minutes a person. 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testimony and the questioning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representative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ducation and the Department of Transporta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ngthy, another Hearing is scheduled to commenc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1:00 p.m. Today, which is not very long from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at this point, let's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any further delay.  Ms. Marinfel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n't matter which of you would like to go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suppose Ms. Marinfeld, we have you going firs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chedule.  Press the button so the light is o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CATHEL (phonetic):  The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? Off, okay.  There's been a last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bstitution for Ms. Marinfeld. I'm Barbara Cath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lso on the City- wide Council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ducation and I am part of the busing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we've pu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just like to say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 unique position to really work very clos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OPT and this is for the, the non- pre- k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for like kindergarten through age 21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extremely cooperative and they listed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we had polled a lot of parents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rselves, are parents of special need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we have plenty of experience with the b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, myself, have an 18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utistic son.  So, figure if he start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 at age three, like I said, I've had an aw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t of experience.  What we've been trying to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the Office of Pupil Transportation to ag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 service enhancements.  We are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District 75, which serves the most seve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abled children, in modifying the escor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 training, so that there's greater sensitiv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their part, there's greater information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, and they can deal with conflict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ise, both with parents and students r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es, as well as th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ve made sure that report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ncipals on the timeliness of the bus arrival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de available.  We want a collaborative effor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parents, teachers, with students, the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pil Transportation, and the bus companies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 together for the safety of our children. 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w that will pan out, we're not really su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ly have a few more months in office, bu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tinue that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've asked for custome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ments, no more hang ups, no more,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know, good- bye kind of answ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lephone.  We want notification when buses are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ue to emergencies, due to traffic.  We've as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PS, and that's me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Please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CATHEL:  -- I'm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LIU: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ATHEL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CATHEL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Ms. Aceve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ACEVEDO:  Hi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. I'm the former president for PA11M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A Association there and VP for the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ident's Council on PA's and I've had an enor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ount of problems with busing in the pas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st recent incident occurred on the 31st,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ly assigned bus driver insulted me in the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 possible, he called me a jerk and an idio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treet, in front of my son,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children on the bus, in front of passerby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nt of security personnel at my job and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because I arrived downstairs one minut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e did not have a good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mpt arrivals and when I filed a complaint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ed what did I do that made this man so ang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clearly told me that, apparently, they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situations where these bus driv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ified in do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as told that they were do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igation and suspend him during the ti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vestigation was taking place, and when I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the following week to pick- up my s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river was there again.  When I called OPT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alternative busing, they told me there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aint on file. There was no record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aint in the computer system, which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me.  I e- mailed Richard Scarpa and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m if he could provide me with the complain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process by which they went abou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aborate the allegations, because they sai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re unfounded.  But, the none of the peop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re present were interviewed, so I'm not even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process they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ould ask this Council tod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ease consider passing legislation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quire OPT to provide parents with some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 of how the investigation was conducted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d they speak to, certainly to open the proces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idding.  I've encountered some good bus driv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've had a lot of problems with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t, which tells me that there may be more bad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good ones.  And, you know, it's,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ronic, the problem is chronic and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seems to be an internal culture of loo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way. No matter how many times you compl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hing ever gets don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Ms. Savor- McGu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SAVOR- MCGUIRE:  Hello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Pat Savor McGuire, and I represent the PT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S224Q, a sister school of 811.  I have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fic question regarding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uidelines and responsibilities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ducation for children in special educ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to enroll in an after schoo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y research has indicat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s available to special educatio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ildren are, has been privatized and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tained through a grant writing program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cific documents that reflect the RFP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of school time initiative unde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outh and Community Development,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and answers that is currently to view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ebsite specifically precludes transport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ther the Department of Education or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Youth and Community Development for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ducation children that want to enroll in a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y school, in association with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other cluster schools, which is a multi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d school, like 811M and 224Q, are in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rying to implement and formulate on site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programs to address the needs and inter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our children.  We are unable to do so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contractual guidelines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of the children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've learned today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eting that the contracts for busing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in a state of renewal.  We are ask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to look into whatever might need to b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address any, any sort of amendment or pro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entail us to be able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s we would like for our children and ge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re are programs that ar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special education children in an afte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ting, but they either do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home, which severely curtail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ility of the student to participate due to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s and issues, and the programs that d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nsportation are very few and far in between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ain, we cannot formulate a progra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portation that does not require a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t. Even though I personally have enrolled i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- CHAIRPERSON LIU:  Please wra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SAVOR- MCGUIRE:  --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ndation Center, it's a difficult pro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vigat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  Thank you for your patience today.  It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 a while to get through, especially we hav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ducation and Transportation Department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thank you very much for joining us.  Next.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r from Richard Ranieri, the Safety Direct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mar Transportation.  Mr. Ranieri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IKEN:  Good morning, my nam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enneth Piken, I'm counsel to Rima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rporated.  I've instructed Mr. Ranieri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uss any matters that are pending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rings before the New York Stat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NIERI: 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ch Ranieri. I came here with no prep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, ready to answer questions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might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can say this, I've bee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zo business for about 25 years, and I'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m in other enterprises that they'v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recently have hired me as their Safety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obvious reasons to make it better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e intend on doing.  I'm going to be hand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aintenance and service records, okay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company, and also the drivers' reports on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far as the fire goes, oka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anuary 21st, we really don't have any expla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o what caused the fire.  I know that the van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urst into flames.  The van was pulled ov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children were taken off safely, which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ncern at Rimar Transportation.  I reall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derstand the concerns of the parents, as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concerns having had children of my ow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transport them.  I can only say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doing everything we can to make it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going to happen, it's going to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service record since Janu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, since I've been hired for Rimar, has gon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45 percent to 78 and a half percent 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week, and, you know, I, that's not even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ough for myself, but we're going to make i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 that, and I can assure you that, you know, I'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d like to have an open -- I don't know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hurting myself here, I'd like to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 line of communication with the paren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re them that they can call me direc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ny safety concerns about the vehicles and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with the drivers or the matrons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LIU:  When you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out the 45 to 78 percent, what exactly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lking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ANIERI:  The pass ratio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T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- CHAIRPERSON LIU:  So, pri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year, prior to the accident, it was 45 perc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RANIERI:  Yea, pri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ident, as reported, yes, it was 45 perc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- CHAIRPERSON LIU:  45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vehicles passed what inspec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RANIERI:  State DO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sp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So, wha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ones that failed inspection?  Were they p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o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ANIERI:  No, at no time th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LIU:  Doesn't i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sense for your company to, just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cticality, to fix them so that you can put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roa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NIERI:  At no time do 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ans go out, okay, without being insp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OT 100 percent.  100 percent of our van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IKEN:  If I may, Chairman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vehicle's inspected by State DOT and it's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 of because it did not pass, that could be a 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ght or it could be a break, it could be any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vehicles are repaired on the spot.  No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 ever leaves any bus company, let alone Rim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portation and namely 100 percent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 have passed New York Stat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fore they're put on the ro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 CHAIRPERSON LIU:  Well, sinc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em to know about other companies as well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 45 percent is relatively goo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ively bad compared to other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IKEN:  I think it's very b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, nonetheless, the repairs are done on the sp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usually done within two hours.  Another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mentioned here who also happens to be a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- CHAIRPERSON LIU:  Mr. Ranier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testified that you're going to try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tter, I thin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NIERI:  No, I'm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y, I'm going to make it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- CHAIRPERSON LIU:  Well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have years of complaints about Rimar alread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if there are lots of people her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to that.  What kind, what are you going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it better apart from just telling u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NIERI:  Well, as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cMahon had mentioned before about the, us hi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being an article about us having a driv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a convicted felon.  At no time, oka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wo types of 19A certifications,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ight? One is school bus certified, one is n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bus. Both allowed to drive their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at I've done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fortunately, we have no way of knowing wh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non- school bus certified.  So, what I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w for both companies is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is, can at least be school bus certifi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right? This way, there is, there is never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a problem with having the possibility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icted felon driving on our bus. Th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led us, the DMV 19A system failed us on that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we're just going to make it, make every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be school bus certified in order to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Questions from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r. Chairman. Good morning, good afternoo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ieri and counsel.  You said that you we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make things better because of the obvious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so.  What do you mean by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NIERI:  We've gotten some b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ity.  We did have a fire and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, the parents' concerns about allow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ildren to go on our schoo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You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ent yourself you sai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NIERI: 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An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feel happy about entrusting your chil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y that says that we've had problems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try to make it b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NIERI:  I would hav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s, as I would with anybody handl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, but I can assure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somebody, I mean, when somebody says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now what? I really credit you for your cand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your honesty, but it's a concern becaus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ing that there are problems and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y to fix them.  But, what happens betwee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now and when you fix them, if you're able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do we tell the parents of the children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re that they've got to put their child on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IKEN:  Council Member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--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blems that have to be fix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IKEN:  -- 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aphrasing, I think taking a pass rate of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ions from 45 percent to 78 percent and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of all vehicles passed inspec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on the road is a remarkable task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nieri has accomplished in a very few short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Don't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I, I credit him, again, for his candor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know if I'm going to credit a compan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ing something that they should have done to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, especially when they're, they're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most, you know, our most fragile childre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es, and parents who are legitimately conce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not going to conced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arkable or wonderful.  I mean, so what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ould have been, they should not have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act unless all their buses meet DOT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counsel, you say that no bus lea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ion without State certification.  Are you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ecking every bus?  How do you k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PIKEN:  Well, apparently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edibility as far as what I know Stat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nd the 19A examination process for driver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bstantially better than letters to the med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paper articles making false accusations abou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ient.  My client is not guilty of 90 perc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IKEN:  -- Of what's been st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Well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you weren't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IKEN:  I've done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estigation.  I've been in touch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e officials as well, who have also chosen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here this morning, although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i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IKEN:  I do not understand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State DOT is not here, even though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sked to att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You can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m that, bu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IKEN:  I did ask them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you asked them that Council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und out that they're not coming.  We will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IKEN:  I found out befo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li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IKEN:  My resources ar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n this Council? That's remar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ient that you mentioned -- we have no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ver State DOT, you know that counsel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IKEN:  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ient that you mentioned, is that Pinna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IKEN:  I'm not permit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cuss any other of my clients, there wa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company mentioned today besides this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 And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PIKEN:  I'm not on the hot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Well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tting yourself counselor, because you're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rtions and statements as fact.  Were you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January 21st when there was a fire on the b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you know what happe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IKEN:  I did not mak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about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Do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f that bus was certified?  Do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PIKEN:  I did not make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--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not parts were switch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IKEN:  -- About certifi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bus on tha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every single bus leaves and you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s because you're well versed in the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is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IKEN:  I'm well ver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dures of the industry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ording to the State regulations, all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been met, as opposed to newspaper articl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ituents in an election year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 W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when an employee of Rimar engaged in road 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a mother on Staten Isl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IKEN:  I have no know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incident whatsoever and I'd like to see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LIU:  So, you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, yea, I mean, Mr. Ranieri is here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rely about the efforts to make things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you're just totally destroying it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:  You blew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- CHAIRPERSON LIU:  -- So,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I were you, I would just try to say as litt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, but that's just 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IKEN:  When Councilman McMah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s false accusations against my client,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bligation as an attorney at la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LIU:  I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PIKEN:  -- To defen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- CHAIRPERSON LIU:  -- A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usation from Council Member McMahon.  So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you let him speak, and when you are ask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, when you are asked to testif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IKEN:  Yes, Mr.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- CHAIRPERSON LIU:  -- T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PIKEN:  Yes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- CHAIRPERSON LIU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CMAHON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r. Chairman. Mr. Ranieri, do you have a syst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where parents can call up your two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make requests, to find out schedul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es, to get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NIERI:  No, I don't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 offer our phone number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 Sur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NIERI:  I guess I'm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over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What'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one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NIERI:  Okay, it's 718- 477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567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office phone numb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ANIERI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your cell or Nextel, so the parent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RANIERI:  Oh, my cell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 -- Can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NIERI:  Okay.  You want 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ive out my cell ph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're saying you want us to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, with your personal credibility,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ke a difference here.  So, I think the pa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be able to reach you if they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NIERI:  Okay, Councilm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okay with you.  I will call you tomorrow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ll get in touch with what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 Sure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call my office and Ms. Kennedy'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RANIERI:  -- With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one numbers, if that's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fine, bu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NIERI: 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ndle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But,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ying that you're going to open an on-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stant line of communication, so that paren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cerns, questions, status questions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ch you person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NIERI:  That'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CMAHON:  W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eps will you be taking to fix the problems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RANIERI:  Well, we've beef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mechanic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Wha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NIERI:  We've hir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chanic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 How m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RANIERI:  -- To make sure,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e mecha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How man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have all toge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NIERI:  Right now, we're, fu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 mechanics, about nine mecha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CMAHON: 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es fulfilling City contracts to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ildr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RANIERI:  City contracts?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35 buses right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 And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chanics tot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RANIERI:  For that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contract, I would say half the mechanic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 for that, it's about 50/5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MCMAHON: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 again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NIERI:  It's was about 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CMAHON: 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chanic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RANIERI:  Mechanics?  About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nine.  We have eight or nine mechanics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have some guys checking the vehicles,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fluids, but full- time mechanics, about eigh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es inspected every day?  How's that wor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NIERI:  Alright. 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spections go is they're checked when they co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 night, alright? And the driver, first 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morning, does a driver sheet and i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 over the physical appearance of the van, m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re the lights, the signs are working, the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ghts, stop lights, make sure it's in goo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n, at that point, he would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mechanic and say, you know, my light bulbs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signal light is out and we would repair 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ot.  If it wasn't repairable on the spo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 that bus back and issue the driver a spare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ning?  Are the buses cleaned every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RANIERI:  Well, that's a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've been having.  Are they cleaned every 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fortunately, where they took space, they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ned it up, right across the street, right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treet is a land, not a landfill, um, dirt, y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nsfer st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RANIERI:  -- And it's get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tle difficult to, which is something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ing into with the Marzos to get the bus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other location, at the very least, because it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getting impossible to keep the buses cl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rior, okay, on Spencer Street.  Okay,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work on that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MCMAHON:  Well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appreciate your sincerity and your candor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nieri, but I, hearing your testimony and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blems that exist and knowing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ed, alleged and factual, I have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ep concerns and I understand why the par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upset. I urge you to mov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peditiously to solve these problems to the be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ability and we're going hold you to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sai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RANIERI:  Councilman, I'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ke to, on one allegation, clear something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really, you know, other than the fire,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concern of parents at no time did a convi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lon ever drive a school bus for Rim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MCMAHON:  Yes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id in my statem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RANIERI: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 --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an adult senior bus.  There's no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RANIERI: 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 But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, you say it and people assume things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eging that and I understand a lot of the th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-- but there are, there are factual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agree with that, right?  There were th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happening, you said there were problems.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also allegations that swirl around. 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 the two together, when you're a paren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NIERI: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 --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 year- old with special needs, you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know, you don't want to hear about w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egation and what's not, you know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lems.  You said it, and your company owes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children to resolve those problems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keep that line of communication ope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continue to press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to fulfill its role of superv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and other stuff that I've outlined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k you. Thank you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LIU: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 McMahon and thank you Mr. Ranieri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RANIERI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- CHAIRPERSON LIU:  --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ssociate for joining us here today. 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ward to hearing more from you and certainl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e that the parents' concerns will be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rectly and promp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two panels and we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here five minutes ago to make w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lth Committee.  Let me call Laura Kennedy, An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ie McDonough, Rena Davis and Dianne Brad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ease join us at the witness table. 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fter this panel of four, will be another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sting of Dovota Bielen, Lorraine Emerson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oykin, Sandra Ayala and Joan Goo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ant to thank you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morning and this afternoon and for be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tient and finally for adhering to a two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me limit for your testimony.  Ms. Kenne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KENNEDY:  Good afternoon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aud your efforts and I applaud the home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have apparently done in addressing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, my name is Laura Kennedy.  I'm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e Early Childhood Directions Center o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land, which is an information and referra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families of children with special need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ges of birth and five of 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at capacity, I chair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education pre- school provider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gularly meet to discuss relevant issues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this morning to voice their concern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zens of parents that I have come in contac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ir complaints about the quality and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New York City DOT in providing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versight of pre- k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ll be as quickly as I can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vered most of the concerns that we hav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But, thi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 CHAIRPERSON LIU:  Although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your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KENNEDY:  Good.  These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warding of contracts, monitoring of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families and professionals,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ly with the State DOT to ensure tha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spections are routinely shared with them.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ank both you, John Liu and Eva Moskowitz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not feeling well today, that initia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 and really doing a good job with get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ght f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was the last time you rod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bus or your own car that went on fire?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you think about this, it's just amazing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, as you know, three weeks apart, two bus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fire.  I'd like to outline what our concer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Staten Island regarding pre- k transpor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best way for me to do that is, as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sing Rimar, the bus company that services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pre- school programs on Staten Island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unique.  Within the boroughs, we have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ractors.  But, on Staten Island, we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Rimar doing most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y're owned and operated by Ric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Joseph Marzo.  They are also operator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ster company as we mentioned, named Oz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company transports adults with develop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abilities and Rimar's one of the compan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ntly had the fi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wo years ago, in April, we cont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ris Weinshall, and we went through a se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rrespondences with DOT.  We met with them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diligence to work out problems. I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 that in spite of all of the incidence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prepared a document for you, which highl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l of those correspondences that we hav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, City and State, and all of th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ippings, will show that we just don't know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anymore.  So, I will end and you can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- CHAIRPERSON LIU:  Thank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 would be most interested in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of the, all of your concerns forwarded to us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now you gave us a very comprehensive packag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be very helpful.  But, if more material be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vailable, please don't hesitate to forward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KENNEDY: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- CHAIRPERSON LIU: 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cDon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CDONOUGH: 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man.  I will cut my remarks down to less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minute because you touched of most of the top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arly this morning.  I am a concerned par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ee year- old, who rides on a Rima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, and one of the things I submitted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stimony is a couple of pictures from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land Advance that were published on January 22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this bus fire.  My daughter started r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 about three days prior to this incident. So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 imagine, I'm very concerned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concerned me mos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s on my testimony, which you have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really the lack of oversight and I think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very clear in your questioning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seems to be no oversight.  There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 financial sanctions.  There seems to b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minal or civil penalties against thes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I think that the conclusion of this Committe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can come down, that there is oversigh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sanctions, and that vehicle performan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lly enforced, I think that would be an accol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this Committee and that's what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e happen. Thank you.  I'd also like to thank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cMahon, our Councilman, for setting this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- CHAIRPERSON LIU: 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Donough for being to the point, and the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 taken.  Ms. Dav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AVIS:  Good morning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ing to you today from two ver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pectives.  I'm the mother of a nine year-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y, who now attends a general education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ade.  At the age of three, he attended a CPS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chool and was transported to and from school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mall yellow school bus. I never ques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ty of my child while on the bus ride,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nesty of the bus company providing the service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member the cool air that come from the b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t summer days.  I remember they called me on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they were leaving school, so I wouldn't worry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ere late.  It had just started to sno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were going to be taking it s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urtesy exhibited did not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. Throughout my son's time and at CPSE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, the bus company proved itself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 to be courteous, professional, and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, they understood the import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ildren'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ow a therapist work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PSE pre- school that my child attended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bus company entrusted with the transpor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to school and things have chang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es that arrive at the school appear old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equently break down and have mecha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fficulties.  Children consistently mis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apy times, as well as classroom instruction,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late bus arrivals.  These are services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 need desperately and are entit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 large part of our days 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ten involve notifying parents that thei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arrive home late because a bus is broke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 has too few child safety seats and is a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rival of more.  This makes no sense. 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ildren require a safety seat to school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 from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ny of our parents have compl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DOT, but feel their concerns have fall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f ears.  Several parents have pulle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from the bus and are now driving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.  These children are entitled to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ices, are being driven in only becaus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ents are scared.  They've lost faith and tr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s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Last spring, my youngest child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aluated by CPSE.  I was so thankful that 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need a program and instead only receives 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.  Knowing what I know of the bu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d to the CPSE children in my borough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send him on the bus and would have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range to drive him to and from school. 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g with transporting my other children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olding down a full- time job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 and frustrating, and it sh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that way.  Pre- school special education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entitled to bus services that sh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 and reliable transport to and from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incomprehensible how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anies are allowed to continue transpor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ngest and most innocent of our society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ver worked for anyone that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equency of mistakes and problems that thes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es are allowed.  I would have been fire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fore there was a laundry list of complaints log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ainst me.  These are children, young, depend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education children.  They rely on adul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keep them safe.  I wonder how soundly they sleep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ight, knowing these innocent babies' l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erally in their hands.  They're our fu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deserve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- CHAIRPERSON LIU:  Thank you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would agree.  Ms. Bradf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BRADFORD:  Again, I want to ec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thanks to the Joint Committees for th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portant Hearing.  It's extremely validat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se of us who have been struggling with th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the parents who ar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m the Program Coordinator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arly intervention center and special ed.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hool in the Bronx. Because you have such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derstanding of all the issues and they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cumented so much, I want to just raise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 that we've experienced since January. 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new low bidder contract set up to take ov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rtation in January.  That company. Now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ril, is still not ready.  We're being tol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n't be ready until July.  And, one th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partment of Transportation does is they gi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re and when provider as a temporary prov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at I would like to do is just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questions that I have, addressing this issu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general things at the end of my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questions that we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investigated are how can DOT allow a bu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win and keep a contract to provide service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are not ready to provide the service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months?  Besides the issue of low cost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are the requirements and expectation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 company must meet to win a contract to trans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pecial needs children?  What about the w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n contracto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es it include the tra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rivers and matrons to include any basic famili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needs of special needs children 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ren for that matter?  That's something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found to be seriously lacking.  Does it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asic knowledge and observance of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, like not letting children st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sles of moving buses, not speeding with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bus, placing children in car seat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equently does not happen, not letting children 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the bus and risk choking, and in the case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ccident, waiting for EMS to give medical clea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the children before they take them hom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not done.  Is there a basic level of courte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ppropriate interaction with families,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ervice providers that is expected of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es who contract with the DO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at we're really asking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you listen to the voices of the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ttle people all over New York City who hav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ice of their own to protest the inappropri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experienced handling of poorly trained, poo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id staff. We feel that caring for special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ildren is a sacred trust and we urg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ess DOT to take that trust seriousl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, to make their contractors do the sam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ping that there won't have to be a tragedy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ally, issue is forc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- CHAIRPERSON LIU: 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from the testimony, from the DOT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't, they're not really enthusiastic abou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ies for providing this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, and while we're not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husiastic about the Department of Educ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ility to provide that service, it just mak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all be under one roof.  So, we would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with all of your recommendations and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as many of the concerns as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BRADFORD:  May I just ask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who didn't get a chance to testify can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formation that they brought?  We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ents who I would love to hav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- CHAIRPERSON LIU: 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ose of you who are here for the first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ologize if you were not aware that all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have to fill out one of these slips. But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 of time.  We have four more people to hear fr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you did come to speak on this issue and di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 a chance to fill one of these out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rtainly accept your written testimony, as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ll of these four people here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joining us today.  Now, our final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s. Bielen, Ms. Emerson- Boykin, Ms. Ayala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odman.  Ms. Bielen, please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BIELEN:  My name is Dovota Bi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am a parent at Astoria Blue Feather 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rt.  My concerns are the school buses every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te, every other day from 30 minutes to hour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lf, that's like a routine.  The matron sleep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bus, which I seen many times.  She's lay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ough the seats in the back of the school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, the matron is, doesn't have a trai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, like asthma.  My son has asthma,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aying Lysol all over the bus.  When I pi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son, my son had bad asthma attack, which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dn't discover.  I ask her, do you see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to my son? She said, there's nothing w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him.  There's no training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other thing, when I call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Transportation to complain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asier never give me complaint number.  That me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file, my complaint's never been fil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ystem.  It's my first experience with a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 and it's a very bad one.  Like they said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of chiefs, but no Indians, and one hand wa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ther.  That is the perfect way to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s company and Department of Transportation.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ng we parents and the children have to suff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, another thing, I hav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swering machine, conversation between bus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ispatch.  I called right before that,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n will not be picked up on that day. 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river stopped and conversation with m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repeat exactly how it was said.  I'm tir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shit.  I'm not doing this shit any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my son was not downstairs.  I don't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is appropriate talking in front of the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 the bu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- CHAIRPERSON LIU: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.  Next, we'll hear from Ms. Emerson- Boyk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EMERSON- BOYKIN:  Good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- CHAIRPERSON LIU: 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EMERSON- BOYKIN:  I am the pa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-- I spoke with Mr. Jackson in the back. 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ree and a half years old.  He attends To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ronx.  We use Pinnacle.  They're our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 services.  My son, on April 5th, pedestria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wo pedestrians asked my eldest son for m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wnstairs and I did.  They told me that my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 was speeding with my son on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ourse, which is known to have many accid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oncourse.  It's an actual main strip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me downstairs, they gave me their nam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hool crossing guard gave me a complaint numb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mediately called.  Ms. Frasier did get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uch with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visited the school the next 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oke with the bus driver and the matr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ron informed me that the bus driver received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eding tickets in one day.  My son's se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:00.  My son's pick- up and drop- off is 12: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that means he received two tickets within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12, which I was really disturbed b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following week, I took a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my job. I'm a New York City Correction Offi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I went to see what was actually going o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 company in putting my son on the bus, tak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n off.  I ran into an ex- inmate who was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river.  Immediately he told every driver who I w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They were very scared.  I asked the bus driv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receive tickets.  He was very honest.  He tol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did.  I called Pinnacle Bus Company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old them my son will not be on that b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owner of the bus company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t back in touch with me.  Everything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his administrator, Ms. Garcia.  Ms. Gar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ld me that they had a meeting before that da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t and that he did bring in the two tickets. 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overwhelmed.  She caught me at my home at 6: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e said they were suspended.  The next day, I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f work, I went, he was not suspended.  H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fferent route and he's a driver at anothe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I work in a harsh setting where I need t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 my safety is okay and to know in the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n I'm putting my son in the hands of a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wo speeding tickets, I, the bus driver,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t back to me, no one said anything about i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just speak for my son, I speak for all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children and also the drivers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ivers are not trained.  I looked at what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aring, pants off their hip, women w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ocative clothes looking like a club sett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tr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 CHAIRPERSON LIU:  Please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EMERSON- BOYKIN:  Oka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ron, she was nodding.  My concern is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my son and all the children that ar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eds.  These requirements, I listen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ies, contract, bids.  These compani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cify us, DOT has pacified us and something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done immediately. None of these thing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forced.  So, I'm looking for enforcemen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for an investigation team mayb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 about, random drug testing and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hildre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- CHAIRPERSON LIU:  Thank you.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ya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AYALA:  My name is Sandra Aya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the registered nurse at Volunteers of Ameri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kchester Early Learning Center and we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d by Pinna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n I took the job at Volunte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, I knew it was a difficult task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was replacing beloved nurse of 12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died suddenly.  So, I saw this as an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s a challenge.  It was the first time c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children two to four years, with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 needs. I believed that one of my bi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llenges was taking the temperature of an auti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ild who refused to be touched, but it wasn'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, surprisingly, that of their bu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lso wondered why didn't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ke on this challenge before, but as days went b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as clear, although I thought I was going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world, it didn't happen that way, it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easy.  I first e- mailed the Commission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and we were promptly contacted by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charge of our school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.  We began to meet with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es to come to an understanding. 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d to others, but problems still continued;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es, frequent break downs, long travel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ying to the parents, among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honestly believe tha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ees who are not properly trained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or.  In our own case, I believe that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es in the owner or owners of the bus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they see is an amount of money.  Th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ren, the more money.  They do not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ideration the lives that they impact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is.  This service is mandated for these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They are entitled to them.  They're entitl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ccording to the Department of Health, to a health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 and comfortable ride to school, which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st no more than one hour.  At my schoo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lth code is violated every single day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reason why I am here today to speak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that we service who cannot verbal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y when they are uncomfor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- CHAIRPERSON LIU:  Thank you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yala, and thank you for your commitmen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ildren.  Next, we'll hear from Ms. Goo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OODMAN:  Hi.  I'm a paren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n year- old child who attends Learning Sp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mentary School and I'm here because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give you some portraits of incidents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ed directly to us.  If a child is att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ecial education program, he or she is alread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agile place, physically, socially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otionally.  A safe, comfortable, reasonably sh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 ride to and from school in the care of a cap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tron and bus driver is not an un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ctation. Too often, the reality of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nsportation falls far short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n my son, Henry, attended a p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ool program, I was assisting the teache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ighborhood field trip when we discov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leeping child who had been left behind on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ed in front of the school.  Fortunately, w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discovery before the child could come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hen Henry was five, atten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gram just one mile from our home, he was pu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 route that served three separate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of this, his bus ride was nearly an h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from school.  When Henry was six, his bu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rved teenagers who attended a different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other school. Some of these teens, and one was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s- old, had behavior problems.  Once the mat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 attacked.  The driver had to stop the bus and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r 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n another occasion, Henry's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- old classmate was punched in the face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T, the Board of Ed. Remained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responsive to phone calls and letters. Even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had to hire a lawyer to interve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helped teachers organize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ips.  We have followed the protocol of reser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 and getting a confirmation weeks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chedule, and on more than one occasion,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y doesn't show up.  Children who ar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air conditioning on the buses are not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. They come to school dripping with sweat. 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kids who are prone to seizures.  This i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health haz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my child's, at my child's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ildren are released off the bus right o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.  This is clearly a dangerous situ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oard of Ed. Is unresponsive to cal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formation from the school on these kids' be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w, in the past two years, we have had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trons and drivers and I'm very grateful.  Bu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alize that this is not something I can depen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reliable and conscientious bus staff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ways be there.  Sometimes simple ignoran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facing my child and his schoolmate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ated a miserable situation for my son an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ur school has offered train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 staff that has consistently been rebuffed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ild's disabilities are more than enough for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end with -- excuse me.  At the very lea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 ride to and from school should not add to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rden.  Thank you very much for having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- CHAIRPERSON LIU: 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want to, on behalf of my colleague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thank the parents for taking their tim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It has been a very long Hearing toda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need to take more tim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on, just because we question th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what they're doing and it's clea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're not doing enough here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ing our special needs kids to an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e will certainly do our be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on your testimony and the input t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tten from you today and on other days, to 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to do the right thing for our kids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the beginning of our exploration in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, in order to make the situation better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, there being no other testimony, this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cl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Meeting adjourn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Following written testimony was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r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DALIA ACEVE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Good afternoon.  My name is Migdalia Aceve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I am the parent of a ten year old chi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cial education.  I'd like to begin by tha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committee for affording parent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speak.  Bringing issues to the public l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ways the first step towards resolutio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ind. Councilwoman Moskowitz has been tireles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efforts and those of us who spend our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ves advocating for our children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ortance of these opport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fore I go on, I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is year my son has missed approximately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chool days due to bussing problems;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60 school days due to school related safety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multiple ER visits, resulting from inju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tained on school prem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have had numerous problem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st few years with bussing.  Lateness, no show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respectful bus drivers/matrons, in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xual advances, verbal assaults, belittl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umiliation are just some of the problems my s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have encountered in the special education b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. By necessity, I have had to school my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, process and advocacy just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guard my son's well- being in the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 system.  I cannot say I have me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cess. I can only say it's an ongoing ardu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ruggle.  Patience, perseverance, and tireless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become the tools of my new tra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wo years ago I had a bus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ainst whom I filed six OPT complaints.  Opt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nged the driver, nor was he disciplined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ledge.  Most recently, on March 31st, my s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ly assigned bus driver insulted, scream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bally assaulted me in the worse way possi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of my son, my place of employ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sserb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 called me an idiot, a je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se because I was not downstairs at the exac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 arrived.  I arrived approximately one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he did.  He told me if I was not down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ext time he would leave my son at the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ion.  He was on the phone with his bus comp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n I arrived downstairs complaining about m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ing been there when he arrived.  When he saw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 handed me the phone to speak to his dispatc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told the dispatcher, a female with HOYT tha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 driver was extremely disrespectful.  While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eaking to her the bus driver continued to ye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ult me.  The dispatcher was unconcerned.  Sh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even acknowledge the bus driver's verbal ab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e simply told me I must be downstairs when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rived.  I explained that he did not have st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rival times and mentioned that just that Monday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d arrived an hour and a half after the anticip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  She again repeated I must be downstair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 arrived.  I handed the cell phone bac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river after which he continued to insult 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 me names.  I told him I would be contac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cellor regarding his behavior.  He told m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d not care if I contacted the Mayor.  He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ed me an idiot and a total jerk, slammed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ors and zoomed away.  My son and I wer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aken, humiliated and ups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t same afternoon I e- m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ncellor Klein and cc'd Richard Scarpa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 of Pupil Transportation. Mr. Scarpa called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verify that he had received my e- mail.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T depended on parents filing complaints to w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he bad bus drivers.  He told me he would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investigation and that the driver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pended during the investigation.  He told m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T investigators were former police offic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one would contact me soon.  In the mean tim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n would be assigned a different dri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 few days later I received a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om Dennis Harrington, an investigator with O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 wanted to verify the events that took place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ed me what I did that made the bus driver so m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A strange question I thought, as if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rcumstances that existed under which bus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 right to speak to parents in this fash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ld him I had done nothing except arrive downst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e minute after he did.  He mentio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fficulty of stationing in a work area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ne.  I told him I understood and had no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riving on time if the bus driver could man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ick to a time frame.  I reminded him that I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working and could not wait indefinitely.  I t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the bus driver had my number.  He could ca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f there was a problem with the arrival time. 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ntioned that I never yelled or screamed a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river when he was late, which was often.  I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he should yell, scream or insult me. 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rrington asked me a few more questions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id I would be hearing from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April 12th, I picked up my 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school because I was already on school prem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ue to an earlier meeting.  As I waited for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it the school building I noticed that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iver I had reported was back at work an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bus!  No one had contacted m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come. When I got home that day I just happe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letter in the mailbox from the investig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e case, stating that they were un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aborate my allegations and reminding m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 driver could not park in my work area.  He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inted out that I worked in a high securit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 bus driver could not dally there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ntioned that any tickets the bus driver recei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his responsibility.  He then said the dr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been employed for 22 years and had never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aint filed against him.  This, I though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dding insult to inj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called OPT to request an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 route. OPT told me they had no reco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laint in the computer system!  I mentioned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pecifics and after a pause I was told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have to speak to the investigator Denn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rrington if I wanted a bus change.  I then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r. Harrington and told him that unsubstan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not, I did not think any parent sh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trust their child's safety to someon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idered unsafe.  OPT's inability to collabo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vents did not obliterate the fact that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urred.  I mentioned that Mr. Scarpa had sugge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speak to the bussing coordinator for alter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rangements, in previous conversations, and I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vail myself of that option. Mr. Harring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d to re- assign my 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then e- mailed Mr. Scarp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ing what had happened and asking hi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e provide me with a complaint number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ch 31st incident.  I also asked him to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exactly OPT had interviewed to collaborat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aint.  To my knowledge, neither my son, n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hildren present on the bus, when the inc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urred, nor the security personnel at my pla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ployment, who habitually see me arrive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y son, were interviewed.  Who then did O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view?  To this day I have not receiv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swer to that e-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veral of my neighbors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al needs children who get bussed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ry day.  They tell me that they to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countered many of the same problems I ha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sing.  They tell me they have filed num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aints with OPT to no avail.  I think its w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ing that there have been other, non- bu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ed incidents I have filed complaints about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always, the official response is "UNFOUNDED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ese complaints involved injuries susta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my son as a by product of corporal punish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ppears to be a perva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lture of looking the other way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uations, of rationalization, or minimiz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lacing blame, of collusion amo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licated in these complaints.  The matrons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 not guard the child's safety or rights, enab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rresponsible bus drivers to continue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reckless and damaging behavior by virtue of si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r collaboration.  This is a very grav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though I'm gratefu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portunities this committee creates for par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, all these efforts will be for naugh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thing is not done.  To that end, I ask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enact legislation requiring phone call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sing dispatchers and OPT to be recorded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plaints parents file can be substan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easily.  I ask that this Council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 requiring investigator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lainants with a written investigation trail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mplainants have a clear idea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estigation was conducted and who was inter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e eight years I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vocating for my son's rights which are viol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 almost daily basis, I have yet to se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anent and effective outcomes. 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tinues as usual; situations continue to aris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arents continue without resolution.  Man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s parents, we are not involved enough,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complain enough, we do not advocate enoug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y that when we become involved, barri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rected; when we complain, our complaint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beled "unsubstantiated" and when we advocat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 seemingly fall on deaf 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DUCATION AND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find that we, as parents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istently and legally held to a higher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 the people who service our children.  Whe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n arrives home with bruises, injuries and t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othing from school it does not war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vestigation.  I am told that he sustain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juries and torn clothing in an effort to guard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ty by school personnel or that they are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li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f I sent my son to school in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, I would be either reported, arrested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n removed from my care or all of the above. 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ed the same excuse, I would be laughed 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neered at or worse.  I think the emerging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lear, as is the need for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vention.  My deepest thanks- Atten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dalia Aceve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Hearing concluded at 1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HERYL MILLER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9th day of April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HERYL MI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HERYL MILLER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HERYL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7:52:00Z</dcterms:created>
  <dc:creator>humdelfr</dc:creator>
  <dc:description/>
  <dc:language>en-US</dc:language>
  <cp:lastModifiedBy>humdelfr</cp:lastModifiedBy>
  <dcterms:modified xsi:type="dcterms:W3CDTF">2005-07-20T17:52:00Z</dcterms:modified>
  <cp:revision>2</cp:revision>
  <dc:subject/>
  <dc:title> </dc:title>
</cp:coreProperties>
</file>