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47750" cy="105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THE COUNCIL OF THE CITY OF NEW YORK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ember 5, 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</w:t>
        <w:tab/>
        <w:tab/>
        <w:t>Hon. Justin Brannan Chair, Finance Committee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 of the Finance Committ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:</w:t>
        <w:tab/>
        <w:t>Michael Twomey, Assistant Counsel, Finance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icholas Connell, Counsel, Finance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  <w:t>Finance Committee Agenda of December 5, 2024 – Resolution approving tax exemptions for three Land Use items (Council Districts 11, 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alb Clu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new partial 40-year Article XI resolution for the preservation of one rental building in Council Member Dinowitz' district.  As a condition of receiving the exemption, the building will enter into a 40-year regulatory agreement with HPD, creating a 15% set-aside for homeless tenants, and completing asbestos testing, pest control, and other critical and short-term work identified in a physical needs assessment.  Upon closing of the Article XI exemption, HPD requires that the building work to clear all Housing Maintenance Code violations by designing a remediation plan and entering into a Housing Repair Agreement with the Department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Bron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3329, Lot 4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1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Dinowit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54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exemption – Article XI, partial, 40 year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Brooklyn Affordable Housing LL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to the city –  $2.82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78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298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1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5 units at 35%, 12 units at 45%, 26 units at 55%, and 10 units at 6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rningside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troactive Article V and a new partial 40-year Article XI exemption for preservation of two rental buildings in Council Member Salaam’s district. The project was under an Article V exemption which expired in May 2022. HPD is requesting the Article XI exemption to begin once the project is transferred to an eligible HDFC, and an Article V to run retroactive from the May 2022 expiration to the date of transfer to bridge the gap. As part of the exemptions, the buildings will enter a 40-year regulatory agreement setting aside 30% of the units for homeless tenants, complete window replacements and other capital repairs, and implement Aging-In-Place improvements. During the period of the retroactive Article V and the Article XI, income limits will be capped at 50% 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Manhatta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 1943, Lot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Salaa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109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exemption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, partial, appx. 2.5 yea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, partial, 40 year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Wavecrest Management Tea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to the city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:  $229,507 (net present value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:  $4.79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All units capped at 50% AMI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7088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49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4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23b5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23b5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7c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7c26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7c26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5c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244f4"/>
    <w:pPr>
      <w:ind w:left="720" w:hanging="0"/>
    </w:pPr>
    <w:rPr/>
  </w:style>
  <w:style w:type="paragraph" w:styleId="MediumGrid1Accent21" w:customStyle="1">
    <w:name w:val="Medium Grid 1 - Accent 21"/>
    <w:basedOn w:val="Normal"/>
    <w:uiPriority w:val="34"/>
    <w:qFormat/>
    <w:rsid w:val="002244f4"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3261f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7c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7c2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5c2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140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2:07:00Z</dcterms:created>
  <dc:creator>Michael Twomey</dc:creator>
  <dc:description/>
  <dc:language>en-US</dc:language>
  <cp:lastModifiedBy>Jeffries, Jillian</cp:lastModifiedBy>
  <cp:lastPrinted>2022-11-29T19:58:00Z</cp:lastPrinted>
  <dcterms:modified xsi:type="dcterms:W3CDTF">2024-12-04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