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eter Vall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Gilsen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d Sew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tto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al Resources Defense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ila Goldm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verkee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ite Plains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leen B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shed Protection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exander Bra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Parks Conservation Associ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PA HEP Habitat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Mankiewic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aia Institu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ia M. Flat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oil and Water Conservation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en Kracauer Hart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ience Consul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at Eastern Ecolog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Audobon Socie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 Rie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Sierra Clu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Mo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Advocates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ban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Hritcko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, Regional Project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adwater Ener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verhead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ie Wi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Energy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erra Club, Atlantic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Council Member Jim Gennaro, Chai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ouncil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.  I would like to welcome you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,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on three important topics. 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44, which makes technical changes to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cil passed earlier this year,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purchase of low emitting and more fue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icient moto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rgeant, the lights are kind of 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y way we can tone these down a little bit?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my jacke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at's Intro. 7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xt topic is an oversight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wetlands.  Implication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nd a related resolution, Reso. 107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 upon New York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ditiously enact the Clean Water Protection/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 Act, that will strengthen  --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.  --  That would strengthen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tlands in New York State.  Passage of this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afeguard and enhance New York City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y quality, pollution treatment, flood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 space, and natural areas.  We have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 testify on this part of the hear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them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1265, which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federal and state  --  this i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pic  --  Resolution 1265, which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federal and state agenci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, to provide all natural gas supply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the proposed Broadwater Energy Proje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r and full review. This call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role that natural gas is projected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reliability of energy resources,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sity of supply sources, reducing energy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latility, and protecting environmental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o go back in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 about these various items, Intro. 74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matter before this Committee today. 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44 relates to technical amendments to Section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63.1 of the Administrative Code.  Intro. Number 7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s technical amendments which clarify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y requirements that pertain to Fisc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12, 2014, and 2015, as well as section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63.1's applicability to diesel vehicles 8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unds and below, that are not requi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rofitted pursuant to Section 24- 163.4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xt topic, th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sight, the second matter before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oversight element in regard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wetlands protection, and its im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and Resolution 10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PA has noted tha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lost an estimated 60 percent of it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tlands.  And in the City of New York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/New Jersey Harbor Estuary Program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are now only approximately 14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es of wetlands still in existence,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once more than 100 square miles, a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s of over 8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nges in federal polic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ed in so- called "isolated wetlands"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er being provided feder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quently, the 12.4 wetlands protection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urrent state law, coupled with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protection for many smaller wetland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a regulatory gap, leaving an estimated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ousands of wetlands in New York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ory protection.  New York is the onl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Northeast that uses wetland size as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eria for wetland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1078 calls up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tate Legislature to expeditiously en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 Water Protection/Flood Prevention Ac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would, among other things,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 of wetlands in New York Sta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ng smaller wetland areas.  This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significant benefits for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hancing our water supply quality,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, flood control, open space, and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.              Lastly, the Committe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today on Resolution 1265,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ability to promote economic growth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environmental issues.   The Mayor's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 Task Force projects a need for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,600 megawatts of new resources by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State currently pay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ighest energy prices in the Continental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, and can pay five to six times m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al gas than the base price during peak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s such high prices for fuel used t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icity, which affect the cost of electr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ly and adversely impact property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home owners and business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and threatens economic sustain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wth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w York City metropolitan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ends upon natural gas as a primary or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el for much of its power generation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, the New York City metropolitan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located at the end of the natural gas pip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structure, and does not have sufficien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ion or storage capacity for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much can and must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ote the efficient use of electricity and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s to address the region's energy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ability, diversity, cost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, additional investments in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ies in New York City are also acknowled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, including the Mayor's Energy Polic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, as a critical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roadwater Energy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as a floating, liquid natural gas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gasification facility to be located i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Sound.  This project would provide for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 storage capacity, and new supplie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through connections with the Iroquois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miss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atural gas is projected to pl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future role in enhancing the re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nergy resources, increasing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y sources, reducing energy price volat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otecting environmental and public heal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 This is why all natural gas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the proposed Broadwater Energy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erve a full and fair review b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and state agencies,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's the longest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I have ever made.  Is everyone sti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here?  Okay.  Good.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would like to thank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 for putting this hearing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Richard Colon, and Donna De Const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also joined by Veronica McNeil,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 Staff.  We'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oyo, from the Bronx.  I kn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oppell, who has a hearing right next door,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oom briefly, and we'll be join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as the hearing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our first witnes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Environmental Protection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lsenan, am I saying that righ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ILSEN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errific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Gilsenan, thanks for being here today. 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 that you're going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 on Intro. 744.  We want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 for all of the work that went in to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did earlier this year regarding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el.  It was a great step forward for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built upon our already landmark 1991 law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DEP for all that, and for their coop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is technical change to that law  And so,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being here today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ce, and I ask you to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, and provide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ILSENAN: Michael Gilsen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t Commissioner of New York City'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Members. I am Michael Gilsenan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for the Bureau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ance at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.  On behalf of the Administratio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the opportunity to testify on Intro. 7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744 clarifies and strengt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Law 38, which was signed into law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mberg on May 9, 2005,  by providing th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es for when the City is to achie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age increases in the fuel economy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 purchased over the nex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744 inserts Fiscal Year 20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flect the City's mandate to achieve a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increase in fuel economy by said da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ly, the years 2013 and 2014 were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lect the City's requirement to achieve an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increase in fuel economy by said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City has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d as a national leader in the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ow- emission vehicles and the use of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el and emission control technologi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has worked collaborativ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to have a law that improves the ai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look forward to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  I just have one comment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.  I'd like to make it intelligently,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confer with Counsel for a minute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t intellig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.  It's also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tro. 744 clarifies the applic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esel vehicles 8,500 pounds and below,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to be retrofitted pursuant to Section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63.4 of the Administrative Code.  I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that that's what it doe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ILSENAN: 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Okay.  N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sn't included in your statement,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make sure that from DEP's perspectiv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ILSEN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.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.  Mr. Gilsenan,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down here today, and relatively pai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ing before us.  You know that we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a lot of work with respect to the nois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puty Commissioner Avaltroni indicat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you back at Liffrak as soon a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that good work going.  And so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here, and thank you for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, and we look forward to passing th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ILSENAN: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t's always a pleasure to be in fron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.  Because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want to testify during the nex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hearing, we're going to  -- ordinari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kinds of circumstances, we take out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 clock.  I'm going to use my prerog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sh it to four minutes, because people cam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ay, they had to listen to my long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, the hearing started late.  The lea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do is give you another minute.  Mayb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four- minute statement, I'll engag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to make it go a little bit longer.  Ho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?  Is that good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o,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y Garrett is not in the room yet.  Ok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an order of witnesses. First i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Billy Garrett.  Billy's not here yet.  So nex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ist would be Brad Sewell, of NR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h, okay, sorry, the pane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ad Sewell, Jake Kritzer (phonetic)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is not here either, from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nse.  Is anyone here from Environment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nts to sit in on this panel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.  Leila Goldmark, from Riverkeep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hleen Breen, from NYPIRG. 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panel.  It would be Brad, a per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Defense if not Jake, Leil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hleen B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can hit it with a hammer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lp? Would it do anything?  We'll jus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're waiting for the technical person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  --  And so, Brad, okay.  You were fir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.  Do you have a statement, Br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WE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kay. 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?  Okay. Just give me a copy of Brad'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we can start.  Maria, do you have one?   Ma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you have NRDC?  Okay.  Brad.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EWELL: Well,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nnaro, and Council Member Arroy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Committee, and the Council as a who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iting us here and providing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estify in favor of Resolutio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78, and generally, on the subject of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in New York State, and the i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uch protection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I said, we're here in suppor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 support, of Resolution number 107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s upon the New York State Legislatur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head after several attempts over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, to enact the Clean Water Prote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od Prevention Act.  And the current s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S2081 and A20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is legislation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ly reform the State's current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 laws, including by closing a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phole that's been opened at the feder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llowing many of New York State's wetl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ffected detrimentally, either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troyed, or otherwise affected, and thus, h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, in particular, threatening it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ies in addition to the recreational land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many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s the Committee is well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tlands are nature's sponge, in that they abso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od waters.  And then they also serve bot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ge and a kidney, in that they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sing property.  And this filtering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tlands is particularly important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because protection of the wetla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watershed is essential to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y, safe, clean drinking water supply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on an ongoing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got 19 reservoi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hed.  They currently provide incredibly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e, wonderful water to New York City'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iltered, and we would like to keep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d protection of New York State's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essential to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inally, as Council Memb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ed in your opening statements. Wetla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ly vital to protection and survi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's, and in fact, of the State's wildlif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, because of its location,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's wetlands are ess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d survival of North America's wild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its birds that use the Stat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ratory pat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despite the tremend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, as I've just summarized, wetlan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tate are under a particular threat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particular threat because of this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phole, which I noted up top.  This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phole was opened up around 2001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terpretation put on a U.S.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, by the federal agencies that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 Water Act.  As a result of thi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phole, there have been hundreds of wetl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State that have gotten so- called "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al" determination, which mean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available for development, i.e., de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re not so available for destruction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did, NRDC did a surve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 jurisdictional determinations, made by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s Engineer's offices in New York State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District Office, located in the Cit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ffalo District Office, located in Buffal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 anywhere from 25 to 50 percent of th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re considered for coverage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, were -- I'll just finish this comment. 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provided federal protection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is law that we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Legislation, hopefully, the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upon the New York Legislation to enac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 that loophole, by having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step into the gap, which currently doesn't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gap, and close the regulatory looph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us, protect our natural heritage for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again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Brad. Just sit tight until we finis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nel, and then, if I have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, I'll do them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o's the next?  Okay.  Leila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Okay.  Just state your name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LDMARK: My name is Lei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ldmark.  I'm Attorney for Riverkeeper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for inviting us to provid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the signatory to the 1997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shed Memorandum of Agreement, Riverk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tinely comments on issues affect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drinking water supply watershed.  W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adoption of Res. 2078, and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age of the Clean Water Protection/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on Act by the State Legislature will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benefit to the protection of wetla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us, water quality throughou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following the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reme Court decision in Solid Waste Ag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ern Cook County v. United States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 stopped enforcing Clean Water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s for so- called "isolated" wat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trastate, intermittent waters, and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ack significant nexus to waters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.  Exactly what constitute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us remains unclear.  While all but the 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rcuit courts continue to interpret SWAN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rrowly, current U.S. EPA and Army Corp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ance takes a broad view, and unjustly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agency jurisdiction over countless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country.  Two recent reports by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Accounting office document ACOE's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form, or publicly available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ing wetland jurisdiction,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ize ACOE's lack of documentation of ration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non- jurisdictional determinations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ederal rollbacks have ca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crisis in New York, as thes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tlands are not protected under State laws.  B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.  Currently, the New York Fresh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tlands Act protects only wetlands that are 12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es or larger, or deemed to be of unusual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ce, and that appear on the official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tland maps.  In September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grity Project reported that New York i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op 15 states for wetland losses post SWAN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ddition, the State Attorney General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 reviewed all wetland permi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post SWANCC, that cover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from 2002 to '04, and the Buffalo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'01 to '04.  According to Lemeul Srolovi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Chief for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eau, in a lecture presented at a con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uquerque in October, fully 4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received were found to b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al by ACOE.  Of those,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was found to qualify for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ew wetlands remain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watershed. According to a 1999 repor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shed Inspector General Jim Tierney, in the 5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quare mile Catskill Watershed, there are 3,8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es of wetlands, which is only 1.06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face area. In the 1,013 square mile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shed, only .81 percent is wetland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87 square mile East- of- Hudson Watershed, only 6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the watershed is wetland area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ures are somewhat out of date, but undoubte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tland losses have continued in the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.  It's critical that the few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tlands be protected and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ocal governments must now shou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ole burden of protecting these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tlands, in order to protect drink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ies and protect residents from flood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of particular concern to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must now rely largely on local municip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tect wetlands throughout the City's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supply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ajority, if not all, of Ea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- Hudson municipalities, which are under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pressure, already have local ordin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rotect these wetlands down to one acre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.  The picture in the Catskill/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shed is less promising.  Many municip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local wetland ordinances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y on questionable federal and State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lean Water Protection/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ion Act will allow the State to step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l the existing regulatory gaps, by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, lowering the outdated and un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shold from 12.4 to one acre.  As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s out, wetlands provide  critical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safeguard and enhance the qual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's drinking water supply, an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.  Functions such as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 and filtration, ground and surfac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harge, and flood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ou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Yes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ll come back to you on a question, perhaps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through the statement, and we'll just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ur next witness.  Thank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LDMARK: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Cathlee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 Good morning.  Let me get your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hl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REEN: Sure.  My name is Cathl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en, and I'm the Watershed's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or for the New York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 Group NYPIRG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comment today on Resolution 10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ing upon the New York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ditiously enact Clean Water Protection/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ion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YPIRG is New York State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 and advocacy non- profit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marily focused on environmental pre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protection, government reforms,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issues.  We, like Riverkeeper, a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environmental organ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atories to the 1997 Watershed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, which laid out the ground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State, and local watershed comm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our invaluable drinking water supplie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rkable system, that supplies approximately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ion gallons of clean drinking water dai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9 million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New York City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tlands are in part, responsible for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igh quality of surface waters.  They pl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role in maintaining wate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wildlife habitats, recharging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, controlling erosion, protec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ds, and filtering nutrients.  But despi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ce, wetlands are regularly drained,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way for houses and buildings, high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adways, and many of the remaining wetla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ired and function poorly, due to the a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rtilizers, pesticides. And run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oss of federal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ing from the U.S. Supreme Court's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, left wetland areas ranging from 1 to 12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res without any oversight.  Certainly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legislature must take the l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ng the over 270,000 wetland area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.  The Clean Water Protection and 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ion Act would giv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Conservation the regulatory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 to protect New York's wetlan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minating the map requirement and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ze limitations on DEC's regulatory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ven though these complex eco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mong some of our nations' most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s, wetlands continue to be disregard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the Clean Water Protection/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on Act passed in the Assembly, and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nate Environmental Conservation Committ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stalled in th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fully suppor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Resolution 1078, which urge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Legislature to enact importa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strengthen and improve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shwater wetland protec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thank the City Council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 to protecting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to confess that I was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 that this bill passed the  --  I kne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lled in the Senate, but I didn't know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 the Environmental Conservation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Senate.  That's  --  I was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, one way that we can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a little stronger is to make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 of that fact.  So I want to direct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 that "whereas" clause to the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s reference to the fact that it was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propriate  --  it is in there, se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fast, staff work.  It's done alread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passed the Committee twice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magine?   Can you imagine?  Okay. 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ila, you refere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Integrity Project.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Integrity Project?  You made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fact that they reported tha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mong the top 15 state that have wetland lo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just not familiar with who they are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LDMARK: They're another D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nonprofit. I believe Eric Shaeffer was at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he left several years ago, he start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 se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n the resolution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reference to the Environmental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.  I think that bolsters our ca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guess this is a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.  Does anyone have any sense of DE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y are on this, or do they believe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comments by DEC?  They were invited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but they didn't come.  I'm not asking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, to testify for DEC, but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nyone has any inkling on where DEC may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LDMARK: I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sation with Tom Snows,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Watershed Program for DEC,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ed interest in having coverage to one ac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in the New York City watershe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so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Yes.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just wonder, anytime maybe it need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risdiction, of course, they have to then co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that need and it's nice to hear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receptivity on the part of DEC to t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new mandate should it be created by law.  Br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EWELL: I guess on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e.  It really should be noted. 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proposed in prior years, as part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, an amendment which would address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different manner, but still, would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ory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What did he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did he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EWELL: It was an amendm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ould be as part of the budget, not exactl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shape it's going to take this year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ke the same shape, you want to describ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did he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LDMARK: He ta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ilosophically, a little different approach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want to lower the threshol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  He wants to create an amendme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ture this isolated wetland definition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t federally.  In addition, he would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tland fees.  Or reinstitute fees for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nd that's to pay for the additional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h. 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regulatory paradigm is he proposing? 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DEC have jurisdiction of these wetland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LDMARK: From our perspect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's a little more confusing legally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t continues to use this term "isolate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think is what a lot of people objec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 really a scientific definition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hard to know when the State would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up.  It's only when the Army Corps did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we would fav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Righ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right lowering of the thres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LDMARK: The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a new regulation, which we don't se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, but there's some difference of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 se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 Thank you all very much.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, and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the next panel.  Alex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ash, National Parks Conservation Association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ul Mankiewicz, of the Gaia Institute, and Jea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atow, and Ellen Hartig, of Great Eastern Ec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h, okay, okay.  I'll menti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ave the National Parks Conserva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.  There's more statements co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an start with Mr. Bras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sorry for the four- minute limi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 to all witnesses in this panel,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s, I guess to the extent that people can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at, and real substance of their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, like you'd want to get that i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minutes.  So, thank you all for being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your good testimony.  We'll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Brash.  Just state your name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RASH: Thank you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naro, and Arroyo for inviting us her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Alexander Brash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PA's Harbor Estuary Habitat Committee Chair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the Regional Director of the National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rvation Association, America's only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 profit organization supporting and protec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nhancing the national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around New York Cit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there are roughly 12 national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the dilapidated Hamilton Grange i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, as well as the entire Gatewa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ncludes beautiful parks out on Great Ki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, Fort Tildon and Riis Bea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ckaway, and both Floyd Bennet Field and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y Wildlife Ref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our concern, in particula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latter site that brings us here today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discussed, but to be clear,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 case that pulled back the federal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ll wetlands that are not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vigable waters, and hence, therefore, dropped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 will, the threshold of regulatio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er level up to one hectare.  New York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que, is the one state in the New England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s such a high threshold.  And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arently unconnected wetlands ar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logically very networked with our stre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for New Yorkers,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important point of this is tha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care principally because so muc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nking water comes out of the Catskill syst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having regulated freshwater wetland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on is critical.  But, it also i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for those wetlands with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undaries themselves.  And there are wonderfu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utiful isolated wetlands still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, the Bronx, and Staten Island,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y should we care?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largely discussed.  But, both estuari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t wetlands as well as freshwater wetlands d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of critical things.  They filter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lution, cleaning our waters of sedi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trients, chemical contaminants, bacteria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ly, they absorb flood waters, a les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, has been brought clear to this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is past Summer.  And they als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to a myriad of plants and animals that com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region's estuine ec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fore, we urge you to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tition up to New York State Legislator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lean Water Protection/Flood Prevention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.2081 and 2048.  And in doing so, we'll cl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n conjunction with thi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look to you, and suggest you look at f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projects that I think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find very near and dear.  And they are: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d a resolution to the City's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egation making clear the City's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aica Bay Restoration Project the Army Cor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ineers now identified, which would help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least eight sites surrounding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tinue to fast track y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s been under consideration years,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head with the Council's Task Force to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- owned, the remaining City- owned wetl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identified by Buffer the Bay and HEP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may be transferred to the New York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for their protection, including the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ct along Thurston Basin; Spring Creek he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itation; Paerdegat Basin; and Coney Island Cr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ree, until this task is compl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the Mayor and EDC to enact a morator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ing and selling or transferring any more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d land that is larger than an acre, and h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20 years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our, and finally,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is Committee's concerns for wetland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you to continue to seek the compl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akland Ravine, promised by both New York City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arks Department to the people of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Queens for enduring and thanking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bearance but enduring the storm water drai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 This project has been way laid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 finishing this project, it would resto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's last streams, and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piece for ecological engineering in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ash.  I'll come back to make comments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o hear from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kiewicz, but I'd like to recognize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uncil Member Vallone, from Queens, a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is Committee.  Thank you. 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NKIEWICZ: Paul Mankiewicz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aia Institute, as well as New York City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ater Conservation District. 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, and Council Members who join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ll be extremely simple he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with this 12.4 acres is a huge on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is not how large the wetland is,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it's hydrological connected to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ly and to the estuary that we all surroun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NDEC's framework, and that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, a strong component of all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mall wetlands, a littl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it should be known by everyone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er wetlands have a much large edge- to-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io.  That is, they have better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xidized soils.  The reason you want tha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tlands can remove maybe a gram of phosphorou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are meter per year. And an oxidized so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be do 20 times that.  On the nitrogen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tlands are about 10 times as good.  S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, is the watershed system of soils and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rved as a whole, because both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ly hydrological connected to the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keeps all of us alive and the rich b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sity of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stop there and le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lunch time, but basically, that's the tak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 message.  Hydrological connec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 of small systems, exactly because they'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ed to a larger framework of bio- geo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 filtration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Paul,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also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llagher, from Queens. Jeann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LATOW: You just heard from Pa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my contact why this is so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.  But also, the many, many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fought DEC, who didn't want the law chang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 most important thing I can say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in this room should find a way that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clear that we're all in favor of th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.  I'm not sure whether we hav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ides the head of the Senate blocking u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 may or may not be with us, but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tter is, if both environmental committe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the Senate and the Assembly started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it together, I think it behooves us to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how many people in the City of New York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and would like them to go ahead and move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get it on the floor and debate it. 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o is for it, and who is against it. 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e on for many, many years.  The staff has pl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e not to try to change the law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ified of it, because it is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ur watershed, and it is still import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in New York City, which we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al estate industr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rt, and builds one house at a time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, so they never get caught by the 12.4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's something that we're losing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, today, in the development that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very, ver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sh through on this, and make it very clea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people expect it to be passed, so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changed.  And I congratulate you for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o the recent legislation.  That is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aving both Jamaica Bay and our wetland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ann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h, I'd like to point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that Ellen Hartig, our next witness,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ing on behalf of New York City Audob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ARTIG: Yes.  Thank you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Ellen Kracauer Hartig.  I am a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ltant. I am a Professional Wetlands Scient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m here as a consultant and on behalf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Audobo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conducted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neations in a number of neighboring sta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nsylvania, Connecticut, New Jersey. And I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the jurisdiction of laws that are regu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the Army Corps and the states in whic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ing the delin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noted, many of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tlands are already so much reduced in siz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ious fill activity.  And those are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left without protection.  And are of cours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interest to u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number of states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front now, in enacting new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compensate for the recent reduction i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sight.  And many did not ha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previously.  Proudly, New York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precious legislation.  In the 1970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was among the states leading the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ing protection wetlands legisl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for freshwater wetlands, with Article 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hat that State Legisl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protect the buffer  --  has a buffer are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ederal wetland regulations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 over.  It's a crucial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State and federal legislation.  So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the 12.4 acres, and then only thos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ffer area of about 100 feet beyond the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nd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urrently, New York State is la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behind the other states, because of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ation.  And this is unfortunate,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be in the fore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talk a moment on wetlands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extent of wetlands on site i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d by professional wetland scientis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ls we use are mapping, the ma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from the State, soil surveys, top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ps.  But the scientist also goes on the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ines the site's vegetation, soi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ydrology.  I have here a bag with some veg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 site I collected at yesterday, in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neation.  It includes some bog laurel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untain laurel.  And I also have the soils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use to demonstrate  -- 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ils on site are hydric, are inundated tempo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permanently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an show you some soil chi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use for those delineations.   And a very colo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il is usually upland soil that has ox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s in the soil.  And then the hydric so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ort of the very washed out color, or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rk. And we use these tools to delin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tlands are not static. 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same line over years and yea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tlands line can change over time.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, with the regulations, the wetlands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 with the way we map it.  It's s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ne.  That is not scientifically accurat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another way, if we can reduce it to an 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ize, and have the wetlands not mapped, no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tone, but each time a development is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you go out and you do a delineation. 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 the accuracy, and that I think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re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just end by saying tha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levance to New York City wetlands is multi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at for New York City, wetlands offer 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, provide habitat for birds, fis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wildlife, filter pollutants, absorb fl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m waters, offer aesthetics, recrea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ing, photography, painting, canoeing, r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ishing, and offer education and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legislation will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quality in the Upstate Watershed 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on behalf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udobon Society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  Thank you.  The panel has been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just got a little follow up with regard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sh, I want to direct staff to the last two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r. Brash's testimony that he talks ab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takings for the Committee.  I'd like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with staff after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you for you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Brash, and for all the things you'v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aica Bay, and for the wetlands around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nk you for making these point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duly considered by the staff and mysel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Paul, thanks for the -- 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s to talk about geology when he com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he knows that I'm a geologist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thing when witnesses come before me and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shop.  Which is great.  Paul, you got u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trouble here now, because if you c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taff, or work with Richard Colon's staff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have a "whereas" clause in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ort of sums up that scientific thes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discussed regarding the importance of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ike the micro- wetlands, and how they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ig impact.  So we'll weave an extra "wherea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use into the Resolution on that topic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's worth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eannie, and Ellen, thank you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continuing advocacy on behalf of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tlands- related activities, and for s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ssage to Albany, which is exactly w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when we pass this Resolution.  And the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pass it, people can wave it around and make h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it, right? And so this is the dance we do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little bit helps.  And we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your testimony before us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for the last panel, we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friend, Don Riepe,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erra Club.  Don is also the keeper of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y.  Bay guardian, bay guardian.  I've g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terminology right.  And Robert Moore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Director of Environmental Advocat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  Mr. Moore, thank you so much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 We've been informed that Billy Garret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, I guess, still on his way.  If he comes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hi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.  Don, we'll start with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r being here today. 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do, day in and day out, for wetland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it every day.  In the fields.  On th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IEPE: Thank you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naro, and other Council Members for invit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I'm representing the Atlantic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erra Club, as well as the New York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Liter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re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GENNARO: And if you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IEPE: Oh, Don Rie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ierra Club Atlantic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ly supports passage of Resolution Number 10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upport of the New York State Clea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/Flood Protection Act. Protec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's wetlands is critical to preserv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's primary source of clean drinking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the State's economy and natural drai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s and fish and wildlife.  Wetlands fun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 healthy, natural drainage sys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ways.  Wetlands tend to hold runo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now melt and rain events.  This helps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ding, and allows the detained runo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olate into ground water to replenish aqui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acre of wetlands can hold back up to 1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llons of flood water.  Water held in wetland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be released into surrounding water bodi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ay, wetlands lower the height and velo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od water, as well as ensuring that water 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 more stable flows of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 related function, wetland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ain water quality and surface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minants carried by storm waters settle ou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filtered out of the water column by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creasingly, municipa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ing that preservation of wetlands can off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develop costly storm water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.  The Staten Island Blue Bel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in point.  In this project,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eding to acquire and preserve wetl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, to forestall the need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wers and treatment facilities to manage 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.  This project is projected to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$35 an $5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tlands also provid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bitat for fish and wildlife.  These eco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identified among the world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ologically productive, ranking with coral re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ain forests.  U.S. EPA identifies 9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ercially harvested fin and shell fis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endent on wetlands  --  that's both fre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lt  --  and approximately one half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birds species nest or feed in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question of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tlands is especially important for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the City relies on surface water der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2,000 square mile watershed that encompas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number of local governments.  Stat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etlands is particularly crucial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because, although New York City does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ies that impact wetlands in its watersh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s its jurisdiction to wetlan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risdictional under State law. 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es most activities, aside from agricul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mpact wetlands or a 100 foot buffe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round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fortunately, the State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ed.  The State program only has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wetlands that are on the State fresh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tland maps.  In addition, State law,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, prevents mapping of all but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st wetlands.  Wetlands can only be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reshwater wetland maps if they are 12.4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larger, or if they exhibit characterist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m wetlands of unusual local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rge size threshold and restrictiv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eria defining wetlands of unusual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ce rule out State regulation of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study by the Sierra Club com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ps prepared by the U.S. Division of Wild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and the New York State freshwater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ps found that 94 percent of the State's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not on the State regulatory maps. 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urrent definition of wetlands, under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ely limits the ability of both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ew York State to regulate activ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aten wetlands in the New York City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just close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if I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IEPE: The Sierra Club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w York City should expand it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shwater Wetland Protection Program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comprehensive.  There is currently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ed legislation  --  that's A2048 and S20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 to do this before the State Legislatu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proposes to amend Article 24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Environmental Conservation law, to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ze threshold for regulation to one acr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tlands, to allow the DEC to protect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er than an acre if justified, and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 that wetlands be on the State fresh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ps in order to b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2005, the bill passe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 and made it to the floo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ate.  The legislation would probably ma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's Freshwater Wetland Protec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rable enough to the federal program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to take delegation of the feder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e to the restrictiv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State law with respect to wetland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possible for the State to have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Freshwater Wetland Protection program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pansion of New York's Fresh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tlands program would require increases i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xpand the DEC's regulatory program. 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st of expanding the program, New Yor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establish a regulatory fee in associ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tlands progra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Don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ore, I want to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for coming down from Albany to b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 We're very grateful for all tha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great organization do on behalf of our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.  And so we're very,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you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ORE: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your testimony, and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 and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OORE: My name is Robert Mo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the Executive Director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s of New York, which has been your watch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tate government in Albany for the past 36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ppreciate the opportun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and provide testimony to this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for our State Legislature to fill a g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phole in New York wetlands protection law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ppreciate this Committee's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1078, which we urge you to ado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's wetlands ass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vulnerable.  Because the State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, ceded much of its jurisdiction for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as to the federal government. And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in previous testimony, which I will try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eat, there have been some difficulties wit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deral government is enforcing our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s under Sections 404 of the Clea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the Bush Administra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guidance directed to the Army Cor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s, and U.S. EPA, that severely restri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risdiction of the federal government i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tlands.  This has, as a result, ex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phole in our own State laws, that only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tlands that have been placed on the Stat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ps and exceed a size threshold of 12.4 ac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be regulated and controlled und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approach, as w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ly, fails to protect over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tland areas in the State of New York, mostly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incomplete nature of the State's own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90 plus percent of the wetland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, we still rely upon federal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e dredge and fill activities in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12.4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since the Army Corps and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PA have had their jurisdiction restric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ance, they are no longer exerci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under the Clean Water Act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tlands determined to be so- called "isolate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tlands.  And in fact, in many cases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my Corps is uncertain of whether a wet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olated or not, they are actually er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of not enforcing the Clean Water Act.  That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it's essential that New York strengthe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 resources laws to better protect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 other state in the Northeast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rbitrary size threshold for a wetlan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rict its authority to protect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ural resources in this way.  Legisl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, obviously, in the State Capit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 of Assembly Bill 2048, sponsored by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Napoli, and Senate Bill 2081, sponsored by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l Marsolino (phonetic), that w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's jurisdiction to smaller wetland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less of whether they have been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pped by the Department of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highlight for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ce of the City Council's a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ing passage of Statewide legislation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regulatory loophole.  This legisl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proposed in Albany has been kept from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aki's desk due to a  --  not because of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r support among our legislators. 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State Assembly, wetlands legislatio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early in the session with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partisan support, by a vote of 115 to 28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nate, environmental advocates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ed that 31 State Senators,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es, 11 Republicans and 20 Democrat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ng to be sponsors of identic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vel of support is very rar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ol.  And it represents a level of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only one sponsor, short of the 32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 to pass a bill in the Stat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oth these bills also enjo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orsement of Governor Pataki, who propose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not once, but twice, both in 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in the beginning of the session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bill later in the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hy is legislation fai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acted?  The problem is not necessary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of the science or polic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is that a small minority of State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et their will against that of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olleagues.  And keeps important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s this from being voted upon or eve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ve attached to my testimony,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voters' guide, which is an annual pub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ed by our sister organization, EP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Advocates.  And inside there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additional information on thos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ure, the majority of whom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ngthening our wetlands laws, and by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clean water/wildlife prote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tecting wetlands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al for accomplishing these two goal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lso important here in New York City, not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atter of wetlands protection, I'm sorry,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protection, of flood prev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dlife habitat preservation, this is also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public health.  Given the fact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nking water largely comes from unfiltered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atskills, where wetlands provide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tration that removes suspended solids, re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diment, and removes nutrients like phospho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n contaminate our drinking water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losing, Environmental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s the adoption of Resolution Number 10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doption of this Resolution by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y the full Council is a powerful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ublic support for wetlands prote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owerful demonstration of your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of Legislators in Albany who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's wetlands laws must be strength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ppreciate the opportun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 and address this Committe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Don. Thank you Mr. Moore.  And I'm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ing ahead a step.  Once we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, I'm going to be looking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es, and this panel as well, to figure 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so once we have the passed Resolution in han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we get the best impact from that?  And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mit it to Albany?  What do we do? And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ort of best capitalize on this gestur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 Council?  And so, we'll be  --  whatever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those lines -  I know you  -- I'm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're here today, Mr. Moore, because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e us perhaps, in a special way, how w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ittle piece of paper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e and do the most good with it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insigh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ORE: I think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hings we can do, because o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in Albany is a political problem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a lack of understanding of the neces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these actions, is to first of all, publ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's support of enacting stronger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.  And also publicize the importance of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tlands laws to protecting New York's water su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just from an environmental perspective,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ublic health perspective.  As well as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we all know, New York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ly enjoys a great economic benefit in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voided costs of filtration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al purity that we are lucky to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skills.  And with the reservoirs that supp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's drinking water.  So it would behoo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, all of us to help support this legisl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releasing a joint press stat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ing a press conference later.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critical that we raise the vi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sue, and expose the real reason why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not sent to Governor Pataki for his sig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also reach out, personal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mbers of the Assembly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ate, who are identified in the voters' gu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them know that you truly stand behind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ure, and urge them to becom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cal with leadership in the Senat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, to move this bill forward, for the s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's environment, and for the sak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rely on New York City's drink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.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ORE: I'd be happy to wr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 releas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.  And if I have to go to Albany, or we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or whatever, and so I'm also giv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 to staff today.  So I want to direct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 Mr. Moore and all the other good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how we could coordinate in a productive w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d the message that has to be sent.  Mayb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o Jamaica Bay, Don.  Maybe we could a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 I always like going there.  I alway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o, thank you both for be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today.  We appreciate your ongoing advoca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 for coming all the way down from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that brings to a conclus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s the second part of the hearing.  And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ake a two- minute recess, and then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back.  And then we'll start the Broad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sort of section on the hearing.  Or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hearing.  So a two- minute reces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re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recess wa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.  Sor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urned out to be more than a two-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ss.  And we're starting the thir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, in which we're going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water Project.  Here from Broadwater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next witness, John Hritcko, am I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?  Who will speak on behalf of the Broad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.  And -- Okay, I found what I think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.  There are very few witnesses on th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o there are only  -- Bob's not testif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not testifying, Bob?  Okay. Fine.  Gre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only two witnesses, and it's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that we haven't heard about befor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ther witnesses in this section o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on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John, thank you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 It's what happens when you try to 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at the same time.  You really shoul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I'd like to hear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water, and also with the Resolu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being put forward by the Council.  S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name for the record,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  We'd be grateful to hear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RITCKO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Gennaro, and members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John Hritcko, Jr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Vice President and Regional Project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Broadwater Energy.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day to participate in thi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1265, calling for the appropriat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ate agencies, and the public, to provi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ural gas supply project, including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water Project, a fair and ful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roadwater is a joint ventur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Canada Corporation and Shell.  TransCana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North America's largest natural gas pip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, and transports the majority of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adian gas to the U.S.  Shell is a global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liquified natural gas, referred to as L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, technology, including liquef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ipping, and regas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w York City region is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arge, new, dependable supplies of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creasing price of natural gas, and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ikes that New York is increasingly experien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ymptomatics of tha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of the relatively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icient nature of natural gas, it's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el of choice for generating electricity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r cost of natural gas leads to higher co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ity as well.  Broadwater is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 to bring large, dependable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al gas directly into this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bility to deliver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 into this region is particularl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New York is located at the e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sive network of natural gas pipelines tha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s from the Gulf Coast and Western Canada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east. These pipelines are full during t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st need, such as now, the winter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son.  And any new natural gas will requi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pelines to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new pipelin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provide flexibility to move gas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ed.  They do not add to the overall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 studies have shown that while th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y sources of natural gas will continu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of our future needs, they cannot keep p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rowing demand.  As a result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 of new supplies from projec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adwater, the price of natural gas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ise, and volatility, the price spiking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roadwater is, of course, onl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olution to the region's energ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development of pipeline capa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ing emphasis on conservation measu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velopment of renewable resources such as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olar must be included.  But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ies will take years to develop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cannot wait another day to beg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oices that affect its future energy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key benefits of the Broad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include the fact that it is a larg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y of natural gas.  A billion cubic feet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approximately one quarter to one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on's current average daily needs. 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 four million homes for a year. 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elivered directly into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Yorkers would no longer b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consumer at the end of the pipelin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first for this supply.  As such, our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s and electric services will be more depen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we would no longer be at a disadvantag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such as the Gulf Coast hurricanes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far- away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new supply will reduc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overall cost of energy, both electri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s, by about $330 million per year. 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ly, dampen the tendency for frequent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kes.  By eventually replacing older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icient power generation that burns coal and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il with highly efficient natural gas unit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called "repowering"  --  we woul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 the emissions of NOx, SOx, CO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tes in the air we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natural gas, clea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efficient than other fossil fuels, will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bridge until we develop new technologi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hydrogen and renewables, that will me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y de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roadwater Project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al gas to this region as liquified natural 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LNG.  When natural gas is cooled to minus 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grees Fahrenheit, it changes from a ga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quid.  As a liquid, the gas condens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ies one six hundredth of the space of a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an be economically stored and transpor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distances.  LNG has been delivered saf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endably throughout the world for over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countries, such as Japan and Korea, get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ir natural gas delivered as LNG. 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.S., utilities have used LNG as a way to stor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ar consumers, so that they hav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ies available in the coldest Winter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Ed and KeySpan operate LNG storage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Queens, and on Long Island to me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roadwater is a sligh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 of LNG facility.  Rather than being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nter peak days, it will bring a year- round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atural gas to the region.  This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ural gas would be from liquefaction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ed throughout the world where ga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ed, but there are too few customers to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Places in the Atlantic Basin, such as Trinid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eria, and Norway, could sell natural g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s in the U.S., by delivering L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water terminal.  The LNG carriers would un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quid to the Broadwater facility, wher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d and warmed back into a gas, and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existing pipeline systems serving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posed Broadwater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consist of a floating storage regas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, called an FSRU, essentially, an LNG 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sification equipment to warm the LNG back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s so it could be delivered into pipelines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and Connecticut region.  The FSR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ositioned approximately nine miles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ding River, New York, near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dest part of Long Island Sound.  Unlike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ip, the FSRU would not have a propuls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nstead, be held in place by a mooring tower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, 22- mile long natural gas pipeli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nect the FSRU to the existing Iroquois pip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rosses the Sound between Connecticut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thereby allowing natural gas from Broad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low directly to consumers in both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roadwater has been eng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review program called the NEPA Pre-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process, in compliance with Federal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ory Commission, or FERC, regula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cipate submitting our formal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al of the proposed project by mid- Jan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6, the middle of next month. Once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ubmitted, FERC will undertake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 of the proposal, that includes develop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impact statement.  Broad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cipates receiving a final decision from FE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end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the FERC 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water must obtain a host of per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als from numerous other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.  If this extensive regulator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proceeds as planned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on would receive its first natural g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adwater in late 2010 or 20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Resolution 1265 states,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important role that natural gas is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lay in enhancing the reliability of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rces, increasing the diversity of supply 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ing energy price volatility, and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and public health in New York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erative that all natural gas suppl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 a full and fai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roadwater is a natural gas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that could greatly improve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ture of New York City, as well as Long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icut region.  But only if it receive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ull review.  Informed decisions ab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energy future can only be made if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 this to the Committee today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any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 Joh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at presentation.  I welco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more about the specifics of the Broad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.  But of course, the Resolution, wh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mention Broadwater, it has a broader rea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to any that we should give due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ll projects that may help us to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ed with respect to our natural gas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n your statement, the la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our statement, which gets to the crux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, is that all such projects shoul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 and full review.  It must be fair. 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.  And informed decisions abou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ergy future can only be made if the f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.  And it seems, well, why would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dy have to do a resolution which would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al processes to kind of play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, which, by statute, they have to do anyw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ll here, who partake in political discou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 interact with the sort of lik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d, as we do, we know what's importan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ften times, with all kinds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, considerations and influences and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essures, that may or may not dissuad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public policy arena, or from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elf, from having its full impact.  And t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hat we seek to preclude by sta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that it's a sense of this instit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roject, and other projects that coul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ly with respect to our natural gas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, should be given a full and fai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, of course, not to pass judgemen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, from this institution on the merits or deme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roadwater or any other project.  But sim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for, as you state in your statement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ness and fullness. And as this proposal w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way through the various regulatory proces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take a very detailed and substantiv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and interact with the various regul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igh in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n order to  -- and al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asking for through this resolution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pportunity to do exactly that. And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 is not here to promote Broadwat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t dispersions on Broadwater, but simp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to take itself forward, and to hav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ai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at said, I do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regarding the specifics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just can't resist the opportunity to del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ittle bit.  And I grew up on Long Island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ed at SUNY Stoneybrook, so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thshore pretty well.  I lived in Sound B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not too far from Wading River.  And I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actual location of the facility will be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es, I guess east of the pipeline connectio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d have to run that 22- mile segmen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and the pipe.  And some might ask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n't it have been cheaper to kind of build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closer to the pipe.  And sort of what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nt into consideration of the actual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RITCHKO: Right. 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question, and of course, the closer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ipe, the less expensive it is for us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facility.  However, our drothers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it adjacent to the Iroquois pipelin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 had a very expensive list of criter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be met in order to look for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 for this facility.  They included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 environmental considerations; soc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considerations; who is using the Sou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 recreational boaters are;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hing, commercial and otherwise, are; cross-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rry.  We also had to look at engineering dat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ow close and how far you could actually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facility.  And also, things such as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 conditions, such as the soil condi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ttom of the Sound had to be all deta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ed at carefully, in order to find a s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 for thi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ight also add, that we did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ct, on shore, because placing a fac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nature on shore is considerably less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putting it off shore.  However, in this re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just aren't very many lo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itable or suitably remote that woul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 environmental impact, because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itively environmental areas are clos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eline.  So we chose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And probab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lso need a deep water po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RITCKO: We need deep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edging, building of a pier, to the more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ar- shore areas.  All of which we viewed as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er, particularly for this region. So,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quickly came to the conclusion that putt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ddle of the Sound, where we propose to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actually has the smalles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tprint, and the best location from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most like  -- it's difficult t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about any project that has such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ntration of I guess, potentially volatile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s natural gas.  Everyone always thin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orism, and having so many cubic fee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substance that could be prone to att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.  What's kind of the various security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otential impacts of, God forbid,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orist strike on a facility like thi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located on land versus one that's locat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es offsh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RITCKO: Well, I think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your original remarks about having a fu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 review.  Many things become overly hy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ly sensitized.  And the fact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ed.  And in fact, natural ga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istics are such that in the wor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, there's been a lot said about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 to this facility if in fact, the worst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it be accidental or intentional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, but its location, again, nine miles offsh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ts best attribute, because it's nowhere nea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 facility itself, which the impac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t within, say, a mile, a mile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talked to many, many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s and security experts about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those at Homeland Security for bo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and Connecticut.  We've spoken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s, Fire officials, and others.  And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that, knowing the characteristics of L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t would do if it were under a worst-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.  And this project is simply does not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level of a project that they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from a terrorist perspective.  So much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eing said about the project just simpl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h, based on what the numerous expe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orism and safety and securit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luding alo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And y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like to recognize that we'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omenic Recchia, another value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t would also be fair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 can glean from the remark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, that the potential impacts of the pene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uch a facility like this, were it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, would be much more significant to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populace, because of its proximate lo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y would be.  That would be correct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RITCKO: Many of the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located throughout the world, right in pop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s.  For example, Tokyo Bay has seven L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ing terminals in among the very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ed area of the Tokyo Harbor. 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efficiently and safely for about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t's the acceptanc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facility would be there is really the k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o much the nature. You could make virtual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as safe as need be for the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te.  But this being so far remove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e 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Right.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been other facilities, float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is, that have been successfully con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ut into operation?  What sort of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ort of prototy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RITCKO: Floating technolog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round in the petroleum industry for ye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duction oil.  We have not used it in L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 until recently, because quite frank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much easier to locate in many parts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people have these facilities onsh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given the fact that there are fe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locations available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ed States, and in the Northeas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ifornia, we're looking toward that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ve used dependably for years as a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 --  I'll point out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recent LNG facility to become operation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ited States is one that's offsh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uisiana, that is a floater.  It's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technology from what Broadwa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ing, but it's a floating facilit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vering gas through a pipeline system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.  So there are others proposed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t's something that's being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cause of the fact that it's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to site these facilities onsh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How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 fair during the recent hurrica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RITCKO: Actually, quit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ility, the ship moved off, that br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NG to it, and warms it back into a g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ecting system, the buoy system that deliv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s into, was lowered below the surfac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thered the storm fine, so it's fully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.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glad to have this opportunity to as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about the specifics of the Broad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, even though the resolution is in the pi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more broad in scope, we're only as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arious regulators have the opportunity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 said, fair and full assessment of thi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rojects that could help us with regar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al gas situation.  Certainly, I, as a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s customer, myself in heating my own hom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aware of the increased cost of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nything that we could do to reap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benefits of using more natural 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reby reducing production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eria pollutants would be a good thing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ring that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nunciation of your last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RITCKO: It's Hritck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Hritck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RITCKO: Right.  You di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. 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ritcko, thank you so much for being with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short notice, and we wish you we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ors as you pursue this project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  And I'm sure we'll be hearing mo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s this project makes its wa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 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RITCK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Nex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 witness, Annie Wilson, of the Sierr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lantic Chapter.  Good afternoon.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just state for the reco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we're joined in the audience by Mr.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doon, a frequent testifier before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ppreciate Bob having you in the room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ierra Club has always meant to New Yor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, and how much it means now,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always will mean.  And so, Ms. Wilso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much for being here today.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Anne?  Okay, that's fine.  Oka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, you know what we'll do?  We'll just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urn your microphone on by turning the light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d light should be off.  We ask you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name for the record, talk very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rophone, and give us y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ILSON: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ie Wilson, with the Sierra Club.  I'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Energy Committee of the Atlantic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s for giving me the opportunity today to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comments regarding the Reso. 12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at a first glanc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plexed.  I would like to comment fir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, and then bring in some formal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LNG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Absolutel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do whatever you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ILSON: Okay.  We'll do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 mea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the most germane testimony that any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ever provide is if it's a legislativ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o comment directly on the language in t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that is  --  some people have philosop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ilerplate and whatever, but the most ger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we could possibly have is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 dot, dot dot.  I think this 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ILSON: So I will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ILSON: Whereas,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agraph, it names insuring the reli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oting economic growth, and the need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2,600 megawatts of new capa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, come 2008, which, as we know, is na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's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ILSON: My concern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language is it doesn't name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ptions that we could have in provi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,600 megawatts.  We have not named here, or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en named, that we have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rvation technologies, consumer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id, new technologies, new building cod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mechanisms that we could explore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o- called requirement of the 2,600 megawa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2008.  Which, I think, could be named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a panoply of options.  If that's the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ovid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anyone, for any of our resolu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, anyone who has specific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s, whether they be word- specific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general, we'd be happy to have those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 it to us for consideration.  Certainl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bal testimony it would help in that area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We have Richard, from the staff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taking notes as well on your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 But anything you wish to submit to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ing regarding any aspect of the resolution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more than happy to consid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ILSON: Okay.  So I would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summary, I suggest that this requireme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met with a diversity of options whic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d in that first paragraph. 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regarding the last paragraph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page, back to the increased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y sources and reduced price volatil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ing gas as the only option, once again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the conservation, new technologies, 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grid, and same aspects that should have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ld be delivered as options in re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,600 megawat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, in the last paragrap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ing upon the appropriate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.  My question is, regarding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 Bill that was passed on August 8t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 for FERC to override State and local re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liquid natural gas facilities, have you don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arch regarding what the jurisdiction i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that that is the new Energy Bill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mplementation of the L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Well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would be an imposition of this i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ertainly of that the State regulator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vor of interstate regulators being overrid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f the federal government is  --   I thin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ing for the State and the general public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ole in any consideration of this or an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it, I mean, I think what we're getting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at is that we value sort of our State inp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input of local citizenry and the ro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of any project.  And so, I'm not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control what the federal government do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doing a  --  by putting forward a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icitly calls for a robust consid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ate by the State regulators and like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ry, I mean, that is making a case f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want the federal government overrid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cal citizenry or our State gover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of this kind of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Beyond that, I can't really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government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LSON: Okay.  And the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by the Senior Vice President of the L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, he had named that they had ho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approvals come mid-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LSON: He had nam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ope to have the approvals come Janua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bout a month from now. So I'm just cur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hat regulations and what  -- I'm almos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No. 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ILSON: Okay, I won't. 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just my question regarding tha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rom his statement, and yes, I didn't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his statement.  That would have peak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.  No, there's no way that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ecided in the next  --  okay.  They'r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John's statement.  It said, "We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ting our formal application for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ed project by mid- January". So tha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e submission date.  It says, "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is submitted, FERC will under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ve review of the proposal,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ing an EIS, Broadwater anticipate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inal decision from FERC before the end of 2006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"And in addition to FERC approval, ...must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t of approvals from numerous other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regulatory agencies"  and then, the tim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 that if all that happens New York Cit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gas from Broadwater by late 2010 or 2011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it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ILSON: Okay.  Than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 also would want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ord that there are at least 50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 in Long Island that oppose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Senator Hilary Clinton and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umer.  And I have a fe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Ha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ally oppos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ILSON: Yes.  And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 of the elected officials the stopbroadwater.o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What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ILSON: Stopbroadwater.o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site, which is for the coalition of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opposing this development offsh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re's a lot of document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dia, and it's a very good resourc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LSON: The coalitio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guess I would want to ad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I've said, overall, I'm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 benefit analysis, are there any studies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costs or subsidies for this type of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be versus a similar investment of thos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diversification of fuel supply, renewable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ies, conservation, and so forth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where we need to go in the future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won't be up and running until 2010, 20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can we do now to expedite option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Ordinaril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present testimony it's like not in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questions.  So it just, to the exten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studies, or there are studies that show 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 or Z, you know, that's what we're looking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 of testimony that bears directly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ILSON: Well, I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Environmental Protec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studies looking at the op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in the City, along with maybe, the EDC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seem to have been a detailed review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ions with the Mayor's Task Force report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come of that report. And there haven't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for implementation. There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ny lobbying at the Public Servic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ccess net metering for the residential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ncourage the development of alternativ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Well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 as you know, we have a  --  we've done a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nergy efficiency bills and we're doing mo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really control what the EDC does, but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this Committee, and this Council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ushing the envelope in terms of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cy with our Green Buildings legislati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ther stuff that we've done, and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why I kind of stated it at the outse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s that some are sort of confusing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of Broadwater, or any other proje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I have no problem with legion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ng it, supporting it, that project,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.  But what I do call for, and w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in is that any comprehensive exa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or any other project should be on the mer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cience, and that's really all we'r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, and I'm in no way tipping my hand to any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hat my own personal position on Broadwate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.  I don't sit here today as a propone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ractor of Broadwater, but you know, w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, I think through this resoluti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king to support a full and robust fact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that could lead, like the local citiz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ate and federal regulators to a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opefully, will be in the main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s and merits of the proposal, and not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ILSON: Well, as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, I hope that the City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e in the process as an interven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, and that the City Council will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a diversity of options as par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on within this comment period as a r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hatever will be published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Well put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.  Ms. Wilson, thank you so much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 And I look forward to continuing colloqu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ILSON: All right.  Thank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With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shing to be heard,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6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5:00Z</dcterms:created>
  <dc:creator>humdelfr</dc:creator>
  <dc:description/>
  <dc:language>en-US</dc:language>
  <cp:lastModifiedBy>humdelfr</cp:lastModifiedBy>
  <dcterms:modified xsi:type="dcterms:W3CDTF">2006-02-28T17:35:00Z</dcterms:modified>
  <cp:revision>3</cp:revision>
  <dc:subject/>
  <dc:title> </dc:title>
</cp:coreProperties>
</file>