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1440" w:hanging="144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O:</w:t>
        <w:tab/>
        <w:tab/>
        <w:t>Honorable Gifford Miller</w:t>
      </w:r>
    </w:p>
    <w:p>
      <w:pPr>
        <w:pStyle w:val="Normal"/>
        <w:widowControl w:val="false"/>
        <w:ind w:left="1440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peaker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1440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Honorable David I. Weprin</w:t>
      </w:r>
    </w:p>
    <w:p>
      <w:pPr>
        <w:pStyle w:val="Normal"/>
        <w:widowControl w:val="false"/>
        <w:ind w:left="1440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hairman, Finance Committee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1440" w:hanging="144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FROM: </w:t>
        <w:tab/>
        <w:t>Staci Emanuel, Deputy Director-Expense</w:t>
      </w:r>
    </w:p>
    <w:p>
      <w:pPr>
        <w:pStyle w:val="Normal"/>
        <w:widowControl w:val="false"/>
        <w:ind w:left="1440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inance Division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1440" w:hanging="144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ATE:</w:t>
        <w:tab/>
        <w:tab/>
        <w:t>September 15, 2005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1440" w:hanging="144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UBJECT:</w:t>
        <w:tab/>
        <w:t>A budget modification (MN-2) for Fiscal Year 2006 to transfer funds between various agencies.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2160" w:hanging="21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NITIATION:</w:t>
        <w:tab/>
        <w:tab/>
        <w:t>By letter dated September 14, 2005, the Director of the Office of Management and Budget submitted to the Council pursuant to section 107(b) of the New York City Charter a request for approval to transfer funds totaling $30,274,803 within and between various City agencies.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2160" w:hanging="21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ACKGROUND:</w:t>
        <w:tab/>
        <w:t>This modification (MN-2)</w:t>
      </w:r>
      <w:r>
        <w:rPr>
          <w:b/>
        </w:rPr>
        <w:t xml:space="preserve"> </w:t>
      </w:r>
      <w:r>
        <w:rPr>
          <w:bCs/>
        </w:rPr>
        <w:t>reallocates expense budget appropriations that were reflected in the City’s Fiscal 2006 Adopted Budget.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          </w:t>
      </w:r>
      <w:r>
        <w:rPr>
          <w:rFonts w:cs="CG Times;Times New Roman" w:ascii="CG Times;Times New Roman" w:hAnsi="CG Times;Times New Roman"/>
        </w:rPr>
        <w:tab/>
        <w:tab/>
      </w:r>
    </w:p>
    <w:p>
      <w:pPr>
        <w:pStyle w:val="Normal"/>
        <w:widowControl w:val="false"/>
        <w:ind w:left="2160" w:hanging="21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ISCAL IMPACT:</w:t>
        <w:tab/>
        <w:t xml:space="preserve">This modification represents the transfer of funds within and between agencies.  The net effect of this modification is zero.   </w:t>
      </w:r>
      <w:bookmarkStart w:id="0" w:name="QuickMark_1"/>
      <w:bookmarkEnd w:id="0"/>
    </w:p>
    <w:p>
      <w:pPr>
        <w:pStyle w:val="Normal"/>
        <w:widowControl w:val="false"/>
        <w:ind w:left="2160" w:hanging="21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2160" w:hanging="21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2160" w:hanging="21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2160" w:hanging="21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2160" w:hanging="21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2160" w:hanging="21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2160" w:hanging="21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2160" w:hanging="21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2160" w:hanging="21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/>
      </w:r>
      <w:r>
        <w:rPr>
          <w:rFonts w:cs="CG Times;Times New Roman" w:ascii="CG Times;Times New Roman" w:hAnsi="CG Times;Times New Roman"/>
        </w:rPr>
        <w:tab/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320" w:hanging="0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BlockText">
    <w:name w:val="WP9_Block Text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1440" w:hanging="0"/>
      <w:jc w:val="both"/>
    </w:pPr>
    <w:rPr>
      <w:rFonts w:ascii="CG Times;Times New Roman" w:hAnsi="CG Times;Times New Roman" w:cs="CG Times;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0:25:00Z</dcterms:created>
  <dc:creator>Staci Emanuel</dc:creator>
  <dc:description/>
  <dc:language>en-US</dc:language>
  <cp:lastModifiedBy>humdelfr</cp:lastModifiedBy>
  <cp:lastPrinted>2005-09-15T09:24:00Z</cp:lastPrinted>
  <dcterms:modified xsi:type="dcterms:W3CDTF">2005-09-16T20:25:00Z</dcterms:modified>
  <cp:revision>2</cp:revision>
  <dc:subject/>
  <dc:title>TO:</dc:title>
</cp:coreProperties>
</file>