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5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4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art Match Su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lver Cup Studi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a Mie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ion Picture Association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C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ing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iner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on Jen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 Traditional Casting Project,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ynthia V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ond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reen Actors Guil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 Tramont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Council 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blo Zanger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ci Emanu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Council 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Car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avid Weprin, and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going to introduc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here, and we are going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as the morning prog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Council Member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taten Island, Council Member Mike Nel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Council Member Albert Vann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ale Brewer from Manhatt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Leader, Council Member Joel River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our Deputy Majority Lead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Perkins from Manhattan,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llagher from Queens, our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Jim Oddo from Staten Island,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p, Council Member Leroy Comri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ill DeBlasio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Eric Gioia from Queens, and Jim Cara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to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we will be consider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Number 454- A, the New York City Fil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December 1st, two weeks ag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held an extensive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would provide a refundabl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al to five percent of certain "below- the- lin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 incurred in the production of a fil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vision show, as long as at least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duction studio expenses occurred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 facilities with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st of the City credit is 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state authorizing legislation at $1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we considered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weeks ago today, the state legislature has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opt legislation allowing the City to en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 against its unincorporated business ta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change to allow film productio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partnerships or Limited Liability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advantage of th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ed to clarify the City's right to ena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date of its cho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only chan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before us today is in the effectiv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.  The credit will start one tax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r, beginning in the 2005 tax year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2004 tax year, and will only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ons completed on or after January 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if you complete a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 on or after January 1st, 2005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in for qualified "below the- line"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urred from August 20th, 2004, the effectiv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tat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we have obtained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representative of studios, u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 companies to work wi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utreach education and training to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general, and minorities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have committ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on a task force, or working grou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ster greater participation by minor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, and in the new jobs we hope an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legislation will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hear from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udios, trade, and the Motion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today on this commit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ing the legislation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also consider the re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se modifications to the Fiscal 2005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 recently received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xpense modification reall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ions make at adoption into thos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actual spending will occur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es new needs for education and energ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savings from a reduction in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venue modification recogniz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t amount of $553 million in new revenues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$354 million goes to the Budge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, and some of the remainder goes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needs identified in the expens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lleagues.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Eva Moskowitz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im Gennaro from Queens,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pez from Manhattan,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Queens,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now hear from the pane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G, Silver Cup Studios, Diners Studio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ion Picture Association of America. 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s in support of this legislation from IAT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amsters, the Directors Guild and AFTR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ll agreed in their letters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group and the City Council on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ring and expansion of minorities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panel will als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on Jensen from the Non- Traditional 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, if she could come u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and if you could all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yourselves who is going to go firs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uld just identify yourselves with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tl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UHN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art Match Suhn.  I am president of Silver 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os, and I want to thank the entir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oing us the opportunity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encourage you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he anticipation of this tax credit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ready getting lots of calls from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st, not just New Yorkers, there was a nic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Variety about how New York is really wel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production, and to segway into the idea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duction credit will also  help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iversification here in New York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encourage a job training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ment for New Yorkers of all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have the commitment of Silver 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ios to participate with the New York Cit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, with the unions, the guilds, and the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oster an ongoing education,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within the film and televis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, the ultimate goal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of New York City resident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, people of color, we think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improvement for New York City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very well, high paying jobs and will real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ontinue to grow and increase it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s to hopefully balance it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IELE:  Chairman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mmittee.  I am with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 Association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members, primarily, ar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ers of motion pictures and televis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know and lo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also here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to a Task Force or a working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established by the Council to promot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st the film and television industr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and I will join with my colleagues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, did not have letters in writing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a commitment from the Motion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to participate in the Task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e this educational outreach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for City residents, and people of col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members have program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working to expand those program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participation, and I will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ELLA:  I am James Cella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ing Director at Steiner Studios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beginning of our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d and I have always been inclusionar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working for over the last year wi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usiness Services on creating a job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iner Studios, and DBS has set up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ison with the local job center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project manager on site to work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duction companies that come into Ste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movies and television shows.  I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it, it is what we believed o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about it, and what we have been work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years since we started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ENSEN:  Hello, my name is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nsen.  I am Executive Director of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itional Casting Project, and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prin and members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on- traditional Cast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et up in 1986 to address and seek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blems of racism and exclusion in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m and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our mission is to serv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 advocate and education resource fo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sion in the industry, and our focu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participation, specifical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ers and other artists of color, and artis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come today to expres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the Non Traditional Casting Proje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to work with the City Council's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sk Force, and we also commit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ll relevant unions and guilds towar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going educational outreach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vision and fil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is, the purpose i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crease opportunities for and th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City residents, and especial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f color and who have disabilities.         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ment, the Non- Traditional Cast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has a range of programs tha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ity and inclusion, that include a talent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lude a diversity form of worksh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 events and panels and forums, and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cy consulting and inform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ANCE: 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ynthia Vance.  I am Second Vice President of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ors Guild, New York, and the Nationa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at sam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ll have several letters in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major trade union involved in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 production, and television produc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ity affirming our support, delin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erous programs that the Screen Actors G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RA, DGA have program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upport the Non-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ting Project, as Sharon has just delineat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I think several of you received an inv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n event we had Monday night.  We could no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invitations to all of you because it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full and so booked up, but it was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t that I think was attended by, I think you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Eric, right?  It was a real su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s just the very issues of trying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is business and support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Guild's programs basically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into areas of empowerment and provid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 access to keep people in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 is through casting sessions with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ting directors at major networks, or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m makers who have made success in thi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diverse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part of i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gathering where we try and gather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that would really help us be usefu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ing how the industry stands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ing the American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ontinue that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operating and the support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ongoing efforts to ensure that the sc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 is small or big, reflects tha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creen Actors Guild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e more jobs that are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can hear, we believe this will br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nd that will only make mor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rk with the MPAA, they f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the programs.  We could always u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but through a fund,`The Industry Adv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ve Fund' that has been in place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ears, helps to provide support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mazing projects that we ha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front of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happy to be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reen Actors Guild, and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lleagues, and I just want to say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those colleagues, that as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d a hearing on December 1st, we mo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, something we do not always do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we thought it was particularly importa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 that was brought out at the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st hearing as to a number of pilots and fil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vision shows that are being contemplated-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done in New York City or outsi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we thought from a psychological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ew, and from am actual starting of those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king the plans to do those shows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that we move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s you can see,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obviously, there were concerns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members about minority hiring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sion, and diversity in the industr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we are going to get to those question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ppreciate the industry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table as quickly as they did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e importance of addres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, and then, working with us on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.  Of course, this legislation has-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has a four year sunset, and our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in conjunction with that, and ob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looking when it comes to ren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assuming we pass it today,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s that are created, so we would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ongoing dialog between now and t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 from Queens,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 from Manhattan, Council Member Tracy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Brooklyn, Council Member Phil Re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Council Member Lew Fidler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uncil Member David Yassky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 of this legislation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upon Council Member Yassky for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o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hai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l in the Council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work on the issue of chronic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never going to deal with that fully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make sure that there are jobs,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do something real and concrete and dir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job growt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really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Weprin, for not just your support of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extraordinary speed with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d it because this will have an impact 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productions come to New York rath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elsewhere, starting the minute it passes,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of the es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really do appreciate that,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my colleague, Council Member Gioi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ning we partnered on this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hi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Council Member Perkin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eries of questions, and I know he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to go to as well, s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have to preside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al Operations Committee, wher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riding some very important legislation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Campaign Finance program and the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hat will provide for more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ccountability for those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, even for those that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 for accommoda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heartened that we are a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where we are recognizing that the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en very short of its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ity in terms of the hiring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dustry cre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very hearten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recognizing that it was in a piv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negotiated to make sure that there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sk Force in place that would oversee a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o guarantee that the embarrassment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21st Century and still having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would be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on a very, very important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s very pleased at the first hearing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o acknowledged that there was a dismal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versity.  And so, I want to say I am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responded so read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not want the world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port that you gave is a message that says, "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 problem," because you gave a gre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still have an extraordinary problem.      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I would like make a recommendation to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's sake; the diversity is not reflec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 in the way that I think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ttering, most complementary to w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, and there should be that divers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 to send the right message of th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just want to say that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ant to be difficult about it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you are in industry of vis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kind of stuff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ENSEN:  Councilman Perkin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say that I am pinchhitting for Mike Ho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, who is our National Director of EEO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National Chair of EEOC, who appear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mber 1st hearing, as you may recall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I do re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ENSEN: -- but he is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or, and he is off at a job right now,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d that you have one that is working. 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id not want to make a big thing about i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ce and perception are very import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that we are in, both of us. 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put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on a positive note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hat this City has embraced this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signaled to the world that we want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even happier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braced our concerns about diversity, and sign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world that you want everybody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what you call, moving feast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ut some breaks on the movement,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is here for the people of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going to have brakes even on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that we are giving you so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monitor it, and guarantee that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ing to at the table will actually be ev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treets in our communities.  So that,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ere is any reneging, then we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take away the benefi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very, very important, a very, very 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for us to deal with each other.  I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very productive, and in fact, I am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ill become a model for how we deal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 related, benefit related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before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embraced this concer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0 million workforce development initiativ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omplimentary to that concern. 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joining us in addressing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no questions,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,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ery respectfully had t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hairman of this Committee who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rarely we move forward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ake for example, in this Bod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pieces of legislation that will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disabilities being able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in this City, still today no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done for those two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yesterday, we took care of animals, and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of the industry but still we have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of people with disabilities.  Then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for something, we move expeditiously,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that does not have anything to do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a big supporter o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just want to point out that when we want t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fill the promise to the peopl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de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aying that, I hav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effect your industry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n this Council long ago because thre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ffect our City in regard of the indust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 do not resolve that, the suppor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ive you now, which is very needed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ull support of it, is going to creat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one; every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gets permits and go to our neighborhood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mare devel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communities become very a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industry because there i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, a lack of making thes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in a way that does not create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eople, parking spaces, all ove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in point; in my community, you tend to fil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, and we welcome you very much, but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ree and four films at the same time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sible situation for the peopl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ble to park their cars.  I have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o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nother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al with the fact that when a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ed in a disproportionate way for filming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then to compensate them for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o through, certain percentage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charged in the fees to allow you to fi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that cannot go directly to th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that are suffering the consequenc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appening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ree, and no less import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piece of legislation to create a schoo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school that will develop the skill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hildren in our City who, becau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predominantly are childrens of colo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fulfill the problem of the lack of childr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or being graduating and be able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uld you be willing to suppor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pieces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IELE:  Hi, this is Angela Mi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with the Motion Pictur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your first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upheaval and with the fil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herine Oliver (phonetic) who is the Mayor's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addressed that at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, and I think that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trying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not personally commi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can work with them because, obvious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members that are doing a lot of the fi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that coordinatio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was raised by several member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re getting displace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, and also the types of films. 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n issue that had been raise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ype of film that was actually being fil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upset some of the community member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atherine Oliver's office is the 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addressing that, and I will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ly to her and let her know about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you about them, I am asking you ab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be more than glad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ree pieces of legislation that I spok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 to look at it and see if you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ill be something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hould take a look at it because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aise here can create, to begin with the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aving permits, multi- permits,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IELE:  Right, and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Th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a serious, serious problem that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 will become an enemy o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ead of embracing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IELE:  No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we hear that in, obviously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 Angles where there is numerous film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cities where there are big filming pocket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would be better, and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e legislation and work with you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would rather look at it, and see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lternative way that we could re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the legislation, and in terms of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iving back to the community,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omething, and I am aware of one of you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e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think in terms of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ming dollars that go back, I think there ar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ould try and work with you on tha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look at the legislation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a way we could resolv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H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school? The issue of the creation of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that would develop the skill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n our City, from the beginning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the apprentice program that i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is high school graduate to be rea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fulfill the necessary people pow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in this industry, and not as I said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- notice I said people power, I did not say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HN:  If I can help Angela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nswering this question, which is that, o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we would like to see your legislation, two;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king fees and the parking permit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New York City does not charge any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permits, unlike L.A., which i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lps get films shot here.  So, the fee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issue of school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address. Currently,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Eric Gioia with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Alliance in Queensbridge Hous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e of the largest, low- income housing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Queens, right next to Silver Cup Studio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a training program and a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been involved with`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day' with several of the local school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raining programs and outreach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and we are working with the guil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s to exp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uld applaud any effort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could move forward to having rea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lping finance programs with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system for exactly the education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because the problem i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education program, it has been cu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school system.  So, I believe many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uncil, who will focus a l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ducation, would we applau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 and I am sure most of us here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glad to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Then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ar that you will look into that.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all the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hat I have that piece of legislation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ould like to be part of the packa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discussing in regard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and the other two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hould not be ignored because it is a cust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cil to ignore legislation of s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and embrace legislation of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ho have privilege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Oka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ly note that, and we will look at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fully.  I assume your comments in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not directed personally at me as far a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is a gentleman, and a wonderful 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more than delighted to vote again and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to be chairman of this Committee.  He h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support but I question the way t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nducted in the Body when I se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 yesterday here, taking care of people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imals in the City, but people who ar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be taken care of in the Body, and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that is adequate for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rry system or in the taxi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call on the next quest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Perkins has to chair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 Committee for legisla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considering today.  So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n him to vote on the tax credit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mod., coupl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questioner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,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I do not serv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that would put me in a minor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the rest of the council does bu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d that we are having this legis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moving forward to supporting it when it show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floor for the full vote today. 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d on the Government Operation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 seven years, and it is fascinat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especially, that while the indust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denial, this Administration has been in de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 problem for seven years beca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that committee, we have had hearing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year with the agency that oversees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ct like the problem does not exist.  Or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acknowledge that it dos exist, wel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the unions, it is always somebody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ult, and so my initial reaction was to say,`no'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not giving people money to do thi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have worked out something, and i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ear from the industry people themselv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proves once again that you can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ight, the importance of money to help creat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re important in this City but als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policy.  It is fascinating, the Mayo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like to talk about social policy bu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recognize an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industry, that we sort of get ri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`minority' for once and for all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alking about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soon as you continue the dia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majority/minority, somebody is put in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less powerful than the other on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sking for anything.  We are telling you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are as a diverse city expecting to see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not even call Republicans minorit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ecause we just like to have diver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, Jimmy and Dennis.  And you shoul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Republicans probably too, while you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v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might not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d to see this.               W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have taken a lead on this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in terms of our oversight but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be ou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should be this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to make sure that this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pplaud the efforts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uncil today, and I a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this today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and the diversity language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and it is duly noted that the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should be well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appreciate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sh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questioner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reminded of a statement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my heroes that says,`because you ar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nner, and you sit at the table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you a diner.'  Sometimes I think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tation of being at the table is a diner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something somewhere along the way her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curious from the gentlem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iner Studios, Mr. Cella w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ELLA:  C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 Right,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teiner Studios been in the Navy Yard now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have you bee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ELLA:  We starte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July of`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ELLA:  And we are opening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ed up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 This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do not have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say, the Silver Cup Studios have?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a number of programs th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ed in the immediate area,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not gotten to that point yet?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lans, is tha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ELLA:  Correc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--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ELLA:  We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Small Business Service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ncierge service within Steiner Studio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Project Manager that will help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local job office to match peopl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lso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hew Goldstein at CUNY about se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in secondary education, to accomp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.  We have been funding some of thes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are funding the project with D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Yes,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ssumption that these programs will recr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age, bring about potential employees wh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of co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at implied or st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ELLA:  Absolutely, Si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believe in personally also, as a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avid and I as individuals, in bring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 Oka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glad they are putting together a progra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 and of itself does not tell me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contribute to the diversity, go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rying to estab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ELLA:  David and I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ud of the fact that during construction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 percent minority and woman businesses on si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contracts, and 28 percent by dollar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eded whatever goals are out there by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to accompli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worked also with th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crease the minority manpower on the job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, and I am not going to tell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successful on that.  It is an uphill bat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builder in New York to work with the un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enough minority participation to make i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we want it to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have an appointee to tha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look forward to getting with you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and seeing how I can be helpfu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s and objects you have established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ELLA:  No problem,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erve with you, and to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what I know we believe in, and I a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i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ngela knows,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per West Side, and we have been working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jobs for the new Time Warner Buil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imilar in the sense that it is a new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me in after construction, so I wa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manent jobs and working with Smal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managed to get about 270 jobs perman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uilding, all union.  But it is a fa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to all the One- Stop Center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o all of the 11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Centers personally and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hat is happening i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s are good in getting the GED,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me, and getting the research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a match between the people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- Stop, and the jobs at the othe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my question is, for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an see what you are doing in Brooklyn bu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Department of Labor, the non-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the One- Stops, and the One Stop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 would be- because a lot of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se modern office buildings looking fo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is my opinion that there is not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coordination in the sense that there ar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ere, sometimes they are not gett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base.  There are two data bases,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, and the City has one.  Wouldn't it be ni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one, I could go into the whol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not worth it today. 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is you need to, if you are going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is community, be part of this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pplication job data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m just wondering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is think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of course, i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sh to the credit of Bill Perkins, Al Van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cus here, that they are working on the wor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.  But right now, the Centers are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Department of Labor is there, so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ing how do you work with that proc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 to the one that is happening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HN:  If I can sugges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lm industry is a very quick moving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hires very quickly, and from its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are trying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r the city's labor pools, it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ell.  You will not be hiring peop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of any color, white or black. 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them into the guilds, it is ge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unions, and setting up the task 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suggested, which I really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in getting the real employer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ducers and the studios tha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 to work with the unions and the guild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people of color into the unions, and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obs once they are in the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not really working throu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government agencies.  It is real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down to the table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thing that was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with another councilman, was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  It is to really get New York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of entertainment outside of Californ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tremendous amount of work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is to really educate our kid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system about the great job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really applaud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s of doing that, but really get r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Oka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ays to me that the Stat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epartment need to be much mor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.  In other words, we are doing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re are also people in those Center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need to change their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ELLA:  That is also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a Project Manager and we ar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Managers to work within our facil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ur or five production companie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.  So we are matching up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ion companies with those office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pro- active in recruiting it, and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production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I think what happens is the other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use that model more read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quick question is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on Council Member Lopez, which is tha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is bill, my name is on it, I know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people who are part of the, sort of,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ar, good jobs, to pay their rent as a result,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itional in the sense they are sometimes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y are not working for you, but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y are working for you and paying the r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of their work.  They are not drink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work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act of the matter i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the fact that there is a lo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.  One of the issues, we work with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, is that when you come to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es go up and the strings, so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the night before even though it say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start the movie production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I am saying is,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what you should say is,`there is no p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vening' if that is what you really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re attached to their car.  I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item of their life.  I do not have a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not feel that way.  But, my constituent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when you tell them there is no park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saying you do not have a house, and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about that when you come into our ci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expensive item that car, people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because they cannot afford park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 their whole life going alternat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  If you have not experienced it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it.  If you do not live in the C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am just saying that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the car is something you nee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en you are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ENSEN:  Chairman,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a quick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ENSE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having li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per West Side for many years, I know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talking about, and while I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representing the unions and not re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to impact that, I do know that- my ho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is going to drive more work to our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s, which will hopefully, if that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of this legislation is, so, I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be heartened a little bit by that, so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in the studios, and not so much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all the time but that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ecd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id want to talk ab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because I am hearing- I know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construction and other trades as we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x here but I wanted to kind of clarify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everyone's always clear how our entertai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entertainment unions work because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different than a lot of them.  SAG, AF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GA, that is the Directors Guild, and IAT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e of us are hiring halls.  We do not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s and then determine who shows up on the 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work that day. Those decision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s of film makers, and of the produ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o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rtainly, encouraging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nt really fills over in every other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, and that makes a big differenc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our programs tend to support empower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, you know I was looking at this data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ed to make sure I was really right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our breakdown of ethnic diversity is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t of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slightly mor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s in our membership of the union,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population.  Just wanted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cause we do work very hard,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ngoing process, and it was like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itional Casting Project has a tremendou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 for accessing a diverse group, includ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disabilities, that is the kind of thing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provide even though we a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to determine who gets hired out of our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very diverse membership. 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 i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, that you understand that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ty Council that we have to ac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my favorite actor, who is probably not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r guild, and that is Shrek, and you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rek, his goal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ENSEN:  The voice is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yer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Th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okay, but the idea there is that we have to p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y from the onion and get through the layer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. The industry itself presents it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at is very glamorous and has a great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e as a Body are being asked to fav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over other industries by giving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able tax treatment, and that is why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, certainly, why your industry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o be not up to speed on issues of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 in terms of employing people that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 of the general popul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it is a little concerning to 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l these efforts, after the fact,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the City Council to do something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efforts to work with the Task Forc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uncil and get up to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great concern I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going to be my question for th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Silver Cup and from Steiner Studio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iving a citywide tax credit to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certainly in my borough Staten Island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favor very well.  There is not that muc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and in fact, we had an inciden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ost had a stu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Danny Aiello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rying to build a studio o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many of us, and Mr. Aiello is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ategory I believe, who feel that your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with the City's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 to put a `kabash' on that stu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think it is important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represent those who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, I have to ask as well,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on that, and tell me whether or no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r organizations ever had any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EDC in terms of not allowing the Stap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o on Staten Island to go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ELLA:  The only activ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with it, and first of all, we are believ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re facilities out there, the more w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here, and the better-- Stuart and I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ufman Organization (phonetic) in Chelsea P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ly conversations that an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partners and I ever ha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Development was in gather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subpoenaed by our organization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nd in responding to ques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wn to us by the press.  We did not active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o kill it.  I know Stuart never active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his way to kill my project when we were t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ove i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UHN:  I would be gla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question also on the record, which is no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do anything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asked to look at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where from Canada to all the way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mptons, and actually there is a studi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mptons.  I mean, logistics and geography h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lay with it, and I think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with Stapleton, aside from all the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things the Mayor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ime was asking me when he was do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 Address out at Silver Cup, h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ich Steiner Studios, the Brooklyn Navy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rt Silver Cup, and I said`it will certain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more competitive', but one of the gre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New York City is as an economic cente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hion capital, as the financial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is because we have so much dep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tion.  In the banking industries, in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, and everything else, and I said "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aud what Steiner Studios is doing,"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be challenging, and hopefully mo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coming.  We did not anticipate all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s. Our goals were for that but i said, "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as the playing field was kept even"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issues why I am glad this Counc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, and why the state did it statewide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 even playing field for all of th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pefully someday when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in Staten Island, it will be able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is also.  But also, as I am sure you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location work comes to Staten Island.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had Richard Dreyfuss doing the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x Bickford, they did a lot of work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because it looked like- they c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like it was Upstate or somewhere el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 has a lot of opportunity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m work in there an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I answere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I believe, is premature.  In fac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my druthers, I would del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 why I would d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n January 15th this Body will be issu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arity study, which will be study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 throughout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the need for employment with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lor, and establishing goals and time tab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similar to Executive Law 815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tate level, and we would be mirr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 legislation, which would be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s and time tables for various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City of New York.  That is wh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int of time, I think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pre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study will come out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5th, the date of Martin Luther King's birth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believe we should be passing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n the absence of a disparity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s the fil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cognize that I have as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time and time again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graphics of this industry, and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sked the question at the hea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d on this issue before the panel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id not track those numbers.  Some do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them did not, and no one kne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color were employed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einer Studios, and I do no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k on Steiner Studios, but I have to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frame of reference is that they are loc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  I share it, obviously, with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 but I also know that it is located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ragut Public Housing where there is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ment, and if we are to create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ing field, I need to create a playing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idents of Farragut and other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like Farragut, where there is high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mployment.  And what I am tired of seeing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ay out in this Body, on the state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deral level, are side agreem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the agreement says, "we a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efforts", that is it, "best efforts"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never materialize, and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ployment and we continue and continu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nd we talk a good talk but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is enacted into law which says you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ire "X", you have got to hire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ckets of unemployment, you have got to hi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doing nothing to address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mployment that I deal with on a dai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City of New York.  And so to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on of an even playing field, it has been th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re but it does not apply in my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no one is focused on addressing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of unemployment, and her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cognize that your industr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ve all of the problems, I have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clearly, as we give you public doll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den falls on your shoulder.  And so,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going to establish this Task Force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 details.  I see that the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about unemployment.  I see tha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s say we are going to do "X, Y and Z"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ire locally, we are going to do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do that but there is no l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thing other than what you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your good will, and I guess you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and here and say, "trust me, trust 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we have trus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industries throughout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all failed us.  I am still looking at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raised some good points, and if it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olation, I know it is still a long way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sunset in this legislation, and tha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ugust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it seems to be far aw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allow the industry to come back to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t that point we should see raw data,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, comparisons, and I would hop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will hold the industry to tha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o on and talk about, a little bi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sk Force and can someone speak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ask Force, and how it plan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outreach, and increase minority and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in the film and television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do you propose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this with this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Mr. Su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UHN:  If I can just try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some of the things you are saying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we are next to Queensbridge House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sure you know also, is not as high unemploy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glad to say but also, quite a bit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UHN:  We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Gioia, and as I said,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Alliance in job outreach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hired some people from the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- I would encourage Steiner Studios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ill work also through their agenc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are with you and the other group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because you need to be part of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, not just for good reasons but really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City, otherwise you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really hope that it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and you will see som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is that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peak about the Task Force because again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, as I understand it, and I hop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achieve its goal, is that organize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represented by the unions and the guild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hard to get into if you are not a legac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even matter what color you are,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egacy, and it is about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not a member of the guil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ons, I am not in contract with them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anecdotal stories.  It is improving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m actually have really grea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.  SAG on my left, Directors Gui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, who is not here, it is their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 to actually open up and really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unions of minority background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lor, and they have been successful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trick is, and where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ce will hopefully be successful is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the employers, the studios, the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s, and the unions to work together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who are now trained and enter th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ive them the jobs, and that is where al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gram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ultimately, this tax cred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t will do, will increase the employment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way to really have new job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lor is to have more jobs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already having a lot of impact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come to New York, and then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mploy more people and change the complex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 Mr. Suh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got confirmation from my colleague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you have been hiring from Queensbrid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to be congratulated,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just hope that Steiner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do that. We have had two meeting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several phone calls and when I wen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to speak someone else to get you to retur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ne call, and we have not had any negoti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discussion about this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mention in your letter,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, this Fort Greene works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o they represent even though I represent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e, this Downtown Community Television Cen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eard of them, they have not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with me, again, if in fact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e needs of the community, you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it down with the community,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place to start with is the loca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ELLA:  I will not argu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at in working with you T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ort Greene wor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Brooklyn Television thing, tha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is going through the Vendex pro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ll, and they will be in place when D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s it or whoever approves Vendex, mov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, that contract will b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hi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 We hired from the communit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, and we have continued to do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, as we increased the number of permanent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 construction jobs at Steiner Stu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it down with you so we can-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you have hired from the communit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has indicated, the vast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from Ingersoll, Whitman and Farragu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have reached out and, unfortunately,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m going to give you on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vote on this.  I will vote up on i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vote yes on this, and basically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I have is your word, and I hope you will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word, and you will honor your commitmen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Body, and to the constitu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really not about m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erving the needs of the communit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too many people who are hurting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ELLA:  Well Tish, in adva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thank you. It is something we intend to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what we belie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Eric sits right next to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nel, he knows David's philosophy as well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n what his core belief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 Philosop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ing, but action is another, and hi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is with Mr. Suhn, and he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 to me that Suhn has done an excellen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cannot say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ELLA:  It is what we belie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Yassky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very please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- I think it may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first hearing that we- well, maybe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but one of the first ten hear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t in as a member of the city council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 Manhattan Development Corporation ca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and had an embarrassing record of d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a series of questions, pretty hard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, I believe it was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yself and a few others, they actually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hiring practices, and six months lat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improved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rt of the roll of this Bod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ne light on sometimes uncomfortable area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sunlight is oftentime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infectant, and I am pleased we ha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ringing it away from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osophical area, as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, I represent an area-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two America's.  Very rarely is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k and as clearly delineated a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ve heard me talk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Long Island City, and indeed, Citi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 Life and many companies from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gun to invest there, and so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borough Bridge is in the midst of a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and residential renaissance.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 of the bridge, I represent Queens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venswood Houses, just slightly north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toria Houses, represent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, and then slightly east of that is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Queensbridge is the bigges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in the United States of Americ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of them together is some of the dense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and densest poverty really any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, and it has been disturbing to m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ck of opportunity.  The lack, whether i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you have to walk a mile to deposit a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bank, or the fact that you cannot g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p of coffee on 21st Street, due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just simply not jobs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to work hard every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been really very plea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Silver Cup Studios has actually inv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bridge, been a good neighbor to Queens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een a partner with the East Riv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iance to begin to almost create a dat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inding needs and finding wants, and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gether and figuring out ways, with our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ven create training to make sure peopl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ill sets that they need for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not have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with Steiner Studios but as Mr. C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s, I do believe that that is Mr. Stei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ella's philosophy, and I am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forward, that they will take th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ver Cup and make, you know, take the rhe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had today and nail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rustean bed of reality, and mak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ring a real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say this,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ddo made this point at the last hearing. 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in government, when you are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and there is a budget shortfa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knee- jerk reactions.  We have two kn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knee goes out, and one says,`raise taxes'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says,`cut services', and tha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knee jerks for as long as govern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.  Oftentimes, both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here is a better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y is to grow the economy, and when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I look at this bill what I see,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Iowa, we would be talking about agricultu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in Detroit we would be talking abou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omobiles but we are in New York, and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dea capital of the world.  It is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of the world, and what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s fostering and growing an industr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ly important to the New York City econom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we have is as we grow the econom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w this industry, we can correct historic wro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can make sure that those who have bee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will be brought in to create, not onl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for them, but also because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od for the entire City, and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strongly supportive of i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is it good for my district but I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ember, and thank you for your leadershi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prime sponsors in moving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one more questione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ask any other members that want to spea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uld speak when we explain the vot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budget modification, we have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here ready to explain any issues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, and we have to go to a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last questioner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echo som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ames asked, and talk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joblessness throughout the Cit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know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in terms of hiring Orthodox Jews, or Hasid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at matter, or people in Bensonhurs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s, there is a lot of joblessnes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very serious.  Although, I know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make a joke, this is not funny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delighted about the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negotiations that are going on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communities throughout the Cit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ose negotiations to go o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so I am, for the record- I have no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r not returning my calls because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you. Although, I would like to say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nd you did not return my call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do you want to say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ELLA:  You know, we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sion for all peoples, and Hasidam and Ortho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art of all peoples, and it is part of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hilosophy.  David and I have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the organizations that we both serve o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sionary things, and we are both very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C (phonetic), and several Jewish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jor Jewish cha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 is what we believe i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want to create, not just for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ors but for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ery much but the fact that you described APA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clear to me that you really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uch about what I am saying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you underst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ELLA:  I welco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it down and talk with you, and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to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ELLA:  And pleas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ELLA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going to be taking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x credit, along with the budget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have to move along. We will g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before 1 o'clock,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ladies and gentle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nel, and I know you are all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 as this process goes along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all committed to working with u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in the City, you are committed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know you are going to be working, on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is legislation passes with the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monitor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ELLA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prin, for all of your help, and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going to vote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dget modification.  We need a quorum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n I have the Finance Staff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budget modification to answer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members could stay arou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going to need a quorum for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All righ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MONTANO:  We wi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ank Tramontano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ANGERLE:  Pablo Zangerl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MANUEL:  Staci Emanue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AMONTANO:  Okay, s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 front of you are two MN's tha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ation of the City funds for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 for the first quarter as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N1 is the expense mod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cognizes transfers between agencies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n the October plan.  In addition, it add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to education and puts some money a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ergy needs, while recognizing som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ings in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, MN2 represents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s to the City's budget for the curren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$553 million, and that is being allo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pick up some money from M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or this year, and $354 million is being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Budget Stabilization Account, which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duce next years budget gap alo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 changes and expense changes proje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year, so that the budget gap next yea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to about $3 billion, from $3.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ddo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eech, the actual numbe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revenue from taxes is $800 mill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ANGERLE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 Ok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d the $553 million net number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hortfall to the tune of $400 million from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te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ld you just expla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ate adjustments of $40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ANGERLE:  At budget ad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had put up $4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ed but not specific aid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And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has not materia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ANGERLE: 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ized, however, the sales tax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thing items costing less than $11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ation of that exemption was delayed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May 2005, and that generated another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80 millio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Okay, s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ministration relay to you its belief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alize any of that $400 million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, do they relay to you when they relay the MN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ANGERLE:  Essentiall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they have taken it off the table bu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 that with the release of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, that they may have a new agenda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RAMONTANO:  And just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, in the Fiscal Year 2006 plan to close the g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 has proposed $950 million to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state and federal aid,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pecified at this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So, $9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on top of the $400 million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 Right, the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has now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B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it is state aid not federal a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as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O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and state adjustments but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I was tol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id, the $4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ANGERLE:  It is state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ght, one last ques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eech, is the $8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tax revenue, in your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is that typical, is that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, is that an unusual mod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being bigger than usual, or is i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ZANGERLE: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 tax revenue modifications that have be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agnitude or slightly more.           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 a sign of a stable or even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er economy going forward,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an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question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probably know the answer to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e, which I guess is MN1, the lis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fth grade Saturday classes, and all the OT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that are listed here, those ar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greed upon previous to the m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just trying to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ist of- come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MANUEL:  Well, the City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their financial plan, it was in th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plan that was released to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 Board of new money; $87 million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Education, which include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tails that you se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alignment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Ed. Or the City usually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budget modification, they are real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ducation budget to where spending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place, principals often mak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s at the school level, and this changes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gnments reflect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Oka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just basically across the board if they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, cultural or whatever, tha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MANUE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 other question is will there be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normally we would just have one budget m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he situation here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AMONTANO:  Are you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just for the year, or for this particu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, I mean, generally the Mayor has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three times during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MONTANO:  I mean, tech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supposed to be voting on the mods ea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mod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RAMONTANO:  This is a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oing what the Council's authority i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y the budget when he does a new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suspect if this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s, we will be doing it again in the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, and then again at the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Oka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usual that you find money in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RAMONTANO:   No, in fac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hat has happened in the past, for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 two years I believe, it that we di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dification in November when we probab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and waited and combined it with Janu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Right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, Mr. Chair, I would like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gain about the`Memorandum of Understanding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supposed to be resolved months a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 to capital projects that wer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, not only this past year, the year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year before for non- profit agenc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, and that money is still lay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minute, I want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more of a hard time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the Finance Staff has been do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an but I am asking my colleagues, now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m the only one that has this problem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my problem, it is m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f this problem exis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McMahon says,`my problem is his problem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as Councilman Oddo said,`his problem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question remain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s of dollars that have been allocated to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t organizations in the Capital Budge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three years that are still lay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uring the budget that we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ne, I asked the budget director, Mr. Page, "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story with this`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'", and the chair was ther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ed it further, and I thank you.  And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within a few weeks we will have this res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ill be clear delineation as to how thi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and that will be the end of it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know what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.  If we are never going to get the mone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et permission to take the money and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, give it to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No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nswered. They have not answered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n agreement reached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In wr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RAMONTANO:  Well,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opinion that that is money that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has a right to do and has a righ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  I mean, it is never going to b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pective that we are going to give that up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great counsel, Jim Caras, who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is and the MOU and the film tax cred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udson Yards, and everything else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worked, negotiated this- or was part of the-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probably tell you the bes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Sounds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obbying for a pay raise for th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AS:  He is being sarc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of yesterday, we final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U, and in essence it calls- i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money of amounts less than $500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city funds will not be spent by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ney that reaches the $500,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shold, will be moved.  That is fo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It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wo years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AS:  And, right, that is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period of time, so if you put in $250,000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and $250,000 the next year, you can re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500,000 threshold.  The money will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roject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An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to year, $100,000 fo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AS:  No, equipmen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, other than the limit in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gibility, which I think Ch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Oh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e final version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ANGERLE:  Which is $3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Oh, okay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First, if 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ertainly would like to see the agree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ask you for an appointme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my items because I still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learly, and tell me one by one, which one'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get done, and which one's are no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and I would like the appointmen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dson Yards get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Cheech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RAMONTANO:  I think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our agreement, and Jim correct me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- the agency or we will start the process ear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questionnaires to all the groups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ther the information that will b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e the commitment and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start that proces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ly.  There is a commit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to do that within 30 day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art of this MOU, and so, that will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We expect, while there is a lot of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, and the biggest problem at this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align the groups that we hav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to, to specific agencies to carry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is certain agencies that are re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it on the Mayor's side, so we have to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round them, this is problem that we hav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he cooperation of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udget, who says that they are going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ojects diligently, and we exp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f there is- as the questionna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out, we expect these groups to be cont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and we expect the process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are delays or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that it is moving properly, then contact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want to ask as a courtesy for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andum.  I would like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ne of you to help me figure out which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which criteria's, and then finally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troubles me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that are not being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s the use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`Memorandum of Understanding',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and Budget saying, "we a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of anything", and th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or some other agency saying, "no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like this project", so we are back to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ANGERLE:  I suggest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up to Mr. Page if he testifies before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you, I want to know if your saying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saying is true, then this- that is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passing a budget mod.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re that we have a chance to apply any pres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to be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one of the few ti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if they are giving us a little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ot and saying, "here move forward,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mod., and then go to hell", then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reason for us to do that.  This is th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say, "no", and straighten it out onc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MONTANO:  I think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are trying to be cooperative her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 certain agencies are resist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are going to go around, they are going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around tho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MONTANO:  And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unfortunate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 but we will try and work with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feel will work, and we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if it work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isfied with this`Memorandum of Understanding'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RAMONTANO:  I am caut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mistic because they had verbally have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given us their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If you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that had many capital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t been done, would you say to yourself,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vote for this thing because I think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work out, we are not going to ha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do not work ou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RAMONTANO:  If I w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I would not have let it go thi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ZANGERLE:  Whoa, that wa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Somebod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 I do not even know how to respon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ech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Okay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along here, we have a coupl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ers, and we have to vote, the hou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ed in the revenues that was com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 of the medallions on the taxi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give me some information on that.           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. ZANGERLE:  My understanding i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ly in the plan for $65 billion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`05, where the sale actually happen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more money than they expected, and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close to $100 million, I think it is like $9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99 million, and that has become part of the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for the second half of Fiscal`95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roughly $35 million, $100 minus $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part of what they call their asset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of $7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The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that we are talking abou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ing this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ANGERL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No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AS:  It is part- i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ll below the line in their natural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ation, and it is part of their gap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for the remainder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The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AS:  They will eventually m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AS:  It will be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Bu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AS:  In the second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Okay the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rman, I want to call you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s that have come through that becaus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gard of the disabled community, we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fulfilled the promise that every citiz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should be included in the well 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when money is made, the disabl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medallions were sol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wheelchair accessible, and inclusionar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have that policy in this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ended that we passed a piece of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cil that is going to sell 1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 medallions to be wheelchair acce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we have not fulfilled that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iece of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 in order to pacify Margarita Lopez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cify the disabled community, in rega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allion have proven to be a flat.  Have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lie.  And it is time for this Council to o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disabled community befor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allions a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hould pas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 in the Council in regard to thi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connected to the revenue of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make the disabled community equal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itizen of this City, and mak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 all of the taxi'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st questioner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we have to call our other members i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orum because we are going to loose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s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Ye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and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made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's gap closing program, and som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in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e they shared the gap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MONTANO:  Not in detail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broad pictures, broad stro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Wh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insisted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I underst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so much as sent out letters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they have to cut spending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it orally, I mean, is this government in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ret?  I mean, where is the transparency o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RAMONTANO:  Well,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ee it all in the January plan. 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tty specific in what they are going to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reductions for agencies, which is $3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urrent fiscal year, and $6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pieces included $9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for state and federal aid, which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e specifics for, and asset sales of $32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h, there is a pension and health insuranc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$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eliminated the pay as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, $200 million in each year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ty, and that is it.  So, those pieces make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sset sales are $315, those pieces m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p closing plan for approximately $3 b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So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forward to bad news in Januar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ing initi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RAMONTANO:  Yes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ill be some things that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question I have, I am looking at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., and I see that there is a mod. To ad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medial education for fifth graders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ing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MANUE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mod. For special ed. To reflect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ditures, am I correct in reading that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MANUEL:  Ye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gnments, there are pluses and min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ed. Side, going from one UA to another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MANUEL:  Zero net to zer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good and necessary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is the budget mod. For g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alented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EMANUEL:  It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Oh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 because gifted and talented program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cost any money, other than what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no division at DOE that deals with g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alented students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 I do not know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nswer that.              You hav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Okay, I ju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I am just making a point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could all stay around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more members, so I am going to call for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do not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 are going to cou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items: The two preconsidered MN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 mod., and the expense mod., and Intro. 45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, which is the tax credit for the fil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Ye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modification.  No, on 45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y a vote of 1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the two pre- mods. Are adopte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ception of Intro. 454- A, which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ote of 13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The ro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y open for those members that ar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round the building, and wan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the members were 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earlier, so, I am going to keep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until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ther than that,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eeting adjourned 1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15:00Z</dcterms:created>
  <dc:creator>humdelfr</dc:creator>
  <dc:description/>
  <dc:language>en-US</dc:language>
  <cp:lastModifiedBy>humdelfr</cp:lastModifiedBy>
  <dcterms:modified xsi:type="dcterms:W3CDTF">2005-07-08T16:15:00Z</dcterms:modified>
  <cp:revision>3</cp:revision>
  <dc:subject/>
  <dc:title> </dc:title>
</cp:coreProperties>
</file>