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3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Ulrich and Bore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the use of all-terrain vehicles and dirt bikes.</w:t>
      </w:r>
    </w:p>
    <w:p>
      <w:pPr>
        <w:pStyle w:val="Normal"/>
        <w:tabs>
          <w:tab w:val="clear" w:pos="720"/>
          <w:tab w:val="left" w:pos="-720" w:leader="none"/>
        </w:tabs>
        <w:suppressAutoHyphens w:val="true"/>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prohibits the operation of all-terrain vehicles and dirt bikes in public areas, such as streets, sidewalks, highways, or New York City public housing property.  The offense is a misdemeanor punishable by a fine or a civil penalty of up to 500 dollars for the first offense and a fine or a civil penalty of up to 1000 dollars for subsequent offen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he Administrative Code by adding a new § 10-1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64099&amp;GUID=9334AA95-FA03-45A0-9814-2655801F4626&amp;Options=ID|Text|&amp;Search=0834" TargetMode="External"/><Relationship Id="rId3" Type="http://schemas.openxmlformats.org/officeDocument/2006/relationships/hyperlink" Target="http://legistar.council.nyc.gov/LegislationDetail.aspx?ID=2364099&amp;GUID=9334AA95-FA03-45A0-9814-2655801F4626&amp;Options=ID|Text|&amp;Search=08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4:00Z</dcterms:created>
  <dc:creator>Edward Atkin</dc:creator>
  <dc:description/>
  <dc:language>en-US</dc:language>
  <cp:lastModifiedBy>DelFranco, Ruthie</cp:lastModifiedBy>
  <cp:lastPrinted>2015-11-09T14:08:00Z</cp:lastPrinted>
  <dcterms:modified xsi:type="dcterms:W3CDTF">2016-11-2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