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0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ust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bara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David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LCE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items on the agenda. Join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are Council Members Mike McMahon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, Al Vann, and I also understand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hristine Quinn somewhere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C030066ZMX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fred Aroyo for an amendment of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ing within an existing R 6 district, a C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bounded by Westchester Aven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, and establishing within an existing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 C2-2 district bounded by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one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. Sol K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RMAN: Okay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Chairman Avella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ame is Sol Korman. I am representing the Augus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, who is representing the own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Mr. Vallero. And this chang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 change from a C1-2 to a C2-2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 of existing C2-2 from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Pugsley Avenue. This is along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oyo has an existing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l and it's been in existence for well over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 years from best as I can recall, and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's been there, not knowingly as an illeg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catering hall is not allowed on a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, when he became aware of it, when h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violations, he came to us to ask for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zone to a C2-2 zone which does allow a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l. This is the essence of the applic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s the zoning line 60 feet across Pugsley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stead of the C1-2 we would have a C2-2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dd that most of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does have C2-2 overlays. This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the only one for a long stret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C1-2 and probably should be a C2-2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stre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 that's the appl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ertainly be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Before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comments,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hristine Quinn and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nnabel Palma's district. Sh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tion. And for my committe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the community board appro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RMAN: Yes,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nd s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he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now move on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, which are three separate related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Number 35, 36 and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030214ZMM, N030549Z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030215ZSM. Application submitted by 2-1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Associates, changing from an M1-6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4-7 district. Property bounded by West E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streets, and changing from an M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to a C6-2 district, propert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60th Street and other street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bara Hair and James Davidson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IR: Good morning. I'm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ir, and Jim Davidson is the architect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or 300 residential units, public parking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150 spaces, and includes inclusiona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ject require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by City Planning, one for the rezoning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special permit for the public parking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for the text change per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sionary housing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zoning includes our site. J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you point out? Our site is the blo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VIDSON: The proposed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here shows the site that is ow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, the C4-7, which is within 1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ide street, and the balance of the si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rezoned is the C6-2, tha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-block and is the equivalent of an R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wned by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IR: The rezoning o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permits, continues the FAR of 10,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-block downgrades the FAR from 10 to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City Planning asked you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IR: They di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hows a text ch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hat would be affected by the tex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own here in the purple. This smaller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. All of these other districts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ary housing that you see in red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Community Board 7. And the text chan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the inclusionary housing in the bluish/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clusionary housing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FAR of 12 and an additional --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inclusionary housing, the proje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250 units. With the inclusionary housing it's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. The additional 50 units are broken out to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rate, and 15 are lowe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ithin Council Member Gale Brewer's distric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 support of the application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voted unanimously in favor of it and 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I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he public hearing on it, and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 on the two items that ar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hair recommends approval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six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stentions, and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 for showing up really early to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on Zoning and Franchis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0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34:00Z</dcterms:created>
  <dc:creator>humdelfr</dc:creator>
  <dc:description/>
  <dc:language>en-US</dc:language>
  <cp:lastModifiedBy>humdelfr</cp:lastModifiedBy>
  <dcterms:modified xsi:type="dcterms:W3CDTF">2004-06-09T17:34:00Z</dcterms:modified>
  <cp:revision>3</cp:revision>
  <dc:subject/>
  <dc:title> </dc:title>
</cp:coreProperties>
</file>