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LineNumber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Preconsidered Int. No. 620</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Chin</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rPr>
        <w:t xml:space="preserve">in relation to requiring the cleaning of liquid generated by trash placed curbside for collection </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ab/>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division 2 of section 16-118 of the administrative code of the city of New York is amended by adding a new paragraph c to read as follows:</w:t>
      </w:r>
      <w:r>
        <w:rPr>
          <w:rFonts w:cs="Times New Roman" w:ascii="Times New Roman" w:hAnsi="Times New Roman"/>
          <w:color w:val="000000"/>
          <w:sz w:val="24"/>
          <w:szCs w:val="24"/>
        </w:rPr>
        <w:t xml:space="preserve"> </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 xml:space="preserve">(c)(1) Every owner, lessee, tenant, occupant or person in charge of any food or beverage service establishment shall properly clean any liquid found on any sidewalk, flagging or curbstone resulting from the placement of garbage bags or waste receptacles for collection at or near any such location by any such person.  Where collection of waste for any such establishment is scheduled to occur during such establishment’s regular hours of operation, the owner, lessee, tenant, occupant or person in charge of such establishment shall properly clean any such liquid within one hour of waste collection.  </w:t>
      </w:r>
      <w:r>
        <w:rPr>
          <w:rFonts w:cs="Times New Roman" w:ascii="Times New Roman" w:hAnsi="Times New Roman"/>
          <w:color w:val="000000"/>
          <w:sz w:val="24"/>
          <w:szCs w:val="24"/>
          <w:u w:val="single"/>
        </w:rPr>
        <w:t>Where collection of waste for any such establishment is not scheduled to occur during such establishment’s regular hours of operation, the following cleaning requirements shall apply: (i) where such collection is scheduled to occur before midnight, the owner, lessee, tenant, occupant or person in charge of such establishment shall properly clean any such liquid on the next day of business by the later of 7:00 a.m., or two hours before the time at which such establishment reopens for business; (ii) where such collection is scheduled to occur after midnight, the owner, lessee, tenant, occupant or person in charge of such establishment shall properly clean any such liquid by the later of 7:00 a.m. on the day that collection is scheduled to occur, or two hours before the time at which such establishment reopens for business on such day. If the food or beverage service establishment is not open for business on such day, the cleaning requirements of subparagraph i of this paragraph shall apply.</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2)</w:t>
      </w:r>
      <w:r>
        <w:rPr>
          <w:rFonts w:cs="Times New Roman" w:ascii="Times New Roman" w:hAnsi="Times New Roman"/>
          <w:color w:val="000000"/>
          <w:sz w:val="24"/>
          <w:szCs w:val="24"/>
          <w:u w:val="single"/>
        </w:rPr>
        <w:t xml:space="preserve"> For purposes of this subdivision, “food or beverage service establishment” shall mean any establishment that \serves food or beverages that is required to be permitted pursuant to articles 85, 87, 88, or 89 of the New York city health code or any beverage service establishment required to be licensed pursuant to section 100 of the New York state alcoholic beverage control law that sells beverages for on-premises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b/>
        <w:t>§ 2.  Subdivision 9 of section 16-118 of the administrative code of the city of New York is amended by adding a new paragraph d of subdivision 9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 notwithstanding paragraph a of this subdivision, for a</w:t>
      </w:r>
      <w:r>
        <w:rPr>
          <w:rFonts w:cs="Times New Roman" w:ascii="Times New Roman" w:hAnsi="Times New Roman"/>
          <w:sz w:val="24"/>
          <w:szCs w:val="24"/>
          <w:u w:val="single"/>
        </w:rPr>
        <w:t>ny person who violates paragraph c of subdivision 2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1) </w:t>
      </w:r>
      <w:r>
        <w:rPr>
          <w:rFonts w:cs="Times New Roman" w:ascii="Times New Roman" w:hAnsi="Times New Roman"/>
          <w:color w:val="000000"/>
          <w:sz w:val="24"/>
          <w:szCs w:val="24"/>
          <w:u w:val="single"/>
        </w:rPr>
        <w:t>not less than 100 dollars and not more than 500 dollars for a first viol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not less than 500 dollars nor more than 600 dollars for any second violation within any 12 month perio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not less than 700 dollars nor more than 900 dollars for any third or subsequent violation within any 12 month perio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3. This local law takes effect immediately. </w:t>
      </w:r>
    </w:p>
    <w:p>
      <w:pPr>
        <w:pStyle w:val="Normal"/>
        <w:widowControl w:val="false"/>
        <w:suppressLineNumber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LineNumber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D/NKA</w:t>
      </w:r>
    </w:p>
    <w:p>
      <w:pPr>
        <w:pStyle w:val="Normal"/>
        <w:widowControl w:val="false"/>
        <w:suppressLineNumber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440/Int. No 377/2014</w:t>
      </w:r>
    </w:p>
    <w:p>
      <w:pPr>
        <w:pStyle w:val="Normal"/>
        <w:widowControl w:val="false"/>
        <w:suppressLineNumber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2018</w:t>
      </w:r>
    </w:p>
    <w:p>
      <w:pPr>
        <w:pStyle w:val="Normal"/>
        <w:widowControl w:val="false"/>
        <w:suppressLineNumbers/>
        <w:autoSpaceDE w:val="false"/>
        <w:spacing w:lineRule="auto" w:line="240" w:before="0" w:after="0"/>
        <w:jc w:val="both"/>
        <w:rPr/>
      </w:pPr>
      <w:r>
        <w:rPr>
          <w:rFonts w:cs="Times New Roman" w:ascii="Times New Roman" w:hAnsi="Times New Roman"/>
          <w:sz w:val="20"/>
          <w:szCs w:val="20"/>
        </w:rPr>
        <w:t>LS 87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24:00Z</dcterms:created>
  <dc:creator>Donaldson, Thomas</dc:creator>
  <dc:description/>
  <cp:keywords/>
  <dc:language>en-US</dc:language>
  <cp:lastModifiedBy>DelFranco, Ruthie</cp:lastModifiedBy>
  <cp:lastPrinted>2018-01-02T11:35:00Z</cp:lastPrinted>
  <dcterms:modified xsi:type="dcterms:W3CDTF">2018-03-07T13:51:00Z</dcterms:modified>
  <cp:revision>6</cp:revision>
  <dc:subject/>
  <dc:title/>
</cp:coreProperties>
</file>