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RULES, PRIVILEG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rch 26, 200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4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06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mmittee Roo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Lewis Fid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Inez Dicke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Speaker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eon Bankof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istoric Districts Counci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ate Woo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andmark We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ick B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ecutive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merican Institute of Archit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o Van der Val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arnegie Hill Neighbo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san Nia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hams Tare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ator John Sabini's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State Sen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inda Eskena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orth Shore Waterfront Greenb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rbara Skin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come to order.  Good afternoon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na Reyna, and I am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ules, Privileges and Elections. 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so recognize the Rules Committee Memb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nt here today, and most are on their w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ologize for the delay in advance.  To my lef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Lew Fidler, Council Member Jo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vera, Council Member Melinda Kat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z Dickens behind us, and myself.  We als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ff counsel as well as investigators that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 --  Council Member David Weprin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day before us there ar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didates for Advice and Consent Review to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rk City Landmarks Preservation Commission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ointment and four reappointments.  They are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pin, a Queens resident who is being 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yor to serve for the remainder of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 that expires on June 28th, 2009.  Ms. Cha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replace Thomas Pike who has been ser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ld-over capacity since June 28th, 2000.  Pabl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ngoechea, a resident of Staten Island who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ppointed by the Mayor to serve for the rema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three-year term that expires on June 2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2008.  Mr. Vengoechea has been serving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ld-over capacity since June 28th, 2003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Leroy Comrie is right behind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ggling two committees.  He just want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ed.  We'll call him as soon as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dy.  I apologize.  --  Mr. Vengoechea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nner and a Registered Architect.  Mr.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rns, a Bronx resident who is being reappoin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ayor to serve for the remainder of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rm that expires June 28th, 2008.  Mr. Byrns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serving in a hold-over capacity since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8th, 2005.  Mr. Byrns is a Registered Archit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oan Gerner, a Queens resident who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ppointed by the Mayor to serve for the remai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 three-year term that expires on June 28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2007.  Ms. Gerner has been serving in a hold-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pacity since June 28th, 2001.  Christopher Mo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Brooklyn resident who is being reappoin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or to serve for the remainder of a three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rm that expires on June 28th, 2007.  Mr. Moo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serving in a hold-over capacity since Ju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28th, 2001.  Mr. Moore is LPC's Histor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fore I ask Counsel to swea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candidate, I'd like to briefly descri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nctions and structure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dmarks Preservation Commission which we k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PC.  The New York City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, which consists of 11 member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for establishing and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andmarks, portions of landmarks, landmark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terior landmarks, scenic landmarks,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cts, and also regulates alter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ated buildings. We have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Odd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harter requi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's membership include at least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rchitects, one historian qualified in the fie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City planner or landscape architect, an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professional qualifications for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mbers are delineated in the Charter.  By sta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mmission's membership must have at lea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 from each of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Mayor appoint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for staggered three- year terms. 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continues to serve as a Commissioner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 or her successor is appointed and qualifie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yor designates one of the members t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hair of the Commission, and another to ser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ce Chair.  Both of these appointees serve unti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ccessor is designated.  Members oth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 serve without compensation, but are reimbur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expenses, necessarily incur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formance of their duty. The Chair's sala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rrently $177,698 dollars.  The Commission appo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full- time executive director and may empl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chnical experts and such other employees as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quired to perform its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Commission is required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ies for comment in advance of any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a proposed designation. In addi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may at any time make recommend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Planning Commission regarding amendm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zoning resolution provisions that app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rovements in an historic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Commission's duties als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termining whether a proposed alter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molition affecting a landmark is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landmark's law.  In instance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 determines that the proposed chan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es with the law, they grant a certific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ness.  Otherwise the Commission may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pplicant's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'd like to now welcome Ms. Chap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you please raise your right hand and be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y Coun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Will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ear or affirm to tell the truth,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HAPIN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REYNA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pin.  Please if you can begin with your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HAPIN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dam Chairman, and honorable members of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for the opportunity to make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ning statement.  I am very pleased to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minated to serve on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.  As someone who has serv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government for almost 25 years, and who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s for one of the finest libraries anyw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sider it an honor and privilege to become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cess to help ensure the preser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tection of the historic treasures of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 the greatest world city of our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uring my career as Deputy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e Parks Department, I regularly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scape and architectural projects and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he Art Commission occasionally with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iew as part of my duties.  I worked clos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cal community groups and elected official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ime, and also when I was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in charge of Community Re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orough Commissioner of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am also a founding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istoric House Trust and now serve on the Directo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for the Trust.  The Trust is a non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oup of concerned private citizens wh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rks Department to help protect historic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Parks' property and other historic build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part of the trust. The Trust helps f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servation, historic furnishings,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 and marketing for thes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look forward to working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ellow commissioners and community and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ders to discover and protect the pric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itage of New York's unique historic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chitectural properties as it continues to gr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apin.  Are there any ques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?  I apologize, from the Committee?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Lew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dam Chair.  Ms. Chapin, I note with exci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're the co- founder of the Historic 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st, and I have made this comment to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prospective commissioners along the way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mportance, not just of historic sit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er boroughs, but of the Dutch farmhous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, which I know Historic House Trus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yed a major role in.  Not that they have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t to be landmarks because I believe they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, but the hope th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can play a more proactive rol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ks Department in seeking to link them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ind of sensible plan for their renov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play to New Yorkers and to people visit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from all over the country.  I know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imary job of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ssion, but I urge that on you know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 particular background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traordinarily supportive of the Wyckoff Ho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other Dutch farmhouses particularly in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CHAPIN: Thank you, Council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I have felt that the Historic House Tr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s been able to play a very good role in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making people aware of the houses and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lp protect them, and in my role as Landmark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continue to try to pursue those same go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. Following our next appointee is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goech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THE COMMITTEE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wear or affirm to tell the truth,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VENGOECHE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Do you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ning statement, Mr. Vengoeche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VENGOECHEA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VENGOECHEA: Thank you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, Honorable Chairwoman Reyna an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ules, Privileges and Election Committe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for the opportunity to make this statement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me is Pablo Vengoechea, and I am an Architec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fessor of Urban Planning at Hunter College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a resident of St. George in Staten Isl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principal of zone architecture of small urb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 and architecture practice in that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let me say tha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nored by your consideration for reappoin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andmarks Preservation Commission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ed on the Commission for several yea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ree different Chairs, and I still marve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elligent work the agency doe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 and in protecting the City's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bric.  I am here this morning in the comp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fellow commissioners whose insights I val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from whom I am always lea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I have to summarize why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continue serving, I would say it is in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e to these people and to the diverse and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ups of volunteers and professiona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servation field who readily share their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give of their time.  That so many peopl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eld give of their time, I think it's a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he passion that preservation and memory ar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all of us and to the value of place as a def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racteristic of our collective identit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 alone is recognition of the soci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conomic importance of the visual look of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it is worth protec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me, being on the Commis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appreciating and sorting through thes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intellectual and cultural challenges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considering the very personal histo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idents and of the communities of the City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about weighing the relational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ividual buildings and city- form.  That is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ensemble of buildings, blocks, streets,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s and people.  It is about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ilt world is construction over tim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act on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ith your support, I will be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erve one more term in this capacit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REYNA: Thank you s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r. Vengoechea.  Are there any questions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didate?  Next we will hear from Mr. By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SEL TO THE COMMITTEE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wear or affirm to tell the truth,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YRNS: I do.  My name is Step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yrns.  I'm very honored to be hear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that I have enjoyed my service on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last few years, and in some way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haps my service here has the convergenc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umber of factors some of which go bac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ildhood.  I grew up in a little town in Michig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my father's family was from New Y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ually had a great grandfather who was a jud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.  He was a Supreme Court Judge. 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me was James Fitzgerald, and he was the judg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murder trial of Stanford White.  So from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ng age I knew about architecture in New Yor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think it was sort of an interesting thing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learn about that very important part of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re are a number of thing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ckground I think that are germane to my serv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ssion.  Again, I said I had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igan where I grew up and worked for many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30, 35 years ago, to preserve old buildings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ld unitarian church and even to this day I'm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long distance trying to save the YWCA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town.  When I was in college, I was nam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tern through a national competi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ional Trust for Historic Preservation and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summer on a whole preservation progra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other small town in Michigan.  For a perio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ving in the Bronx, I was a resident of Yon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beyond the Bronx, and there I was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.  I was on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there.  I was a board member, and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ctive in preservation issues in Yonkers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ganizing the landmarking of a Father Div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sion there, working very hard to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osing of Phillips Manor Hall downtown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 most important historic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if not the nation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ked to establish an historic distric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 called Park Hill. In fact, last yea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s awarded the annual award from the Yon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al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ve lived in Riverdale for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ine years, and I'm very interested in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in the Bronx as well. Even currentl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investigate what may be late 18t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bably more likely early 19th century farm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jacent to the Van Cortlandt estat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slated for demolition and I'm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e if there is a way to prevent tha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p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y background  --  I w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nceton University and studied history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hasis on architecture.  At Columbia,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ined as an architect, and I actually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rse in preservation law there not know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ful that would come in later.  Profession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 an architect.  I am a founding partner of B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chitects.  We have been in business for 21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40 employ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just as an advo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ground, I am very interested in history. 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ry interested in the evolution of architec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development of cities, not only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my primary interest, but overse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erms of my servi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, I very much enjoy immersing my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lans and using my architects trai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and to question what is proposed. 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chitect, I know that there is often more tha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lution.  So I try to be flexible in under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applicant's point of view, but I also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to say no, or to suggest mo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d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summary, I feel that serv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andmarks Preservation Commission draws o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pects of my background which make me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alified to continue on thi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rns.  Are there any questions for Mr. Byrns? 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THE COMMITTEE: And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wear or affirm to tell the truth,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GERNER: I do.  It's a plea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here today, Honorable Chairman Reyna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 Rules Committee.  Thank you.  If you ap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ppointment, I look forward to continue ser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 Commission representing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ens.  I have a great deal of respec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ility involved as a Commission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take it ligh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w York City is my home and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to me, and I have lived a happy li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joyed a successful career in this City. 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ult, I would like to give back to the C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lieve that the best way to do this is to sh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fessional expert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a trained architect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uction manager, and a preservationis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over 29 years of senior management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design and construction industry.  I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grees in architecture from City College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and a Masters of Science in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ervation from Columbia Un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ince I've lived in Queens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fe, I would be honored to continue to represen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rough if you approve this reappointment. 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under and Director of Bovis Lend Lease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Division which is 14 years old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responsible for the restoration of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gh profile projects including the Women's Memo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t the entry gates to Arlington National Cemet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restoration of Grand Central Termin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ntly I'm working on the restoration of the $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dollar Thurgood Marshall Courthouse at Fol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quare.  The mission of my division is to rest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istoric buildings in a sensitive economic man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other great interest of mi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dern landmarks. I completed a masters thesi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nservation of Curtain Wall up at Columb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versity, and this thesis focused on mod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s which is the newest fronti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, and modern landmarks are an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Commission has had to address and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o be an issue as time marches on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my knowledge in this field, I feel that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inue to make a contribution to the Commiss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pecial area as well as with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believe the Commission h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, and I am willing to contin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that I have been trusted with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learned a great deal over the last ni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lf years, and continue to learn from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fellow commissioners, from the public wh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erously take the time to come and testify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ek at the hearings, and from every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be happy to continue sh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knowledge in this very special posi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strive to make fair and reasonable dec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my knowledge and professional experience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lieve that it is important to treat landmar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pect and to make reasonable decisions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 applicants come up with creative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like to close by than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 for your interest in meeting me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 this reappointmen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, Ms. Gerner. Seeing no questions, we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st candidate, Mr. Mo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MOORE: I don't need to be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THE COMMITTEE: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wear or affirm to tell the truth, the whol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OORE: Yes, I do. 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ternoon, Chairman Reyna and Council Members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ame is Chris Moore.  I currently reside i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my wife and two children, and I have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of the New York City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since 1995.  I have liv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since 1974, but before then I grew up in r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as outside of the City, as a teenager, upst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ine Bush, and as a young child, I lived in Hillbu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Rockland Coun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ough I lived in the count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ed to love this City from my mother, Nor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fries (phonetic) Moore.  My mother is a 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, 84 years old and healthy, and if sh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, she would tell me Chris, don't fo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dians. Through my mother, I am a descend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enape people who first inhabited this l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know as the Lenapehoking, or the land of the Lena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After some time, scientists tell us 14,000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 Lenape ancestors met, interacted and intermarr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first Europeans who brought their cul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is island and renamed it New Amsterdam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arly ancestors also were Africans who were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as slaves and who cleared the l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arly city. They widened the narrow native pa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today call Broadway. They built a wall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land that we now call Wall Street. Our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ther they are the original stree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sterdam, the African burial ground, or th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s like Federal Hall which mark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s the first capital of the United Stat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istoric Plymouth Church in Brooklyn Height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ridge Street Church in Downtown Brookly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ces that mark the greatest human rights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American history, the abolition of slaver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 is p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landmarks are a national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ne like the great commercial pala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dies' Mile District, the brownstones, clas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yled banks and schools and the unique enclav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n Island, Queens and the Bronx. 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bric can tell the story of not only archit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of artists and immigration of changed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Our landmarks tell the story of the histor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, our state and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y interest in the City, as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d, is largely personal.  It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fessional in that I am very lucky that much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fession allows me to research and write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y of our great City.  If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can walk through our City and see 14,000 y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istory, I think we're doing a pretty good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ore.  You are a landmark from your statemen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't imagine what many more stories you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le to share with generations like m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just wanted to mention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ierney, Chair of the Landmarks Commission has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regards to this Committee. He could not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.  He is celebrating abroad his anniver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wish him well, but never the less, h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mention his highest regards to these appoi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o wish you the very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ed to just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ake the statement that this is a body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responsibility to represent a five-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ach in the designation of preservation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comments that you have shared with us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blic service careers that you have commented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you have contributed to this great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r personal and professional experienc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ament to the role that you'll playing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ppointed, or appointed for the first time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Landmarks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know that balancing w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and what most of us continue to gr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, the development of this great City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great, is one that becomes very difficult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nted to hear any further comments concerning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you help yourself continue to strik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l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know there is a backlog of 1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lications in the Landmarks Commission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hell of a lot of work before you in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ple of years, and I hope that we can see m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to decisions and the assistance of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ing given it a budget allocation to assi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 in doing the research and designation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en to be what we would consider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nership.  So we want to work togethe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 and we need your help in doing so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f there is any comment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oose to do so, but I just wanted to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as able to express to you how we'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y New Yorkers throughout the five borough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lk of the work continues to be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, and let us not forget the Bronx,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, Queens and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 without further comments,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few Members wanted to state certai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wn comments to you as a panel, Council Membe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then Council Member Weprin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udying the balance.  I mean I was looking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ments and where you are all from and I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s. Chapin is replacing a Manhattan perso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's c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REYNA: That wa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I was loo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if it was made up in the other appointme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think it has been. So that'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we do appreciate that, and on that note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may not know I'm Chair of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ity Council, and the Chair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 is probably in her fourth week of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ther right now, her third or fourth week of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mother to Lucas, and so we wish her well. 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able to be here today because of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ut as we move forward in anothe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 or so that the Council has to serve,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iggest issues that has come up time an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ain is the other boroughs besides Manhatt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only with the landmarking of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and trying to work with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, and Commissioner Tierney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ve to our requests to come ou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ies.  One of the issues we have thoug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landmarking outside of Manhatta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rger issue would be historic districts. 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ndering if  --  It's really just thrown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--  if anybody has experience in deal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storic districts outside of Manhattan whether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ens or Brooklyn, the Bronx or Staten Islan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necessarily have to be Queens, but ther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 general argument that perhaps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y just be a little Manhattan- centric.  So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ndering if anybody had any comments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 all jump at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BYRNS: Well I can just com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thing.  In the Bronx, I'm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st landmarking that occurred in Riverdal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maybe ten years ago, or twelve years ago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he person who worked on the landmarking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20 years to get that district in place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back in the dark ages when the outer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got very little attention.  Ther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other new district in Fieldston in Riverdal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contentious, but it went through, and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think successful so far, but in my jud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have really turned around in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wards much more attention to the oute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MOORE: I would just add that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tually I wrote a few designation reports befo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ervice on the Commission, it takes time, an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er boroughs it may be that you have to start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your research right from scratch.  It's not s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ookie cutter way.  Twelve years ago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ying there weren't as many --  I am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rouble with this -  because they wer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eren't as many landmarks above 96th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added some.  We haven't added enough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--  Funding is very helpful because it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quire research, and to get good research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ay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'll just th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t there that the other boroughs besides Manhatt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e of the things we consistently ask for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Committee because it does come unde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view for the budget is a breakdown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dmarks Commission spends in Manhattan,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ooklyn, Bronx and Staten Island individually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 Landmarks has clearly is that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le to make those allocations because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way their funding works, and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rly it comes from  --  There ar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orough offices, and so we have consistently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up at the hearings, and really I am no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 I am just throwing that out there as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st to be aware of.  The Commissioner is respo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questions on the budget all the time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 you to be aware going in to it that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question that sometimes comes up.  So if you g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tackle it after you get appointed,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great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Katz.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 I also want to jo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atz in praising the geographical divers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minees today.  We often are critical of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it's overly Manhattan- centric the nomin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e get before this Committee, and I gues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happened to be today that we get five nomin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outside the borough of Manhattan, but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happy to see two nominees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would just like to state for the recor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knowledge of one of the nominees for probably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0 years and that's Diana Chapin who has don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henomenal job.  I know she goes back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gressman Benjamin Rosenthal some tim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'70's.  I actually was an intern for Congress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senthal in 1976, and I think you may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ffice at that point, and you went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bviously a lot of public service in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vely in the Parks Department, but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 of Environmental Protection.  In ea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one of those positions, I know you've bee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standing public servant, and I am very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 that you want to continue that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 on the Landmarks Preservation Commis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 you are doing great work at the Que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braries as well.  So I just want to stat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ord that I'm impressed with all the nomine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particular, Diana Chapin, and I want to thank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her years of public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. Council Member Inez Dick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dam Chair.  I know that since I am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here from Manhattan, an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ndidate, Diana Chapin, is taking a Manhattan s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might add, I might take exception to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 is talking about Manhattan- centric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ever, congratulations in any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ed to first commend Mr. Mo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I am familiar with your work with Cham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African Burial Ground, which is whe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me really aware of your work so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for your commitment and the work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e. In fact, that all of you have d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yrns, I had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rly since I live in a White building, s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eel that we have something in common.  In answ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e of the questions, you had said that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if there were any issues that need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dressed that could be implemented by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access of information.  I want to know ha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d an opportunity to think about tha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cause frequently owners of landmark propertie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ies within historic districts, do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 is added cost if they have to renov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s as part of the internet acces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andmark has greatly increased the interne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nformation for owners?  As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ormation, has Landmark put on to that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entives and/or, and I don't know if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ans available for homeowners of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ies and is that part of the internet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orm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YRNS: Okay there a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estions there.  I mean the answer to two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.  There are no grants or tax incenti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ist now to protect New York City land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hough the idea of introducing tax incenti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do exist in other states and other c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a very welcome one from my perspec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sense of saying that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 about the public's access to the Landmark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cess, as a Commissioner we tend to s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s where information is presented to u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only sort of hear I think kind of the ti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ceberg.  There are a lot of matters that are dea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through the staff, and when I say I don't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just that we don't deal with thos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.  So as far as how well that's doing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act mechanism, I'm just ignorant on that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's why I said I did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I just want to take the opportunity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 Tierney because I had an opportunity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him on several projects, and he's been gre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rk with.  I also had raised the issu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ersity within the Board which he wa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ress because I knew of a former Chair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 Norman, many, many years ago.  So I think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ierney is doing a terrific job, and in fac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all of you are doing a great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YRNS: Do you live in Striv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DICKENS: Yes,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YRNS: That block of McKim, M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White Houses it's almost my favorite b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ntire City.  It is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DICKENS: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 that.  It's a beautiful block, I might ad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Dickens.  That's probably because you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ed to thank once again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Committee staff from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igators and our intern.  We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bulous team here who make this process, I hop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easant one.  I know that it is invasiv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you do is voluntary, but the work tha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doing for those of you who have serv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 has been one of great servic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, and Ms. Chapin, obviously this is not ne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as far as the public service sect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cerned, but your new role in the Commission,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 vote, will be one that you can certainly ad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dditional role of having served this great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'd like to just exc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didates.  We will be moving in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rtion where we will gi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vocates and members of the public to spea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n we will follow with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Members that want me to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so that I will call for a vote and then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ceed with  --  Council Member Comrie just w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xt door.  So if I can have Council Member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--  Billy, if you could call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Council Member Wepr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FIDLER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Chairwoman with apologies to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ublic who are yet to testify. Doctor's or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have to get out of here and into bed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'd like to call up to the 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, Simeon Bankoff, Kate Wood and Rick B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ANKOFF: Good afterno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.  I'm Simeon Bankoff, Executive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istoric Districts Council.  HDC is the City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de advocate for New York's historic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We are dedicated to the preservation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's significant historic resources, to def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ntegrity of the New York Landmarks Law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ing the preservation ethic.  We are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e testifying before the City Counci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matter of Landmarks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oin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DC feels strongly that sitting LP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s should be serving on unexpired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multitude of fairly obvious reasons.  Long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observers of the Commission will re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uproar 20 years ago around the reappoin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LPC Commissioner Anthony M. Tung, who serv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andmarks Commission for seven years, bu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brought forward for reappointment by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numerous instances of pro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havior.  Preservationists were deeply ups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ticles were published on both sides of the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e moral authority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Commission was badly damag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veral years as intimations of political pres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rnished the perceptions of the agenc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liberations.  I make reference to this inc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mply to illustrate the importance of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cil is making today and the impor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ongly and carefully considering the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have been pres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regard to the four candi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reappointment, HHC will make only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eral of comments as we're very familia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records of service to the C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s Gerner, Moore and Vengoechea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ng on the LPC for my than a decade ea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Byrns is by no means a new face to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 have been seeing him seemingly every Tues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late 2004.  HHC commends all these volunte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heir service and dedication to the 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eservation, even when we do not necessari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every single one of their rulings. 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been extremely generous with their time,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ttention to the sometimes tedious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aordinarily important task of determi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of our City's past, and we want to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it.  Our only suggestion for chang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rovement is for every commissioner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mplore all of the members of the Com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 to become more involved in public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hampioning the preservation causes closest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ts, be they certain neighborhoods or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ypes of buildings as was discussed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.  We feel it would only serve to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verall support for the preservation of ou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to have outspoken advocates in govern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as alongside it. Even if it is felt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ivities would stretch propriety, w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ers to reach out to the civ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unity groups who are dedicated to preserv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is much we can learn from you and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onger partnerships will only benefit us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speaking about Ms. Chapi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ll disclosure it should be noted that I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istoric House Trust from 1993- 1994 while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pin was Deputy Commissioner for Plan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pital Projects for the Parks Department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of the Board.  I do not recall an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action with her, but the Historic Hous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under her chain of command at th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Chapin's resume and experien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speak a long and varied career in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City of New York.  By all counts a ski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edicated public servant, there are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nces which have been brought to 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cause vague concerns about her appoint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andmarks Preservation Commission.  Ms. Chap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the Queens Borough Commission of Parks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id- 1980's when a very controversial pla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osed to place a Grand Prix racetrack in Flu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adows- Corona Park.  Despite vociferous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sition, the Parks Department even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ed the plan which would have gravely dama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ark.  The plan was eventually abandon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unding fell apart under susp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rcumstances.  This incident was part of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ckdrop of community concerns being overridd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ens during the Manes Administration, b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re other occurrences during Ms. Chapin's tenur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epartment of Environmental Protec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gave us p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ile Ms. Chapin was at DEP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controversial plan for a water- fil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nt that was proposed for Van Cortlandt Pa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ntually built despite protests of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s and some environmentalists.  This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dicates a certain stance with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play between community resident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nicipal policy; a line which must be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ead in landmark deliberations where the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ween public good and private interes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cessarily as clear c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also while Ms. Chapin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, the agency strongly objected to the inclu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Jerome Park Reservoir on the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ational Register of Historic Place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ubling issue for HDC, as we feel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spective Landmarks Commissioner should no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ctive as a City representative in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wart preservation efforts.  To be fair, HDC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directly involved in this issue, and i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 are working from incomplete informati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s the case, then we hope that new light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hed up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onclusion, the Historic Distri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would like to thank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opportunity to discuss these important mat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we look forward to your deliberations. W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ook forward to continuing to work with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Landmarks Commission in partnersh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serve our City's irreplaceabl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included profiles of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ssioners from old letters of our newslet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pa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uch.  Go ahead, K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WOOD: Thank you and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noon.  My name is Kate Wood.  I'm th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andmark West.  I'm not here to testify fo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gainst any of these individuals for appointm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ppointment to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.  My comments pertain primari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 is clear that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mitted these names to the City Counci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ebruary 2007 in direct response to the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led by the Citizens Emergency Committ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e Preservation in December 2006.  The lawsu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ed on the Mayor to reappoint or replac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rther delay all holdover members of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 Commission whose terms have exp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fully arguing that, "Protracted delay in r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ointing or replacing Commissioners whose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expired has a negative and harmful effe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ission's independence and effectivenes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dermines the lawful functioning of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; and circumvents checks and balanc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e an essential component of popular democrac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wo of the commissioners u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ppointment today have not had their terms ren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2001.  That's six years of wa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ndering whether each vote on each matt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ndmark designation or appropriateness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last.  And I know that Landmark West ur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Committee to be diligent in making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negative and harmful holdover con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ght out of 11 landmarks commissioners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ny of you will recall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oversial hearing on the appointment of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te lobbyist, Margery Perlmutter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.  At the end of that heated day-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, in an unprecedented show of opposition,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voted against her appointment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Mayor had made any real attempt to consul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ervation community in advance, that storm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avoided.  This year, again, th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iled to reach out to preservationists about wh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would choose to be the guardians of our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chitectural herit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tunately, Council Member T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vella has taken the initiative to promote a s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ssioner qualifications based on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xperience and independence.  We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Avella.  We hope that this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iew those qualifications.  I do not know Dia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pin well enough to testify on whether she m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se standards although I am concerned abou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issues that have been raised by my collea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eon Bankoff.  As for the four seasoned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s, they have the knowledge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xperience and after their reappointment,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have the independence to speak up when the f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our City's historic resources both desig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ndmarks and landmarks that should be are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REYNA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ll  --  Ms. Wood.  I'm sorry.  Rick B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ELL: Hello.  It's a privile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here before the Committee on Rules, Privile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lections of the City Council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erican Institute of Architects.  My name is R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l.  I'm Executive Director, and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ify in favor of all of the individual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ing up for appointment or reappointment, o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, have been appointed or reappointed. I didn't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pare a statement in advance, and I'm sor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because I wasn't sure that public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ccepted, but having been fortunate en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ttend many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ings since I becam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erican Institute of Architects New York Chapt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een, as Kate just attested to, th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experience of all four of the current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are being reappointed as well as in my opin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independence, their abilit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dependent action, to ask insightful ques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bring new issues to bear on projec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sented in ways that call out for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ou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a former municipal employee,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Assistant Commissioner 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sign and Construction in charge of Archite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gineering, I also had the great privile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eing Diana Chapin in action.  I know that s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fessional, principled and conscientiou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k she will be a great addition to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Commission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ring her analyze some of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West and the Historic District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ings to b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ind that at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 Commission hearings I'm not alway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reement with Simeon or with Kate, but tod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we are all in agreement in say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, experience and independence are critic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I would extend that to say that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itute of Architects says that all fiv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ointees to the Landmarks Preservation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hat in full measur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  I just want to make sure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ing previous testimonies from Sime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ate.  You'd like to see reappointments,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ppointments.  I apologize.  You'd like to se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of the Commission appointed, no holdov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BANKOFF: Whenever phy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ssible and by the time line, yes, and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lso note that two of these terms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iring in June.  So I hope that we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ing them again in Ju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REYNA: Duly noted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 have a question or comment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ATZ: I guess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unclear. I guess I'm trying to figu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at you guys think we're making the appoin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hat standards you believe we're using, if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reason we're calling upon a criteri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ledge, experience and independence. 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ould pre- suppose that that criteria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ing used now.  And so my question is what i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 of all, I haven't heard from Landmark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ther you do approve of the candidates or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second I guess the question really become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sense of the industry out there as t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se appointments are made if it's not ma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firmed by the Council because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erience, knowledge and independence? 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a fai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WOOD: Yes, it's definitely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  Our goal and the goal of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mergency Committee, which I mentioned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iculate those standards because I thin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 Member Reyna said in her opening comment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point the Landmarks Law does not specify bey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resentation from each borough and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fessional credentials that must be repres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in terms of each appointment, ther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ecified criteria.  So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servation community would like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volved with the City Council in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tablish those criteria so that the proces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 much of a mystery, frankly, as it is now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ntioned also that there was not consulta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reservation community that I am awar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'll notice that there are two major City- 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ervation groups, the Municipal Arts Socie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ew York Landmarks Conservancy that are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re today.  The Fine Arts Federation, which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 official role in the process.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today.  So I don't know how the nam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mitted to the City Council made their way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 Council, and I'm not saying tha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has not been interacting with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ty because that is clear.  There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lid working relationship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REYNA: 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--  I'm sorry, Kate.  I just wanted to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 that for the record, the Fine Arts Fe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 appointment that's regarded conce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or the Arts Commission, they are inv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if they choose not to come, tha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ence, but not because they were not reache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Sur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  And I guess you should know that I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holeheartedly on that.  I mean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ggest arguments I've had myself, and I can't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Committee, is that sometimes agencies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to the civics or to the communities tha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ble to give opinions, and I think that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rt for everybody's point of view, bu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ly a different question, which was I guess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y question really becomes if there is a grou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vic associations or advocacy group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king for something because I have great re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dvocacy groups.  I truly do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teach us a lot as we go through and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  When they ask for something n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's because it's devoid of that criteria or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ouncil.  So I guess I was more just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must be a sense out there on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ointments are made if there is a sense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eeds to be criteria specifically of knowl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perience and independence because every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one comes here, especially as the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 Committee, I mean the first thing we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is experience and their knowledge and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not they could actually make decision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wn experience even if they disagre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yor.  So I guess I was trying to get a sense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going to put anybody on the hook. 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throw that out there.  There should be examp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people say things like that tha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rking, and maybe the view of the industry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ce a lot of folks have gotten reappointed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ointed that that's the example.  That may b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a fair comment too.  So I was just see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body had any thou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ELL: Well I don't purpor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peak for the entire industry, but we do have 4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chitect members here in Manhattan, and I gues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nt of that I am Manhattan- centric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ret the loss of the seat.  There was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cussion at a previous hearing.  I think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have a larger view, a City- wide view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ugh Landmarks Preservation Commission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storic districts, and finite structures,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ointed to it in the future, presently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he past has to be able to have an indepen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pirit based on their education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, their formation, the work that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chieved already in their careers to br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nowledge to some very thorny decision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we were speaking bluntly, we'd sa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cisions overlap with a lot of different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industry including real estate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actions with other regulatory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think what was heartening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 all the good things that were said by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of the Council about the current appoint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at's what you're here to conside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cessarily changes in processes that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 assuring that good practice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en in my opinion the case in every insta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ent memory.  My memory only goes so far back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ime I used to represent DGS in fro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ndmarks Preservation Commission on occasion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look at the current composition not onl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s who are here being reappointed b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Landmarks Preservation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n Pokorny who was a professor of mi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chitecture school, and others currently on i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ey're unchallengeable in terms of all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eria.  How do you codify that?  Who codifies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Can City Council do that in a way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ward becomes more effectiv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, for one speaking for my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dustry, think that the Landmarks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 is doing a good job and sheparding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the protection of the City's legacy, bu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ing about a city that is growing and cha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aling with the definition on a day- to-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s, or a week- by week, biweekly basis of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in historic districts for a c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owing and changing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KATZ: Well said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.  Thank you.  I honestly was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a read on what the advocacy groups felt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ssing because clearly if you call on some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feel that it's missing out there.  I like I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he Chair of the Land Use Committee at leas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appointments come up before us try to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seriously my responsibility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y in making sure that they tru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alified candidates, and we have been very tough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me of the candidates that we felt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ing.  So I thank you, and if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urther suggestions on that, and I agree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 should get involved more with the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oups on the appointment level as we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Katz. I have reached out to th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 as Chair of this Committee and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ve an open- door opportunity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commendations.  This is a working relationshi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f I don't hear from you then it's hard for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ssume that there is anything out there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en turned over to whether or no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cisions on how to improve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know again I'd like to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the record that if there is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circles of members that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ng the City of New York to please commun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because it's not easy looking for qual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didates.  As much as I thought it was,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mping our heads and trying to reach 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ties of professionals that experience a h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different areas, not just a trade association.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'd imagine that you've experienced the same 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not everyone wants to sit on a boar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tless hours of commitment on these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oluntary roles with an invasive process of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creen them and making sure that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upheld with the highest integrity.  So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is is just the beginning of the las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 to be appointed to serve a full three-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rm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ANKOFF: Thank you very muc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really do appreciate the openness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ice and also all the support City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en giving preservation both in this and with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nderful grant that you gave the LPC.  Honestly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personal level, God bless these commissio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iving up all their Tuesdays in perpetuity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easy, and I don't really envy them the tas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are very appreciative of their servi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We have Lo Van 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lk, Susan Nial, Shams Tarek, and for the sa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leaving this young lady behind, Linda Eske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  If you can begin Mr. Lo Van der Va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VAN DER VALK: Chairman Rey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Members, my name is Lo Van der Valk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ident of Carnegie Hill Neighbors.  We're a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ervation group that is also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ervation issues and also quality- of-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.  We're very pleased that the proc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aluating candidates for the Commissi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, and that it is being resumed. 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ialogue that's occurring here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ful, and is in itself already a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llenges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say upfront that we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five candidates placed before you,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going forward it will be very useful to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ys of eliciting the opinions of the w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.  I know that that mechanism i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fficult and I appreciate greatly your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t's very difficult to find qualifie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are willing to commit so much of their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effort.  We do commend the Commis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ople that it has been able to draw to this eff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ork closely with the Commission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alue that relationship.  It's made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fference in our community.  It cannot be st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ough that the Landmarks Commissi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lunteer groups working in tandem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ssion, have made a great differenc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ity, and anything that we can do to strengt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amwork with your support obviously becaus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uncil support this effort c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intained.  So we think that the process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ward, and we are all more sensitized to it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au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NIAL: My name is Susan Nial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ere representing any organized group.  I'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for myself, and my experie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ssion I guess has been somewhat differe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rganized groups because when I at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etings relating to items going on in my commun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 found the Commission unrespons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transparent.  That's really my concern.  Whi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per they may sound wonderful, and they did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derful today, the reaction of the Commiss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xclude community members from consultation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wners and developers received that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l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 my concern is a way, a proce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will, a commitment, perhaps a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ment, that members of the Commission w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interact with the community in the sam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interact with owners and developers. 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d at these meetings that the proc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cant driven, and in many cases,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are the applicants, and yet it's th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have the private meetings with the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 would ask, first of all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s be appointed.  It's nic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fessional qualifications, and I don't dis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that, but that they also have strong t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ies, and not to developers,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ke a commitment, a written one, to sta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bbying with regard to the Commission, and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aging with develops where tha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hip gives them a leg up if you wil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gard to getting jobs and funding.  This is of d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 I think to many people, and when I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ritten commitment, I think that when you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ritten commitment not to go through a revol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or, not to be overly chummy with develope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nds to focus your mind on the kind of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're making to the community.              Whil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k them for their service and their tim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at there are benefits with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 and being an ex- member of the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I would simply ask the City Council to be mind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ose issues and to push these Commission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a commitment to transparenc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ships with the community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cy groups, but the individual people tha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ommunity because the loss of building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s of City- scape and skyline is just not exot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esthetic rather it deals with human be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uman feeling and environment.  It deal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bility and cohesion, and that all goes to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ity livable, not just for the wealthy, b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mall business man, the small homeown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s who live here and go to school here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d ask you to do that, and ask you to rem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ssioners of tha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REYNA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ial.  Shams Tar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TAREK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hams Tarek.  I'm here representing State Sena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 Sabini who is in Albany for sess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 Senate, and he wishes he could have bee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 sent me in his place with written and 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.  This is a letter from him, and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d that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afternoon, Chairwoman Rey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s of the Committee on Rules.  I hope a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with you, my former colleague and the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your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ed to urge your favo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ideration of M 546; the appointmen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ituent, the Honorable Diana Chap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the former Chai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committee on Landmarks, Public Si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itime Uses of the Council's Land Use Committe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 acutely aware of the importance LPC ha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esthetics and preservation of New York's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der Chairman Robert B. Tierney, the LPC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celerated its actions beyond Manhatt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wnstone Brooklyn to take a broader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.  That is a positive step.  The appoin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ana Chapin will be another positive step. 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n Diana for 35 years and have always appre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 scholarly knowledge and common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iana's home town of Benton Harb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chigan also produced wrestling great, Bobo Braz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asketball legend, Chet Walker, but s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rewd enough to eventually find her way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to settle in Jackson Heights with her 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usband, Dr. James B. Chapin.  Together, they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wonderful sons, James and David while car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successful professional care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iana was elected by the Democra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ackson Heights, Woodside, East Elmhurst and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land City as a Democratic District Leader in 19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She also served as a Delegate to the Democra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al Convention in Miami that year 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rved in high ranking positions in the May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s of Mayors Koch, Dinkins, Giulian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Bloomberg.  In 1978, Diana was ap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t Commissioner of the Department of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Recreation under Commissioner Gordon Dav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uring the Koch Administration.  Later she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first Queens Parks Commissioner in the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entralized Department.  Eventually, she r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ome First Deputy Parks Commissioner. 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iuliani Administration, she served as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ssioner of Buildings, and later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nk at the Department of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 experience at Buildings will be quite relev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f approved to her new role.  Most recently, s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d the Queens Borough Public Library Found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iana Chapin resides in the Jack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ights Historic District and has watch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s that have evolved in the neighborhood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designation in 1993.  She has promi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look at historically and architectur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able locations for future landmarks and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 throughout all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iana Chapin is a wonderfu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rvant and deserves your favorable consider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ember to the Landmarks Preservation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ESKENAS: Hello.  Linda Esken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North Shore Waterfront Greenbel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ervation League of Staten Island and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roughs Neighborhood Preservation Allianc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hope that the Landmarks Commission, no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 they are, recognize their responsibility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historic communities, and our American lega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vote always not to destroy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n Staten Island, a beautiful i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k revival house, 1850, and a house from 1790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l as many others, were destroyed becau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er wanted them destroyed.  The Landm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eservation Commission voted to destroy this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others. When this happens, this is a los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ly of our American legacy and heritag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ss to the community because these place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nerstone of the community and the fu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who have fought for it and believed i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ring constant assaults on it as we have s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ent years from developers and builder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s a permanent loss to people who have h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re to see their communities destroyed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ss to New York City, and those yet unbor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benefit of predatory builders who ar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City down on our hea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oever the Landmarks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, they must see and recognize their du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tect these sites, to protect and preserv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tect our historic homes in all th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just Manhattan.  There is a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ing and appreciation for woodframe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Staten Island and other boroughs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remely dangerous.  We hear the word altered,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o altered.  Well its not too altered.  I mea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es and buildings have been made into storefro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ave some pretty ugly signage and so for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're not called altered. There are about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ints I would just like to quickly bring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to this.  We must people that recogniz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 place in Brooklyn.  It's called Duf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, and that place is a proven underg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ilroad site.  This is most, most importan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reserved, and it is all of our responsi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, of course, the Landmarks Commission.  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, of course, tax incentives.  We've lost bill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llars giving tax incentives to developers wh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pay taxes for 20 to 25 years, but if a fra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at was given to individual homeowners to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heir communities and not see them destr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a city we would have because our City is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 of these communities that have grow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ganically over 200 years, and these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.  That's what our City is. 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REYNA: Ms. Eskena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can end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ESKENAS: Yes.  The speaker o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left  -- The idea of finding solution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ndmarks Preservation Commission meet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with the people, with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olved to find solutions for various problem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reserve our history, historic sites. 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y meet with the builder.  They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ships with the builder and this,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resulted in traged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REYNA: Ms Eskenas, I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cooperatio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ESKENAS: And you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REYNA: The clock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ang.  Did you wrap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ESKENAS: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REYNA: Okay.  Fantas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ESKENA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REYNA: Thank you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 for your statements.  I'd like to call a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The Speaker is on her way up.  Billy, you can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Council Member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ive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IVER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ch, Madam Chair.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mr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lain my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REYNA: You may do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Thank you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 to apologize to the five candidates. 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urring meeting of the Consumer Affair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unexpectedly ran long.  So I was not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ar your specific comments.  Having serv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er Chair to the Commission, I know that I'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opportunity to look at the four re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, and I want to congratulate them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appointments.  I have known Diana Chapin for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5 years since she was first working as a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, and in her capacity specific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Libraries and then the Parks. I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ought that she was a person of substance,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as honest and open with her opinions. 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n you didn't agree with her, you knew what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ght and where she stood on a particular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's a typical New Yorker.  I respect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pinions even when I didn't necessarily agre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m.  I thought she was a stand up pers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that her abilities to discern the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cessary to serve as the public individu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marks Commission will give them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pportunity to look at things from many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spectives.  I think she will make a str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ition, and therefore I strongly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REYN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DICKENS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Speaker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QUINN: I was thin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rowing a curve ball and maybe going aye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  --  No.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A vote of ni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, no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items have been adopted. Members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 Report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REYN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est the roll open.  I'd like to congratulat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ppointees.  We just have one last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rbara, can you turn it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SKINNER: Okay.  Madam Chairwo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name is Barbara Skinner.  I am a part-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dent in Brooklyn, California and New Jersey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y has a landmark home in Brooklyn, and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bring something to your attention in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eelings of a lot of the native Brooklyni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ards to the Landmarks Commission. 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re several critical issues happening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ly the Atlantic Yards which is someth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rgent for your attention.  The Landmark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d not do due diligence in their duty to deci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historic importance of many of the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ong Pacific and Atlantic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 to that in regard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 Navy Yard, I know all of the Admiral Ho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in terrible disrepair and are supposed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torn down.  The Brooklyn Navy Y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redibly important to the history of this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where the big mo was built.  That is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ace treaty for World War II was signed. 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in need of more money from the Capital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elp Brooklyn.  The Fort Greene Martyrs Mon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Fort Greene Park is the singl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olutionary Was crypt in this nation.  I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Prisoner of War site in this country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ldest City park in this nation. The Marty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ument was designed by Stanford White. 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dicated in 1908 by President Taft.  This monu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$50 million dollars to be renovated.  It nee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be a national shrine.  This predates 9/11 by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ears.  You wouldn't have 9/11, if you di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uffering of these heroes on the botto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prison ships in Brooklyn, and this park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sadly forgotten.  They don't have the fu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intain it.  We need your help.  We need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andmarks Commission.  We need the help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ity.  This is one of this country'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vered hallowed sacred grounds, and those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ds of David McCullagh.  He was a very well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torian regarding the American Revolution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RULES, PRIVILEGES AND EL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me to dedicate or rather recognize this par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x months ago.  So I'm just here to say that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 not forget us in Brooklyn.  We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ey that we need to maintain our historic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articular park has been in disgrac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repair for over 50 years, and it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important sites in this nation. Now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oking at Forest City Ratner who is coming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  He wants to build highrises.  Brookly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borough of churches.  We did not even w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 of Manhattan.  We are a separate cit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being mistreated and forgotte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REYNA: Thank you,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kinner.  This meeting is now adjourned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(Hearing concluded at 3:06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ORI KLEIN, do hereby certif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oregoing is a true and accurate transcrip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6th day of March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 LORI KLE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ORI KLEIN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ORI KLE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6:40:00Z</dcterms:created>
  <dc:creator>humdelfr</dc:creator>
  <dc:description/>
  <dc:language>en-US</dc:language>
  <cp:lastModifiedBy>humdelfr</cp:lastModifiedBy>
  <dcterms:modified xsi:type="dcterms:W3CDTF">2007-06-28T16:41:00Z</dcterms:modified>
  <cp:revision>3</cp:revision>
  <dc:subject/>
  <dc:title> </dc:title>
</cp:coreProperties>
</file>