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2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6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Contract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rri J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Economic and Financial Opport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. Eleanor Ram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on Tillman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Nor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on Tillman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nia Abre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Hispanic Chambers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ardo Giral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Hispanic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wide Coalition of Hispanic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fred Plesa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S Federation of Hispanic Chambers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Heyli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Minority Enterpris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rena Robinson-Sa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shell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Doug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Business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Douglas Consultant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Ab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manufacturing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ollege,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f you wish to speak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, Intro. 727-A, I ask you to please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ergeant-At-Arms on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Robert Jackson.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racts Committee. This is a join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s Committee and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I co-chair this hear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, Council Member James Sanders, Jr.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 present this afterno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iguel Martinez of Manhattan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dall Stewart, a member of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everal hear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 this afternoon, at which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hat serve on the Contracts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ing those committees so they may be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course of this particular hearing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abbo from Queens is in the Committe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ing Civil Service and Labo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Liu is over at 14th floor, ch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meet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and its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Robert Jackson,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s Committee, and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as I said earlier,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 of the Economic Development Committ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he Committee will consider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27-A, a bill that will amend the Charter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ies for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enterprises, commonly known as MWB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January of 2005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d the results of a study it commis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participation of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-owned business enterprise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ing, known as a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udy was conducted by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llman and Associates, a firm with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 and experience in conducting such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no one's surprise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that MWBEs generally were not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apacity and availability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place, they were not receiving a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response to the study's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uncil's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cus introduced Intro. No. 727.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was two-fold: First, to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nds with regards to MWBE participat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91 the Council a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directing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now DSBS, to establish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 MWBE participation in the City's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2, following the finding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 study, commissioned by Mayo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nkins, DSBS established suc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at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stablished by rule contained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he program to lapse in 1998,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finding that it was still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Mayor Rudolf Giulian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 the required study to mak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ation and in 1998, the program lap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before the program had lap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iuliani Administration had ceased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 on MWBE participation in City contract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ic or use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reason for the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able the City Council to enac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vide race conscious remedies for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ion in the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S Supreme Court has h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s that wish to enact legisl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727-A, with a race-based remedie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ublic contracting, since they involved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clause of the Constitution, may do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medy for specifically identified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ich a detailed analysis, such as our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,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udy and the remedies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bill, follow the requirement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S Supreme Court case Croson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udy covered prime contr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ntracts that the City awarded between July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7, and June 30th, 2002. The study team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contract records, and compile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statistically compare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WBEs in the relevant City market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tilization in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this comparison that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 of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ility and contracting data, the study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ed the analysis of business owners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experiences, doing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sponsor's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medial legislation is warranted,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by the statistical findings i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necdotal evidence providing suppor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arities indicated in the study,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's intent with the proposed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e capacity of MWBE's to compet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and thereby increase compet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ntracts for goods and services, reduce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avoritism in the procuremen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lower the cost of contrac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t appears that the Mayor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duct a study of his own. Apparentl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his study was sparked only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was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some idea why anoth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onducted, but we will hear more abou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own witness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the study was compl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of this year, we only received it on Fri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week. But even with this short time fr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, we see that the shadow study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serious flaws that we will discu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y at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've heard a lot rec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Executive Order dir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 of a program to enhance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an-owned enterprises, participat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. The Executive Order is long on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short on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ure we hear more abou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witness today, but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have a few basic concern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the plan appears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dvantaged business enterprise or DBE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rm DBE is not identified i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, but if it takes any of the focu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ing the MWBE participation goals, or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s the effectiveness of those goal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Executive Ord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specific goals as proposed in Intro. 727-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the Executive Order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gram be established by rule. The la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that, Mayor Dinkins created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Giuliani, who inherited it, let it lie d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ltimately let it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cal law is not a rul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gnored by successive mayors. Like it or not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will not be Mayor forever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y on his goodwill i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e Mayor has said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rogram will be posed some time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6, and then they would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administration procedures proces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houldn't have to wait tha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not the Mayor's first Executive Or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WBE participation. His first Executive Order 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e signed in June of 2003, called on the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y to make it easier for MWBEs to nav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seems from these executiv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Mayor and the Council had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les and goal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, Intro. 727-A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time, and some people would say too 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. And I invite him and everyone els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to enact this legislation, not rules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rinciple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ve introduced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let me turn to my co-chair at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mes Sanders, Jr.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-Chair Jackson. It's a pleasure to ser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 see that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 was here. I'm sure she wi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uncil Member Jackson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t least seven different hearing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'll see Council members com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a glorious day t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 in. This is a great day because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New York City has been too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is particular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of the MWBE commun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t lived up to its status as a premier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 So, I'm very glad that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go a step furth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is City Council for entrusting 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ensure that this study,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, was brought to its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as a long and arduous tas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finally have brought it to this moment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City Council for entrust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 I want to thank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llman and Associates, and Medgar Ever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eing very studious and very clear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remiss if I did no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Office for opening all doors to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say that every door that w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ed, was opened by the Mayor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we had is accurate and i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to a large degre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 in mind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that although we're going to hear a 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 here, the bottom line is this: The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take at the City Council have re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s. It has to do with are peopl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re they not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speak of large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usually men, idling on street corn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rgue that there's a reason for this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ason may be the lack of an ev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 that New York City ha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ability for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, the business communities of color,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have a fair shot at the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comes out with on a yearly bas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bout righting that wrong. If we do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as a City, we will uphold 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le of an even playing field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verybody in this City subscribe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are the stak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about now. The stakes are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. Will New York City be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. So, it's a question of fair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, Jr., and I'm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the Committee, joi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ontracts, is conducting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regarding proposed Intro. 727-A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to amend the New York City Char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 to the enhancement of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and woman-owned businesse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prise and City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arities in the City's contract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ded to the MWBE community. Based on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d by the Council, MWBEs a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air share of City contracts und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in areas of goods, profession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, standard services,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ing studies -- services, rather.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oal of this bill is to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ing field for all business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pen the door for fairness and jus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owned by people of color and wome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seems to remedy the frustration that many MW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xpressed at what they believe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 to consistently maintain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enforcement penaltie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MWB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e legislation, agenc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eligible businesses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as MWBEs and inclusion in the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encies will als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MWBEs to have their name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bidder list to seek prequalifi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ble and to compete for City busines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and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encies will b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e procurement opportunities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lation media trade and professio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ations and small business med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ations of minority and wom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and of course, to se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of specific opportunities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men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like the Mayor's Executiv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an be rescinded at any time by h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equent Mayors, and does not set any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s or rules for MWBE participat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proposed Intro. 727 promises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consistency in its goals of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intaining more opportunities for MW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on one hand, the beau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s everyone realizes that we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in New York City and everyone i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ust address this problem. So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incredible step forward for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ebating whether it can be done by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or whether it needs the force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argument against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is that if you're opening up a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, or disadvantage business owner's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rther you move away from wha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has ruled on to be consistent with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, the more we fall and find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urther you move away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preme Court has said, the further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from your disparity stu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ifications that have come out of that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ind yourself in great legal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ould encourag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that even as we speak of resol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to keep those thing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will retur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I am sure, and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tart calling 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, my co-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don't you -- we have to start with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of course, Robert Walsh, along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staff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, I saw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 It's good to see you again, sir, as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with whoever you believe is appropri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of course, you know how to do this, and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re, you will, of course, introduce your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finalize our technical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re a way, sir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that to that smaller table, and move i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? Just so that the Commissioner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and perhaps we can star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rust that you have finished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eed to continue, sir? If it's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time, why don't we quietly see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'll tell you what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to see you again, and I'll let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goo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to se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Sanders and Chairman Jackso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conomic Development and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Rob Walsh, I'm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and I'm joined to the left by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Andrew Schwartz, and to my r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 Kerri Jew, who heads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sion of Economic and Financi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you for invi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 to talk about the City'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e and increase contract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and woman-owned business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oroughs.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re both dedicated to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lear that we share the same objectiv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minority and woman-owned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btain a stronger share of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n area where SBS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-roads over the past two years, and jus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 ago, the Mayor took another step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ng Executive Order 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Executive Order mandates S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with the Mayor's Office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create the rules for this ne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ules will includ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WBE utilization goals for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ntract utilization goals for prim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Cit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O 71 further establ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of disadvantaged business ente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usinesses whose owners have experienc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conomic disadvantage. Beyond thi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71 directs SBS an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Services to enhance existing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der neutral initiatives to encourag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WBEs in City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first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he steps we have taken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y MWBEs over the past three years, 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 for Executive Order 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une of 2003, the May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 36 and effectively reinvigo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WBE program. Since then we've injected the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with new leadership, better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er partnerships with the Stat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nd the private sector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I see in the aud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increased our work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WBE program from a mere three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, and I want to thank Chairman Sander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aluable role and support that he has provid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, we've mad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ier. We eliminated the backlog of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the amount of time it takes for a 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y with the City. We've mad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on-line and in Spanish and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r-friendly on-line directory that profil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MWB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extended ou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led by Glenis Henriquez and Walter Max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met with hundreds of organization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ers of this City to educate them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implemented soft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that automatically solicits MWB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ding opportunities relevant to their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ormed allia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throughout the City and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 the pool of certified firms an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 on those firms who seek to certif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the results are clear: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re certifying with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assistance than ever before.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alone, we certified 362 firms on MWB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st number in over a decade. Our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ned praise and recognition, both State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year ago, we took anothe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forward with the creation of the MWB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 group of business and communit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cross a variety of industrie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New York City. Chaired by Hey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enport, who heads the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gency of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e, the Advisory Board has given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of-a-kind resource in acting as our e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s throughout the MWBE community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aluable input as we expand and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be meeting with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again later this week. Additionally,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relationships with the procurement staff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gencies to better understand their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relationships have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to procurement fairs which we bring MWB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face to face with the agency mo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their differ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give you a couple of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ery quickly. We recently hosted a net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 where over 170 certified MWBEs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buyers and key prime contracto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. And just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the Friends of the High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Corporation, we hosted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ing the multi-million dolla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associated with converting the abandon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into a state-of-the-art park and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ext week we'll be doing a similar ev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'll just emphasize it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the key pieces, in terms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, in terms of putting people in fro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where there are clear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ccomplishments, howev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he beginning. We're certain we have a 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work to do ahead, but the gains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us the infrastructure we need to mak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crease contracting opportunities for MW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. And this is wher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71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directed by Executive Order 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BS will work with the Mayor's Office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create rules that will includ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s for utilizing MWBEs both in City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bcontracts, certifying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and creating accountability measure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 these rules, which will be issued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year, SBS and the Mayor's Office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will convene a steering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st purchasing agencies, to en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ubstantive, achievable and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licable State and feder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eering Committee will ha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meeting next week.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ity Council in receiving your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abl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heels are in motion,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about the direction we're head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t program of its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and foremost,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able, and it must stand up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making is not a simple task, a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with this, as directed by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1, and Section 1304 of the Charter, we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full participation in the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ublic hearings we hos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will allow for testimony by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WBE organizations and MWBEs themsel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MWBEs that have won City contract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feel strongly that thes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ut forward will incorporate the princip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ves of Intro. 7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more, these rules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details concerning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graphic markets, and coverage for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th the Mayor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ong been committed to increas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inority and women-owned businesses.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ities between Executive Order 71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27 are yet another example of ou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th call for Citywide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s for contracts of less than $1 million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for individual City agencie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ation plans to which they w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le. Both take the disparity stud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for creating a program that will b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sible. Both call for stronge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ntractor utilization goals, and 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d categories, areas that can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mendous role in helping MWBEs acquir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row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ully support the sc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ion of Intro. 727, and I think you'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xecutive Order 71 demonstrat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, however, sever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have reservations about Intro. 727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take a minute to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visions where we feel Executive Order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s a stronger foundation for a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727 sets definitiv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e number of the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rder 71 calls for goal-sett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ve process where we take the numb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point and gather information from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agencies, and the MWB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our goal set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ublic review process,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 we set are truly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Order 71 is more incl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ore inclusive of groups who have faced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btain in government contracts by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dvantaged business enterprise program. The D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allows for individual busi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prove social and economic disadvan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 be part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being more inclusive, we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Executive Order 71, it better serv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businesses throughout the five boroug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oking to do business with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 years ago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and I've been before this group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s and met with groups from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ilor a program that will not onl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doors for MWBEs, but will als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their capacity to better com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a lot more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o be done. We could be help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contracts beyond just setting goa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one of the key things that 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involved in, is bringing people toge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ference table to provid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ssues like bonding and insurance.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them face-to-face with agencies wh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roducts, so they could put togethe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s. It means supporting capacity-building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irms could go from fulfilling a smal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ing on large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what we have bee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along, and I feel strongly tha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71 gives us the authority and the momentu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uild on our accomplishments, an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will have a strong and endur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MWB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today to te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commitment to increasing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WBEs is strong, and I'm here to ask you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as we go forward with Executive Order 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 71 gives us a strong imper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job is to make i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talented tea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em are with me today. As we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this strong initiative,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support and input to ensure that no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unturned in devising a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ive, meaningful and which we all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you have. And, again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support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joined by Leroy Comrie, Majority Whip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s, my colleagues? Dr.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, I failed to recognize my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ahead,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-- the Mayor signed Executive Order 36 p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has happened is that you sai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number of things have taken place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all of that, why is it that the stud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such a high unemployment rat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men and people of color, 48 to 50 percent;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still that way if Executive Order 36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made some sort of a differ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have done something, why is it still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still have that high unemployment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you know, when you talk about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6 and then followed by Executive Order 71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testimony we still have a lot more work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question about it. If the Mayor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, I'll say it for him, he is as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 as you are. As evidenced by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commissioner, as evidenced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putting the Department of Employment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es so we could outrea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like yours, I was out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, you know, just a couple of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to the president of Brooklyn Colle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what we could be doing more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job training, and job placement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source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approach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on, let's start with Executive Order 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e resources together, starting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that's what I have in the MWBE program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out working with many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, and I hope you'll hear from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im Heyliger, who was in the audience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who will tell you that we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 small companies who feel tha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ut out of business, not only from the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e private sector because they ca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d in, because they can't get the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can't get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MWBE program i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-setting, we have shortchanged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t is about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sing the City agencies, we're making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what this agency is now gea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not only Executive Order 36 but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1, is to go after some of thes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ment and also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 have is basically this: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727-A would have been a better tool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ro that we have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 right now is very similar to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imilar to Executive Order 71, bu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advertise the law instead of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Well,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set out was to go through a rules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so it could be, as I will sa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sive, and also pick up some of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not fall under the law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group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also looking for opportunities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l into one of the classifications of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recently it wasn'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when we create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 and Industrial. There are group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country, there are grou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for the longest time who are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ly, and are looking for opportunitie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a hard look. We looked at federal progra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programs across the country, Chic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we often point to that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ve program to allow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dvantaged to have a seat at the tab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ur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y to the critics who said, well, lis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Executive Orders before in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when the next Administr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it went out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 we have an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signed not too long ago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41 to deal with, not rev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tatus, immigration status, but ye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the Administration here, they told u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bind by that. How could we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Administration will continue to d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you're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It'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 I could tell you that our actions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in terms of the Executive Order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Executive Order 71. I have though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alize that my term could be very lim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issioner of an agency,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focused on here was to put a found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hat could endure administr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dministration to administr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one of the key things that we c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, whether it's through technolog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bringing in professional staf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long last, outlast me, I would hop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 groups -- the MWBE Advisory Boar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ing an Advisory Board that is stro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 a regular basis that are going to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 us. I think that what we have now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credible, incredible network of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-owned, women organization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also the Statewide that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dministration to go backwards. It ju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ing, if there's a contribution I could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eat, it's to put in place a found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's what Executive Order 36 ha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we're ready to go forward with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 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at explanation, why weren't we invi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at board, that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d with that? I get the feeling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are left out, and it means then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ame thing when there might be a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dministration who may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. So, why weren't we inv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We have an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Board made up of non-profi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organizations, many of the group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frankly, we're working towards a goal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ases weren't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t's a group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ed us serve as a sound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past this advisor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 with Council members. There is a numb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udience today that have met. Why have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v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 with us but the fact is we don't   have a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going to be on that advisory board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we're not even involved with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you are saying sound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n actuality it may not be good for u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up to an Executive Order, it means we ma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think about putting it in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reason why we are introducing 727-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n't heard you say anything that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law. You just said that there are simil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hear your opinion as to why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aid in my testimony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 that I would want to be sure of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with the rules making is that we ar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sure that one is we are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 where some of the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in City agencies, and another point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fact that there might be groups who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eft out, we have left out of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arity that are disadvantag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prises that should be included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s inclusive 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for all disadvantaged busines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was probably one of the disti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Executive Order -- I'm sorry, betwee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27 and the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your testimony, but I would st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 why is it that we were not involv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teering Committee or advisory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at, if you're doing an executive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want to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ering Committee. Let me tell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ring Committee. I think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eering Committee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, and you could ask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involved with the Steering Committ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t's not a secret group that we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 group that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t was Jim Heyliger or I see Alfred Plesar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a number of other people, Joy Critchlow from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ison, and said, you know, wouldn't it be gre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come together as a group of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we had to put limits on it. We had a gro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started from ten to 25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Sir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e re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The questi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is a different one than you're answ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raised a simple questio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the Council involved? You're answer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on the board. I will allow you to pas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on it. I'm not going to pas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was supportive over the last yea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you who supported some of our effor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financial funds so we could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o put capacity building togeth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your Committee. We came to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id we had limited resources. I know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, whether it's staff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that came to you and said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lone. We cannot do this alon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your help. And you know, I'm sorry if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long-winded on this, but quite frank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of the fact that we've opened our do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o b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turn to our colleague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, first of all,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and Chairman Sanders for the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spent on producing a disparity stu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ant to thank the Commission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You know, it's really sad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here and talk about disparitie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issue, first of all, becaus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d legislation to address the matter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working on it as government shoul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opportunities to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, again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ders mentioned, and as the opening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Jackson, you know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it's something that conti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who is the Executive,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person or legislative body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Orders, depending on our pri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 of the Executive, will that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on that same toke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s a legislative body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to make sure that every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looked at and ensur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look at different communities and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so diverse, and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hnic groups making this their home, that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stone unturned.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ly we're addressing issu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dditional burden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 And I'm glad that this is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earing to addre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Mr. Chair Sanders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respect, there are really som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ing to me in reference to when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eakdown, and I understand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 brought up, there are specific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ules that we have to follow in doing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alculation and break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definitely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issues here that we definitely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look at in the area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, we look at the areas of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, and communities and pop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ized as no under-utilization foun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look at this clearly. I know that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population count. We also need to reto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the counting and how coun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, and the breakdown in terms of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ook at companies and the percent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dollars, when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. But however, I strongly sup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is putting forward legislation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ress disparity in contracting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again, I think tha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hearing on this subject, I definite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up some of the issues that have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, and I know that vi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 and Sanders, there are some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bringing up to the table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olleague Leroy,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, before we star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ay that I value your service to the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, and none of this is directed at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 personally. I think you have dire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for that matter, has raised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finitely changed the dynamic from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hen they got rid of the MWBE under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by Mayor Dinkins. And this is not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understand, this is not directed at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, this bill is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some opportunities for a standar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e you in case you or your wife hit the Lo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decide to leave New York, or half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a turnover and your enti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s to leave, we need to have some perman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really what we're trying to d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let you know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hat for me I think is pivotal in how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multi-cultural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ynamics and the people are changing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not reflected in the busines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treated in this City, both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e of the reas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create this legislation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 template. Not that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taff and your excellent work do out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you have done outreach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in the City to try and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place for the City, but we need t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ize it. So, that being said, you kn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just ask a couple of question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use these because I'll get in trou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clearly, we have som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ity primarily dealing with h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given the ability to access City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not necessarily your agency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amlined the process, but once a vend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to actually get a bid process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paid within a reasonable period of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get an opportunity to -- I use 9/11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rible example because so many contractor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and said they weren't even allowed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icture on a government project.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the kinds of things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in a structural fashio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anent, as you're using your words,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re trying to -- or your legacy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a structure in a legislative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these hearings can either shap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ove the bill to the point where we can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structure needs to be in plac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City that has changed, that has e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needs to encompass anyone with a drea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ell you that personally no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that have left the City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ier to do business in Boston, it's easi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n Virginia, you know, it's easi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everywhere else in the C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heart of what we're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, I just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How do you feel that we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to the agency ACCOs wh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to ensure that minority businesses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qual and fair share, and what can we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to make sure that those people are giv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air reporting to your office and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to us as a Council on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 they're doing, who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with, and how the procurement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ce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a big part of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government moving, then we can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sector to a similar level. So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I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and a good comment and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working quite a bit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Contracts on. Kerri Jew as nodd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 before and gave me a shot in the ribs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she wants to tackle this one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things is to get the ACCOs working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Mayor's Office of Contrac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things that we've been doing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meeting with the ACCOs on a regular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rri and Marla Simpson, have done tha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to go ov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ntioned in my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like the Department of Transport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a big contract or DEP has a big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tart cutting away at where a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, and one of the challe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 procurement is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contracts, and you know,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and focus in on th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rdon Richards is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Gordon goes through the paper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. He goes through all the different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that are listed in the City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starts chasing and working wit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in the agency, to figure out if we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prime or subcontractors, and to open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m aware. We send out e-mails,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. But let Kerri talk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efforts taking place with the ACC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JEW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 into the mike, and let's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k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JEW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Kerri Jew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the Division of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ur Division we have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 headed up by Suzanne Beara (phonetic)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of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team has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ty much all of the ACCOs in the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other buyers who work undernea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lationships are built on a day-to-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regular meetings with them in ord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dentify which contracting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appropriate for MWBEs, and also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larger contracting opportunitie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for subcontracting for MW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in his testimony, host event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, and we look forward to contin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 where we have larger purchas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case whatever contracting opportuni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at are currently being advertised,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project for their future going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years down the line. So the MWBEs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events and get to know wha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 in which agencies, and most importantly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the faces of the actual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DOT event includ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ing staff of the Department of Transporta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n those MWBEs who could only serv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icro purchases met with the actual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agent in that agency. On the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, we are planning to move forward with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re cards for the agencies to keep them o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they formulate their utilization plans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program, and let them know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are in MWBE utilization, how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, whether they're on target. And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we are planning to hold them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start with your last part first.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score cards, are these score card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not, if I recall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Order, they're not part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create any agency score card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ngs. So, how are you going to impleme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JEW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Order provides us with a frame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program. We're going to have a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which the Commissioner talks about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have a more detailed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 program will be set forth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ing agencies accountable, and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et forth exactly how that'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ithout the power of a Mayoral edic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empower you to make that happen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on? How are you going to make the 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? Again, you know,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you're doing, and I would lik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you know, if possible, an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you've raised the bar, b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empower you to make this from a desi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ality? How are you going to write the re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e the regs on these different ACCO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71, and I'll read it to you, "Each agenc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ll be responsible for implementing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opportunity plan track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under such plan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ng with the SBS Commissio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ffice of Contracts director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ord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intend to do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re card to follow up on a regular basi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follows, you know, score cards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ors that you would see i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Management Report, but to have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 basis of who is doing what where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ntracts they're getting,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, who got the contract,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we really have an opportunity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e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put that up on the web for ready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Such as an M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I would 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similar to what I get on a week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mong our workforce developm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single week, every single week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boroughs I get a listing of where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laced, who is doing it, what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, how many vouchers are being given ou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companies have we helped on gett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? I would follow the same discip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I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Whether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 on a weekly basis is a different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ization is coming up, weekly ca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on. But at least you've got to get it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esire and understanding by these ACC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something that they hav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, that is one of the real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certified MWBEs, and the self-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WBEs and getting a better handle o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identified MW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't tell you how many time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ne to a conference and people have come up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end of it and said your process is easi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till want to s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y hope is, you know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 that we're going to get a lot mo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gai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tmost confidence in your abil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till concerned about c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o it can last beyond you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and this is something that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you know, over time, and, And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want to add to that. You know,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lot of concern is, when we go aw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rder goes away, you know, so g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and I think Andy Schwartz could s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there has been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ule-making part of the Executive Ord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ecutive Order itself does not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we've laid out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 rule-making, because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es SBS to be the agency to do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ule, which I think was pointed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by Council Member Sanders 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, that the Dinkins Administration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through the rule-making, and once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a the Charter and the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Act, those rules have the same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and will be in effect, unless chang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Charter Section 30 specifically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versight on rules to do an MWBE progra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re was the contemplation in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how the program would be done by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have the flexibility to be adopt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input, and being effectiv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lso we talk about perman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another aspect of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 in adopting this kind of progra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generally set up with some type of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. The expectation is you're t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remedy here that can't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finitely, that has to be reassesse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lso a component of the old progra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set date of 1998. Unfortunately, as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not reviewed at that time and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, but they would have to be se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type of periodic review to see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ies could be kept in place, and hopefu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 of this program that we're putting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ll no longer be a need for i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 we want to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you're saying you're putting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o actually codify everything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able goals, and either quarterly, wee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ly goals and achievements. So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it to that end, then why can't we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legislative end solution, is reall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want to reiterat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th in you, but, you know, if we can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 back to 727-A. I see Rob coming ov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time might be up soon. To make su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legislative mandate of the Cit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 wonderful opportunity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show how it can demonstrat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looking for an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ne right now, but I just want to pu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know that othe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so I'm going to defer for 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ake the opportunity to thank both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 and especially Chair Sanders, who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oman work on this effort and has worke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around the City to underst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and to put all of the man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's put into, to try and bring us to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have a piece of legislatio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ified and try to make this effor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 want to talk abou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mployment aspect, but I'll get back to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, and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you know, you are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and by no means, as I prep you,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should you take the next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personal attack. These are just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ttempting to get to the bottom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my understanding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this Executive Order 72. And based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the differences are as follows. Between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legislation -- 71, excuse me --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has proposed, and they inclu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r Executive Order has no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. Your Executive Order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hodology, which is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r Executive Order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, which is only from six sources, versu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provided which comes from 50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data has a periodic review,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, does not have a sunset provis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, and your Executive Order sets go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lower than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please explain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differences, differences in y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and in our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first begin with wh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and lastly, your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y review was nothing more than a DB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basically benefit majority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On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, we haven't set out goals.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through a rule-making proces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goals and to go agency-by-agency and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acting opportunit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o say that based upon your, which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, and your study, that the goa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lower, lower than the goals that were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; would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fai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set higher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I don't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I think you'll have to let the process g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one thing you have seen from us is 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quickly. When we got the dispa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part of this year, we moved into g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ed a lot of agencies together. When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tudy, our study is -- you know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has to happen and has been allu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 number of times already,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stands up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at, and we're going to get to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And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-- that is the rationale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ncludes information that we could end up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ase we are challenged in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ize your statement. You basically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go through the process becaus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it stands up in court against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It sta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and also that we are look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ilities that includes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, whether they're Hispanic, African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an, or other groups that may not neatly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to say that if we continu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dvantaged businesses, there's a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friends would benefit from a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rimarily targeted towards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-owned businesses, which have been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ed against; wouldn't that be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would be creating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fair to say. I think ther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programs out ther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oked at the federal government. 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crew this up, is it the 8A progra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The 8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Chicago, the City of Chicago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a program similar that has a DB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. And these are things that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this and looking at case law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, I need to rely on the person to my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son to my right and also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tells me, and consults with me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 that you need to put something tog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ing to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No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as an attorney, I know with two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room you can always disagree, and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r to the attorneys who advise me that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islation will withstand any leg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let me go on because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. Reporting mechanism. Well,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you just came out within the la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xecutive Order 7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Seventy-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Seventy-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. And in the City that I know,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der matters. And, so, six months ag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people of color and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discriminated against histor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uffering from, and so six months,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 you. But we came out with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before that, Executive Order 36, that l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for us to move forward.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look at some of the results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, you know, during that ti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, and the partnership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building and the technical assista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But would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air to say that Executive Order 36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cused on WMBEs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for disadvantag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, allowed us to do a number of things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ors to make way for Executive Order 71.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36 was issued two years ago.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you know, that allowed for,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 71. It's the reason we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many of the partnership program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build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It'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made certification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Bu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cking mechanism, how can we establish a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icate to determine the success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3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1 is going to allow us to have a track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And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to do, in terms of Executive Order 7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up, is we had to -- you know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we embraced it, the disparity stu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and seeing what the results wer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disparity study, so we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area? Where did you look, based up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Oh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in front of me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Why on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s as opposed to a more comprehensiv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the one the Council engaged in?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 sources, why only six? Why did we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thodology was in terms of the six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us the 50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Why di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gency provide to the City Counci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ubcontracting opportunities? Becaus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 them based on race and gender; i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y is it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certified 360 businesses when based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n my head there's over 60,000 WM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ms which would qual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Why did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-- Thre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ixty-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-- Thre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ty-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mpressive, given the fact that there'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,000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Well,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impressive than what it used to b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laugh about it, you know, but the sa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We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his discussion, and I think we'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discussion in terms of opening up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ose people who want t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you know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process is a complicated o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one and one of the thing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ure and you could go out and poll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and many of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this. Making it too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 allows for fronts, if you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Well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o continue to operat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under the banner of WM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Ye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-- you know, one of the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to do is to, quite frankly, Councilwom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void, you know, creating fronts, to avo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at charade. And 362 is a numb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frankly, we're proud of. W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. If you come in, any company that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rks with us, it takes time.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, it's their insurance backgrou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work. It's countless hours that staff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o work with each and every one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that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not a number to sneez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it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reviewed Croson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son Decision. As you know, I worked in Alban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MBE program in Albany,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Croson stands for the proposi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 factual predicate. And to me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City and the City Council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factual predicate is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urs. Ours I believe will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minority business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bodied in this piece of legisl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why do you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ity of our study? What's the basi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? Let's turn to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Not identified for the record.) Well,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if you wanted to state on the 15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've looked up as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questioning the legality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rity study. In fact, it's been ver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in reviewing it, in working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the Mayor's Office of Contrac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 great number of recommendation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they recognize companie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ve bidding in the City, which is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bid, and it doesn't matter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or majority, the agencies are onl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price and quality, and the study indicate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look at a lot of factors to get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re race and gender neutral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ing most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ere the Law Department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ttention in the MTA studies on th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issue, where the study indicated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e purchasing was done with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, and under the case law that they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rograms of this type, we neede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, and that was the reason w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udy that brings in an additional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y area where the City does in excess of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75 percent in four of the fiv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ies. Now that 13-county area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old program that was done under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which we've been cer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under, which is actually a 19-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would be a mo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ic market, but one that we fe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ly def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Counse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ind me asking this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the fundament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71 and EO 36? Executive Orders.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Order 36 was designed before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came out. As we've told the Chair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eeting with this Committee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n our agency was contemplating the co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isparity study and what it was go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to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you said, Croson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tiary basis in order to do a goal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prior to that time we did Executive Order 3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capacity of companies, in order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So, as Council Member Comrie pointed ou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ey know about opportunities?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, we've developed the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y so that agency purchasing offic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ly find certified MWBEs. We've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urement unit, we built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Order 71 came quick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Can I ju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ere? Under 36, how many WMBE fir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 think the Commissioner not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we had the 360 odd compa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remember, a lot of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terested in doing government purchas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one of the issues. You look at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area, the Port Authority, the M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, which have goals programs, which a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 to certify, which the City didn't hav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we are doing very well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don't have a goals program yet.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are put in place, we anticipate ther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dditionally more interest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to take advantage of the progr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Can I ju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only certified 360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he MTA certified or DASNY certifi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give you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You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s far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gency, I mean compared State to Ci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businesses, minority businesses,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versus what the City of New York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JEW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necessarily be a fair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ison because the market are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or other entities.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, the State, we all have different mark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Okay, but 3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gree that that the number has only been 3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JEW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saying is last year we knew we certified 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. That's not all the certific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has been in place, how man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have you certified, 3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JEW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have certified about two or thre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over different periods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Cer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or women-owned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JEW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, we don't certify under the basis of DB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These are all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So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,000 firms that you certified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has been in place, the 2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and/or minority. And when you defin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black, African-American,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pertaining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want to take up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because I see Councilman Jackso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me. But I have a series of other question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you've done great work on your BID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mprovement Districts, on there. On th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have major disagre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Thank you for bringing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, the very important legislation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ighly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, welcome.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questions to ask you as well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ot of concerns, and they're not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cutive Orders that have been put forward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just ask some, maybe just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. Why is it that -- and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anticipating our disparity study;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t that this Administration needed two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 around this issue when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only needed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the terminology Executive Order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nkins' Administration Program was done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ule-making process. The program was gover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adopted pursuant to the Char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es this agency, SBS, to do a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-owned business program through a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under a City Administrative Procedure A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Order 71 is just clearly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question was the Din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did one Executive Order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ules and everything. What you have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nder the Bloomberg Administration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t forth one set of Executive Ord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of rules and upon your disparity study, we'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come up with the next Executive Order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other set of rules. And what I want to k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ll of these rules that are being develo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peak, over four years of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challenge and this is a serious issu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we're still at the point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? And I want to know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between what the Dinkin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in place? Did you examine their rules?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implementable, since there wa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with that program that met its demi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administration that chose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, which you say to us should be just a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our legislation once we propagate thes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you want us to buy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do an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the difference?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understand, because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mbo-jumbo being spoken right now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humble opinion. And I think t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ll kind of logistical challenges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imple issue, and the simple issue i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too long, four years into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t forthrightly addressed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nkins' Administration Executive Order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s issued by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n four years knowing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ce is that the Dinkins'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a disparity study done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Research Association, NERA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now. We have a disparity stud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ase a rules program on. So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difference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you had a disparity study under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hat then propagated some rules.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rules then looked at by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they are. We'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rules that were adopted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Those are the ru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comprised of Executive Order 36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under Executive Orde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ntinuing to certify companies, we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that were adopted for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gram lapsed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set of rules governing utilization and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 the ones that lapsed on June 30th,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So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using the Dinkins' Executive Ord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your plan? You're us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nkins' Executive Order for your Executi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not using it in its entir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using the rules for cer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exist. We can't us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re you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ules that were propagated under the Din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Executi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ules that remain in effect we ar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That's not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re selectively telling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Dinkins' Administration Executive Or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h, so what you're telling me is the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limited to certification,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ecutive Order that proceeded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dopted after the disparity study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kins' Administration, those are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 program that's being referred to earli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chairs, and those are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dopted for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So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o me is those rules were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 exclusively to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, there was a set of rules that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So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hosen was to utilize the rules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ion in your Executi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the ones that remain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remains in effect. I'm asking what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edented history under a previou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 Executive Order. And if you're not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then you're not. It's a simple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I'm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answer it. Now that you understan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you can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JEW: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program was based upon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promulgated once there was a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program 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institute will be based upon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that was issued by Mason Tillman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we are waiting for. That's wh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Executive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I will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 it as a no. Because when someone say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is what we've been waiting for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ll. Because while you were wait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were waiting. Waiting for an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suffer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 are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here that have been prepared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gotten to the heart of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have to go through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mbo-jumbo right now to understand what a snow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And what I'm saying here today, Mr. Cha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not an Executive Order big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 enough, to assure me that the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dministration is to make sure that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-owned business enterprise in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e same considerations tha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in this City has been given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. Thank you so much for coming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Let m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, we are going to have a type of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As much as I may have wanted to clap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 has join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e wanted to make a statement also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rs,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don't serve on the Committee, and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sure whether I should be sitting at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estifying, but I'm going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mmittee has and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rked with a small business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, and I think I can speak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, about what the experiences we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ant, and I worked in a very special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and I was very please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gned to the Transportation Committee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 that I can tell you what the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are ver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is that the minorit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has to join forces with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. Nine times out of ten, they'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mpleted dedicated to that one contract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ly eliminates them from the playing fiel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because this is a very key poin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contractor that they join forces wit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ity does not get that contract, tha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get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if they do get the job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ell you they're at the mercy of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comes to their reimbursemen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wait, I know a company, three years.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a small business commun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 woman-owned company,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that employs minorities, and are well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sed in their specialty. Extremely compet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 are meeting every obstacle on that road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credible that we have not passed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ose obstacles ar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t takes forev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esignation. It's not an easy thing.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t and I know. It's page after page after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ne department after another, and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ong time, which doesn't have to do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'm just saying what that company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just to get the designation.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at, it isn't where all the doors are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trary, they've got more obstacl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s opening. And when one little doorknob tu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big doorknob, but even a little one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the independence to absolutely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professionally train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is not a field that wa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, and I can tell you that that compan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able work. That company is still with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mbursement in som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they're not allow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join forces within that group. I'v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ed, and I don't know whether this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that if a minority-owned business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iteria of that specialty in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are enabled to go through that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why couldn't they do it independentl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the mechanics of that and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, but it seems that it's the on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ing that somehow it's a bigger doorkn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s. Because companies that are not qual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are not equipped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-owned companies, are not so foolish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y for those jobs. I have to say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here's a great deal of wisdom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male force. And they know what they can hand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 can't. And there is much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erhaps you may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. I do know this: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has to change, and if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rough a legislative process, beca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ules and regulations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ing that goes on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re would have to be adjus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and regulations. If that is not possi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 the women-owned business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a fair shake. They're just no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businesses are not getting a fair sh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a lot that is closed to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ere has to be a very concerte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it's not appealing through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then it has to be demonstrated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les, regulations, and poli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agencies that this could happe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tell you, to date Commissioner Wals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t been demonstrated. Not by you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contracting process itself,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pen enough. And I, for one, if i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legislation process, I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here I would support that becaus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ng time, and women and minority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extremely difficul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don't know any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ant to bid on anything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to handle. I think that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given more credit than that.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ed, they don't want to fail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do what they are equipped to hand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equipped to handle a lot mor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before them, and that is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you very much i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o speak, and I do hope that there can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of the minds, because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alsh, there are injustice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government to correct those injust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one that needs to be.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ask you to h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, because we're going to ha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joinder (sic), if you wish,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I encoura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ve a ton of panels that hav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, and if we are going to be here to the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, as I am, then that's fine to go on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not then I encourage everybod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ed toward me, right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h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 Unless the shoe fits, but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and a point. I just learned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sh, a new acronym, ACCOs, Agency Contr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Officers, as a result of thi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 ACCO officers are African American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sian with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Okay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question. And my point is, I recognize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is different from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I can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at SB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I'll hav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get you the o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and we'll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Let me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YI, I'm sure you know this, DASNY has goals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for MBEs and nine percent for WMBE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nd New Jersey Port Authority has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 percent for MBE and five percent for WMB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other state agencies that I hav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all of their goals and time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since New York City has a marke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really reflects the diversity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which we all celebrate, our goal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bviously double or triple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man for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joined by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, Council Member Domenic Recchia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ow me to give some feed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are just my heart responding, my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ing; and that is, to say that i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36, I believe, had been issued by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1, what a difference in the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could see. That did not need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. And if Executive Order 71 had ca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1, since it also is not driven by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, you're looking at, you call this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driven by disparity, what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that we can do. And this is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that this Mayor has been a breath of fresh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stale City by many previous years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at a whole differen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all right, that's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responding. Let me also remind peopl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you know, rules are good but rules to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cinded, just as you rescind an Executiv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say and all rules that flow from this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rules by themselves are not you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encourage everybody not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 false dichotomy, this or that. Ei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deals with MWBE or we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als with the disadvantaged businesses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is justice, we should have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who says that we can't have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? If we have found that New York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any type of its residents to have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then justice requires that we have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lso should say that if the MWBE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y study is correct, then we also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se an analogy of a hospital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riage unit, and in a hospital you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anybody who comes in the do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group you want to deal with are the most s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endangered, the most troubled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may not survive, and I would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this legislation speaks of th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prioritizes based on that, how do we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is on one hand a man who has a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ken, is not the same man whose le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putated, you can't deal with i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ner. One won't last while you get to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's a false dichotom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cil certainly don't see.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pointed out that there may be s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y be hurt or may not be includ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include them. Let's bring all of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make sure that we clean this swamp up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, that all New Yorkers have an even sh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thing that we have to off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heartily embrace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sadvantaged businesses without throw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by with the bathwater, without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triage that we must deal with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identally, sir, I did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informal on the effect of this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. In fact, I requested it twice and sai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what the City looks like before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6 and what it looks like after Executive Orde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yet to get that, those numbers. So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, I've heard ta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uses a score card. Yes, and the State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admission has failed every year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his score card. They have not met their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punishment has taken place. And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we'll continue with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definition of insanity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continuing to do the same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ing a different result. If the Sta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their own attempt and we imitate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we can do it different. Why don't we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 in there. These ACCOs should know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performance will be based on what happ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the goals of this City. If you don'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COs we're going to judge you, not jus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up and have a tie on? Did you have a goo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 bad day? Were you kind and courteou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ay, wait a minute, we have goals that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ed, and we want to see i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y're not happening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go on your job performance. And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poor job, we should get rid of you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get rid of you as an ACCO and find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simply a question of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everyone in here agrees, of having ACC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r, or white ACCOs, is are they pur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of New York City? And we should find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final point is to sa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really aimed at you, sir. I res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y. I was just sitting her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you let the Chairs speak firs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 won't come from the heart so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is, there's a question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xecutive Order, and some say, hey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e the heart. You cannot tell people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nd how they're going to do these th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we're down to looking at a point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American person, the American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are we committed to these idea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around our heads up here. All you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up and you'll see ideas that are worth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y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e cannot legis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. But we certainly can legislate acti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legislate that if a person does not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eas of New York City, the ideas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, then we need to get rid of them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eople who will create an even playing 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ity that is a majority minority,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, and overwhelming when you put women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something wrong with thi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. There's something wrong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, and I commend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redit, no one has embraced w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rgument is over how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. So, if you hear the passion on this 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de, it's not aimed at one another. It'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e finally got a chance to make this on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y God's grace and hard work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t and we'll take everything that goe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, my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anders. Sorry, I had to dive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en minutes. I had not eaten all day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ble to feed the engine that driv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I ju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if you don't mind of you and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t me just acknowledge my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who is a membe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, I'm just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through them and if you can answer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 as possible? I'm not trying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, when I say you,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, as far as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You conducted a separate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d in June, but which we did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last Friday, as I said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. Despite having asked for it in Ju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few questions about this. Why did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this study until a few day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despite having asked for it some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I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No one came to me about this stud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happy to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who it was asked o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tell you that the study and the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udy were to make sure that we ha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ing going forwar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Well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you as the Administration's represent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you do not have answers for, can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ose ans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Sur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 question is,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s appendices, and recommend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cluded in the copies that we were giv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ndices deal with important data tha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 on the study's vali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know why we didn'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I don't.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'll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ven the comprehensiv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Council study, why did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why did you have this stud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did conducted? Why did you have it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There wa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nsultation with the Law Depart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graphic network or outreach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holding up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it. I heard you respond to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that what is a threshol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 the legality of it, do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 threshold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number of different area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ors where there was some concern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s could be he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And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the Administration, expecting to fi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ing to find anything.  To the contrar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 was to make sure that the disparity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ults that came out of the dispa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go forward,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nd who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? Was your report a disparity study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MGT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m that had worked with the Port Author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Now di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ing SBS, the Small Business Services,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ad in the paper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ask for confirmation, I read in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as the Economic Developmen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ntracted out for that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ed by the Administr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We'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working with EDC, we're bo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agencies, whether it's marke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, we work with EDC to move i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that study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I don't know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. About $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bout 2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different data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data used then was given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 team, and was the data that the Council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 created used by your contractors, if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Not identified for the record.) I think tha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broad question. We don't know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h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hat I frame that question to?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me it directly to Mayor Bloomberg, or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 it to another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'm saying is I think we'll take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it will be more productiv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-- we provided a lot of data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arity team as well as what MGT looked a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comparison about the -- in a broad w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impossible sitting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Okay, so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ack to u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Okay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ask you to communicate that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sel Robert Newman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A quick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? Was it the same data?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data, you may get a different result.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e same data, and did MTA have the same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communicate that back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I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ief time that we have had the MGT stud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the methodology and that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ap-dash nature of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the study not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d on six sources for availability data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eing census data, which the court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mproper, but the Council's study relied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 data sources, and which do you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eliable? Six, or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say where the information is coming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50, where the six is, so, you know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it's apples and oranges, depen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hard to, it's sort of h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without looking at the 50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the six and without looking at th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looking at,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, though, that if the Supreme Court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look at census data, that sh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would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I agre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oticed on your study te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a blurb about the work that they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lurb included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e: "MGT reviewed the methodology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to the client..." meaning the client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Economic Development Corpo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... "...utilize our approach for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arity, and presented the client with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easier to comprehen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hat did not pose an undu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i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few questions about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. In what way did the May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 else, have a problem compreh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s in the Council's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ouble comprehending the informatio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a very meaty report. We went throug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out earlier in the year, and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so you know, I don't know what to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their writing and on thei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Now,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s of your study particular as to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made so as not to place an undu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with respects to its obligation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ities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why did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 huge market if in fact you said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question, that the range of marke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tudied was eight additional counties;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ose eight additional counties? Becaus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ast there's only two counties, Nassa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olk. So did your counties go into New Jerse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far north did they go, if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ties in New Jersey, Hudson and Passaic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aid earlier, this 13-county area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was a market area that did enough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urchasing as opposed to the old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19-county area, and included about six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 with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So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ies that you made reference to, eight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, meaning the five in New York City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d somewhere in a report or anywher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y're in the report and they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n area grouped under the US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s, it appears, and you can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, it appears based on what I'm he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, that the Administration is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ible goals, because our legisla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ve as to what we're trying to achieve;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gree with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No, I w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afraid of defensabl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made it clear, in terms o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testimony in terms of how supportiv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isparity study. And quite frank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arallels between what has been put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keep in mind, we bega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uncil, and with the team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ebruary of 2002. February of 2002.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out in January of 2005. We were t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 of the way. We opened our books, w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, we added a team, you know, when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goals, we will hav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have goals f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agencies. We will be look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where there ar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say that we're afraid of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mply unfair. It's unfair of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one over the last three year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a team, and building a credible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 that have been working day in an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open the doors of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people have describ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as snow-balled, that this is a facad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that we have made, they have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so many, so many, so many are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one of our conferences, come t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 in terms of what we have been do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s, whether it's at a Business Solution Cen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t one of our training centers,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is not about just goal setting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 building. It's about overcoming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barriers that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m sorry that some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is a snow-ball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You know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we can come to a consensus, because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if you're saying that some of your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d with what we're trying to achieve, the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us passing a law, and then you as 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hering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bill would allow you to se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subcontract amounts. And we talk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ask you are you afraid of defensable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bviously by your response you sai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, and that you disagree with the posi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w out, some people questioned then wh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if in fact, you belie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rity study, why did you have to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own study if you were not afraid?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s that are being asked by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 concern. And we got advice,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gether, our concern was if it was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ome of the other areas, would it be he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 has gone through a cycle in the pas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Mayor has built up an MWBE program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from the first da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ay have built up a leadership te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matched, simply unmatched in terms of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made, and I'll stand by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362 certifications, 362 certification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means more than one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go out and as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that have recognized, you know,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done here, and what we have done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I hea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 What you hear is also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are expressing their frustratio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ottom line is, is that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feel that the Administration should b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 that point you are. That'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 You're hearing some of the fru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ck of minority and women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 to the level of the capacit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busines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I coul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you know, as evidenced by the Mayor'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Construction Commiss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a time where we're seeing construc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City, in terms of him bringing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and non-profit organization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c organizations together, to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aggressive efforts, to hav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ssive efforts to hire blacks, Hispanics,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coming together, you know, as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. Two Executive Orders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, capacity building, technic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ll stands. And we stand ready to go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ell,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I noticed that in the Executive Ord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to limit subcontracting goals to sub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$1 million, why is there a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, I think it goes to the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. That was identified in the MTA stud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for a million dollar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Why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a limit on those? I don't understand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s we were discussing, the legal challe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like this, I think the MTA stud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etting a capacity is part of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owly tailoring the program to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capacity to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Mr.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the Deputy Commissioner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I'm su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has advised you that the cour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-- I'm sure that you know that -- Robe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S Supreme Court? The courts do not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be a limit; are you aware of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studied obviously the study careful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our additional study in order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and we've worked with the Law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defending program,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many programs of this typ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thrown out by the courts. Now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narrowly tailored to the findings of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udy found the capacity level a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But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, I'm saying to you, my question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: You know, based on as an attorne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 this particular matter, the cour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quire a limit on subcontracts, and wh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placing a limit, knowing that from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edent point of view, no limit is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be clear. Are you saying sub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prim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Sub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study was clear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ing the prime contracts are limi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dollars or less the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o a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. But I'm talking about on sub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 prime contracts are limited to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or less under the study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ubcontracts. Why are you placing a lim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ntracts, when none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ame way that the capacity i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or less for primes it would follow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the same for the subcontracto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MTA study appear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'm sorr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allow you the opportunity to finish.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ut you off. I apologize. Go ahea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finish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basically what I'm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is, is that even though the cour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it, that's what you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I believe the courts would require it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in the study that the capacity i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or less, that the program has to be narr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ilored to address that. That's what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, programs of this type be narrowly tai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So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terpreta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us,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required to put a cap of a million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follows from the MT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e MTA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Okay.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do you have the MTA study -- the MT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said, or the Commissioner of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said, the field of scope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rom the MTA for the New York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groups and organizations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hy are you relying then on the MTA stud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ield is not even the field that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ggestion that this additional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by the agency, we intend to rely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as part of our program, a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that was done was only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ic market portion of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Coun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ed me that the MTA study does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um, a limit of a million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ntracts. Do you agree with what adv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has given me? Or do you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SCHWAR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e you my opinion of our interpretation so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No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 different question. Not your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sking you, my counsel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ed me that the MTA study does not require a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million dollars on subcontract,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hether or not, do you agree with what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ed me? That's what I'm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at through him to you to m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I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if you don't mind, to give to us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r interpretation is of the MTA'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s to the limit or the lack of a limit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ncome is, money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is is taking -- part of our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s to get input from our steer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ur public, and we're going to prop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address subcontracting in that w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the arguments that may go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, and that's part of our proces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put into our rule-making is to hea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hat may impact on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Now, is tha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et that information from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 that you're dealing with?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input from? Where are you getting you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? You said advisory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n advisory board, and we hav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 calls for a steering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ule-making process is done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Procedure Act, which provid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comment and a public hear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let me just say to you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dealing with contracts,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committee or any other group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has not consulted with me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ntracts Committee. So,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reaching out to but I say to you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Contracts Committee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contracts, no one has bounced anyth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s far as what you're talking about as far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ory committee or other grou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d by the Commissioner or anyone else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y and women-owned busines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understand, Commission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d say you were in clear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mes Sanders, Jr., who i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conomic Development Committee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But we're dealing with not on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but we're dealing with,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, contracts. And I chair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no one has consulted with m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sk a couple mor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n't mean to be getting into argumen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just want to seek clarity as far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 of your General Counse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 of the MTA study, and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s, in order to pick his brain to see wher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from. And I know that you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lso, let me go back.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BEs will allow them to give more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not found in disparity study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uded to certain groups, Hispanics, blacks, As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have you and so forth. Are you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firms will be considered DBEs?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ed the term yet, and as you are awa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of my knowledge, you cannot define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race alone, and there must be som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dvantage; is that correc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groups that the DB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acronym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ho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at? Who do you mean by Disadvantag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? Because, you know, you throw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ere's an assumption that everybody know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making reference to. And quite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really know -- I make no as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soever. So, who are you making referenc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, it was an earlier discuss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modeled on the federal 8A program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sadvantaged Business Enterprises, it is a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nder neutral type of program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, not for a group but for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an show that they're both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ally disadvant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Okay.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been a mechanism yet to determine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ms are going to be determined to b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dvantaged? Do you have something in place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The directive of the Executive Ord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 a program of that as part of ou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So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Commissioner, you alluded to, and gi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example, blacks, Hispanics and Asia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whether or not tho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dvantaged or not, do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There could b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Could b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disadvantaged, right? As long as they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, a minority or woman-owned business?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it could be anyone who makes th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conomic and social disadvantage.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burden. It's an individual case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, if we look at the federal mode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an objective factor of race,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der, disability, better in status, and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ing of how that has disadvantage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usiness, education 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question has been asked of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before, but let me ask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have current MWBE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? And if so, where is that data at and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JEW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would come the Mayor's Office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J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would have I believ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apture utilization of certified MW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So, you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's Office of Contracts for your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J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keep your own data as to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-owned business ut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We have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source, and the source is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don't maintain an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warded by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, w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et it from;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contracts, and the agencies, the ACC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he information to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is also part of the City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System, FMS, which we've bee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us to better extract information on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ation, and part of the Mayoral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improve the whole data collection and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for MWBE contract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And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those reports from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a matter of getting a repor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matter of extracting the data out of the F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And we're developing our own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have the capacity, we now have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oing exactly that, is work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readily available from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So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ic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ight now. This is something we'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of getting regular reports wher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comparisons and do the goal set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agency-by-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So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periodic reports, then how are you asc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ormation? Is it for example, is i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gram in a computer that you look 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or what? I'm trying to understand if you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from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right now on the certified MWB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that is an undercount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count. What we need to do is to develop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could get the self-identified MWB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at base, and that's some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working to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So you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eep that information in the compu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ify then the information that they're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, or that you're reviewing on the compu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rate? If at all? If at all? If you don'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you don't. You rely on it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rawing it from the FMS syste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Financial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Righ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t my question. My question i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fy that, or do you take it for what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uth? That's what my questio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only could look at it in terms of which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are on there and whether they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, which is based on our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 companies and ensuring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gged in the FM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database, larg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extract i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system, in order for you to as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by the Mayor's Office of Contrac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. We've been very clear about tha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improvement. There is information tha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llected for years. And I think if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son was here, she would tell you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t is a cumbersome system. I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caused a good deal of frustration on our en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nd, in getting the information.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y, when you go back two, three,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agencies were not in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n on MWBEs or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Now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, and I'm sure that you are,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legislation the goals will b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year? You're aware of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you're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let me just ask, we feel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ide that a law would be better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I'm hearing from you is that you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be the case. That you would rather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Order and regulations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 And I'm trying to get to what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agree or disagree with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w would be better than an Executive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hrough the rule-making pro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to put in place w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're introducing a law.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-making that we're talking about 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sive, it includes a number of other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WBE that perhaps are not picked up in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understand your answer. So,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was included in the Executive Ord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everything that we wanted wa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, then what I'm hearing you saying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be necess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, if you don't min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mean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nderstand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'm hearing from you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Executive Order 71 and 36, i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we, meaning the City Council,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gulations, that that would be suffi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law would be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I don't think we're very far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very far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, you know, in terms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, we have clearly blundered on a number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presented information. So,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doing, there are so many paralle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islation and the rule-making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-making will allow us to hear and inclu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groups and be much more i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e've been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nd we've been looking at this issu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hard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no question about it. I think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we could end up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instance, ther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in the legislation or in, you know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xisting program, you know, and thes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issues that have, let's s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ed, on construction. And there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going on in construction that we can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ing up in the rule-making, on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, on job training, you know, there's a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d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'm talking abo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gressive schedule. I'm talking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would be completed by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not far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, and I can understand where you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. Believe me, I can. But also,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r and the truth of the fact that Mayor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program, Giuliani let it die, and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when Mayor Bloomberg is not in offi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gree that that could happ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It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 that the Mayor has laid will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 happen. I think when you end up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he number of differen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he leadership team, putting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, and adding the programs that we ha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rd to turn back the c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I want to thank you an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for 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orry,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, and Mr. Schwartz, Deputy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Counsel, and M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Kerri J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Ms. J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ome short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be finished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take the ladies firs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larke and David Yassky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Dr. Stew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Mr. Cha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you said ladies first, because at lea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ome recognition in this arena of the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's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say that I've be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 for a lot of what I've se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dministration's move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, and certainly you be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m has made that I think something peopl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, Commissioner Wal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y comments toda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. They're not personal in terms of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nd who I dislike. This is not about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a systemic issue and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berates from these halls, on this en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, into every communit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is from whence I've come with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en I say to you that I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snow show, I'm being quite honest.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honest. The type of conversa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here today where we justify upon justif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fy the unjustifiable is, I mean we're i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another's intel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ay this, that, yes, 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s is a number, but when you hav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an office working on it, it'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teachers were dealing with under thei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f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That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? You have your perception of it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That is no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eople who work on those issues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than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If you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 a day, then that's my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re than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I did not disrupt you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On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at it's unfair to the people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ard to put this progra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y be the case, but this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, and she has her opinion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or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I will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afford you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statement to defend the action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. That's clearly appropriate. But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disorder here. This hearing is being ru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, you may agree with what she s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sagree with many things that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taff, but other people in front of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right to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going to all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to fini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you the opportunity to respond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to the capabilities you see.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ere, I'm not going to talk to the cap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ff, because I know that you've ha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y qualified staff. It's the tas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o do, and how they are put to do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what mandate and under what dri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mpowered to do the work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not talking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there, because I'm sure they a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ise and ability or else you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is is not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 I'm getting down to the bras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And when you tell me one certification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otally unacceptable, when our repor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60,000 businesses wait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 It's just not. And you can shine a flas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eye and tell me that the sun is shining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ertain areas they can appreciate tha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ing you that we have the ability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is thing happen. We have the tal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ertise, we have the ability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 record and the history. And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all of these blinders are being put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ality of what is happening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other thing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s that your Executive Order does not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tually exclusive to legislation.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this Executive Order thing, fin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force it with legislation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and your good intentions leave he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n even stronger path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he opportunity to respond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Certific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explained time and time again ove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ours, is one of the things that we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came in there was a backlo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ly 200 certifications. We elimin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log. The backlog will no longer exist.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supplemented that un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 of three people that I explained,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You know, you come into our conference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ee technical assistance, you see train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ee people doing outreach to ACCOs.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echnology being built. You will see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ies taking place. You will se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with groups to develop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. It is a reason why groups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all today and nationally have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hat we have made. This is not eas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easy to get people to believe in you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 easy to get people to believe in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, but there is a reason why, almo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ly basis, some of the most respecte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men-owned leaders in this City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ur conference table to the last yea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ecause they see something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ee it happe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Construction Commission, ideas that bub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that advisory board. They se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that we've put in place. The five b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urement efforts that we put in pla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-mails that we now send to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is City alerting them of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said, and I am not here to defend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. None of us are here to defend the status qu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will defend the efforts that have been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ff, the staff of Small Business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ached out to every corner of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opportunities available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get to that poin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the point where we have a score car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it with the Workforce Development Program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t in some of the other areas. It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now that I have the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say something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achieve the same thing.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the same thing. We have a differenc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re, and I think tha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d Yassk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and Council Member Kendall Stewar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questioner for thes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hair Jackson. I know we've been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 have been here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say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credit you, Commissioner, your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for the work you've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 There has been genuine and percep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. I'm note sure anybody here deni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truth of it. I think that you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what I've heard,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pening statement, I've heard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, I think you agree there's a lot mo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So, the debate is not about that.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bout how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make sure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support this bill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for this bill. I would like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 of the opposition. I think I'm hea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s of opposition to this proposal, a proc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substant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process, what I've hear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a rule-making process would allow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put, more, I guess address a wider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s, I guess what I would say i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why that can't be done in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To me they're real advantages to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one by a City Council law. It's perman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the force of law. Frankly, I think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spective of the Citywide range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, people elected from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s well as the Mayor, of course, ha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So, I think that's the superior way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there's some reason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reason to the contra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er range of objectives, what I would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people, groups, as you said,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be heard in the process,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bmit -- I think that the Council in the la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year and a half has done just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work at a staff level. If there ar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ed to be heard, I will personally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to do another hearing very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ar anybody who ought to be heard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the day I think it should be done by la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hope that the Administration w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substance of it, there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 real disagreement between the go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ut in Intro. 727, and the goa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would propound.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off, as the Chair pointed out, it's buil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ute, the ability b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 to revisit those goals in a year's ti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nefit of the experience, so it's no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unchangeable once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as far as that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goes, I have to tell you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udy on which this is based really is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go. And I mean, I think if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is, let's argue it out, let's decid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let's decide it through the legisl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ose are my views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t that out t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just say, I appreciate your views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at during the course of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has clearly exp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view on this, and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said is basically what almost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has reiterated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move on to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Mr. Stewar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question or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I get th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osition is not that sound.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nt to go through the rule-mak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rarely has no obligation and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see having a law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 and an obligation of minimal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can't we use the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that you spoke about to accomplish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w that you spoke so highly about?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use it to carry out the Executive Order 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can't we use the same type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to accomplish in the goal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I haven't see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have some opposition to this law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everything you have said, it's the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about the same thing that you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at. But to me, rules, using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having a law is basically you're ha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obligation, no real goal setting,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goal setting, it's just a promi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ee that the law -- I want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why you can't use the regulation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that you spoke about to accomplis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We expr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. We understand what the Council wa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rying to achieve an effective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ible in court, and the rules under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force of law when adopted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and the City Administrative Procedur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So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, since you're going to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Order 71, when we pass this la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no real opposition to it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trying to accomplish the same th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Councilman Yassky is not here, bu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ear, whether it's today or at other ti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that may have an opinion about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eling of being left out of an MWB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one of the things as I've s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three hours now, is I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ble, quite frankly, to get some input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groups, whether it's Hispanic groups or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, or African American groups, who have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dditional opinions abou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not against legisl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is is not the issue. The issu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ve effort that opens up opportuni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do that. We're going to cross that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come to it. I know that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feel of where you stand,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go through this entire process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eally giving us any real facts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is, you just don't lik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ere are a number of pie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 that we disagreed with, 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that could be stronger or c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en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 down and renegot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We appreciate you coming in and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r answers to this as hone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rightly, and hopefully you'll get bac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sponses that you were not able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Schwartz. Thank you.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Thanks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And nex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ear from Dr. Eleanor Ramsey,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on, from Mason Tillman Associates. Ms. Ram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. Ramsey and Mr. Nor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FYI, there's a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d on this particular matter on nex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24th. If you're not aware,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scheduled on the 24th at what time, Rob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amsey and Mr. Norto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identify yourself and your capacit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here. And then you may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ation, if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ll the mike up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RTON: Yes. I'm Edward Nor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Counsel to Mason Tillman, and I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isparity study. This disparity stud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1990. I should also add that I w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the Small Business Administration in 19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1981, and as such am the auth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having to do with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dvantage under the aid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So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ON: I was the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nited States Small Busines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h,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ORTON: And I am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8A regulations, having to do with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the mike and move i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AMSE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leanor Mason Ramsey, and I am the Princip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on Tillman Associates and proje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tudy, and I have supervised now since 199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'80, different disparity studies in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ies and states around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TON: I think it falls on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, because we want to put our fin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in a lega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, I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ssues directly for 25 years, and when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 decided by the Supreme Court dec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9, having to do with federal contrac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d, it was my view that the 8-A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that it was racially exclusiv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ed so that that would not be the ca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which we came up with, which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ow social disadvantage would be defin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isadvantage would be defined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25 years later, and subsequen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begin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ation based on things which were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that the City's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graphic area is based on a 75 percent ru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e that the 75 percent rule com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trust law which has to do with w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business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sparity studies, which ari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4th Amendment, have to do with wha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governments can do and it has its own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 There is no disparity study case, whic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75 percent rule from anti-trust law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sparity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cases which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and a local body can limit its reme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jurisdictional boundaries. Another one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go beyond those jurisdictional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re is no 75 percent ru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grafted on to disparity studi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simply pulled out of another area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ppli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other general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make is that to the extent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with the findings that some people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may have fallen out when they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been in, they make referenc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in the population, that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 studies is not based on popul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the existence of available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they're under-utiliz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ally significant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let's just be very clear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measure is finding out what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and determining whether tho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underutilized to a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bsent those findings, you ca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ace-conscious remedies. I would also mak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looking to see what information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, but Croson, which was decided in 19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the predicate for thes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es, and that was to say that thi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decision based on who had the pow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's notion of historic injustice, b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fact-driven inquiry, and we have g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ed what has gone on in New York Cit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findings as to what the situation 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recommendations about what the law requ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the Council is thereby empower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ith those gener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s, I will turn our presentation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Ramsey who will give you the subst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AMSEY: To discuss th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time frame, which is very import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ind. The study covered a period from July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7 to June 30th, 2002, and effectively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zed all contracts that were award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at period of '97 to 2000,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, architectural and engin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services, standard services and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might note that we exami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of 110,398 contracts over that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and we received from the City the data i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files, and those files had to be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eterminations had to be made as 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ed by each record and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ations was submitted to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tracts for Review and concurr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have been correctly classifi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ta was not maintained in such a w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ready -- that the records were ident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that they were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an extraordinarily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o ensure that the data that w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learly understood by my staff and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classifications of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ight note that the dat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in that 110,000 records wa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data. We had to expend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reconstruct the subcontracto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during the time of the stud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maintain comprehensiv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indeed worked with he ACCO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, too, did not have comprehensive reco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that were made by the prim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y receive thei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to put in perspecti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tudy constitutes, as Ed has noted, it has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, the backframe and the element of thi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hat cannot be lost sight of, i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 within the case law. And the case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must analyze contracting and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the decisions made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for two pencils, or a contract for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they must all be analyzed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ze the prime contractors, thos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ed by the City, and in that analys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assured that we are looking not only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listed as the amount for that contrac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at contractor was actually paid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obligated under the law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ntracts awarded by those p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 very extensiv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one must go through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zation analysis includes primes and s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is comprehensible -- compreh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component is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It is necessary to define where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its business, as it has indicate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law, the case law clearly says that you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risdictional boundaries of the ent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. It says you can also consid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s if there are facts that would driv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And, so, in this particular situation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was to look at where the dollar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, and based on that, there are roughly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all of the dollars spent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some industries it was high as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racts were awarded within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we define that as the 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he has also not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those in the disparity study wor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rgue the anti-trust law is Trum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case law, and that they would b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a definition of market area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trus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re i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has centered on being legally s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research, and therefore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essential for any responsibl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ery specific in its adherence to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law. And it is with that that we hav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mphasis and I might note that we are uniq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try in having performed well over 25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ore, of the studies that have been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studies that have been done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s in this country since 1990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one of our studies has bee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therefore, I think Mr. Nor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ing of the case law is sound, and no lawy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 flashlight that might otherwise shin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dicate that it is other than w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ation has guided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s so very important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area analysis, it is the geographic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which you must define business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and able to do your business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market area is very critic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parameter within which you mus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ation. And I note with great emphas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only a matter of counting business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market area, but you must decide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willing and able, and there is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law in that regard, and many of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udy have come about because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ed to establish that the businesses count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willing and 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might note in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discussed at some length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eding our testimony, that the consultant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used census data in order to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s available in the market area which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north of Westchester all through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to New Jersey, and in so doing, i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sus data, you are not able to establish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 which is a count of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tax returns, that those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willing or able. So, the critical t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rt has determined must be met i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gally defensible program, and that is t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in your market area that are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not be achieved when you perform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you use census data as the basis for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might underscore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al analysis. The disparity analys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statistical analysis, and in a momen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with you again, a distinction betw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nalysis which is simply a count and a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sus a statistical analysis. And the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and certainly the other compon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s the public policy its substanc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that flow from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 and from the anecdotal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indicated that coll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zing the contract records is really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 of this study. It takes many month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ssuming the data is not clearly and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ed so that that information can be ex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ase, and great effort was made. And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noted, we certainly worked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Contracts who provided all the dat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and that data then was resubmitted to them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cleaned it up and had carefull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records, and they concurred with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ifications that we had mad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vailable, and their effort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vailabil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fully called the Achilles Heel, because ma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around this country ha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WBE programs only to have those programs over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ourt because the court determined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sinesses defined to be availab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rrectly derived, and thus it wa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ubject to scrutiny and in so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utiny resulted in the programs being ab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are very carefu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sition of the available pool as I have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defining carefully the market are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at market area to ensure that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and able businesses. And it was note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 Councilman's comments earlier, that we us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sources of list directories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throughout the City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records maintained by the City,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cientious effort was made to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 of businesses, both those who had bid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, they counted those who bid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successful, which is information that we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, as well as thos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because they're out in the marke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for a contract, an invitation to submit a b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able treatment would have been in the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did that, and we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the capability of those business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level of performance that had been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e process, as i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se law on public contracting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-trust case law, requires then that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ollars and in this example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for purposes of illustr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in the world in which I work we t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and the average individual know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and sometimes I might note that ev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own organization people are talking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statisticians talk with one set of w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awyers talk with another, but trying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istic as possible, so that I can clearly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court h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illustrate here in this mod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bjective is to determine the total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warded, and then to determine th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businesses available defined as willing and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in the market area, and then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example, to identify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you note from rea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, we looked not just at the group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businesses, but we looked at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hnic groups, both males and femal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Caucasian males, Caucasian women,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es, Hispanic wome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given this model, simplist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ight be, we have 30 percent of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are minority businesses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son Decision (phonetic), which is the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he basis on which this work is d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ed dollars would be 30 percent of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ded, and thus you do this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ination to see if you achieve that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want to note that as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document, which I just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over the weekend, that was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, that it calculates a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-utilization. That's a numeric number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thing that we learn in our school.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and you ask what percent a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that whole, and my colleague Mr. No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it's one of those 8th grade problems.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quite get it in the eighth gra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ere along the line I learned how you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t into the whole. That's to calcul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utilizatio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ight note, when you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, we did calculate the following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, but that was just one of the two calc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's not a statistical analysi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enable you to meet the Government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rt standard of test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utilization was statistic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gain,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ing work products that can meet the scru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rt. And, therefore, we have don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a P value, and that's the t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al significance of the under-uti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just determination as to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-utilization, and that's the basis on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ble defensible program should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let's look at the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s, and that's the statistics.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note that even in Gotham City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racts awarded are small contracts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enomena all throughout this country, be it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unty or a state. The majority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e can speak about the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'll do in a moment, b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the actual volume of work, and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nalyzed 110,000 contracts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, 86 percent of the constructi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under $1 million. It's a lot of activity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oney, and as I will note in a momen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ition of the business community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but in this nation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to make contracts available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e contracts. So when you look at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ing at 69 percent, 9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service contracts also are under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let's look a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e, and to get a view, a comprehensive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inesses, you do need to turn to the cens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right now we're not asking abou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are willing or able, we'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handle on what is in this C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ill note in this ill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the City of New York, fewer than 2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me -- roughly 88 percent of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 fewer than 20 employees, and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that same pattern prevails.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day, for the next 45 minutes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orking in this country, the majorit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working for a small business owner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new perspective, and on the horizo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giant who is called a "small busi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you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s, you will appreciate that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spent under a million dollars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reach of the majority of th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n many localities,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, and, so, the competition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is competition that small business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age in with large businesses. And when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in the next few minutes the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tudied that were under a million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you the disparity for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, you will see that they'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ing the small contracts,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lion's share of the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en we look at formal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, and we did indeed on formal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ped the analysis, and this analysis is 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r program, as recommended, i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ntracting, but for the formal prim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decision is made on a competitiv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 see in red where there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-utilization and under-utilizatio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you can see the patter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e contract level of what gro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-utilized and when that under-utiliza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ed statistically, was found to b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looked at prim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100,000, because under 100,000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advertising and competitive bid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move into thresholds like 100,000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little debate about what capacit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be a prime contract on a contrac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,000. But you will see from the statistic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ustrated in red, even when you go to 100,000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have statistic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utilization. Although, in some indust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businesses that would fall withi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 8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went down even furt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,000, to under 25,000, to under 50,000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ook at those two portions of this cha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ee, even when you bring the siz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o under 25,000, where the only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get somebody to submit a quote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have a statistic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utilization of certain ethnic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also looked at sub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might for the record clarify the fa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analysis of subcontracts, we analyz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ntracts that we could identif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research, contacting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, contacting the ACCOs, having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ir records in an effort to identif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wards that had been made by pr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ors in three industries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a company through that source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ntractor, we then contacted the sub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erify that they had indeed been u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reported, be it by the ACCO or by the p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 was a very rigorous proces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in turn we know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subcontracting process to kno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in the Columbus case said,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e's decision as to who is subcontra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ake those decisions based on many fa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 is not necessarily one of thos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 issue of subcontracting dollars for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contracts, in which we analyzed and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tatistical test was without limits.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contracts in order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ntracto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table, I think -- this sl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ed to put in perspective the siz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1,000, and I, in fact, used -- over 1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sed 3 million as a point of illustra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-rise building that has 20 some floor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st somewhere in the neighborhood of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to constr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ght note, when you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-rise construction that you a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are four major subs typical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, steel, heating, ventilation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ing, plumbing and electrical.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e 20 more or less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you have, the prime has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ntractors, the balance of the contr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ome markets, up to 80 percent of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amount is subbed out, and that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ave 50, 60 subcontractors, and so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ntracts, after you address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ntractors, tend to be smaller dolla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, as you look at the question of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tracts, and I think the court had that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when they said that there would be n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 on the prime contracts for which you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, because there's an appreci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ntracts really are not very large on most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, particularly in the building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it's also importa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ook at contracts over 50 million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, what is it, 15 contracts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lot of money in those 15 contrac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really is very few in light of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l of contracts that we examine. So,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you as information and back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's also importa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n history to be mindful of pract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employed by other jurisdictions. The Cro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was decided on the 23rd of January,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9, and since 1990 there have been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rity studies done, and some jurisdi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that data and have moved forward with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provides us with perspective and gives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f looking at what might b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firm recently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 did a survey of agencie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ust share with you some of th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made and programs that hav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got Atlanta with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business goals, WBE goals, b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was a statute that was us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for that. Kansas City, Dallas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isco, Indiana, Texas. It's notable that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, have indeed established statutory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rograms, and there are many others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illustrates the kinds of pract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able cities. We know that in terms of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tracts we don't have comparabilit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Texas is trying to rival New Yor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contracts it awards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other places where you have op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iness, the business community has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sition, in terms of its ethnicity and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type of work that it awards.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also some key el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rvey that we did perform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for having a rigorous program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for actually correcting identified disp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keeping in mind that the Court, in iss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asked that the procedures that a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are intended to correct and level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, so that the procedures which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-based remedies, would not have to per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is intended tha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, and thus to have a correction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certain procedures ar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noted, MWBE goals have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ut in place for subcontracting, and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formal contract level, wher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to have competitive bidding,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where agencies have moved aggres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iz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ing targeted outreach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ly way, mentoring and supporting, hav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th effort requirements so that indee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 prevail, you can use those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ng that you have attempte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, certifying an aggressive mann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businesses in the pool of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so that both the agencies and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have a pool of business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 upon when the time -- to set goals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ample pool, and in trying to meet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ol needs to be ample, and it needs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roup of businesses willing and 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monitoring the actual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wards to prime contractor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ecdotal in the City of New York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rime contractors who are owners of compan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and woman business owners, are awar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me contract level contracts for one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life they get paid less than that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early the subcontracting information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imes will report a certain dollar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s will say sometimes they were nev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and other times they receive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onitoring is ess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it out so it's subject to both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xecutive, the administr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branch and that it i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community who would be the most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terested parties in ensuring complia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ese agencies have also noted that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on-compliance is a tool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in bringing abou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are the recommendation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concentrated in this 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from our study that a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raft law, so it's with that that I'll foc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 in terms of contrac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our recommendations and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, the draft rules, the draft la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 overall subcontracting goals,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-by-contract basis set goals, as Mr. No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you are advertising the contract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goals to small prime contracts.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ize the use of that portion of y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hich constitutes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ome program enha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recommended that are not race-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might note that many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ments will affect an improved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for all businesse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d by people of color, women or white mal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businesses will benefit from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ing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 we have recommende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just uniformity in the solicitations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, and those therefore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really come in great p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 of businesses that took the ti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 and to share their experienc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ptions, and their wishes. And,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keep in mind that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ave expended and committed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o ensuring that the informatio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, and that you have incorporated in your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is compreh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other, and I might jus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dea of unbundling these large contracts.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umber of contracts that are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and some is noted that are ove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and some of those contracts can b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an be unbundled. You do a fair amoun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ll requirements or task order where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mber of small contracting opportunities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n one contract, and that become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and it takes it out of the reach of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sinesses in your community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akes it out of reach o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except .23 percent of th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really somet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,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bids and proposals to see if the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ined. Also, debriefing business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way of providing information.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wonders of the Internet, which all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lk to people in real time, and it t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ime to pos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looking for a moment at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benefits. Benefits for the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ose residents obviously includ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. They also include people who l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who could and some who do work fo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an business owners. So, I consider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benefit and definitely economic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that it ensures equitabl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to the tax base. And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 of market area as the parame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you are able to return the rem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nefits that such a program as outli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ill put in place those reboun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who are taxpayer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lso important to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ring minority and woman-owned busines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ing process, you then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bidding. If you create mor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ding, then the cities will get lower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s and services, because where the award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lowest bidder, having more competi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likelihood of having lower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ods and services that you do buy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are indeed made on the merits and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relationships, it should also increa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bringing mor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nority and woman-owned businesses 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will expand the capac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a contract has said, but for contrac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business. And so bringing thos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reach of these of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will expand their capacity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matic elements in place, so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is awarded, people are pai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 They are allowed to complete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are supported by staff who intend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completion of the contrac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concerns articulated by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necdotal that viewed the Administr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ne intended to drive them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 in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lso an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 which some jurisdictions have foun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ingful, and there if you take a dollar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 it with a business in your jurisdi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 doubles and triples in its effect. I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cal people being employed, and if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mployed, it removes them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rosters if they are under-employ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s them an opportunity to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nings, once they start working t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contributions as taxpayers,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because they're using to capa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retailers, and when you award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contractors, they also use local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suppliers hire local resident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bounds. They are based in the City. I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 for real estate property owners an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s to increased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re are some tru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benefits, that rebound if indeed you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money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r that,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ffording us the opportunity to, one,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tudy. This was for u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We are both native New Yorkers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leave PS 140 in Queens, which the tim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d and other things growing and now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within this City of New York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aged to perform this study was indeed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pleased to have been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in conducting and completing thi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Dr. Ram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Norton, thank you for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we have some questions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 to my colleagues first with question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, and my colleague, my co-chair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I know you sat in the entir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he back and forth, but as the princip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 study and live in New York, you ar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RTON: I don't live 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, but I'm here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a regular New Yorker, if only regul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could come back and be able to wor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on what you have heard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opinion in terms of whether we sh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ecutive order 71, or put it into a law;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TON: I should begi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rporation Counsel and I were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mates, and I don't want to go aft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ozo by disagreeing with recommendations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 made to the Mayor. While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accomplish a lot of things b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, the point was made continuously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aw, it's a very different ball ga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enforcement of that la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ting that law, anything that 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, and/or regulation, is oppos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inance, is subject to dis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terms of mak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, unless there is a political chan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ant to do it by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, based on the studies, did you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as to what changes the Cit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n terms of rules, so as to accomp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sal of this tr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Well, my commen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having been a general counsel, not on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BA but at HUD and New York City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e of the things you want to do b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use a lawyer's phrase "fed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," which is to say you want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 in the joints where people can do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. So, it has always been officia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about laws, because they annou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the way the decisions were in fac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ade, but the more discre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ing agency has, the more it can ab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has long been my belief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my previous experience in govern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ave clear and specifi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for not only your testimony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 study that you have done, which now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of my colleagues the ammunition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 areas that have been depr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lks that have been deprived, at least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results to make their lives bet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for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OR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sk a series of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mind, and how long did it tak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llman Associates to conduct this stud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on behalf of City Counci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AMSEY: I said i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a year. We were engaged in the summer of '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 of '03, and the report was sub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 of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either, I believe you, Dr. Ramse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you obtained to do this stu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tained from the City of New York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Contracts and with interview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, with business peopl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d received approximately 24 fil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d over 110,000 prime contract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AMSEY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Does that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24 files containing over 110,000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hat form the basis of your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AMSEY: For the prim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For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That was a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x because we were able to get som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Mayor's Office of Contracts.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some from the ACCOs who subsequentl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the Mayor's Office of Contracts, we g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urveying the prime contractors. But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o be re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hy was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? Because is it the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/or the ACCOs did not keep that specific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AMSEY: That's corre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maintain comprehensive sub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And w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 guided you in your method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ORTON: We start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upreme Court has said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race conscious programs,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based on specific findings, and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n making these findings is to iden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sinesses that are available are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do government work, and that is wh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abor-intensive exercise. We look to se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, and then you have to find by ethnic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y gender the extent to which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ed. If that utilization, underutiliz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ally significant extent, t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to come up with a narrowly tai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e-conscious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Now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reme Court, not the New York State Supreme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ORTON: No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re's a Supreme Court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ON: I'm also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the US Supreme Court,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ORT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And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ec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H: Harriet Maez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a new plac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And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ecided by the US Supreme Court?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in case that you allud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H: That was the Cro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, and in there was a subsequent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5, Pena (phonetic) which appli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of review to federal contract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bottom line is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use race for governmen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ing, the courts look at that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or. And so, therefore, that has forc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ese disparity studies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ful in how we go about it. When we di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rity study which was either in San Jo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copa County in 1990, it was clear we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on an individual basis. We couldn'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sus. We had to go out and contact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out whether they were willing and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understood also t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subcontracting, and no jurisdi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n, in the ordinary course,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ntracting data that does not involve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olitical pay-off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done a good job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ing to minorities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case law requir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 minority subcontracting util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subcontracting utilization. 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 of that requirement, you hav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in the trenches and d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ote that the study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up against us, as was described, I gues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testimony, is the shadow study to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all or $25,000. That's a very small shad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get for that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rofessional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RTON: There will b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dow? That's based on my professional opin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tement was mad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Right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ment shadow, but I don't know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. How much -- you testified about $2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That's w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sh said, and you can't get much for that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you talked about, and Dr. Ramse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illing and able. How did you determ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stic, whether or not busi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ere willing and 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d, for example, the fil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ed, did it have on there this firm wa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ble? Or you make an assumption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0,000 prime contracts information data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n assumption that those firms were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? How did you determine willing and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your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AMSEY: Yes, there'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 in the process. The initial step i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ors who have received a contra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learly willing and able, because they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 but they wer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you take those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but were unsuccessful, and were able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information also from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ose are two indisputabl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of willing and able. And then from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ed out. We looked at certified list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gather some lists from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hat had been certified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list that various members in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even on the employment side, 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employment, th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ed their payroll records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those businesses also because th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roll, the certified payroll record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by both the prime and the sub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. So we were able to get informatio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from there, we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d well over 100 lists, lists of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that serve in some capacit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City, whether they were chambers,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s, metropolitan chambers,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s of American Institute of Architec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number of, hundreds of those list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lists we were able to get 5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to agree to give us their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took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ed it to those businesses that we had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various City sources, and any bus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lists that was not on one of the City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ose businesses were surveyed to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willing to do City work. And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that answered, that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 in the affirmative were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-- I'm sorry, considered to be w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So t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hodology, to determine willing and 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s to, you've heard MTA that was here 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as a source of information earlier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rity -- I'm sorry, MTA that wa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ence to was Metropolitan Transit Autho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y were making reference to, no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m referring to, which is the Mason Ti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s; is that correct? They weren't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, they were referring to Metropolita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AMSEY: I think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MGT, which is a company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sh said was engaged to do this oth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TA, the Mason Tillman Associates, which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 studies have you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We've conducte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a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Eigh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80 have been challenged in court? And i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d, what were the conclus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and if any are still pending at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AMSEY: There have been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to a study that we have performed.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re been any legal challenges to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a study that we have perform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erforming studies since February of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80, and none of them have been challe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MS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e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reach in this particular study,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wn for our convenience as a City Council? 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rawn based on the statistical analys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information that you have obtained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cords that were given to you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s and analysis of the rec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essence, were they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AMSEY: The answer is,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objective findings. And as an organiz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very committed to excellence.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orous in the way we collect our data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lly rigorous in the way we analyze our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ake the extra effort to en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 that we work with is compreh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is instance, we w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ich was rather unusual for u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not have control over the col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. It is our experience when we do stud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ies allow us to go and coll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s. So, at that point we have total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collected all of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have relied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Contracts to retrieve that data, but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surance that the data that they provid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, we returned it to them and ask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it, and that afforded them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for the second time to make sure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us comprehensive data and they return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with n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are confident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comprehensive data and we appl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rigorous standards in the analysi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data as we have applied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where we have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Now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, you said that you returned the dat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of Contracts, for them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curacy and validity of th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lay person, you mean th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s, or I would assume boxes, that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you sent it back to them and asked them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it to verify it? Or did you do some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give them a chart or statistic? As a lay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understand what tha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AMSEY: I'm sorry. The fi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files. We are now talking again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d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AMSEY: Yes,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AMSEY: They had contr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put them in electronic files. So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 electronic files that received differen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fferen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alking about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AMSEY: That was indee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Los Angeles back in 1990, we were in a h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oking at boxes, so we've come a long wa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at process, we t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 and we had to do a number of thing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duplicate records, they were reco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ayments, there were a variety of issu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ntractors, same contractors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llings of the name, which is very typica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et this kind of data. So, the data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and the computer is cleaned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correc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process of cleaning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n constant communication to ask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that's spelled three different way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ed the same company, has the same address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he same company, let's ve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, when the process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ta was complete, one of the other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d to do was to determine the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each of the records fails as we were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e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ing what?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What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ORTON: Construction,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s and engineering,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andar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hat i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RTON: Non-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ORTON: Non-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Like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I would presu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it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AMSEY: Janitorial,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And no degr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zed training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AMSEY: So we had to th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contract in a particular industry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that, and part of the collegiality w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 Mayor's Office of Contrac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 to review that, and they had someon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to see if they had a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ct should be classified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that was all part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ata was both comprehensi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analyzed, or there was also i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to us some contracts had been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State contracting process. So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lection made by the City as to what vendo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hrough the lists of contract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ed by the State and they bought from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re was decisions abou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were excluded because it didn't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 were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sues that had to be addressed. Bu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t that call down, and they were ask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which they did, and we got concur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 class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s have some form of public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action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many other jurisdi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form of affirmative action public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AMSEY: I think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about hundreds of the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Hundred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AMSEY: Yes. There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en, 15 states that have program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es and counties and spec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, in the powerpoint, and I saw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isco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 saw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t the State of Tex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AMSEY: It is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Wa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AMSEY: The entire st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iana also has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e you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the City Council's bill of Intro. 727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ORTON: Yes,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do you think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 and expertise in the area,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ass the constitutional muster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RTON: That is m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. If you were to enact this bi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s which tend to be made to suc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at the data was incorrectly develop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medy is not narrowly tailored would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there are two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. If the data doesn't support i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medy is too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Okay, 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your opinion that the data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s and the remedies in which you ar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ON: Yes. We examine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de findings and then we mad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. The Council, t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have drafted Intro. 727.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Intro. 727 and putting it against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, which included recommendations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pass constitution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 say that again, if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No,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 and clear. And that's based on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is and based on the fac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RTON: It's based on hav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sparity study since 1990, having been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ar since 1966. And having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s about where to go on programs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program proposed in Intro. 727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favoritism in New York City's contrac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ORTON: Yes, I don'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 impure motives to people, but the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 impure motives also. I'm just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RTON: No, I beg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TON: -- Becaus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f a disparity study i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ive findings, rather than say to some bad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re who is the devil in this whole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a statistic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-utilization, what that leads t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 that discrimination is operating.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sult, you have the basis to have a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cious program. That race conscious progr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ome all the reasons why the minor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utilized - fraud,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competitive approaches, all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limit minority participation can b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successfully-ru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You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vailability analysis is a critical el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defensible study. Would you comment 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critical and how your study addr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TON: The rigor with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the availability is I think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st succinct answer to why we did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vailability is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difficult step in doing the disparity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data is not just lay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take that availabilit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t against the utilization, and then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hether or not if there's a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underutilization by ethn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 don't do the fir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, then the study falls apart as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for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conducted by the Mayor's Office,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area different than the one you u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heard the Commission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encompassed I think 13 counties, fiv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, five and eight is 13,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of New York City, and the response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was part of New Jersey and West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unties north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study used, and it say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Jersey counties, as well as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ckland and Putnam, Nassau and Suffolk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comment on the significance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chester, Rockland, Putnam, Nassau and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ies as a market area for study; if you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TON: Yes, well, I'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gan my opening remarks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rive to reach a 75 percent number,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trus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When you say 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s that threshold of 75 percent? Wher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at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RTON: I'm getting it from MG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, which gutted from anti-trus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So you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rying to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OR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In the MG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, it has a threshold of 75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ey obtained that from the anti-trust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OR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Which i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not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R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s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analysis,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T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ORTON: Because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arity study area proceeds from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 growing out of the federal co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ose decisions say what you can do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e. And cases subsequent to Crosin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nth Circuit, which is the West Coast,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11th Circuit, which includes Florida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you can limit it to th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ndaries. You can go beyond th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ndary if the facts push you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al boundaries of New York City,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Yes,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at I would note is we li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New York, I think you get up to 6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racts are within th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ndari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mean what are w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75 percent rule, which I say is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legal think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So, the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, that figure is the figur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d within the jurisdiction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AMSEY: What we did,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begin to look at what might be your marke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look at where you've spent your dollar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e distribute the contracts by juris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ank order. So New York County cam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you go down the list. And so when w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ed where the dollars were being spent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65 percent, in most of the industri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were being sp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And tha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data that was supplied to you by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AMS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 think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or either you or Mr. Norton had said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particular cases the percentage was eve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Sixty-five is on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it depends on the industry. It went up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How did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GT, if you know, make their determination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 to include? Is that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, the parties hiring the contracto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do? Or is it something that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do independent of, you know,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a feel. How did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AMSEY: We don't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it, but what we can observe from the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, which we had an opportunity to exami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ded to cherry pick the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there was no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le I could see while they went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, four. They were driven to get to 7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kind of went around to get the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that they were bel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-- are you saying or are the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also used as part of one of the si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categories, they use census data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That is in thei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It i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RTON: It is in thei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sely how they did this compilation 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rouded in mystery, of who the availabl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listed six agenc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census, and then they said this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. But there is no check on tha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is bare bones document.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in the appendix, which has not been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Oka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had the appendices, then you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it a little further and hopefully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? I'm just asking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MSEY: Yes. That'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ppendices might yield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But I might note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of the process that they us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, one, when they ranked their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some counties that were within the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groupings which they did not inclu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market area, and there were some out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id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ey did indicat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census, one, to identify availabl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hat they defined as their market area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so used the metropolitan statistical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 those counties which they included. And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might infer from that, because they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of certain counties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statistical area, then they leap-fr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others that were not in that area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t that you rely on census for your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you have to have a geographic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sus reports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once you get al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census, then you hav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get information for geographic are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nsus, and that may be the explanation f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nt into New Jersey for certain counti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go into Essex, and Essex had mor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with Essex County businesses than Passa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y did include in their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it's hard to know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ndicate that the census was a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ing what the geographic area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Does t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by you as a consultant or -- let m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ng and/or analysis of the MGT's report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 in your mind either that the report is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/or not as objective as one may feel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? If you have an opinion, and if you don'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ORTH: I prefer suspec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not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had to choose whi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izations, I would say it's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answer it differently, I'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 their study in court rather th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 against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AMSEY: I would offer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igorous and rigor is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ify or you determine your report a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v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AMSEY: It's a rigorous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mal time frame to do an objective report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, a week, six months? No, I'm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Your repor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AMSEY: Roughly a year. About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part of the reason for that is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 you would normally have recor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tal control. In this particular ca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certained your records from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, then put that inform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ed it back for them to ensure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nto all of the detail of your analys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ormation wa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AMS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at part of why it took so long,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ook so long, but to go back to m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; how long does an objective study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AMSEY: It takes on the aver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o do it. And considering that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in this study than any other tha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exas, which we are currently doing, a year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very aggressive schedul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on, do you want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TON: She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AMSEY: And I might no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labor-intensive to get the contract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, but it was more labor-int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e the availability, because of the sea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comprehensive set of lists,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lists, and then when we got 5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s, that information had to all be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ized format and it had to be ve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inesses had to be surv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ompiling the availability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very study that we have don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-intensive because we do not pay 350 to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sus and get a run of all of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iled tax returns, which doesn'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vera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nswer this question, I'm trying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sh indicated he believes, in his respon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how much did it cost, he said $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the average, i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of a disparity study? Now, you've done ab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, and there have been, you indicated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on indicated, hundreds of them don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in case in 1989, what is the average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rity study? And I'm trying to get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can analyze if, in fact, did MGT do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, or did they do a review of a disparity stu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AMSEY: Yes, it's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So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MSEY: The averag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00,000. A small city which would have maybe 3-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may spend somewhere around two, two-fif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Texas on its last study spen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hen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AMSEY: State of Texa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Yes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You said on the las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AMSEY: The last stud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spend it on the current one, this on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, but the previous stu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How long ag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AMSEY: Which was done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they spent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ey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s six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AMSEY: And the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records tha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Then or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AMSEY: Now. I don'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MSEY: So it really does ta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that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So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question. As far as when Commissioner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ed as to how much money was spent,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c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AMSEY: Yes, I was.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is I was quite shocked. As a profess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siness, I was really quite shocke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n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 don'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culate, but I know I have to move on,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have to ask this question. If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arity study cost anywhere from a very sm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arter of a million dollars, to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, with the average about $400,000,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ough they could not have done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, but maybe a review of a disparity stu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hat assumption be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ON: That would b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ust observe, since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area and went to the sam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, I don't know whether Washington fea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till open when you were coming alo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9th and Amster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That would hav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laughter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Now,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llman Associates, how long have you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Since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in any other City, county or sta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company was hired to either redo or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disparity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AMSEY: The answer is no.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e that we've been in a couple of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occurred, but it has been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ing their -- plaintiffs, consi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o do a challenge where t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've used the witness t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 in challeng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ose are the only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're aware that that has happened,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our client hired a consultant to review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ed MGT's study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AMSEY: Yes. I read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available. As noted earlier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chance to read the append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any pages was thei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RTON: Thirty-five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AMSEY: Yes. I think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5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bout 3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'm asking the question, how many pag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AMSEY: I think it's about 3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0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350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incidental that the second study reach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s about minorities and wom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d against as your study did?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inion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Well,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n't do much work, it would be hard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that it didn't exist without doing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mik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ON: Yes. I don't lik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judgment of our competitors, but the fact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do much of a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hy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How could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TON: For one reas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5,000, unless they were just donating ti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I don't know how they could do, di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What they were in essenc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our study and seeing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ome apparent flaw in it. And the only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that I see is about the market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ceeds from this anti-trust princip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say is a graft that they make onto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Now, you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bout how many pages you said? 350, 4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ORTON: It's about that th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indicating), which is about two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s that were reached in your stud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ages, or how many pages of paragraph w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lusion? Or did you have a conclusio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AMSEY: Yes, we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sion, and that's about 25 or 30 p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wenty-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 p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AMS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nd did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, did you look at the MGT's? Di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sion in thei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f so, how many pa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graphs or sentences was in that conclu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TON: Well, what w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, which was the only thing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ee,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ORTON: Or was it one paragrap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was again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MSEY: Thre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ne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ON: It may have be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s. They shouldn't have written that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ake it two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Well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I want to thank you for coming in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closing remarks and we can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don't,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AMSEY: No, just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We appreciate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e are going to hear from Qu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rew from the Hispanic Women's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New York Women's Chamber of Commer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raldo from the Queens Hispanic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e; Frank Garcia, from the New York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lition Hispanic Chamber of Commerce, and A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saris (phonetic), the New York State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spanic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geant-At-Arms, pleas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tables are cleared and enough roo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panelists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I apolog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is taking so long. I am here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nd I plan to give you ever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heard. And so with that, I'm going to as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you to introduce yourselves and ident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 and what organization you are repres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begin with the testimony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. It doesn't matter where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RCIA: Okay,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cia. I am president of Statewide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panic Chambers. I was the former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Hispanic Chamber. I was the form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ronx Hispanic Chamber for four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a business in the empowerment zon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that is Millennium Recycle Toner. I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e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RALDO: My name is Edu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raldo. I am President of the Queens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ber of Commerce, and I'm chairman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ew York State Coalition of Hispanic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BREU: My name is Quenia Abre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he president of the Hispanic Women'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e, also known as the New York Women'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merce, and I'm secretary of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wide Hispanic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LESARIS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fred Plesaris. I'm President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tion of Hispanic Chambers of Commerc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2-year-old organization representing over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lso co-chair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ngress in New York City, and I'm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of the US Hispanic Chamber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sit on the Mayor's Small Busines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hat Mr. Walsh referred to. I also s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dvisory committee under the Dinkins and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but not under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which is the time fram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Well,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's any particular order you wish to pro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ill go first is up to you.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CIA: Okay. I'm going to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irst I want to thank both of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spanic community to have a vo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This was very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e it's kind of iro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 is not here and my other Hispanic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here, but you two are here. To me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to us. I want to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 is, we'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, because of the representation of Hisp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re. We are very grateful to you,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Jackson, for making sure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s. I think we need to have this bil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t to work more when it comes to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want to address fir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, that what the Commissioner said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a lot of the people on that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15 Hispanic Chambers of Commerce.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Chamber, I'm a business owner. I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business with certification. I w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ber, I'm a business owner. I've tr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with certification. I'm still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ertification after a year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ecause I've challenged the Commissio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about the Bronx Terminal Mark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. For me for him to tal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ion is fair, I feel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ndependent, each City Council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that it's not in there a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for the Mayor to have his support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really strongly, as a business ow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alking about president of the State Cha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you should have your represent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Councilman, I forgot his name, Dr.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very clear, and we heard that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the Commissioner has,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r representation on that Boar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e America, I recommend that you have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nd we're willing between Mark Oluck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yself to help you form that to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and to make sure it is passed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ant to have equal righ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This bill to have four percent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no percent for Hispanics,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 are very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called Mr. Sanders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Sanders, he's very sensitive to the 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wanted to make sure that people wa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vide and conquer. I think that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while other peopl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de and conquer our community, with tryin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lock the bill. We're not here to block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be very clear. We're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but we are here to make some chang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re important to the Hispanic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have my chairman, Edu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raldo to say his thing and then Que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Que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BREU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you on working on this bil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important to our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specifically for our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two things that I wan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 to bring to the table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in representing my members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this bill, which I think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ould b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ind it ironic that this bi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s to the WMBE. In looking at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d that the only time that really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s when it comes to, the percen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cated to the Caucasian women. So,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representation. No percentages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soever for minority women business ow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how you got to that conclusion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ble to allocate those percentag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know, if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know that the peopl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before was talking about some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to the study and how they cam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that they did. I think one of the thing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no, there was no activity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roups, and, frankly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mean that there are no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d by Hispanic women business owners,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 American women business own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is that in taking that into consider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make for more provisions on this bi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llocate the percentages but make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these women participate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share of our minority contracts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it right now, which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ould like to see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made for better outreach to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owners, and specifically to ou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panic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see the outreach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ifferent languages, to make sur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about the contracts, which i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. Even the websit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Services right now, I think it'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language, the information ther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different languages to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said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BREU: No, but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would like to adv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s be available to Corporate America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rporations, tax breaks, so they in tur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contracts available to our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there's tax br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s that are located in empowerment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mpire state zones, as well as the HUB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that's a wonderful thing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also make available to corporation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just to ensure the particip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it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also should make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of securing in an expediting pay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for a fact that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ong time for payment to come thr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ity contractors, and that could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of these businesses. Sometimes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rupt because they don't get the payment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don't have enough cash flow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usiness and tha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ments should be expedited and made i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to en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permission to read a letter that we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da Ireland, President of the Minority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Pleas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CIA: Before I jus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minority business that is here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nch of friends here, all of them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d by the Minority Purchasing Council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rporate America. I sell to NBC and He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se programs, and they do b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s of dollars with minority businesses.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of that. So, Linda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r testimony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BREU:"As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&amp; New Jersey Minority Suppli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I am deeply concerned on how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disparity study and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negatively impacts upon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I applaud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n attempting to discern which ethn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historically excluded from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in various service and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, I do not feel that the pend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an accurate accounting of Hispanic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this organiz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here to our 501(c)(3) constraints,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-certified suppliers that are aff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e and clearly express how thi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ould impact upo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contact Joe Cocha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of The Council's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prise Input Committee (MBEIC). Mr. Cochad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contacted the City Council, and now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that there is a unified force behind hi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e of The Council. I also impl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-certified suppliers that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Hispanic Chambers throughou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 your peers and galvanize your effec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 There is a public hearing schedu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day, October 17 and on October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 implore us all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arity on this specific issue, I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tion us to understand that the City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faith effort in trying to rec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dequacies of all diverse businesse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s. Hence, we must emphasize that th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stinct remedy put in place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 and caustic divisions amo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nic groups and, ultimately, the true un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 of the city will be destroy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Will you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py of that for the record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BRE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.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Eduar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RAL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very excited abo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we're excited about the disparity stud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omething that we have to be --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 day because putting this new la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, it will make sure that minoritie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will be participating in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. The City represents the minor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rican-Americans and Hispanics, and the Asi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st majority will live here in the City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ose contracts, if we get those mon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will be spent here in the City.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help the schools, it will help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Dr. Ramsey was saying, if we keep go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is going to triple.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ppen if we help our communit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very important and we applaud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've got all our support, bu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this law doesn't get challe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because if we get challenged in cour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three years from now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ake sure that it's cl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equal, and that's why we have all thes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develop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thing that the bill we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we talk about accountability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alsh. We want to be abl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, every year that th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, the Federation, the Coalition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what kind of progress we're mak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. There is something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lack. When you asked them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they gave to Hispanics, they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s. Never had an answer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know it's a lot of iss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invest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part is, one huge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the PPB. The PPB means Procur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. Now the Procurement Policy Boa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also has to be represented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represented of the City, of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here, not people hand picked. And it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 that's like 300 pages long that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read it to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n this procuremen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s, the City tells how the contrac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. So, they must be of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people certified, it's all good inde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362, more than last year, but ther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are still not getting contrac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PB, because the way these docu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. The way it's handled, it's lik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ful of people it can get in contrast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examp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Before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RAL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hat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ing is that the 362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hat are certified by SBS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till receiving contracts becaus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pproved by the PP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RALDO: Probably. I'm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IRALDO: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now a lo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, they are certified but they sti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ntract because of the procurement contr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hey are written. And I have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instance,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can be so unspecific. Let's sa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ed for the City for the last 20 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them they've been there that lo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 automatically every three to fiv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as to be revised. But let's say this c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Which it could be all white. But back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 contract you have to say it's two-t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only buy from one source. That mean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ing these three people out of the bidd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So, that's really bad, that's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sense. And it's all controlled by thes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how they allocate the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not in your law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ddressed. You should be looking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oard should b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you know, we represent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people who want to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niture, and we say, oh, because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is set out for so many years ago,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it might be cheaper, you can't get 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his place in contracts. And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m, the contracts, it's always the sa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contract, so it's like monopoly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because of that PP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see what else.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when things are going to be out for bid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s to be more generic so it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ve, or can be more broad. The terminolo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broadened in the spectrum of how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get done, so that way you all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ther one is, w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ograms that are in place, I was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amaica Resource Center.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Americans, they've been in this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hile, they have more expertise, they ha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different levels of contracting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20 and 30 million, and some of the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 really higher, but a lot of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they're not. They're in the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oming out of the ground, you know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walking through a business plan,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you know. And we need to set up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have like mentor programs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can go up to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for more fairness.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get a contract, let's say, one of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contracts here in New York is a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contract, maybe a small contractor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maybe he has the capability to do it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each them maybe how to get to tha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you never reach that level. So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ograms where we can help these people mo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dder of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ll fairness to say,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o pass. We want the support.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right now is too generic. I think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alyzed a little bit more, in the sens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re inclusive, to elevate ou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. We have, one thing that concern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as technology for instance, or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Hispanic. We have architec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s, we have computer engineers a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alled for zero, where that has to be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Alfred is going to touch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so much, and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ing the course, I know that all four o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here during the cours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and I think it's important to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has to say. So, thank you for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 the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LESARIS: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. You guys are stars. These ar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us and you stick it out,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bill, but there's some kink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tart b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things Eduardo said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hat we deal with accountabi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need to tie this in somehow, the way N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lazquez does with the Congress with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, get the Comptroller's Office involved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if you can tie those things in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have some more teeth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what he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ntracting. We need incentive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er companies get some work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 have an issue with the bill. If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ge ten of the bill that was given, a copy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day for professional services for Hisp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professional services subcontract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embers are going to be go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ntracts, so that's the issue here.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utilization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was here under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like I said, we decided to op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small business advisory committee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under Koch and we had one under Dinki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we did that was, we didn't think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anywhere. We formed something calle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Congress with Sung Soo Kim, Roy Hasti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 So, it's hard for m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panics did well under Giuliani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aying to me. And I just can't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came to that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heard Dr. Rams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ntracts was a problem because the Cit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them the actual information that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o was willing and able. So, s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list of them, because who got it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. I can tell you, Hispanics did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list was who tried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bother to try because they knew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hird category was reco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lists. Even under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which made a real effort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ompanies, this is a few years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panics for the most part weren't read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been a learning process 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companies that are getting certifi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oes back to the new people who now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pability, so they're not going to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ourth one was a li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payroll. You're not going to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last on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one. They had 100 organiz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50 responded to a survey. So,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ecdotal evidence. And basically from t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etermine who was willing and abl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ee how many of those 50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Hispanics. I'm pretty sure very few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ook at it that way, we weren't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, so really we didn't lose out o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weren't ready, and if we weren't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re is no reason for any kind of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ut, because there was no utilization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may be simplifying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I think may have occurred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need to look at that, because I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that Hispanics did so well under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that's no underutilization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like common sens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my main poin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usually fighting, on this one we're un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 And you know, we're working with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We've been working Jim here, the Dean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So, we're not going to get divided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But I think, especiall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shows that something is wrong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ttorney who left, because I wante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you do have a challenge here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not having had the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, and you had to go with what you ha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d to finish the study. But if that's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o the conclusion of subcontracts -- and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finition of subcontracts, this is the k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ntracts is not limited to accounts,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s, computer programmers and consult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contracts under a million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really what we're going to be trying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What p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ad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LESARIS: This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y now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LESARIS: And it's page f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definition of professional services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discussing now is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LESARIS: And that's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an issue with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CIA: And to end this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one more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CIA: Again, I own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cycles toners in the South Bronx.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dcat Academy. I create jobs for high-risk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business, I just cl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nd a half contract with NBC and Telemun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was in an empowerment zone and HUB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s are doing that, making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your legislation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with HUB zone vendors, and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, especially in your district, Mr. Jack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re's an empowerment zone, and Sand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is also your empowerment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Enterpris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CIA: Enterprise zon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dd that down in preferenc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in those areas, because I'm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deral government will give you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BA, to fund research and committees to help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ast thing I do recomme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to Louis Green, the head of Diveri N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lere from Bank of New York, who i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 President, Jeannie Mannix from Colgat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have said that they would lov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ess of the bill and help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committee of Fortune 500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 directors that you --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s and billions of dollars with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because we buy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ity of New York,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taxes, all we ask is the fair thing,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comes to four percent, is no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. Some, we're not getting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some of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American that are here, we do wan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ss, and, again, I'm going to say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let no one divide and conquer us. And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ay is thank you for hearing us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utilize our groups. We're here.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s sometimes don't, but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you for coming. Council Member Sand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. I want to commend you for your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ce, if nothing else. Your ability to surv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words, and -- well, I'll be nice.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ice thing. And we started out in the tr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 There is no sense that when the su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close that we suddenly start falling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litting, there's no sens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remind all of u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friends of freedom, the Supreme Cour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at in the most sarcastic fash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can. The Supreme Court has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ve MWBE programs, provided that ange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ce on the head of a needle and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every angel, and each one sing a different s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 har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exaggerating again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it is to pass muster. It's a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he first probl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not, it is certainly no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going to step further, and they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way that you can have, in Crosi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after that, the only way that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MWBE program is if you pro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ity, you have to pro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and that's why we, of course, ha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xpensive study called "the disparity stud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d to prove there wa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managed to do one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ing -- there was another one done als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with similar conclusions, my friends.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s, and they were not driven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. Two different groups,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sets, looking at a situation and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nteresting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let's take the concept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reas that it was said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-utilization, in another area, four per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I'm talking about the Latino commun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no underutilization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what the studies felt was the availabil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ut there, which is returning to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. And a very worthy consideration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 I believe I have a way around it in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b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it was saying t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vailability. Let us imagine in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availability, the Latino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ad 24 percent. Let's just give it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ased on the study, it says that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was at 20 percent. Under thos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ill see the study calling for a four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 not mean that that's your ceiling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is should be a floor, not a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aning, that we shouldn't eve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talking about 24 percent. We've g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quote/unquote whole, lose more pin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t my vote already. Except in his case,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whatever he wants. We got to make you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got, at the end of the day in another are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at ten, or should have been at 20, or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on. That's where you see those number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are not artificial numbers saying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ive them four, only going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or whatever, it's saying based o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, these studies, not just one stud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studies, here is the minimu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e have to, we all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, and to their credit, the City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taking the same position, nobody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that is a ceiling. No one is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percent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n attempt to sa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to, first things first, get everybo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, to the where we should be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certainly, again, a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one way that we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at we have to periodically upd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study that you have se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l have seen, needs to be periodically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 that as new information comes in,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comes forward, we can use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arrange this whole stuff,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ved in stone, that this is not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ments for all times, no. Based on on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ne point in time, this is where it wa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us have an interest in having it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dated frequently. That way we don't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years from now or any of this other stuff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ay be done six months from now, a year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s realistic. But you've got to reall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 mind with that disparity study, otherw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standing for even having any of this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tudy can stand a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utiny. If we just create numbers, if we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here and say everybody at 100 percent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r whatever, you just lost. That stuff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CIA: Is that in the b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something you're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Say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CIA: Is that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W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C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It's actually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Every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calls for a review and analysis of whe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nd the year that passed. So, every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appen. And for the goal to be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ed based on the review. I think it also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five years another disparity study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You se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way that you'll pass a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er. You've got to be current. You've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thing after five years is so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you'll just be kicked ou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ing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on another issue,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nd then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only deals with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in a certain area. It doesn'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procurement. It doesn't deal with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n't directly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ile it is good th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does these things, this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at. It's not aimed at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t has some residual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s them, this is great. But we'd rathe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stuff that we can control, otherwi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imilar to me saying what people should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many. I have no control over Germany. I'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control over the stuff that I can do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, you raised an issu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s and other incentives. It may b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with some of our legal expert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uch of this stuff has been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titutional by the Supreme Court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into it. We really have to tailor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pecific to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last point. There is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legislation and regulation, as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. The legislation will merely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 The regulations that flow from that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. You think we wrote a lot in he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will make this look very concis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see much of what you're seeing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ly remind you that the City Council does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ayor's Office for that matter,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unds many organizations that aide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 And we put a lot of money in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should we target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communities? That's more of a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. So, I wanted to just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see if there is any feedback or question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oncerns ov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RCIA: The only thing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back is, the reason why w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 as an example is because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0 companies, I wouldn't be in business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, from both of your districts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could come on the train an hour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Bronx to work for me from Wildcat Academ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n't because of Fortune 500 companies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id. I'd bid against African America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ian brothers. It is not just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ans. The corporations are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the corporations doing the right thing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Snapple, you know the Administration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napple a billion dollar contract o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 contract, they don't have a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program. They are not buying from u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ca Cola is. Pep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ey wil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oon, God w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BREU: It wasn'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ose were some of the thing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 thing is we continue to talk,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on this and work religiously, if you w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re going to meet again very soon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was a betting man, which I'm not, if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ing man I would bet that this week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before I sit down with most of you folks,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something that we all could live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ood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for coming in and staying the cour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try to resolve whatever issue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RC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ext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loyd Douglas from Lloyd Douglas Consultan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Heyliger from the Minority Busines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Warren James, architect from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s of New York. Lorena Robinson-Sa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rshell, Inc. (phonetic), Albert Ab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ollege. Please pull up a chair. I'm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alling -- this is our last panel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ing to try to be flexible. And Mark Olu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nority and Women Business Information P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nybody else needs to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come forward, anybody that needs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ith that,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identify yourself for the recor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and your business or group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, starting with Jim Heyliger firs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ident of AMENY, Association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prises of New York, and the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Vendor Leadership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Okay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No order. Please somebody take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BINSON SAED: Lorena Rob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ed (phonetic), Lorshell, Inc.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management firm based in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BINSON SAED: In Harlem, si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BINSON SAED: On 3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Okay.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BNEY: Albert Abne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nufacturing Center at York Colleg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Commissioner, New York City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businessman for many, many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nufactur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UGLAS: Lloyd Douglas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loyd Douglas Consulting Company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certified consulting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YLIGER: On behalf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Leadership Council, an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and woman-owned businesse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I make these talking points for you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clarify so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for those, an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, but so you do know of, it is a my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ay that you cannot legislate suc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discussed that at length today so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given. We have more than 2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es that have MWBE legislation progra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not the iss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also should be known fo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n people say there is not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 this work, that's also not true.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arketplace would like to say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have really not touched bas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rt Authority, when it buil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train, they thought there was not a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ent out and showed them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. And if you look at the contr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ed on that job, you will find out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50 percent of them were not certifi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prior to them working on tha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you need to underst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 does not necessarily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dare say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and women-owned businesses in this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round for awhile are not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certification, because of the Old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 and the way procurement had been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when Giuliani was in, it basic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of time. You did better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s with the private sector,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work basically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you may hear s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say that there is capacity does not ex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because their realm is small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in fact made certification, on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, two, led to something li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for a job that doesn't exist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for a job that you can be directed to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members would be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though people ma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nti-union, I'm really not, because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n who is union, I have one son who is non-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istening to their battles, I sure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y union son got more benefits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he's on the way to the hospital now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 that fell dow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give you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think will be salien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ath preservation for sub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o be prepared for the prime after subm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 proposal, the law does not specif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ntracting plan should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ormitory Authorit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ay that when you respond to a bid or RF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put forth your subcontractor program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and you must identify. That'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guarantee our participation.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like the Housing Authority will say,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 your bid and you're awarded, now you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ind your minority contractor, that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op around, forces our people to bi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ther, almost to bankrupt price. So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at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dition of subcontract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list the subcontractors in advance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tter of intent to perform that servi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should be identified, not simply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that that person is going to participa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ilure to have the subcontr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prior to the award of the contrac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s to poor quality, but it leads to fraud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able to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potential bidder on a contract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the dollar amount of the sub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working with him. So,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ario, which the City is now doing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ndling contracts, you force the primary bund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back to the Old Boys Network to put thi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game. Many of our contractors could be p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, in fact, we did not bundl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ven the financing situ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and woman-owned businesses, you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find it very difficult for us to particip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have contractors wh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 over a million dollars. But the bul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 are between a half a mil and a m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ce you bundle them,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them out of the loop, because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a contract that they have to go as a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to a sub. So, that's why you find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look at the project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shman down at the World Trade Center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at they bundle a lot of their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minuscule participation. So, theref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look at the clean-up at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y bundled contracts, it wa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though many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for just really having trucks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t, but when you demand that you must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20 trucks, then you automatically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mall guy out of business, which is i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ome of the first people down a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mergency where our truck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uling off the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Tully and the City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as an emergency contract, all of it was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and then there was only thre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all of the hauling. One of those thre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under federal indictment, and used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check of $21 million to pay off his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shows you basic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talk about compliance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tuation, and one of the shortcom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nkins' program was that the ACCO office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officers, those buyers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his program as he though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mplemented, and I always say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 reasons why he wasn't re-elected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upposed to have been delivered that he ha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able was not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r attempt to deal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ddressing that person who actually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, because there are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you can pick up the phone and gi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become a millionaire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Hospitals Corporation if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below $10,000 -- if you can get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of them a week, and those are 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made by Old Boys Network. Your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ing every six months or every year and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went to will put a stop to tha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. Those people have to be called and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 don't know what the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ncentives and tax rates and all of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seem to me that if an agency di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goal, and it received no cuts in it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lways a go-around, or they receiv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ir budget, that OEO person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 inside tha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agency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ation plan. That is to say, every agenc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knows what their main projects a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within two to three months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the type of programs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, their level, their funding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going to have. They can also subm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contract specification how many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they can be done and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d, and I think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part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with my sisters and brothers from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it's odd that is even in this giv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ay people still seek to divide and conqu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lack and Hispanic communit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Council before term limits and imp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come up with money for a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nt throug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 And it's always been our i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spective communities needed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in order to justify the whole th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ck of a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ommitment to our s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s, that as the Councilman said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 ceiling here,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. We're talking about an equit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unfortunately, in our respectiv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head too many of our households, so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households unfortunately are 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American females and Hispanic femal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discriminated against as the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ranks, that's a double hit again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causes the problems of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unemployment in this town, is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education and lack of opportunity for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correct that, and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do that. I believe this legislation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I would, and I'm a not-for-profit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deal with politics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is come to a vote before the el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 that we think were more beneficia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ank you for this opportunit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you can decide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next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BINSON-SAED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 My name is Lorena Robinson-Saed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you for having the hearings. I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go a little earlier, but I gues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not going to take up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e what my brother has said. Jim has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every point and I agree with him wholehear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one point that he did not touch 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cluded in the disparity study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s addre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ross the board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rity study by professionals that you guys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made it a point to identify zero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lack female professionals across the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category of city contracts, and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oposed by the City Council specificall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for percentages for participation among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casians in every category where they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disp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y question to the Council,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 to the Council, is that you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and you have somewhere in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that black female professional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that is greater than zer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ill stand up on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, which is why Mason Tillman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rity study to begin with. I ask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UGLAS: My name is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uglas. I'm the owner of Lloyd Douglas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, a small minority business firm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ed by the State, the City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, and have been design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business programs for the past 20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eveloped an expertis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ike most of you here,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n this room, I love New York. I l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, its drive, its people, its excitement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doing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rough. Not because the means are no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cause the need is not here, but in my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, because two major elements are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fficient amount. One, there is not enoug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 and a process to creat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there has not be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, highly motivated, committed,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ver a sufficient period of ti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gnifica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iece of legislation,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by you, our leaders, City Council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he potential to put a better mechanism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City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ust change the way th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one. We must change the mindset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f government. Yes, we hav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itudes. We have to educate a lot of goo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lacks doing business in New York City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normal, is expected, it's required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ity, it's good business. Blacks, Hispa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s, all persons of color, male and female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n New York is goo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heard from a lo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professionals today, and they're mo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ed in this area than I am, and they can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 the program. So, in interest of tim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make a few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al setting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at the Council legislation set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. There should be specific num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s for MBEs and separate goals for WBEs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of agencies you heard about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rmitory Authority State of New York,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BEs, nine for WBEs, cume (phonetic) of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York New Jersey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12 for MBES, five for WBEs, a c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of 1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both these agenci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, have legal narrowly tailored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. You need to look into that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the Council take a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rotection has 12 percent M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percent WBE on projects that are stat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having numerical goals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ood things can result, not least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a definitive measur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mmend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consider a combined goal of about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 and WBE participation, tailored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, a training of the ACCO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a training module that should b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lemented that will make the ACCO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cient in doing their job.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 and rewarded for being advoc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WB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, streamlining the pro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age should be -- the pro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r-friendly. The process and the paperw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esigned to make access easier, no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and a barrier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, enforcement. The City nee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WBE enforcement. An independent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, monitoring, investigating and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ules of i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, the City Council itself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ts own MWBE advisory group. It should ha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group that would also be part of th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, dialogue and feed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, it is my 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and the procedure should be 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ed in such a way as to reduc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increasing growth and productiv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should be viewed as another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 for growing the people and econom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effective minority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sion program in New York City would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nes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allowing me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my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is any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me to expand on, elaborate on, I can d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quest at your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just say to all of you, and I kno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more witness to testify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ing the course. You are the last panel, la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east, and everything you're saying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 and we're just so gla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ed the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you know that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a little bit after one, and it's aft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so we've been going about five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determined,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r., and myself, to move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There is a hearing scheduled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in order to hear any additional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opefully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e last witnes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your name again, and pleas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BNEY: Yes. My name i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ney. And like I said, I was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and we had some long sess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too, half a day, for big box stores, 12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a day, and I was groomed for it.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talk about mainly is defini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needs to go into place. Beca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man, if I'm working on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got a contract, and the contract is goo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was put together by Executive Ord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by Executive Order, and I get a contr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working away and then they replace whoev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, like you had mentioned, all of a sudd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dries up, I've already expand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I've already put more money into i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ahead with the idea that I'm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ntract for a few years, and the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in and says this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's not only hurt my business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t my family, he's hurt everything. I'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go ahead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the only way you can go to a b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give me $100,000 to expand my busin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anker is going to look at the same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, well, this fellow by Executive Order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next week, I'm not giving them anyth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liminates me from bidding on a contrac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'm never going to have a shot at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'd like to bring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efront here. It's a little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ve heard today, and I'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manufacturing Center at York Colleg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oing is we're teaching people how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manufacturing business. It's a labor-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. The fellow Frank Garcia who was here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emanufacturing business of cartridge t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labor-intensive business, it's a $5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 New York City has very litt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being done here. I'd like to encoura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to add to their contracts, like I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87, I went down to Congressman Addabbo, S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at there and we talked it over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itary decided that they would buy re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. Well, what did they do? They sav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half of what they were paying for it by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nufactured. They got quality like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because when you take something apa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 causes it to go bad. If it went bad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uld fix it. So, the remanufactured g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s good, in some cases better than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buy remanufactured goods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e the ecology. The ecology says like this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 we have over, I would say 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and if everyone -- 8.2 million, i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e. If everyone decided today to get ri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rigerator and they put it out for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were going to buy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rigerators that were coming from oversea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ur waste stream look like with 8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rigerators on the street? You take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rigerators, you remanufacture them. You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like brand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like I said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ven better than new. They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rigerators. Over here we might not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don't have the place to get wat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or and all of that, but there are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rough Asia, Africa, India, that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ose refrig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at did we do? We too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supposed to be junk, we turned 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, we ship it overseas where the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we make money on it and we have peopl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labor-intensive business. And I'd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ntract to come out where applicabl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serviced with the remanufactured par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ave the City a lot of money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at's as far as lik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nufacturing. I left. I gave you som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over there. I didn't say everything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'm trying to attract you to com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and take a look at what we're doing.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minority, it's very difficult to sell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we got the bill passed with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ll to the government, because of the re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different thing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are we doing ov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, thanks to Vivian E. Cook? We ar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 be brokers of remanufactured goo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fill out the forms, the forms being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some cases three, two inches thick, an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al with the government as broker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man, the minority vendor who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re somebody on a regular basis to fill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perwork, they can take par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and we will train them righ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on how to do it, open to anyon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me right down to continuing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at, I think I cover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100 percent behind the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fellow made a point that's very true.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dden we'll see contracts coming out that that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two-toned and it has to be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corner the person is making it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it impossible for us to do busines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seen that after we got that bill pass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me up with remanufactured goods. The Sta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bill, they have it where they d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ally remanufactured goods, and I jus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my remanufacturers a bill, I mean a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otaled out to $900,000, for re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 for the State. Now, you figure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third less than new, so it gives you an idea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the State has saved by buying re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s, and I think the City should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ay to Mr. Abne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actually, especially the City Counci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in going green, and part of gre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couple of loose points and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. This is a long session, and a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, a long one but a worthy one.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. I've done a nine-hour session on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s, some of you remember that one. A 15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 on the West Side, so lo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mean good. I've done good se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ver in an hour. So, we've got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 have a couple of thank y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want to do. I real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business community for giving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, especially the MBLC,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Council, for giving me an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 young, you may argue, stray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in 2001 and giving a long education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you perhaps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speaking to the wind, but it has go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are now, and it enabled m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oints and to understand them so we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be just easily shook from them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your long education of me, how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 down with me and educa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 great day we have.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ay we've had. What a great day we a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're arguing over good versu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yor, the stuff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oming up is good. What we're coming up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. Now, what a great day that i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ually are forced to argue bad versus worse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one thing of rat poisoning, or do we t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of rat poison? The conversation has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riends, and it needs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not finished. We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until we get a document that all of u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goo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moment that we can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historical wrongs, and we should take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move with all due speed. And if w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ay to speak of the different women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black women, Latina women, let's do so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whatever is constitutional and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at the end of this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nobody behind. And everybody is up at th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field, the starting line where we all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years ago, and then everybody can compe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ace, their gender will be no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 color of their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, again, I believe are American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s that say that if you have the gu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, the skills and the talent, you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and you go to bed late, that you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every single thing that anybody els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actually saying that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 be America for everybody. And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e making that happen, but we certai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New York City is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of course,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vision. Mr. Abney, you snuck in your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I should have ruled you out of ord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oo spellbound. I just saw your pain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do want to thank my staff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ut in a lot of hours on this jou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parable hours that a lot of blood, sw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rs here. My chief of staff 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way holding the building there.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everybody who has -- we've lost a cou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urney. Beverly Reid, my counsel, we bur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any, but I'm very grateful for ever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articipate. A special thanks again to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man, who is around here somewhere,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ck sleeping, trying to get some sleep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hasn't gotten sleep for the last 48 hour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eans you're working him too easy. Only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without sleep? What kind of talk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to everyone. Y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ine, I thank you kindly for your effo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e energy that you have p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be remiss if I did no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gar Evers, who was a silent part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today. But their work scree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ble to get it this far speaks that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s has done what, they've lived up to thei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's all that you can say that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 name and that you don't insult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ive up to it, and I believe that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, again,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. You've opened every do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 of. Now, my friends, we're close to th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. Let us continue to hold hands and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. Let's not get this close to the edg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having difficulties. We can see it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walk over together. We started out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 right together, now let's walk over the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as succeeded in its historical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now working with the Contra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. We've always worked with them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kind enough to allow us to be the t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r for a little bit. Now we'd rather be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r itself, and we'd like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he tip of the spear on this one, that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ntinue to stay sharp on this issu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want to thank Council Member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of the Contract Committee for r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t and being ready to go, and the finis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ithin sight. Now it is your job, sir, to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's hand and to make sure that we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time New York City can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everyone.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I have not named, please forgiv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naming you. Thank you anyway, and to ever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V land,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Thank you. It's been a pleasu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anders. It's been a journ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urney is not over yet, as you indicat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hope to be, hope to be, the final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d next, I think the 24th, one wee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Today is the 17th, 24, the 24th at 1:00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plan to hear any additional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pefully at that time vote this bi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imeframe thereafter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go from the Committee to the full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o the Mayor for signature. And i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oes it, it comes back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hoping that the timefr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will be done before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Council ends, which is December 3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what we hope and env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frame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just say this: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for coming in and participat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ing the course. And I'm going to end by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my feeling also, and I would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ing of all of the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the City Council's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 Caucus, by reading Lloyd Douglas's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"The New York City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an-Owned Business Program,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, should be designed and administ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means of reducing barriers whil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th and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gram should be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constructive method for grow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econom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effective Minority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nclusion Program in New York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dd to the greatness of New York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nough said. With this,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6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44:00Z</dcterms:created>
  <dc:creator>humdelfr</dc:creator>
  <dc:description/>
  <dc:language>en-US</dc:language>
  <cp:lastModifiedBy>humdelfr</cp:lastModifiedBy>
  <dcterms:modified xsi:type="dcterms:W3CDTF">2006-02-02T18:44:00Z</dcterms:modified>
  <cp:revision>2</cp:revision>
  <dc:subject/>
  <dc:title> </dc:title>
</cp:coreProperties>
</file>