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Vallone and Dromm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 study on solar-powered traffic control de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olar-powered traffic control devices study. a. Definitions. For purposes of this local law, the following terms have the following meanings: </w:t>
      </w:r>
    </w:p>
    <w:p>
      <w:pPr>
        <w:pStyle w:val="Normal"/>
        <w:spacing w:lineRule="auto" w:line="480"/>
        <w:jc w:val="both"/>
        <w:rPr/>
      </w:pPr>
      <w:r>
        <w:rPr/>
        <w:t>Solar-powered traffic control device. The term “solar-powered traffic control device” means any solar-powered traffic control device or traffic-control signal.</w:t>
      </w:r>
    </w:p>
    <w:p>
      <w:pPr>
        <w:pStyle w:val="Normal"/>
        <w:spacing w:lineRule="auto" w:line="480"/>
        <w:jc w:val="both"/>
        <w:rPr/>
      </w:pPr>
      <w:r>
        <w:rPr/>
        <w:t xml:space="preserve">Traffic control device. The term “traffic control device” means a sign, signal, marking or device not inconsistent with the vehicle and traffic law that is placed or erected by authority of a public body or official having jurisdiction for the purpose of regulating, warning or guiding traffic. </w:t>
      </w:r>
    </w:p>
    <w:p>
      <w:pPr>
        <w:pStyle w:val="Normal"/>
        <w:spacing w:lineRule="auto" w:line="480"/>
        <w:jc w:val="both"/>
        <w:rPr/>
      </w:pPr>
      <w:r>
        <w:rPr/>
        <w:t>Traffic-control signal. The term “traffic-control signal” means a device, whether manually, electrically or mechanically operated, by which traffic is alternately directed to stop and permitted to proceed.</w:t>
      </w:r>
    </w:p>
    <w:p>
      <w:pPr>
        <w:pStyle w:val="Normal"/>
        <w:spacing w:lineRule="auto" w:line="480"/>
        <w:jc w:val="both"/>
        <w:rPr/>
      </w:pPr>
      <w:r>
        <w:rPr/>
        <w:t>b. The department shall conduct a study to make findings and recommendations regarding the feasibility of using solar-powered traffic control devices on city streets. Such study shall examine, at minimum, the utility of solar-powered traffic control devices, including a comparison of their effectiveness in deterring violations of vehicle and traffic laws, rules and regulations with the effectiveness of traffic control devices and traffic-control signals that are not solar-powered in deterring the same, and shall identify any logistical challenges in siting such devices. The department shall post on its website and submit to the speaker of the council a report of such study that contains its findings and recommendations no later than one year after the effective date of this local law.</w:t>
      </w:r>
    </w:p>
    <w:p>
      <w:pPr>
        <w:pStyle w:val="Normal"/>
        <w:spacing w:lineRule="auto" w:line="480"/>
        <w:jc w:val="both"/>
        <w:rPr/>
      </w:pPr>
      <w:r>
        <w:rPr/>
        <w:t xml:space="preserve">§ 2. This local law takes effect immediately and expires and is deemed repealed upon final submission of the report as required by section 1 of this local law.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T/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70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9/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49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e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1e1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1e1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1e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1e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53239-515A-43CB-825D-9DB05B877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</Template>
  <TotalTime>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48:00Z</dcterms:created>
  <dc:creator>Connell, Nicholas</dc:creator>
  <dc:description/>
  <dc:language>en-US</dc:language>
  <cp:lastModifiedBy>DelFranco, Ruthie</cp:lastModifiedBy>
  <cp:lastPrinted>2013-04-22T14:57:00Z</cp:lastPrinted>
  <dcterms:modified xsi:type="dcterms:W3CDTF">2019-06-24T17:15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