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Riley, Narcisse, Louis, Williams, Cabá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require the department of citywide administrative services to conduct a study to assess the feasibility of a reimbursement program for civil service applicants who did not receive an employment offer before their eligible list expir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itywide administrative services (DCAS) to conduct a feasibility study to assess whether the department could offer a program to reimburse civil service applicants who did not receive an employment offer before the eligible list upon which their name was listed expires for the required fees associated with the application process. The study would assume that each reimbursement is capped at $500, and that civil service applicants would be required to submit a reimbursement form within 6 months of the eligible list they appeared on expir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2361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70059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8202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28410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1973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RO</w:t>
      </w:r>
    </w:p>
    <w:p>
      <w:pPr>
        <w:pStyle w:val="Normal"/>
        <w:rPr>
          <w:rStyle w:val="Applestylespan"/>
          <w:sz w:val="18"/>
          <w:szCs w:val="18"/>
        </w:rPr>
      </w:pPr>
      <w:r>
        <w:rPr>
          <w:rStyle w:val="Applestylespan"/>
          <w:sz w:val="18"/>
          <w:szCs w:val="18"/>
        </w:rPr>
        <w:t>LS #19727</w:t>
      </w:r>
    </w:p>
    <w:p>
      <w:pPr>
        <w:pStyle w:val="Normal"/>
        <w:rPr>
          <w:sz w:val="18"/>
          <w:szCs w:val="18"/>
        </w:rPr>
      </w:pPr>
      <w:r>
        <w:rPr>
          <w:sz w:val="18"/>
          <w:szCs w:val="18"/>
        </w:rPr>
        <w:t>8/1/2025, 3:4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5:00Z</dcterms:created>
  <dc:creator>Ogasawara, Rie</dc:creator>
  <dc:description/>
  <dc:language>en-US</dc:language>
  <cp:lastModifiedBy>Martin, William</cp:lastModifiedBy>
  <cp:lastPrinted>2018-02-28T16:57:00Z</cp:lastPrinted>
  <dcterms:modified xsi:type="dcterms:W3CDTF">2025-09-15T1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