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- AND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MENTAL HEAL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AL RETARDATION, ALCOHOLIS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 DRUG ABUS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: DEPARTMENT OF MENTAL HEAL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NTAL RETARDATION AND ALCOHOLIS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rch 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2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ss: 2:2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Chairperson,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UNA CLARK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Chairperson, Mental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Philip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al Cohen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Mental Heal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al Retardation and Alcoholism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n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 Department of Mental Heal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ntal Retardation and Alcoholism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al Health, Mental Retardation and Alcoh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, and this will be co-chaire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inguished colleague from Brookly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Una Clarke, who is the distinguished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ubcommittee on Mental Health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tardation and Alcoholism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joint session, actual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than joint, because it is the Finance,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Subcommittee on Mental Health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ar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Neal Cohen, I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back again. I believe that you were here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de my opening remarks. Let me then ext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tesy to my distinguished colleague from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she will now wear the hat, and somewhere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ocess after reading her statement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ing, she will give you a left hoo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40th District. But right now let her open thi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hearing with an opening statement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that she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, I am plea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ave returned. But once again, we beg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with the same important task that we ever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ing at the financial plan, which we hop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funding for programs needed to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erous mental hygiene needs of the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ile this is a process that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every year, this year is very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we set in motion what we hope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millennium will be what the mental heal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tting edge of what mental health service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people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see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ennium from the state to see a seco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Agreement, and although the Governo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include it in his budget, we cannot but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ush from both sides of the hall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is important agreement come to help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tally ill and the many services that i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ever, as par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 we have a great responsibility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programs and to ensure that we are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ed. And the best way to achieve these goal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cooperation with the New York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Administration and I have tried in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le to make sure that that partnership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solid and that it accrues to those who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ed under tho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fore, I am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urbed that there was this money that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put in for substance abuse initiat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 fiscal year, nearly the entire yea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ssed, since both sides have agreed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a plan was given to us and I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n now there are no contracts.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s then you can correct m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ithout further ado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you to really explain all of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tives, along with what you see as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mental health for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, again, for coming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 identify the persons by your side.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each of them, I just need their nam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, because I give them as much harassment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 you, so don't feel that you are the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uised by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And I am gla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not the only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Thank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's a pleasure to be back. I am N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hen, Commissioner of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, Mental Retardation and Alcoholism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ated to my far left is Mr. Carlos Diaz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for Child Adolescent Services.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ediate left, Elsie DelCampo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Program Services, and to my right,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Dan Still. I am pleased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to address you today, and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the City Council for its continued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partment and its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, I will address the ite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January Preliminary Financial Plan that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partment's budget for FY '99 and FY 2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highlight the proposals in the Govern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for State Fiscal Year '99/2000 that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partment. And finally we will briefly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the Department's program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pleased to repor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liminary Financial Plan does not conta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ductions for Fiscal Year 2000 or the out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Fiscal Year '99,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 targets savings of $7.9 million and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s of $1.1 million. The $7.9 million s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not result in any service redu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ist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f the 7.9 million savings, the 4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and 2.5 million are attributable to de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-up of substance abuse progra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luntary sector and the HHC sectors resp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 additional $100,000 of s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achieved through accrua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's administrative personne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. These savings are the result of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, accruals in th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voluntary sector will result in savi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5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stress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vings will not impact the existing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for FY '99 only and are not being carri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$1.1 million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enues included in the financial plan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increase in audit recove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an ongoing basis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vers funds from delegate agenci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veries are primarily the result of desk aud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formed by the Department's fiscal staff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scal Year '99, as a result of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 initiatives, including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uterization of the desk audit procedures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$1.1 million of recoveri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hieved and used to meet our savings tar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urning now to the state budg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or released his proposed budget for say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1999/2000 in February, his proposal fo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 contains only a few changes, however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major new funding for mental retar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ificant licensing and funding change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lcoholism and substance abu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tate Budget also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ing for the 2.5 percent cost of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justment for the not-for-profit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rs that was enacted by the legislatur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tably in Mental Heal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vernor has recommended full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mental health reinvestment program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ation for year six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investment is for a total of $14.7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nualizing to $29.4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is based upon a projected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line of 470 patients in state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ased on the pro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investment funds that New York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storically received, we estim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ximately $13.8 million of the annualized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unt of funds will come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spite the full statutory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reinvestment, the Governor's budget doe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we might term a back-door att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investment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prior years the stat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ying for some staff to work in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in counties across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 positions are referred t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ared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budget proposes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funding for those positions, and als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guage allowing the county to u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investment dollars to pick up the c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laries for these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otal savings to the sta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ing payment for the shared staff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11 million state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carefully examining th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ffected positions in New York C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rding to state figures, the City would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ximately $1.4 million in stat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laries for these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budget also reappropri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40 million in capital funds from last year'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 second round of New York New York hous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is still negotiating with the Govern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amending and extending the New York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reement, and although there are no major new c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ed in Mental Health Services that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in past years, there are also no maj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tives or service expansions in either adul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services, other than the re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mental retar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mental disabilities, the Govern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ed major new expansions in residential and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in the OMRD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Governor's budget includes $24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, per 980 beds for the first yea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initiative, to eliminate the adult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st for beds for persons with develop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abilities, known as the New York State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s in Residential Environ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or New York State CARES.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S will also fund 190 new da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ies, $1.3 million for new famil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for persons on the residential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udget also includes $3.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nualizing the $6.8 million for 164 new be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who are aging out from either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 or the foster care system or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erred to OMRDD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on for Children'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aging-out population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nefit from 1,400 day habilitation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persons who are aging out from special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y schoo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those ready for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ment, the OMRDD budget includes 1,200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ed work slots. Finally, for medically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, the OMRDD budget includes funding fo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lots for the Care At Home Waive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urning to alcoholism and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use services, the Governor's budget includes $14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of increased federal funding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deral substance abuse prevention and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lock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Governor has proposed that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of these additional federal fund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rgeted to prevention grants, to strengthen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ge and community-based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remaining would go to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, including $4 million of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to women with children, persons needing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and other special pop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$32 million for enhanced vo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, $2.5 million to maintai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ing and community programs, and $2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the transition of newly employe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ance recipients to self-su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, in order to comple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ive frame work for the merg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parate substance abuse and alcoholism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ies, that resulted in OASAS, the Govern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ed the creation of a new Article 32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al Hygiene Law which would consolid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censing of alcoholism and substance abus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a single chemical dependency licens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ject all agencies to new unified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sions, including a new funding formul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I would like to briefly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of the Department's program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mmunity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investment Act has allowed th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tially strengthen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-based mental health system,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the State approved a two and a half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tension for the reinvestment law, continu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til Septembe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ince the begin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investment program, the Department has crea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in the process of creating 268 new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 persons with mental illness liv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epartment now has the St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val of the regular reinvestment year 5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of the total $7.1 million coming to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, the Bronx will be receiving $1.3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 will receive $2.3 million, Manhatta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llocated $1.5 million, Queens receives $1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and Staten Island gets $0.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Department received 40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State Commissioners' performance pool.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als have been identified as meeting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priorities, and final selecti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Office of Mental Health is expect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Year 5 Homeless MICA,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ll Chemical Abuser, Reinvestment Plan will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$12.8 million allocation to New York City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development. Priority service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 services, consumer-run self-help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bile treatment and outreach, vocational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, and services to adolescents and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epartment has recommended 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als for funding and is awaiting final appr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preparation for aw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investment Year 6 funds, th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ducting public hearings again this sp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mine the needs and priorities in each 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at will further strengthen community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epartment's Borough Offic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started a distribution of about 4,000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announcements to consumers, prov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s, community boards and elected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members of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area of housing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 of Mental Health has issued an RF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ablish 350 supported housing beds, and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ed SRO bed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se programs were authoriz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Fiscal Year '98/'99 budget. Twenty-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n-profit agencies were selected to i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ed housing program, and five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 were prequalified to develop the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R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development activity f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 is currently und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regard to the $500,000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artment's FY '99 budget by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Mental Health Services, we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cating $250,000 through a negotiated acqui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to establish a forensic link progra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remaining $250,000 will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enhance five mental health programs for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now I would like to 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al Retardation and Developmental Dis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are aware,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added $1.1 million to the Department's FY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during the adoption process. And I am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port that the Department has utiliz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s to establish ten adult weekend r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, five work-readiness programs an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 school respit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new adult weekends r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 will provide services to 200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s, the five work-readiness progra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e 60 adults at any given time, with more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consumers move into long-term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ploy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five after school r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will serve children ages five through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mental retardation and/or develop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abilities who also may have physical disa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behavioral problems. And it is anticip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programs will serve 90 additional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garding housing need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ally disabled. As I mentioned earl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Governor's proposed budget include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of funding for the New York State 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Governor had announced in Aug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omprehensive five-year program to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iminate the waiting list for residenti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people with developmental disabilitie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lan will not only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ment opportunities for those who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waiting list, but also includes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cted to apply for residential place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ver the course of five yea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 will add a total of nearly 4,900 new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ds state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he initial phase, 3,000 be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developed. The providers for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cation of these beds have been selected,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 will receive about one-half or 1,538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the area of substance abus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know the Mayor announced in the Sta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Address that the City will seek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hesive Citywide substance abuse treat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iven the state's push to move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single chemical dependence licensure and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, and away from the current dual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parate alcoholism and drug abuse program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ly to reconsider the current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 of these program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cordingly, the City expect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on how best to proceed in this program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ee that the City residents who need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use services receive effective and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th regard to the $9.5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stance abuse funding alloc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's budget by the City Council, as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ation of funding in the 1999 budg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layed in large measure as a result of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 the Council and the Execu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regret that the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programs has been delayed, however, I a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ed to announce that the Departmen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eding with oversight approval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licita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ity Council's $1 million add-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Fiscal Year '99 budget for alcoholism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used to expand alcoholism services to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and their families. Services will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 school, adolescent and treatment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seling and social services to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coholism prevention, outreach and edu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-aged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urning now to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vention Program, referrals from 1998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3 percent over the previous year, more than 8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were active in the Early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in December, which represents 17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than in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remarkable surge in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mpted early intervention to broaden it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ensive sc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reatment partnerships were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development of Early Intervention Progra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ehensive Provider Directory fo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ordinators, providers and fo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roduced by Early Intervention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ncludes valuable information about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throughout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arly Intervention is now trans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 materials used by families into 12 langu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tter meet the needs of the diverse pop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t serves, and for each year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rthers its commitment to serving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ies in all area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also pleased to repor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's quality assurance program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vention area is fully opera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rehensive program audits of early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 conducted by a team of clinical sta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epartment, and corrective action pla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ested from providers who do not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ndards of the Department and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der the audit protoco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follows up with unannounced visits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the approved corrective action plan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his rare instance whe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ear that it is not, the Department has taken st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strict the service delivery of an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nding further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system helps to guaran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arly intervention agencies deliver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el of critically needed services to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spring the Depart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unch new programs, three new program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d-to-place youth with mental health need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st program offers 22 young people, 11 boys,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rls, who were discharged from either an HHC ac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patient unit or a state intermediat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y, a structured congregate setting will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to community mental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econd program will be loca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wo congregate care facilities in Brooklyn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 will provide temporary resid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essments to evaluate each participant's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ental health needs as they transition to a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nsive congregate care program, and both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 will be administered by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Children'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third program is an adoles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 school support services program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ed in three beacon schools. Two progra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rget seriously emotionally disturbed young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the age of 13 and 17, and the third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serve seriously emotionally disturbed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ween five and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l of these programs will addr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ng person's social, recreational and e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s, foster interaction with non-emo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urbed peers, and provide additional sup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se programs will be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acon Schools in Brooklyn, the Bronx and in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y will operate year-round to provid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 assessment, treatment referral,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 and after school recre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with respect to managed ca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is expanding its prepar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datory managed care program for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ipients. We have been working with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Health Division of Health Care Access,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urces Administration, the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 and Maximus, the enrollment broker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ining sessions for providers and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providing technical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behavioral health to the Department of Health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care Access Division, as it moves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ing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we are also working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ate Office of Mental Health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al needs plans for those requir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nsive Mental Health Services, address th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policy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epartment has also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gotiating oversight responsibilities and re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s and service utilization in anticip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start-up in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planning to launch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ti-stigma initiative in the Spring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itiative aims to focus on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ment for mentally ill New Yorkers and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focus as the basis of a public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ill show positive im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ally ill persons who work and contribu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communities, while promoting the need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ployment opportunities. We plan to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ress the stigma that often stands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ly ill and job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t concludes my testimony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se we will be happy to answer an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CLARK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for a thorough acc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Department. But now let me ask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on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page, on your first page, of $7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of savings, $4.8 million and $2.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attributable to delayed start-up in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use programs in the voluntary sector, and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ively. Can you give us, first of al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 for the delay? And what you intend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avings? Will it be redistributed, or wher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money go? Does it go back to the general f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s going on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STILL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n Still, First Deputy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epartment, a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knowledged and as the Chair acknowledg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rlier hearing, there was an agreement in Nov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naturally the question arises what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ay in these funds. The Department then was f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having to put together a January Pla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rge savings target, so we were lef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lemma of whether or not to withhold allo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funds, as opposed to cutting existing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meet the January savings tar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fortunately it did have a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ding. We were able to come out with a January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fully restored the substance abuse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Year 2000, but it did have the short-term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resulting in savings in the current year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nswer to your question is that the fun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returned to the general fund for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, and we will be proceeding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licitations in the money in the program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and for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CLARKE: Okay.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's initiative for substance abus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 I find a lot of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STILL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what I was addr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CLARKE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find that some of the funding seems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much of it went back to the general f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STI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t is listed in the testimony on pag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just quoted, those two figures. Let m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up and get the numbers correct. It's 7.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CLARKE: It's 7.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STILL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sorry, 4.8. 7.9 was the total and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ther categories of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was 4.8 and 2.5. The sum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Where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ding from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STILL: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irst page of the testimony. Third paragrap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n the Governor's bud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Wait, wait, wa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CLARKE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Before we mo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Governor, let me set the t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, with respect to Alcoh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, is it fair to say that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s of people who are afflicted with alcoh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s, has it decreased or incr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body can answer that. But we have no rea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at it is de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And if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ly at the hearing, which came abou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then put in money, because if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ly, and I need help, the original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uncil was what was called the Seekers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ive, and then we realized that we over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very important area, that everybody recognize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been addressed for a long time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coholism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Madame Chair, I want you to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because I want to make sure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. We came back, and then in a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dded an additional Speaker Initiative of $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to correct -- and whatever it was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sure without the Speaker it won't go --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 was that we put in money in order to addres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 that we felt and you, Madam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stently raised, and you had me meet with CB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said to me at a meeting, if you recall,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, they have not reached the Speaker's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t wasn't included, and that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 that needed to be addressed; is tha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, Madame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CLARKE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cohol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Having sai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ince you are in essence saying, well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l you whether yes or no, but you have not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numbers have not gone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's go back to that $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ion to address the alcoholism probl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still see in my community and I st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out the City of New York. And it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ults, you have a lot of young people wh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lcohol lined up with drugs and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ome the drug vict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understand that you need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gs, but how was the Council's initiative s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eet your mandated peg mand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ways difficult to establish -- I mean, once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yond some of the efficiencies and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hancements that one can make, looking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's core of programs, a decision is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t makes more sense to peg a program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yet gone through the process of solici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ementation than to peg a program that i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 community, is already serving individu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have a much greater impact on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is able to rend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However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r to say that that initiative did not promul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your agency or from the May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Let me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. And I apologize, maybe I need to --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coholism initiative, the $1 million that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budget, was that an initiative tha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 of your agency, or the Mayor who propo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iti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Right.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I get to my point. And Council Member Clar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need you, because you can't have me sit in a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listen to CBOs, which they told 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son why they came to you was because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rs with the same contract they had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with no new infusion to meet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iting people, who would like to get into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because we have not addressed it, then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, along with the leadership, that is how the $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was put into the negotiate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Council Member Clarke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 to say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Excep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rgeted that $1 million in alcoholism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ng people who we saw increasing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--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coh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agreed then and there, and we discussed 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ngth, that this money would be targ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looked at your testimony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ge five you talked about it and you sai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expand alcoholism services to young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families, services will include afte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question is, this has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 since July 1, and even during the t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gotiation you know it was there. Since Novemb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not money that was altered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dification, and your statement is still t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services will provide, no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are being, and so I just want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status of the money, where are the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you identify agencies that will rece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a point and that is why I am in essence h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remember correctly, because you see, o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t with your CBOs, then you took the bal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make sure I understand what I suppo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And let m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$1 million that was added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Y '99 budget for alcohol services, between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November I am not questioning.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ing is we had a budget mod in Novembe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lection, which now all of a sudden we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iend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Question: When you decide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going to use, after th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lained what our intent was, clearly I kne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ntent was on this side, the question is: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 you implement the intent which was why we put $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In fac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ne forward with that funding allocatio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identified providers to address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ng a million dollars to target adolesc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th who are at risk, and we hav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t program models and provider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lected and those amendments to existing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being processed and will shortly be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Have ther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 discussion with this chair, or this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, with respect to this million dollars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moving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I do rec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prior testimony before the Health Committe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ed in the hearing room the purpo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cation and what our plans were in broad stro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not asking that. I must say in all due re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because in fairness to me and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se, do you think that I remember half of w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s, when right now I started at 10:00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here until at least 5:00, 6:00 with the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please, I am just trying to set the param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at previous hearings you made a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hether you like it or you don't lik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ther I like it or I don't like it, whether 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arke likes it or not, that there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nership of commun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my question is very simpl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, of the million dollars, since November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mod, in this budget mod that we hav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ing up, is there cuts? No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we have the full $1 million;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 of that million dollars are you actuall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ontract out in this fiscal year, which ends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30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s will be in place in total for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ount in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And hopefu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dollars we spent between now and June 30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make sure I understan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saying to me that whatever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BOs, that you are going to register them --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ll, are they registered alrea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They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They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how many contracts do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ill be in place to actually move ahea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illion dollars, giving what th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said about youth, adolescents, what h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pend the million dollars between now and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30th, when in the fiscal year '99 that money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touched? Do we have an idea how many CB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OHEN: Yes, very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six CBOs in line, six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Six.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 contracts, or are they new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These ar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s and these will be amendments to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may I respectfully suggest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nceforth, as we move forward, and I will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agency, it is called two to tango, and I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cations between this Chair and your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only on your budget, but on any add-on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. And as Chairman of this Committee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obligation and a responsibili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itutions, that when - and as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rke is dealing with this area, in fairness to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er testimony, we will be talking and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mping in every so often because decis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made and statements are being sa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mple. It is very embarrassing to me, and I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 for her, I will speak to myself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turn it back to you again, but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page six you say the foll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 you talked about "units or state inter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 facilities, a structured congregate set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link them to community mental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econd program will be located at two congre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 facilities in Brooklyn." Now, again,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hair, since I am from Brooklyn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man of this Committee, she i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committee, she deals with this, two facil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, she tells me she don't know which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, I got a problem with -- I am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ative. I commend the direction your agen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, but excuse me, I am from Brooklyn,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Brooklyn, was there any discussion about,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the way, you know, it is in our budge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going to do the following: We sele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llowing two locations so that if anybod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a, anybody asks, you know, at least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Brooklyn -- you then go on to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agraph, and I will lay it out and I will tur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to Una Clarke until again my feather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ffled and then I will step i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eacons. I was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th Services Committee when there was no beac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started with David Dinkins, ten original beac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I gave up the chairmanship of Youth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d 41 beacons in place under my leadership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 proposed ten beacons, I changed it and I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3 new Beacons so we came up with 33 Beacon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use me. You are going to do something in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lth in Beacon schools, in Brooklyn, the Bron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ens, what Beacons? I am from Brooklyn. 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oklyn? I am the Chairman of the Committe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agency, I have oversight over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committee has it also; where in Queens? 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ron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understand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somebody ought to get back and talk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the public documents become expos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dia and I look like a f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there was a commit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t, and I also brought this to your at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re will be better communications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something, I am taking off the kit glo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you don't want to hear my m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you better talk to me. You better walk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am saying this to you, Commission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the Commissioner. And in fairness,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d backwards to you, as both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, I bend backwards to you as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al Health, and from this day forth,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a mutual partnership, then I do not ne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relationship, I will deal with you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-to-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ill say that for the las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is is the last hearing that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 and have you read testimony and men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, initiatives and all that stuff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even know where they are, who they ar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com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I don't know what the Chai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ast Health Committee did, but this Chai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hands-on person and I expect that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it to me, that this Chair of the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oversees at least helping this Committee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, when I turn to her and she tells m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n't know, I have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rry, Council Member Clark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set the tone because the bottom lin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ck stops here. I am the Chairman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are dealing with a budget and we have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budget and then we don't ha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cuses why we say one thing and then al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dden it gets taken out of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CLARKE: Then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low that up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so put in money in t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al health, which was to address the ne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immigrant communities. We also put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for mental retardation. If you will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ull 2.5 that was the Council initiative,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spent, where it is spent, how it is broken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that we have a sense of -- because w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testimony where we think the gap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were, and we ask that the money be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ose communities, which is why we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th. It was through the hearings we di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th Committee, we were specific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ies in which there was increasing alcoh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 in youth, and I thought that is where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going to be targ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f you will just tell u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ll Council appropriation, where it is being sp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 it is being spent, this way we can get b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Well, I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$250,000 that was allocated for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, and what we did there was div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ross five programs, at $50,000 to each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ch program was expected to serve 25 cli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ere enhancing their current immigran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rgely to reach out into the high schoo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ress the needs of the older adoles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. And those agencies across th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ed Fordham Tremont in the Bronx, Alia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minicana in Northern Manhattan, Queens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idance in Queens, the Jewish Board fo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's Services, for Russian Immigra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, the Haitian Community Health for Caribb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igrants, those were the fiv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CLARKE: Having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can you tell me how much of this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cation you expect to spend by June 30th, on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we expect to have another budget mod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will be taken out? Is there some plan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ney March, April, May and June?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how much of that allocation will be u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ctation that we would spend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cation by June 30th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CLARKE: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 now funded made aware that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done and that is what is exp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Yes,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the New York New York II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, can you tell me where we a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or and negotiation? Are there any assur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there some negotiations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woman, the city has appropriately tak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proactive position with respect to advocac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ing a new New York New York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for the seriously mentally ill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frustrated, as you noted, that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priation did not appear in the Govern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beyond $40 million in capital and $5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in program which we felt does a dis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leaves the program to come up short from w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in our view a more respectable number of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felt were needed to be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order to develop hous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ally ill, as you know, not only i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ing required, but also funding for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al health support services, as well 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ntal subsidies, and without these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idies in place, it becomes nearly im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sure the long-term viability of thes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ts for the population that they are int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can tell you that Dr. Rosa G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's Health Policy Advisor, has gone to Alban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veral occasions and has been lobb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or's office and the legislature. I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wo occasions, as has my counterpart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Homeless Services and HRA.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appointed that the Governor did not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as a priority, and particularl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ing how strong the New York State CARE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address the needs of a popu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s who were mentally disable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al retardation and developmental disa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think that is really an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y to serve a sector that very mu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 from this community program and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 to see so little attention pai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of people with serious mental ill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ddress their needs to live in the communit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housing and the correct support struc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been very frustrating for us and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 in the Council like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 know that Dr. Gil is go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lbany next Monday and with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ocacy for the program and we encoura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ch out to your colleagues in the legisla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 forward to bring pressure in the right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ring this program to fru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CLARKE: On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shared staff, what happens wh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itions are taking out? Will it be mandato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 to pick up those staff persons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 did they provide and how did it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um of care? What will it cost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We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 you know, we are collecting data on the ex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s that are impacted by this proposa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for example, that at Bellevue Hospi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uverneur there are a number of shared staf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involved in the comprehensive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ergency program and the mobile outreach te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believe from other information we receiv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eed these positions are vital to the furth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ommunity mental health service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ould encourage the Govern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egislature to rethink this proposal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ximately $1.4 million that it would co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to buy back these positions could b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nt in creating new services that ar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ope that we are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is Sophie's Choice situation i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we have to choose between existing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new program services that we migh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 for reinvestment funding. That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n't been reached by us yet and we hop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or's Office will reconsider their posi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udget process goes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CLARKE: What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asking the Council, if we are a partner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should we be doing, in term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Thi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pefully will be restored in the State bud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ull amount and statewide was $11 million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very much welcome your advocacy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And after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when whatever share comes to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, will there be a dialogue between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us, since we have joined this partner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Well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positions that currently exist, so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ave jobs and save services without having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money that would come from the state to bu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th regard to the new allo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unity Reinvestment Act, we have forwar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offices in the last few days, I hop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n them, if not, you will surely be seeing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nouncements regarding public hearing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s. And we welcome the public to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resentation of those gaps and servi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 to address so that we can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umer and community input into developing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And since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that, my question -- and I see tha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s that you will hold your hearing is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Woodhull Hospital, if I remember correctly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 the list, unless I am wrong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OH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That l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sides us, have you also included the 59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s? And the school bo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No one sh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were not informed and hopefully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e Brooklyn hearings at Woodhull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ose who reap from these servic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oard of Education and others wh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ndency of "give me" but they are not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s out there helping Council Member Clark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body else in terms of, you know, sec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should not see -- we should see a coming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family of mental health, in order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Yes, inde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-- approximately 5,000 notices are going ou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touching all of the bases that you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 agree with you, and I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frustration, in times when individual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at a particular point in time of the year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lready made our decisions or alloc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planning, and I encourage them to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ocess with us so that we can get their id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 planning agenda, if you will, an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informed decisions about how best to spe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CLARKE: Okay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, in the budget from the Governor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24.6 million for 980 beds for the first yea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ing initiative; is the 980 beds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ds, or is it statewide b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not, what is the waiting li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erms of beds that are needed? Are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ratching the surface, or is this adequ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wide figure. The allocation to New York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nitial first year of the program give u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51 percent of all of the beds that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can only tell you that based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ipation, and we have shared the platfor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nhattan legislative breakfast last wee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RDD community, and as you know this Fri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legislative breakfast in Brooklyn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ll, the community has the sense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significant program, and if it is carri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promised, will very well address what the ne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community to have these residential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ed and suppor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know, the feedback we ge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 going to be a major accomplish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CLARKE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d another question you wanted to as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back to, and again it is just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ween this year and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's go back to the $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 which is alcohol, and what you said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ll they will spend -- and I reall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how is it we have a budget mod com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second time which takes out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rued monies of what we appropriate in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of the disagreement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 and the Council from July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vember, now we have a second budget mod tha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November to whatever it is, which pull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money; explain to me how $1 million,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ound here, when I first came here, boy, if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100,000, that was a lot of money, and aroun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cut here and you cut there and you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 and three million and that is peanuts,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e how are these programs or thes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and their budgets being amended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ing me that they are current programs,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going to spend $1 million between now and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30th, when all we do in budget mods is tak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 that has been accrued because i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am still baffled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nd a million dollars between March and June,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get budget mods that says, well, the CBOs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nd it between July and November, and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n't spend it, we are taking the money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am still a little haz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dollars which is for alcoho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ST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kay, Councilman, on the alcoholism allocation of $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, the savings that you see in the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 of accruals do not assume any savings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dollars. They do, as I said earlier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observed, assume some savings in the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use initiated. But we did proce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cation of a million dollars in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after November and are implement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may be correct that in fac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gh some of these contract amendment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retroactive, that in fact not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dollars will be spent, but we are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y possible for it to be spe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ticipate given -- and I am sure you must be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awhile, I know your face is common, an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a professional and since this agenc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fessional agency, and given your history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nticipate what will be spent and what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time between now and May, that is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ext budget mod, maybe around May, May, Ju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much do you think will not be sp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ST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, we do have start-up money in there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so that we anticipate approximately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will be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we are allowing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it all to be spent, if it can be don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 acknowledging the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Let me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this other area, which is the substance ab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is the Council's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Fiscal Year '98, there was 4.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in that budget for that purpos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 that that money was not used in tha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That money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-- and I am told that this money, althoug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iscal Year '98 was never taken ou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 in a budget mod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STI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you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hat did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STIL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accrued, and although it was not taken ou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not spent. And as I said earli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ease. I know I am a lame duck, as they 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, but I am not a dead d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is expense mone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And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one shows me, I am told that expens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not be rolle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ST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An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troller closed his books at the end o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, sometime in October of next fiscal year,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my ques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$4.75 million was put in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as a Council, as the Speaker's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itiative, which you are saying to me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never spent. That is what you said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here d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go? Because I am told that nowhere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'98 was there a budget mod that took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of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STILL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ime we developed our plan, the adoption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'99 budget had been initiated and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on hold, so the money went back to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So you never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ST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Well,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a mod, because apparently they we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ve in the program. I mean,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STI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know if that is the reason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Okay. Then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clear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your agency had $4.75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urpose of substance abuse initiatives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put in there, and in that fiscal yea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 not use it at all, and because you didn'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, and I thought there was discussion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t there was an understanding, the fac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uring that fiscal year the money was los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Fiscal Year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's this year, was that money put into --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set the record straight, was it p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's budget that we voted on in Ju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And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a disagreement between the May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, between July and November, correct? S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good. That money is in the budge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STILL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We had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 in November, part of the budget mod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ing and an agreement now that mon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Speaker's Initiativ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stance abuse initiative, the question is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vember Budget mod, part of the negotiation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ward that budget mod, was the Council's --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ry, the Speaker's Drug Initiative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m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How much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taken out? How much of that was put back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STILL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ovember plan the funds were there, but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cated earlier, we were faced with prepa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nuary Plan and the money was again target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sible peg rather than having the reduced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as it turned out, we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Well,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do that because apparently for the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what you are talking about. But I a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Fiscal Year '96 and again I argue not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Deputy Commissioner, but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get about Council Initiativ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the Speaker's Initiative. My question was: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ny discussion with the Speaker's Offi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on't want to go through me, to say, oh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, we have a peg that we have to fulfil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taking $2.6 million out as the cu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tisfy the Administration on their pegs. W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discus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No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ly make a practice of when we need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peg program, to focus on an allocation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yet been translated into a service deli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that will adversely impact on cli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presently being served and would prefer to 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that has not yet come -- has not ye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fru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Now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, and I am trying to make sure that I am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you, and I am going to, for the recor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this mic, there are people who put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on and they listen to everything you s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ant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Speaker Initiative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sed it in June of Fiscal Year '99, and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the budget mod in November, was that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Yes,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Well, let me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hat I am going to say henceforth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 of this Committee, and I belie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ague will join me, because we co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e borough, and you know, I love the 40th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 love the 44th, and we are going to tan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gether. You know, we bring the best in u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ng color to this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the Chairman of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is she of the Subcommittee, whether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the Speaker initiates a program,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and carrying out to make sure tha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id in the budget then gets put in my lap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 it in her lap as the Chair of the Sub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are responsible to monitor and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ever we did gets done within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whatever the past was, and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you, I can only speak to you from the time I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as Chair of this Committee on Health, I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y and satisfied with the directi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was moving, and accountability. S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hold you accountable when I don't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fortable over here, and I am prepar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place comfortable for me. But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 up my right as the Chairman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oever is listening, if you don't like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operate, then call me and tell me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move on. But so long as I am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Committee, and we put into the budget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Council initiated, whether as Speak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, then I repeat to you, henceforth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ecide to do, it doesn't mean that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, it doesn't mean you can't do it,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 to be called into the carpet in public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find out for the first time that an ac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n, when I have been the chairma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since January of last year,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ware that this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may I respectfully suggest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 on, starting with Fiscal Year '99,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going to the Year 2000, that anything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hanges whatever we agreed upon, because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frustrated with is that not only a budge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gotiated, and I understand that w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gotiate or we tried to, but we did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tual agreement when he passed it in June, so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l November I knew nothing was going to happ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n't see me knock on your door saying CBO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rting, right, Commissioner? And even the other 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the Department of Health, did I come to you?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? Okay. And we have the Asthma Initi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that stuff, and I waited until after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n call you and say, okay, now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iends again, how fast are we moving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s? Do you remember that discussion? And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must tell you, I have not been convince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me here before that even those four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, while I appreciate -- they are cl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close to the Comptroller to be regis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Clarke is trying to find out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CBOs and the mental health side,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ontracts are registered and she hasn't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may I suggest that whether I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or not, whether she likes it or not, that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from the two point --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ft? What is left in the budget after they too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.6? 9.5? Of the 9.5 on the Speaker's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use initiative, 9.5, how much of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spent between now and June 30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STILL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pe to spend up to $2.4 million of that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STILL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pe to spend approximately $2.4 million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9.5, there is a budget mod right now that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this Council which takes out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t of 4.7,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So,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rted with 9.5, we finally will wind up --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lly going to come out with a round fig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2.2; is that correct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ST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ximate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Of the 2.2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spending the 2.2 before June 30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That's our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That's you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you are going to spend it and based upon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r? Based upon CB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ST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ed on the remaining time in the yea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ess in implementing our plan, acknowled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t was delayed and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Now, let m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e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1.8 of that money is going to HHC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STI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approximately 2 million is going to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Give or t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the heck. One million, two million, whate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. Half of that is going to HHC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ST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So with HH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nce you have the structure, I believe,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ready signed off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we are going to do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d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Which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in the next two wee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So eve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d of this month, at least HHC, and tho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be up and running, so we should see 1.8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HHC before June 30th,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Do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a of what hospitals within HHC will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STILL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an you provide this chair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 with that copy?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we have the other sid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ft, which I am assuming is CBOs. That is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QUBELA: $2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$200,000.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be one contr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STILL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one contract and we anticipate getting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 prior to the end of the year, but it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be exp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No, wait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. When you say the end of the year,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the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ST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Or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ing about the calend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ST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Then what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? I thought we agreed -- folks, let me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, Finance, I am not voting on an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d that takes out that money, if they cannot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$200,000 before the end of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when I vote on the budget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otes on the budget at the end of this mon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ght it was supposed to be an underst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ready to go up and running, and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e respect, although I am not happy with $200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y can't you not spend that $200,000 before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year,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STILL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said we intend to spe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ct to put the contract out for that CBO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be a sole sou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STI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it is a sole sou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So, you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, you at least know what group is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STILL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t is being proc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Do we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oup it is? Do you know what group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And sinc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say it publicly now, would you provi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 with what the group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Good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pefully by, if nothing else, by April 1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uming that between April 1 and June 30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p should spend $200,000; is that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ST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CLARKE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ant Commissioner Still, I have alway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ect for DMH and for the work that it do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at your agency, like everybody els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ught up in this big deceit around here -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ake hands as gentle people and respectful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ar is over and we can now spend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t, in my mind we are no better off than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r was on and the money impounded, because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pretend that the money is not impounded,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which the budget mods have come, fast and fa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t that the money was not intended to b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after a respectful shake of the hand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yor and the Speaker, and for that I am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burdened, because after having liste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al Health community, have meetings i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s, have different constituent group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, showing me where the needs were, to hear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money cannot be spent by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cal Year kind of gives me a real awful feel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omach, that the most vulnerab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ulnerables in the City, when we go out and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m, work on their behalf, an age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tofore, an agency that heretofore wa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ake sure that this vulnerable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d the services, now are caught up in the w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y won't be served. Now I think that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ame. And for me, I feel very, very badly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aving said that, let me just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figure here that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, Mental Retardation, Alcoholism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funding to HHC in FY '99, it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will get a total of some 64 million or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65; can you tell me, how do you, once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es over there, how does the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itor the performance of HHC to make s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 are provided, especially in des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 that HHC ser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We carr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and fiscal audits, as we do to the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tor, particularly those multi-program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-- all the program components are audit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-year cycle, and we receive expenditure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HHC on a quarterly   basis, as well as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service reports from HHC on a monthly basi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believe that we have the appropriat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ountability and oversight of the dollars tha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Mental Hygien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n for the Fiscal '99,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ing, and the contracts especial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luntary area, that will be reduced,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how many contracts are being affec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istorically each year when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budget there is always money lef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luntary sector which seems to be a chronic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uation that they never, ever spend their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refore when audits are done you alread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in the general fund a lot of mone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luntar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sked the first year I beca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 for closer monitoring and a closer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ose voluntaries, to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 gets out into the community and to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that. Are we doing any better on those aud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imagine if somebody gets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for 12 months, that anybody who can di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nto 12 know how much their average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month needs to be, both in PS and OTPS,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y giving any guid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asking that question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we just did this oversight on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sychiatric centers, trying to find ou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ps are, and if those very agenci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ending on have to return dollars, it me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doing something wrong and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wrong. Is there any new mov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Well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doing a good job with respect to th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istance and oversight that we offer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, in the current budget year, the $5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rual represents only 0.7 percent, so that i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one percent of the Department's overal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voluntary sector in mental health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clusive of the reinvestment funding strea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 program development and bringing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ce and developing scopes and so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tally new programs. But with respect to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 we are very conscientious in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sure that the dollars are spent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for the purposes that the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CLARKE: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is around Riker's Island that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w mental hospital for people who ar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mentally ill and who for many reasons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st times quality of life crimes. We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to better provide housing, with continu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for that population; do you have a plan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nything you can present to us as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wards this budget that will make that system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seemless as people leave jails and get o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unity in terms of community mental health.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We have focu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t of our attention and our resource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urces, on addressing the needs of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ously mentally ill and are winding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minal justice system. As you recall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fied recently at the Subcommittee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patient services, I described a larg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services that are on line and are continu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developed to link individuals who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ught to Riker's Island or the borough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s so that we can make sure, and histor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fortunately it takes six times longer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cases adjudicated than it does a non-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ll offender, so we have through what we cal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 Link, which was an initiative of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ago, continued to expand the Link Program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sure that we are doing good discharg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correction facilities a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ition them to -- from the discharge plann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transitional case manager to make sur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nect and stick to the discharge plan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nected to the community-based car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ery recently now, we are in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nt year four reinvestment plan, we have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assertive community treatment team,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sure that those individuals who might get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system can be followed, particularl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are at highest risk. We are putting forw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which we believe the State Commission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, the performance pool, that will provid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ernative to incarceration for non-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ally ill offenders, and we hope to do that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aignment court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fact, I think t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first step for us, in recogniz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fortunately too many individuals who are f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the gaps of the system that has histor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gued us end up in the criminal justice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we are very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gnizing that this is a population tha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ious era would have been in the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State is now downsizing, and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very creative and committed to estab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llocating these new resources to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e will continue to focus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pulation in the coming two and a half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investment to make sure that there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um of care, as well as residential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one of our homeless mica program allo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for also individuals who are being releas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minal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CLARKE: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, we are coming to budget time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ear dollars and cents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n finally, for the home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ally ill, I had requested eve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 Gordon Campbell left, that som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homelessness be allocated toward hous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eless mentally ill, because in a sens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as homeless first, rather than mentally 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think to keep them in the shelter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them supportive housing is a real sham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also, it is my understanding that HPD h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85 million, Commissioner? I understand that HP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money which is federal dollars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ocated and used towards homeless mentally ill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wrong you will tell me I am wrong, but al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ew from discussion that you could get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from homelessness in order to provide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homeless mentally ill, especially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emical abusers; are we making any progress?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, how much money do we have, and how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intend to 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Well, I thin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er response has some layers to it, bu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t you know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I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investment plan in the first five year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d $22 million to creat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ies for homeless people who hav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abilities, or dual diagnosi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ximately 76 programs that didn't exis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ve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And that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your budget, correct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Now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woman talked about another agency called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aps into federal funds, and I think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o hear that layer. Because I don't think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ecessarily speaking at this point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. She is talking about that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ies that can be used for housing homeless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ll and if it is true there is money in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e, my problem is, and as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nd I have spoken before, you and I wea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ts, one is the Commissioner of Health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eat, look at the Charter, it clearly spell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e role of the Commissioner of Health i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supposed to be the lead health officer, to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give direction on health. Now, you are als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issioner of Mental Health, so that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the Commissioner set the tone, not only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y, but the other agencies that may hav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want to say step upon, but take HPD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money to build housing, and in the ca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sing for homeless mentally, then I think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you have an obligatio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, since you are the advocate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question, and that is why I want to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STI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ike to try to respond to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 about the HPD allocation, which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urately quoted as $8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a portion of this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 believe is 51 million, that has been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ide by the City for capital investmen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ond New York New York program, and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the funding for approximately 500 to 600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ital units of housing that we would lik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hea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as we indicated earli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today, we have not resolve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 in the State portion of that fund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head, but the money is maintained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, and we are optimistic we are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work those problems out and proc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CLARKE: A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Homeless Services, they also ge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though it is for temporary shelter, the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ll is not temporary so I want to find out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be some negotiation that som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budget goes towards supportive hous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less mentally ill? There must be a creativ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must be some creative way, because I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ative this administration has been when it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created, but when it is creating for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see as the most vulnerable, it seems as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creativity 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STILL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ase of the Department of Homeless Servic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ual pattern we followed is that that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made funding available for supportive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ever, the Department has used reinvestmen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ovide support services, whereas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Homeless Services provides the housing money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we haven't been in a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m, but I think it has really been mo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ter of the Department using reinvestmen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ontribute to their housing money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you do me a favor? And again, this i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rely upon Council Member Clarke, bu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 I take full responsibility to educate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o be at least knowledgeable so that I don't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and then pick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ince we are getting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of the Department of Homeles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we have the same Commissioner at HPD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 help me, and you as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Health, give me a talk -- what do they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a fact sheet, of all of the areas that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can play a role, whether it is housing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things that Council Member Clarke said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maybe we should have a roundtable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ll of those commissioners.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, not roundtable. I will have an overs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int oversight, where we br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s in at the same table, and let's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all of what is in their budget, what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nership, this networking, this coordin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be we will get a handle of it. And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ing you as Commissioner Neal Cohen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Roberts came to the hearing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st tell you that was not raised at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that we are getting Marty Oesterreich,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remendous respect for, because I wor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m when he was Commissioner of Youth Service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Chairman of the Youth Services Committee --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Monday he is the new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Homeless Services -- maybe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ing in Marty, and this way we will get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cture of coord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ecause, see, this chair, when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 of Youth Services, legislatively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is called the Interagency Coordinating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identify in that area which agency ha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onents, and we identified 14 City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in their budgets have some kind of budget,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ppropriations, for youth service. Maybe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look at, an I am prepared and you can join m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vely in the Committee on Health legisl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milar Interagency Coordinating Council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coordinate all of the agencies that hav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 related. And since we will not desig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 Neal Cohen, because my experien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we designated the Commissioner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, all hell broke loose, we will desig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yor to preside over that Interagenc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ince I know he is very busy, and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a joke, folks, I am being serious, he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sy, then let him designate like he di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CC, the Deputy Mayor for Human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 because of youth and education, Ninf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garra, maybe he will designate a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o do you report to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uty Commissioners (s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Deputy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ho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My good frien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love to work with him for the nex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, and let's see which one of us who h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tin temper get the best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maybe we should do the sam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-- you want to merge? Maybe we should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Interagency Coordinating Council fo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, how is that? I am saying, folks,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creative&gt; Well, you were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, and I must tell you tha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the same kind of complaints and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from youth service agencie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identified -- and you are part of it,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, Commissioner, the IC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Yes. Well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should create the same thing with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. And we combine both, not merg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bine the Department of Health, HHC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ependent as you are, we will find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ting you involved, you know, mental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we should do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are you fini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let me first share with you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s. My concern is that we have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200,000, and I am not convinced tha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pend it between now and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plan that is propo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, although he took out the million dollar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in the alcohol, is that part of the l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hit list? The million dollars for alcoh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QUBELA: It is still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It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praise the Mayor for 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his plan the $1 million, so I don't have to w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and you don't have to worry about putt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, for alcohol services. And since we are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dolescents, just remember, don't le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sign off, I am the Chairma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since I know this year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dilemma that we passed our own budget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a standstill until November, I thought we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udget mod that says you could now move ahea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we have another budget mod, but whether it is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, whether it is 9.5, in this plan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edit to the Mayor, he not only restores the $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, but he puts back in full the 9.5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stance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need to know before we adop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, how are things going to change so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dopt, and if we have a consensus budge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in the event we are back to the same scenari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I understand why not. But if we do agr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we are friends, and I don't mean you and I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 and the Council Leadership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part of not because I am Chairma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but because I am Majority Whip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ss our budget on time, see see we said "we"?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urance do we have that comes July 1,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ll of these things in place,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 will be up and running and beginning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irst day of the fiscal year so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registered so that we don't have to come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vember and say, oh, by the way, I am pull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was the first, two point something?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rued all of this money because the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tor or the CBO didn't spend the money. Well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heck can they spend it when you didn't reg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ntr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can you, before you leave,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how things are going to be different comes July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we have a consent budget, and now we hav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9.5 for the Speaker's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, and the 1 million for alcohol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you please tell me how next year the budge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a little different and that the servic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rt on time and there should no excuse, an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Clarke said, if in the event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BO fails to properly process the vouch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perwork, then I am not going to scream and sh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wear on the stack of Bibles, and I am going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 down, because I am not going to defend CBO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properly registered and they can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erly in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comes November and al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dden they didn't spend in the first five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you have to go after those CBOs, to ca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ay, excuse me, you know, we fight every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ep you alive, and all of a sudden when you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cuse you still embarrass us. Do you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i am coming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I have a problem abo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that we are going to spend $9.5 million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, although it is in a space line, so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worry about it, that is what it was. S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illion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So we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at. See, I do know how to say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an you enlighte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Well, w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e is that certainly with the alcohol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we are going to be conclud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licitation processes and, you know,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programs off the ground well before July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ose were not targ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good news on the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llars is that we have had a period of tim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had scopes of services develope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in some instances amendments to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s ready to go forward and have regist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we really are able to hit the ground runn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should be able to have a very early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don't anticipate any delay or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ay that should interfere with our spe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cation that you have, you know, t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funded us for and the Administration will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to carry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Let me ma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point, because I am getting up there in 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started and I lost track and it cam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; and that is again with the ques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, I have been here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in the Council. I came here January 1 of '8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must tell you, I am still baffled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ill do not have a han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l I know is that $9.5 mill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t into the FY '98 -- I mean, $4.7 mill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Y '98 budget, money that was put into your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 that -- at least as far as we are aware --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still in your budget. And I say it is no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ysically now, because, again, expense mone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roll over. But it was never spent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because throughout that fiscal year we never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budget mod that actually pulled out the accr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or any money out, so as far as I am conce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FY '98, $4.75 million was in your budge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ll me you didn't spend it and you tell me you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back and in order to roll it back or gi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, there has to be a budget mod.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sence of the budget mod, somebody spent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either you will please ge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me and tell me where that money went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only go in one place, sir, into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Mental Health, Mental Retardation and Alcohol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, you cannot give it back unless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 as a budget mod, and we have seen i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at leads me to believe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sence that the money is there and you can't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, and the fiscal year came and gon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body spent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may I respectfully as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back and research your agency before I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Investigation Unit to investigat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4.75 million went in Fiscal Year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by the way, I suggest tha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get an answer, maybe we will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troller's Office, because somehow h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ifies budgets, and I still haven't hear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ed to the $4.7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ST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use me, Councilman. I did try to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rlier. I did acknowledge that we did not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s in place, the money was not spen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 reverted to the general fu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Yes, reve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-- sir, to revert the money back, and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wyer and I got lawyers and the Financ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ing me that you, and I am not saying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in order to take it ou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and get back to the general revenue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done in a budget mod because the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priation when we passed the budget lock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. I may look stupid, but I have been here 14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you know something - term limits, the trage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hen I finally learn how to get the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where to find it, you are throwing m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. So, please don't insult me.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laming you. I am telling you that money i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y. Someone spent it. I am not saying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know what happened to tha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do you want to follow up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tell me how you gave it back,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ing you right now it is still in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 you want to follow up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ST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ly. We will consult with OMB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troller and we will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let me say that I am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 upon the Department of Investigation,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m, Dick and Harry to look into it,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nsense is going to stop. Because in fairnes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not negotiate a budget, or I thought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Administration, we thought we had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d upon and then all of a sudden you decid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how and where? No, sir. From now on i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you ain't getting away with it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got three years left, like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ce, we could be the best of friends, or I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worst nightm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Commissioner, although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issioner of Mental Health, and althoug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n't do closing remarks, before I turn i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to give some inspiring closing remarks,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ggest that both as the Department of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ntal Health, that you leave somebody beh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 public will be testifying in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ther although this is expense, I am sur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going to be hearing about the million doll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nimal Control Center, which is in this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uter and spay animals only in those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other CBOs that may be discussing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4.75 million disappeared to, that may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al health, alcohol services; so may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one, a key staff person stay behind bot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agency and Mental Health so they can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CLARKE: Jus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go, I just wanted to say to you that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 not do any extensive questioning o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vention program, it is a critical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pecially to children aged three and und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want to know later on, is there a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st, one? Are there homes, are there provid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ipeline to be certified, including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gaps in the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know that you have a pers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 to from time to time, I think that the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at he has been responsive, and so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mandated service, I am not going to beat you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it because you got to meet those mandates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like to later on get some more ques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rly interven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Now, having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Commissioner, I would like your other ha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any closing remarks, I would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flecting on the opportunit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closing comment, and your decibel levels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ibel levels are different, but I know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We 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erent places. I come from a countr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have mics and we don't have technolog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learn how to scream loud or --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I was growing up in Williamsburg,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 I used to hear was, why don't you people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glish? And then the second thing I used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, you know, about project, and project, and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to the project that I don't need to. I apolog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- and that is what I get back a lot, that al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dden I am getting upset, I am not, that's me,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because it is the way I am. Sorry, I apologiz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offende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No,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end me. And I am sure our relationship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a constructive and positive one, f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where between best of friends and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ightmare som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A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ristian I have to practice what I p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But I think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despite the frustration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ocation that isn't able to be spent for a va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reasons that we have enumerated and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you this afternoon, I am pleas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and the Administration jointly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making an investment in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is a very important commitment to ma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of New York and to our citizens. I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made in previous administrations and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s where we have tended to negl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stance abuse community and allowed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what they do and where we sit on the s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know that in reality we hav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ol, influence, and we are beginning to flex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scles a little bit, and in that respect I joi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a member of this Administration in trying to f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uscles to make sure that allocations a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a population that stands to benefit a good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services we all here are trying to orga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rehensively and integrate with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and primary health care services,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gun to do that through an integrative Cumber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agnostic and Treatment Center Program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an opportunity to look at the spending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$9.5 million, I think that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hair of both the Subcommittee and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ittee will be pleased to se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n a very proactive position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grative health care models, recogniz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al health and substance abuse and primary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 go hand-in-hand and that the whole is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the sum of its parts. So there are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ies here f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Again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 leave your key staff people behind,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partment of Health, if you would be so k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Department of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will take a five-minute break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f us can do some things and then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gin thei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2:2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9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9:00Z</dcterms:created>
  <dc:creator>DelFranco, Ruthie</dc:creator>
  <dc:description/>
  <dc:language>en-US</dc:language>
  <cp:lastModifiedBy>DelFranco, Ruthie</cp:lastModifiedBy>
  <dcterms:modified xsi:type="dcterms:W3CDTF">2015-09-15T16:19:00Z</dcterms:modified>
  <cp:revision>2</cp:revision>
  <dc:subject/>
  <dc:title/>
</cp:coreProperties>
</file>