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4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la Simp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hief Procurement Officer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Mayor's Office of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nald Gray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cia Van Wag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ef Economist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Research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s Budge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hael Sto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man Services Council of New York City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nny Rosenth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Public Policy and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ed Jewish Appeal Federa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chelle Yanc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hood Family Services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Stam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 of Policy and Advoca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Neighborhood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bert Jackson, the Chair of this Committe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 we have a lot of work to do so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ry to get started.  I am happy to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discussing the elements of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urement reform legislation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before I begin just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olleague that is here, my colleague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yland of Brooklyn and obviously everybod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s going on over at City Hall with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dium issue, you can't even get in over t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o crowded. So Tracy was over there earli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is one of the sponsors of the bill t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heard today.  I want to give h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, after my opening statement,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me of my colleagues will be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, others are in hearings.  There is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and Labor Committee in which my colleag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mmittee, Joe Addabbo, is Chairing, so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going to be here.  Margarita Lopez i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n and others are in other meetings.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over in Brooklyn, so obviously peopl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oritize what's the most important for the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ent, but we will move forward from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I have assumed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mittee we have conducted Oversight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the City's procurement process,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se inefficiencies and the effect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efficiencies, particularly as they relate to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contractors.  There's been a go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and according to the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s by the Mayor, one shared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that City procurement be mor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, less paper- based and more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eds of human services providers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sion to their crimes,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the reform packag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will, if enacted into law, br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steps towards these shared goal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ckage can be broken down into three categor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urement, streamlining, lowering of cos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y applications and human servic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roactivity reduction. In all, there are 14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considered today, 12 are bills and tw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zing resolutions covering many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urement process.  Importantly the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ably address issues like minority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d business participation in City contract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 to the problems faced by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rs, those organizations that provide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al services like foster care and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. Also importantly, the measures we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will save all tax payers money by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amline the process and lower transa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costs making the City a bette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ractive business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since we have so much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I will stop here and ask my colleague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yland to say some preliminary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s, more specifically concerning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he is spons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  I am honored to be here today. 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obviously is a very busy day at City 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ecially in Brooklyn, but for New York Cit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n honor for you to allow us to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mending Section 311 of the Charter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afternoon.  I'm proud to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legislation to amend Section 31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ter.  This bill will help streamlin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ing process.  Specifically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d provisions of the New York City Char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s Procurement Process Policy Boards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ze the board to promulgate ru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ate the timely and effective procu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board would be authoriz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rules, allowing City agencies to meet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al audit requirements to the accep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olidated audit across multiple contra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ltiple agencies.  The board w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zed to issue rules providing fir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ewals of extinct extension of existing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contracts and rules requi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ulgation of draft and final contract pla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agencies of procuring clie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legislation would als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to issue rules improving financial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remedies for failure to mee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dules for taking action.  Finally,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also be able to submit an annual re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of the Mayor and the Comptroller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measures could better rationaliz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s in process who ultimately make it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gencies to contract with and provid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City and allow agencies to focu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mary mission of providing services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Mr. Chair, I am very p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able to help those smaller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BO's and 501 organizations who do cont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to move forward to begin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that they do provide to New Yorker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Gail Brewer has also joined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.  Gail, would you like to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liminary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tatement, but I have two small bills,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8 and Intro. No. 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Mr. Chairman, and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la Simpson and to Rob Newman and to the Chai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ere has been a lot of discuss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had a Technology Committee -- I pu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e, it's a big file.  And back in January of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Marla Simpson was in her present posi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a discussion of E Procurement.  And sinc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kindly asked us to come tour and to vis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at the office has been extremel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one of them calls for on-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erse auction, something that when we -- eve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2003, other states, procurement offic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states came in and talked about them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up to 2004 and there is much more intere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n on- line capabilities and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acity in the Mayor's Office.  So these two,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No. 13 are Intros. And la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onic posting of requests, RFPs and for re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ctions and then Resolution No. 1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zes the receipt of bids in electronic for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purchas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gain, these are all three top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re done, to be honest with you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 around the United States and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la's leadership at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s, she has agreed leasing a pilot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, in some cases to move forward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as, but in general she has improve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ronic opportunities for those of u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businesses and some non- profits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contracts fo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at, we would like to begin th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introducing Marla Simpson,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's Office of Contracts and Reginald Gray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t Commissioner,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.  Welcome to both of you.  And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wants to go first, you can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IMPSON: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Good afternoon and thanks so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appear today on behalf of 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omberg to support a package of fourteen b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s.  They represent a collaborative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all of us to achieve variou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urement re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Committee and the Mayor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drive two years ago.  On June 13, 2002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omberg signed two key initiatives, decl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"looked forward to continuing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and all other stakeholders to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procurement system into the 21st centur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ing him that day Mr. Chairman, you no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"reforming this City's procurement system is a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shared by both the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."  Today we take a momentous next step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hared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recap our progres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r.  As Terri Matthews testified in January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i is making a rare guest appearance back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Hi Terr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IMPSON:  As of January 2003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streamlined the approval process,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d agency delegation, created simpler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etailed performance indicato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ructured the Mayor's Office of contra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hasize technical assistance and to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aboration with and between the ACCOs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d strategic sourcing rules at the PP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an to tackle VENDEX.  In February of 2003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ived and appeared her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cropurchase limit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xt, in June of 2003, I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Rob Walsh of th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Services and we presented to you at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with the Committee o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ighlights of the Mayor's Executive Order 3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the Five- Plus- Five softw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opportunities for M/WBEs an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es to fulfill the City's small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September of 2003, I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is Committee again about the initi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e had undertaken with the Comptroll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 to streamline VENDEX and to shor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naires.  I also explained that 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moved to eliminate the backlogs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ning to allow vendors to file VENDEX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rally and to eliminate duplicative filing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ing month in October, I testifi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ter Revision proposals.  Two of the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today addressing late contracting and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chases of unique goods, stem from thos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s.  I also testified on sever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ives that have become part of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ckage.  They dealt with such issues as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urement and timeliness.  Again, this past M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estified concerning Administrative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 processi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t's been a productive and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years. Today, I come to support fourteen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solutions that in my organizational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n four categories, so I think I understan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lit one of the Chairman's three categories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event, the categories that we have are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man service contract processing, enhanced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urement, extended delegation and stream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urement process.  I think the latter two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the same as the Chairman's third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ny event, on the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nt, we have three proposals to discuss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ied last March, the problem of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ing in human services has been with 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time and fundamentally represent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 challenge, one that we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very much embrace.  Toda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onsidered Bill that was formerly Intro. 545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3, we move forward in addressing the issu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2003 Charter Revision proposal. 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zes the PPB, as your colleague not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ulgate schedules for the comple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urement actions and remedies for failur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schedules, as well as rules further exped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ewals and encouraging the use of consoli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ual au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ill also includes two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ach beyond human services to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urement context.  One of those provid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al report concerning professional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cations for ACCOs and the other clarif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pt payment provision to require a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 rate.  As I mentioned in my prio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arch, we've taken Administrative act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man services vendor invoices already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gible at the same rate that is paid for g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and so we welcome this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Preconsidered forth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as formerly Intro. 551 of 2003,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o codify the human service annual pla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ly included in the PPB Rules, ad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date for a draft and for a public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ing a format that this Administration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ast year.  We're very proud of this too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 for monitoring agency timelines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ting the plans on the web as we update the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vendors and communities can begin to tr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s' progress. It's not perfect ye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ining its format to serve the two go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d accountability and public disclosu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very happy with that bil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milarly, Intro. 46- A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e a Concept Report requiremen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ede the release of RFPs for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tially restructured client services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e've found this tool helpful in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biguities, operational problems and pitfalls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 in the planning process so that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ively addressed.  Rather than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titors due to inadvertent conseque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her than delay procurements while addend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d or RFPs are cancelled, we see this as a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ring dialogue between the agencies, overs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dors and clients to the forefront and to exped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ving into the E- Procurement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gain I thank Council Member Brew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 earlier.  We have three provision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think will enhance electronic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course is the authorizing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ed Resolution 13, to implement the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s relating to the receipt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ronic format for purchase contracts.   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s, with some agencies we'll be able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and move rapidly right away; in other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have to update technology in ord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uthorization useful.  But, the effort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way, so we welcome the effort to bring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 law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28- A,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d, mandates the electronic posting of RF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olicitation notices. 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ronic City Record does post solic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ces as we described in the Mayor's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orm Report.  The Departmen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Services does claim to ad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ctionality to the City Record eventually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FPs can be posted and downloads tracked and up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ed automatically.  But even befor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wide capability to provide that servic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agency by agency and I noted in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everal agencies, including DoITT and DYC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utinely are posting RFPs with technolo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cks the downloads.  I note that this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n interesting vehicle, it allows us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enda to very often Mickey Mouse and to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ppins, but if they download our documen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he addenda, so i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this bill we plan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agencies to expand the 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ctionality, as well as to provide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not manage that functionality a lower- 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tion, such as the posting of PDF versions of RF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ever a fully electronic interactive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not immediately be achie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hird e- procurement bill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9- A, authorizes a Mayoral Pilot Program to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rse auction purchasing.  Since the rel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yor's Procurement Reform Report, my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CAS and the Law Department, have been dili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to develop this pilot program.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recognize in particular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ing Officer for DCAS, Carol Green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and my First Deputy, Andrea Grick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is here.  They are spearheading this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ong with the Law Department and we will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know them. Who are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IMPSON: Carol Greene 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from D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Hi Ca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IMPSON: And Andrea 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Hi And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IMPSON: And we'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couple of months now on sett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rastructure for this pilot project.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has advised us to use the state 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 and to procure technology goods, hard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ftware, and that is the directio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go in.  We expect to be able to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on after this bill's enactment and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to formally invite the Council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n advisory group to monitor this pilo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s und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area of Increased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three proposals today that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light because the additional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egation, through City agencies, base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acity to exercise greater responsibility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 hallmark of the Mayor's Procurement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irst of today's bill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onsidered Bill No. 3, which was formerly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550 of 2003.  This bill would allow the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, with the Comptroller's concurrenc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egate to agencies the authority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pendently those goods that are uniqu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missions.  We believe this is a se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cation of resources and time and would free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processing burdens where the agenc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que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milarly, the Preconsidered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, which was formerly Intro. 422 of 2003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e the threshold for the Deputy Mayor 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al from $2 million dollars to $5 mill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permit the Mayor to delegat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 where he finds that the agenc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wn capacity to oversee large- scale procu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While not every agency has the depth of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arrant full delegation, this bill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ccountability is best achieved oft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ding the agency head full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u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estimate that the initial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threshold to $5 million, will streaml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ing of about $250 million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urements per year.  Over the long ha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, as we refine the delegation,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even greater as agencies qual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third delegation bill 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64, which would permit the Mayor to dele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y to use and approve selective solic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prequalified lists.  This would apply bo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d procurements and RFPs, where an agency i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special expertise.  These are too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frequently used, but in this case the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 certain agencies to move highly spec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urements of perhaps very large- scal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expeditiously, targeting their solicit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vendors who are capable of handling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ork or setting up a rotation or random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for prequalified 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in the stream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tegory, with Intro. 262, we would propose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s when they are procuring service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governmental method, which we hope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include GSA contracts, but now atyp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OGS contracts and would allow them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purchases based on the fi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ce is fair and reasonable.  That is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pplies to other city procurements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s more appropriate for select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s than below prevailing market price analy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re often isn't a prevailing market pr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to reference.  Sound policy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ancing of price with factors such as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ed, so we believe this bill will yiel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ue for the City.  We're working very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ptroller to ensure that the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submitted in support of these find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equate for purposes of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luation. With Intro. 263, we would pro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ify the Charter's inflexible requirement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have prequalified vendor lists,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ssive.  Given particularly the stat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operate with and the diversity of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, it makes little time to require vend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 spending time and money getting on pre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sts that we're unlikely to be able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other streamlining pro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ieves burdens for both agencies and vendo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265, which would raise the thresh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s us to cancel public hearings when no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public expresses written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ing.  This threshold, which was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first time in 2002 is currently $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 and we would propose to raise it to $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.  During the past year, the procedu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successful in a modest way and ha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 to cancel hearings and spee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ing about 12 percent of their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about to conduct an analysis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quency of those cancellations so that we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better sense of why the 12 percent fig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t is.  But I would say that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rvative obviously, whether their perm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 written notification in order to blo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.  We have on many occasions, whe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fied at the last minute, of people who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in early, we've kept the hearing on.  I me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rying to operate it very flexibly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cancel hearings in situations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ly is someone who wishes to come and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But we are going to try and look at that data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can figure out whether the 12 perc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full advantage of that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ny event, I'm looking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shold and they say that on the last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scal year, we're looking at approximately 5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s with a total value of $400 mill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expanded into the elig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cellation.  And so, we can have a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savings of time and money even if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ck at the 12 percent fig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econsidered bill No. 2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erly Intro. 546, is another step in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 to streamline VENDEX.  As I'v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iously, from an Administrative standpoint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d a centralized filing system, and we'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ed so that vendors submi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naires, in most cases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's Office of Contracts once every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certify the continued accurac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as the process of contract exec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es forward.  This relieves agencie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tial workload and it relieves vendors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rmous duplicative paperwork burden.  W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's codification of this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st but not least, we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of the subjects from June 2002.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mall purchase thresholds. We strong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36, which would now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shold to $100 thousand across- the- boar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threshold that we currently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and for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encies make small purchas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fast- track competition, which gives ven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smaller ones, a simplified way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business with the City and to exp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uring Fiscal Year 2003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$140 million worth of small purchase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the thresholds as they were increased in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Between that level and the on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today, agencies made another $4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th of purchases.  These past two year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from the reports that you have been see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tudied agency purchasing pattern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fully and we worked with them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troller to enforce the restriction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tificial splitting and to ensure best pract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mall purchas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one of the mos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s in this area is that we did har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y to turn small purchases into a vehic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 M/WBE opportunity.  Last Octob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ified our solicitation software so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icitation opportunity, in addition to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random vendors from our bidders list,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 random selected vendors from a poo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rised of the M/WBE, LBE and small business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o gives them added access to that unive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joined here today by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Reginald Grayson, of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 Business Services (DSBS), who will sh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s with you, early results, from that soft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e believe shows real promise. 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to opening up this successful initi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ew pool of business, up to the $100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in goods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before my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Grayson speaks, I'd lik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ment to thank those who have helped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ckage of reforms a reality.  That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s with you Mr. Chairman and the Member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along with other interes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who have contributed much to these b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Council's dedicated staff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Counsel Robert Newman.  Further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our partner in government overs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troller, has also contributed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vendor community,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s and groups that we've worked with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.  To name but a few, the Citizen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, the Human Services Council,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ors Association a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in our Administration, to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the contributions of procurement professio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d really like to emphasize that the Agency ACC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hared their ideas and experiences with u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 at the meetings and at our individual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hese proposals were devised and the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evolved to reflect ACCOs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also like to thank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, the DOI, DCAS, DSBS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 and Construction, DoITT, the Office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ve Affairs, and my very talented sta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yor's Office of Contracts and mos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predecessor and the mother of procurement re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sel to Deputy Mayor for Oper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er Acting CCPO, Terri Matthews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aluable assistance and tireless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a great deal to be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know that there is much work to be done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thank you very much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to take stock and move forward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Grayson's statement, we'll both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nswer your question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Gray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GRAY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ounded a little like an Oscar speech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noon Chairman Jackson and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I want to apologize that my testimon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to you and that is coming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th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delighted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share with you some of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s we are seeing since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ve- Plus- Fiv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ran reports first to see i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were using vendor source for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chases and second to compare how many M/WB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solicited for small purchases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ation of Five- Plus- Five, as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t implementation.  While we would like mor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s to confirm the general trend, the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nitiative thus far are extremely prom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the implementation of Fi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us- Five, the number of agencies using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rce and selecting the random five option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d almost two- fold year over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ing dramatically during the first qua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alendar year, over the last quarter of '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least part of this uptake can be expla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 learning the Five- Plus- Five is a me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 their M/WBE ut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umber of M/WBEs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icitations has tripled from the previou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verage for the six- month analysis perio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149 percent increase. We've also lear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ful intelligence about what types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e solicitations are going to M/WB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frequent small purchases are for g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in the following areas: Construction 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, computer soft- ware, hardware, access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nsulting 27 percent, health and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 percent, professional services such as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anagement consulting services 4 perc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thers 1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 note that compu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, the two largest percentage catego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he two areas where the small purchase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now set at $100 thousand.  Over time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focus our outreach activities as well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ay of business services towards those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 opportunities exist.  As impressi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l results are, we can only assume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 will open up for M/WBEs if the ca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small purchases is raised to $100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Thank you. 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wer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Fir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your support.  Tracking.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ed about download tracking. But these 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  This is my ignorance.  Obviously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 of the technology is either as a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business, one could find one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tatus.  I know it's compl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's got different agencies,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tforms.  I just want to understand -- I s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human service, I think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cking and then I saw, but that just might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man services and not for business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where we are on tra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IMPSON:  Sure, on track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cking that I referred to as part of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plan is still in very many respec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al process.  It's being conducted in Ex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the ACCOs and my staff.  What we d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ing the human services plan, instead of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c document, we are using it as a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 so that in regular intervals as we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earn new information about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s, particularly now in this season,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nd of the Fiscal Year, we are pos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b updates so that if you know your contrac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at least you know your name, you can sca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gency's human service plan and you can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gency is reporting that it's awaiting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approval or it's awai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determination, or whatever it 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sh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not a perfect tool and it does de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man activity, but it's a useful process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and for the agencies because it's in effect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which we're attempting to keep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ing forward and providing them id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s so that rather than let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ome very long and retroactive, in terms of de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try to provide ideas, if it doesn't look l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FP would be ready to have it's contract regist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uggest that they do extensions instea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of expedite so that things will beco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im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ll of that sort of plays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stings that show up on the web so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follow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And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the next steps, that would be less manu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IMPSON:  Well the next ste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beginning but I don't have the release da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t, but we do have in effect a design procu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draft, that will go out -- as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this process works, DoITT has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wide contracts that I use to help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ulate integrated systems plans and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ing the need for end-to-end  seemless work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cking as an inter-agency request for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y  And we have a design procur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in to in effect do a gap analysis,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rgeted replacement of Legacy System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with Legacy Systems, the time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IMPSON: Correct.  So that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going to the City's Technology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within the next couple of week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hope to get it out on the street by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scal Year. We are so close to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scal Year that I don't know if we'll exactl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eadline or whether it be later in the sum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is document we've been working on for a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strictly agency leads.  Ob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ltant who gets retained, will d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ailed survey of agency leads and that will a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the design.  But the goal is to develop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gle platform where everybody is on one th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way in which there will be some virtual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cyber space where all of the queries can l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could be able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able to participate.  How would th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MPSON: The descrip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 does refer to that as an eventual goa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say, you know, it probably will come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the goal of having the Chief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 being able to find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es for human service and for business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IMPSON: Yes. That's across- th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.  And interestingly, as you may be aw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man services ones again have a leg- up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rough the Office of the Special Advi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er Fuchs, we have been doing an integrate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initiativ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And s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he calls it human service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IMPSON: Right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tive will probably put the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with a leg- up once the end- to-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ture starts to be buil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Ok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question I have is, maybe this i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.  The other day I was talking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ftware Industry Alliance at a hearing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had.  There are several DoITT RFPs out,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s, $200 million for the Telecom Servic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e tops, et cetera.  They're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 our pre- bidder conferences. 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surprised that NYCEA, which is an umbr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, maybe they should have been read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 more carefully, but they were not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e- bidder conferences and I ment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've been meeting with some Latin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rican American people in technology an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nt to the pre- bidder conferences they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prised at how few people of color w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ence and then I complained to Gino and n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to send everybody to all these con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issue is that the group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 I mean, is it the City Record is still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find out about some of these events. 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sk is that I know that if one is not a vend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an umbrella group, one cannot be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IMPSON: A bidder list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Righ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fore you don't get any kind of a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- mail.  So I'm just trying to -- So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  One is we still have this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IMP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arently for whatever reason, he didn't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e- bidders or even that the RFPs, that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IMP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, once you get these big RFPs, mayb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job, it's somebody else, but how does i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ken up for the M/WBE or is that a whol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rsation, which I think it is.  But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ssues that I'm getting thrown in my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IMPSON: Okay.  Let me try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forget a piece of it, I'm sure you'll remin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me try to answer a couple of ques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do encourage in our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mailing lists and e- mail lists that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for additional outreach beyond the bidder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that is automatic.  So we can certai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rsations, you almost have to do that agenc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 to talk about what the mechanism is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my staff will remind me to have a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DoITT about whether they are reach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mbrella groups that would b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issue that comes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y area, which does impact sometimes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ing with M/WBEs, is that for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s the state OGS backup contract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itable solution for many procurement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four.  The only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ppens is the outreach under that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if a vendor has not yet become an OGS vend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ill not get invited, in effect the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eligible for those solicitations.  A hug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's procurement of technology is don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chanism and so the first thing that we do in DS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, you know, very good i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dors on this issue.  The first thing we do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 to encourage those vendors to get OGS li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ngle, easiest way to get more City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chnology area, is to get on the OGS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far as whether in the e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be incentives or whatever, that i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rsation.  As you know, we have been co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Disparity Study that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ed.  That study, well it's looking at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egories.  It has been, at least from w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, from my discussions with the study team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very focused on areas like construction,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as technology.  But, obviously they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contracts over a certain size regardl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ject matter.  But all of that would pred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ility or any evaluation of whether they wer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could ado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W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s obviously thinking along the same lines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consider us as a state, maybe not a C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nicipalities are states. 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 law, is there any kind of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 in terms of some of this procure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of this technology,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nsylvania, Minnesota?   New York State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job actually.  I just didn't know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your world.  I know that you are 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 in it.  So maybe they don't need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IMPSON: No, we have memb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National organizations with several of ou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ll as several of the ACCOs, which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e.  We do look at what other states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 there are issues of scale.  I forge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rison I was looking at,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rison I came up with at one point was that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e had a procurement budget that was lar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curement budgets than 8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.  And so I don't know that we have mu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an compare. Also, because we operat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 where so many of the method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s are dictated by state law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-- I mean the electronic bids rece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will help us move the proces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along, but a lot of what states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hieve in dealing with electronic procureme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in an environment where you do not have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up to the whole world and you do not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aper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don't have those option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ing a system that works to fac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ronic option for those who want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disadvantage the hypothetical publ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s it on paper, it's just trickier. 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n a model from another state that we coul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dy, you know, sort of off- the- shelf way ada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OYLAND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  Can you just give me some clar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ailing market prices versus the new price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IMPSON: Sure.  The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able price determination, which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ter and the PPB rules have as the basic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ost procurement decisions that the City m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satisfied by documentation that t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ety of forms.  Often that documentation 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a competition, this was the lowest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what makes it fair and reasonable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alone is usually sufficien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tition was robust enough.  If you had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etitors and you have a price, then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want to have some additional substant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hy it's fair and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Section 316 of the Chart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reason it was drafted originall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standard, which was a standard of th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ailing market price.  I guess on the theo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we were going to depart from a City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 and use a state procurement vehic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ght to have a reason and so maybe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rter the way it's drafted, it says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ailing market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rmally, the document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 tries to provide is a price compari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kind of a market, whether it is a catalo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it's there was competition,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lted, you know, are there authori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rces.  And that is something that is at lea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not say it's feasible in every instan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t least more feasible in the goods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it is in services.  Service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 services, where you are really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expertise and quality and experie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nections to a particular project, that is so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ell what the market is.  It is better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you will still be able to do r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cumentation by saying, we believe it's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able because this is how we ob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ltant, in the past, we've ha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ltant working on this project who was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or we checked with a couple of other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paying that.  I mean, it would va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s of the case and the imag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 in terms of how they are able to docum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, we've made it clear, the Comptroller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clear that obviously they're amenable to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is as long as we provide documentatio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at we w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 Mr. Chair.  I ask that if I can be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o to another hearing, but I do want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in loop of all of the issu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for coming and thank you for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Ms. Simp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regards to some of the bills 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changes in order to move forw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.  You know one of them is to allow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uthority to allow an agency to purchase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specific.  I want to talk about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oversight point of view because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y.  How can we ensure that autho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ing this law to go forward.  How can we s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, let's assume next year we have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. Okay, let's take for example Intro. 26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don't know what that is but, let's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he one that gives the authority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y to hire or to purchase goods. 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sk you for example, can you give us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uthority that the Mayor gave to an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e whatever goods.  Can we see that and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a list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IMPSON: Yes.  What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delegations are written.  They have to b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y are filed with the Comptrol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istration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IMPSON: Thi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egation by the Commissioner of DCAS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icitly require the Comptroller's concur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ould simply ask for copies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egations that occurred and they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ly them.  Additionally, your staff has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MS and because this is a goods area, if you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n on the City's computer system for agencie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DCAS, you would be able to see what good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purchasing and any goods above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e level, you should be able to see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chased by way of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Okay. 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28- A. This bill will require the po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RFPs and solicitations on the City's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we also include bid documen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bill.  I want to know what your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on this; if so, or if not, wh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IMPSON: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mature to do that.  I don't think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while we have the end- to- end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development, I don't think we have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all, or even, at this point I'm not ev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to really estimate the proportion of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uments that we could do.  I will conced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happy to address this sort of agenc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 with you in the next year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bids that contain no technical draw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ave no particular reason why they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dely circulated and are basically just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done in word processing software and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in terms of the way they look than in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'm not sure I could write a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ion of what those bids are.  But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 we're going to be working agency by agenc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on the RFP issue because that's easy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understand it and we're going to work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ill include, as we go through th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, I will include a discussion on thos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bids.  If they can self- identify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eaning services they use, janitorial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reas of their bids that they believ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fficiently similar to RFPs, that we can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t in at least a PDF form, we will take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hat. I don't want to create a legal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have a bid category come up wher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capability of doing it and someone mi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on that bid because they are che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bsite that wouldn't have it.  I just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at a stage where we have an eloquen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ical platform that we can do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ction as well as we would need to do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know the other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bids and RFPs is that in the bid metho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d solicitation and the bid respons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.  It's not where as with an RFP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equent negotiation and drafting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es on between the winning vendor and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Law Department.  So the actual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onship between entities is defined la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cess.  I just think that for us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where we could do a fully electronic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cument requires some more work by among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w Department,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is Resolution 13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d to trying to do that in exa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tegories particularly that I mentioned,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imple bids that lay themselves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ronic option.  That's about as specific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.  I don't think we would be ready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job of posting the whole solicitation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justifying bid solicitations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so many areas that we would need to i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So if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 this road next year you think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y then?  Clearly you know that, clearl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rection that we're moving into an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 point of view or from a legislativ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ew we want to be there and not fifty years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IMP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Clearl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out there, out front and pretty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s far as saving monies and time and ener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IMPSON: I'd like to expl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 implement Resolution 13 and we try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categories and bids that we know we can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 think that we want to, again I'm not an exp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can get some further learning from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, but I know that ther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s as a state electronic 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that we're still concerned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the preservation of the paper op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know exactly how we will move ahea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na.  At this point I just don't know how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table on it.  I think we need to have th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ronic work flow platform in place and my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at we will have parts of that in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end of this coming Fiscal Year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at we will have it agency- wide for all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dd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Oh, I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But clearly, I think that from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of view, we want to see you mov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ion, especially with Gail Brewer a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Information and Technology Committee,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pushing, you know how she is.  An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standing right beside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IMPSON: Okay.  Well I su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judging by the long list of appearanc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ed my testimony recapping, I think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talk to each other once or twice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.  Let me introduce my colleague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Dr. Kendall Stewart, who is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.  Good afternoon Kendall.  Do you have any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ready to close on these witnesses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wart, so if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wanted to let you know that I'm als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Committee, and that is why I was de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for awhile, so my presence could be t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 my heart is with the Contract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want to make sure that you know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 is he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Thank you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nything else.  Well, thank you very muc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you for coming in and giving testimon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i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IMP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GRAY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The nex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Marcia Van Wagner, Citizens Budget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 Marcia.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VAN WAGNER:  Hi.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ank you Council Member Jackson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for having me here today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cureme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Chief Economist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arch Director at the Citizens Budget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 Commission, as you know, is a priv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profit civic organization dedicated to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financial management and service deliver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and State gover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wo years ago we issued a repor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it right here, called "No Small Change"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ied $200 million in annual saving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based on changes in its procurement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savings are the result of apply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y to the City's antiquated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cture, cutting red tape that adds littl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ontracting process and making the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business partner with vendors and not-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it organizations that provide essent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nd on behalf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report spurred an effor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 and the City Council to make real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's procurement system. I hav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 at CBC you're often accused of til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indmill and we get use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 that nobody really listens to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a great pleasure for us to see this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legislation to see the work that has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at the Mayor's Office in term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orms to the procurement system because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take credit for a lot of them sinc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f them are, if not identical, very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commendations we made two- years ago.  Ga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t the full copy of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particularly hearten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know that it's very hard to make a chang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.  I guess that's why we have the report "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Change." It's not a glamorous thing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visible, the public doesn't really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n't capture the imagination of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politicians that's frequently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to really put your shoulder to the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you have to roll up the hill.  And, that'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time around, Terri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oted to this issue, you folks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oted to this issue and have really sh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commitment.  A lot of hard work has gon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so I want to congratulate everybody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rocess for those getting this going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real changes in procurement.  I'm no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ing my testimony.  Let me see if I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th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to acknowledge of cour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more work to be done.  The question abo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we going to get bids on- line, you know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good one.  I understand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ical difficulties, but sometimes it's har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 when you look at the City Record,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something for the coarse pellets or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per, and why couldn't this just be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you can download.  I underst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te as simple as that.  But I'm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ing progress on that issue and others, as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you will have a continued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ing and changing the City's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more, sort of footnote,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id our report we focused on goods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t really services, which is sort of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issue and we recognized that i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atic issue and we are very p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being address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ank you very much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I have to say. 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I don't really have a question, but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.  I just want you and the Citizen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to continue to put pressure on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Mayor's Office of Contracts and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Council in order to do more, to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of New York money and to help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imate that will be good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VAN WAGNER: Okay.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So keep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essure on.  Maybe you need to come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report saying where we stand, you know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 half or three years after report, so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refo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VAN WAGNER: Okay.  We'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ll do it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xt we are going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helle Yanche from the Neighborhoo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Coalition and Susan Stamler from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Houses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TAM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And Da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senthal from United Jewish Appeal,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and Michael Stoller from the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.  This is a high- powered panel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the last one that we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afternoon everyone. 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an begin in the format in which we c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ever I called first, I don't re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YANCHE: Would you mi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huffled oursel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Absolutel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go in any way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OLLER:  Good afternoon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ckson and members of the Committee o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Michael Stoller,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man Services Council (HS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Excuse m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ry. Before you begin, I forgot to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.  To my left John Liu from Queen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of the Contracts Committee also. 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OLLER:  Okay.  As you know H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organized voice of the fed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alitions, and not- for- profit providers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in New York City.  Almos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- agencies have contracts with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lying care for children, the elder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less, youth and others in need.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pportunity to speak with you tod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urement issues of great importance to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provide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happy to offer our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egislative reform package, which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result of a highly collaborativ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the Council and the Administration.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s, five are of particular interes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46- A, a local law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ministrative Code in rel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ation of concept reports regarding RFP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s release of a concept paper at least 45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 to release of an RFP for a new clien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defined in the bill as "any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s substantially in scope from an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contractual client services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, but not limited to, differen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r types of clients, geographic area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desig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econsidered Intro. No. One,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to amend the Charter in relation to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is requires the Procurement Policy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ulgate rules relating to (a) time schedu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action and appropriate remedies for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 these schedules, (b) the timely and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urement of client services, (c) consoli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al audits, (d) expedited renewal or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xisting client services contracts, (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ulgation of draft and final contract pla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agencies procuring client services and (f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ment of a uniform rate of interest when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ments are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econsidered Intro. No. Two,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to amend the Administrative Code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ltiple submissions of contracto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mandates a single submission of VENDEX fo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pt for submissions to the Council o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econsidered Intro. No. Fou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law to amend the Charter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that contract with not- for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.  This requires agencies that a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ent services contracts to produce a draf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l plan and schedule, "detailing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ing actions for the upcoming fiscal year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 hold at least one public hearing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ing release of the draf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finally, Intro. 28- A,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to amend the Administrative Code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onic posting of RFPs. This require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FPs be posted on the City's website simultane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pub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ny of these bills represent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been advocating for a long time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pleased that both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are working to make them law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s on two of the bills. 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onsidered Intro. No. One, amending section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harter, as you know, we would have p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ee these ideas fully legislated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assigned to the PPB for rulemaking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tified that the concepts are embraced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es. We will work with the PPB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regard to Preconsidere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, about multiple VENDEX submissions, we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and the Borough Presidents will ado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gle submission concept, accepting a sub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ity agency as sufficient for their need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ould also suggest that after the three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val requiring resubmission of the VENDEX fo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ere are no changes, than an affidavit of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, rather than the full forms be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is always a danger in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, lest someone be omitted inadvert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mean to thank and want to thank Chairman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mbers of his Committee,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advances in e-procurement, Community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Committee Counsel Rob Newman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Counsel to the Deputy Mayor for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i Matthews and City Chief Procurement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la Simpson and her staff, for their h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perative work on these initiatives. 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both Mayor Bloomberg and Speaker Mil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leadership on the important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urement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look forward to continu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with you. Thank you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SENTHAL: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is Danny Rosenthal representing United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eal Federation of New York or UJA- Federa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commonly known.  My comments are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ilar to Michael's so I am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ndant. I'll recite them and just mak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I just want to say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 serves as a funding sou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rdinating body for several dozen health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not- for- profit organization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many of which contract extensiv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nge of City agencies that are engaged i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and in past years they have report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stently many of the problems and fru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have encountered in contrac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  As such, seeking improvements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urement system has been among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ities of our government relations functio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been highly engaged in these matt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iven our history, it'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pleasure to be here today and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ive sort of an upbeat perspective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s that were just cited by Michael. 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f they all go well, it should be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ive, will promote efficiency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e both for the not- for profits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nd we hope will achieve fiscal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 want to make special not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ll that requires the PPB to take up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retroactivity and consolidated audi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l that these are highly crucial ma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matters about retroactivit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t of at the core of many of the difficul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experienced in recent years. 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tified that these issues are reflec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.  We would have much preferr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been taken up directly by legislation for s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xpedience.  But, nonetheless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ing of this bill, we hope, and then we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very involved in the swift formu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ation of PPB rules to adjust thes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oo want to express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 who has been involved.  My lis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complete so if I forget anyone, please for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, I don't have it all written down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 Jackson, Robert Newman,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Members of the Committee, Terri Matth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ll as Marla Simpson and her very strong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what has been really a very determ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dicated steady effort at true refor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YANCHE: 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helle Yanche from Neighborhood Famil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alition.  We are a group of service provi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cy organizations that is committed to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ll our young people have access to 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ctured spaces in their neighborhood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participate in activities that buil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kills, develop their talents and provide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ies to make positive contribution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 this work, the Coalition focu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twork of community- based organizations (CBO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rovide youth services, after school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er jobs and year- round and year- round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ment training for the youth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like those testifi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ken before me, I am not really a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k.   To a lot of us they are.  So keep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d as I give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 am quite an expert at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ome quite an expert at is RFPs gone ho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ong.  I can't tell you how excited I a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46- A.  The requirement for a concept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oncept report to be published in advanc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FP. Throughout I guess the last eleven y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dealing with RFP after RFP.  I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of, I'm not quite sure of what this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, one- note Nelly.  Whenever I hear abou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FP coming out my first question is, are you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a concept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I have seen is everyt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FP processes that get terribly delayed, burde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ormous quantities of addenda and then some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xtreme case completely derailed. Bu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ly after an enormous amount of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plowed into it by the provid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boring to prepare their responses, and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's ever had to respond to an RFP knows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ork this really requires, as well as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City agencies, who get sort of bogged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meetings, the endless quantities of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go to with great urgency, once an RF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put out on the street, to express our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things that need to be changed and th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rite addenda and make sure that everyone who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FP gets the add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worst case scenari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seen addenda created at the last minut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 a very recent YDDP, RFP organiz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opping off their responses at the City a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to the desk to hand it in and then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here was an addendum that was publish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.  They were offered the opportunit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seven coffee's of responses back which weig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ree tons, to integrate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ce of the addendum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have to just quickly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of Employment's last RFP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summer youth employment program. 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meeting with Commissioner Wu, I begg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pt paper because I knew they we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oing that RFP.  There was not a concept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FP was released and it was flawed from to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tom. It was an enormous amount of work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parts, but most importantly on the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or provider spent an enormous amoun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ing to this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make a long story shor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 the flaws were recognized and the RFP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turned, it was never implemented, but no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 had spent a lot of time replying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story short, I am it's hugest fan of Intro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6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quickly also men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w other issues that we wholeheartedly suppor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support the whole package of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orm legislation and I can't thank you enoug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is is an area that has been enormously ri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reform.  I applaud all the eff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the Administration and all parti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bored to make this a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Quickly, we whol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ance of a single submission of VENDEX fo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support the added allowance, as sugge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uman Services Council, of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davit of "no change" after the three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iod.  We fully support requiring City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e a draft and final plan with a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contract reactions for the coming year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electronic posting of RFPs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since sliced b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ill associate my expres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titude with all of those that has been out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my colleagues, but most importantly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Chairman Jackson and the whol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for inviting m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Well Michel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for coming in.  Susan, before we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I would like to introduce my colleag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, Lou Fidler who is the primary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46- A in which you referred to Michell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going to allow my colleague to sa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s about Intro. 46- A.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. Welcome to all of you.  I think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46- A was inspired by the experien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d through together.  Your reference to the DO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ow defunct DOE, SYEP RFP.  How's that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the perfect example of why Intro. 46- 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y, you know the incredible erro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by that agency in crafting that RFP righ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 simple math mistake in terms of allocating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out the City, that you know, a fourth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h student would have understood it was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all have been avo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ppreciate the help and ad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vocates have given us all in c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like 46- A and this entire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ckage.  I want to add my thanks not on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 and the Committee but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who have put in tremendous work on thi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ministration for seeing that we can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oid the bumps in the road that we have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 proposal with some genuine reform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hope that we will pass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rtly and the Mayor will sign it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now last, but not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TAMLER:  I will try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eat all the wonderful things my colleagues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 think it is important also to put a fa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contracting issues.  I am susan Stam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Policy and Advocacy and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ed Neighborhood Houses.  We are the fe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ettlement houses in New York City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essed with working on everything from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enior services, which means we get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e RFPs from child care to senior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 in betw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have a copy of my testimon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like to just highlight a few pieces.  I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a big fan of 46- A.  I feel like we sh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e- shirts to cheer i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know that we talked abo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blems that DYCD or DOE that existed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want to point out that all the huma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could benefit greatly from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partment for the Aging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FP for homecare services and it was also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as beyond the last minute. The proposal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handed in and a lot of noise was mad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profit human service agencies claim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not be able to pay vacation, sick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iday and mandatory staff training tim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y the price structure was set up, and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RFP was cance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so while we joke, or migh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joice when an RFP is cancelled,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hundreds of hours of agencies ti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aning that takes place back in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this fails.  So I think we all are her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curement process succeed and not have to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endum after addendum when they have the RFP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just talk abou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s that we would like to recommend.  In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- 111.2 Client Service Contracts. 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ways to publish notification of a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 that includes a mailing to all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ors within an agency, as well as tho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gency bidder list.  In addition,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posting the release of a concept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website, we encourage that the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 including the posting on their home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lso want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ggers that would call for a concept repor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have included the price structure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had a couple of instances in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 price structure really changed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was to be deli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n addition, City agenc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ove to see them make very clear whe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ing is needed and assumed to support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ed services.  It is essential for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ully understand that the actual cos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delivery, compared to what the fund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available is different.  I think i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 the private funding community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 it is to have services fully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cifically we just recent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an RFP at the Department for the Ag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ls- On- Wheels program, wher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ped the meal price at five dollars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a hearing last week, one of the winning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asked how much it would cost for him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al said it was six dollars and eighty-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s.  So where does that other dollar and eigh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ght cents co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agencies do devise servic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need to understand the full cost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we know that it costs additional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what we are making available. T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a fair approach.  So, we would lik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pt paper include some kind of language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the full cost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ed to mention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econsidered item that would requir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agencies to produce a draft and fin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details anticipated contracting ac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coming Fiscal Year.  I think that would b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iting to actually have a documen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s agencies, City agencies and nonprofit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agencies, to do the planning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d it would also require a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 shedding light on a process that seems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vailable for proper planning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 want to thank you so much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heard a lot.  All of it is in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so much for having me here. 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of course the cast of supporting charac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ll of this and it is finally wonderful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lan that's aligned, that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are together on the same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ing procurement reform.  So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Thank you Sus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 totally agree with all of you what you s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glad that the planets are aligned also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better that way when you are in sync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.  I want to thank all of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s of your different grou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ing to advocate on behalf of your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lients that you present and that you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elp us to constantly refocus about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ow we are doing it for the better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of New York.  So continue to put press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to move forward and doing a better job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eople of New York.  So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 comments or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?  I also, before we finalize and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earing, I would like to thank all of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m not going to name names,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sive on both sides of the aisle, with re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, not to Republicans and Democrats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from the east side of City H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est side of City Hall in order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.  And really, the real thanks goes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ff that have worked hard on this. 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more of a figurehead in some respects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 of this Committee.  But obvious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people involved, we know what we have to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question is whether or not we have the w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ation to get the job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saying to all of you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ove forward in trying to get the job do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as possible so that when you look back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we first started, compared to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, to where we were then, you know,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we've come a long way, but we have a lo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want to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in and if there are no other witness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call this hearing clos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adjourned 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4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0:02:00Z</dcterms:created>
  <dc:creator>humdelfr</dc:creator>
  <dc:description/>
  <dc:language>en-US</dc:language>
  <cp:lastModifiedBy>humdelfr</cp:lastModifiedBy>
  <dcterms:modified xsi:type="dcterms:W3CDTF">2004-09-08T20:02:00Z</dcterms:modified>
  <cp:revision>4</cp:revision>
  <dc:subject/>
  <dc:title> </dc:title>
</cp:coreProperties>
</file>