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5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k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a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Hello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we have some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here so timely today. It's 10:15. This m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not be the earliest I think that we've got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orum in Land Use. So, I want to thank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I can have some order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. It will be a very quick meeting.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tart, it will be five, ten minutes.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, as you know, has already been done.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it gets to us, we hope that all the kin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d out, so it should be a relativel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. And thank you, once again, 10:15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. So, we're going to have to beat tha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econsidered, 20065396 HAK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ll third-party transfers.  In Brooklyn 200654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K. In Staten Island it's 20065409 HAR.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ird-party trans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U No. 123. One Pendelto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McMahon's District, in New Brigh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Victorian Gothic Villa, to be placed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? To be placed there or? Yes. Locat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o. 155,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oppell's district, Netherland Avenue. SAR City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. Demapping to allow the school to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athletic field. A bus boarding area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ing lot. Every school should have a bus bo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. That's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157. Council Member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 Grant Street Child Family Car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0371 PQK. Day car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s 161 and 162 are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the Kadem Winery. C020517 ZSK. C020518 ZM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 special permit and a zoning map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ate mixed-use development. It's related to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. 171. The developer is going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sionary housing program. We lo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Nos 169 and 170 are also re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Educational Fund for both of them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Lappin's district. It's a text chang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permit to replace a school in an ol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U No. 171. Greenpoint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060413 ZRK. It's a zoning text amendment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clusionary Housing Program to R73 distri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B 1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os 49, 109, 110, 133, and 17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20065518. LU No. 49 in Council Member Mea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195 Hopkinson Avenue, 790 McDonoug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20160 Dean Street are all laid over. Th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to be a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come, Council Member Koppell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n item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?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nk you to the Committee on Landma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ng One Pendelton Place. It's a ver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on, and the people of Staten Island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And all the members of this Committe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We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e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PPIN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pleasure on a new middle school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l of the other item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zero in the negat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Could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Please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ouncements, if I 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remember that --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hyper today. It must be a good week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 That's a good thing. The sun is shining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.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ne 13th, please if I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's attention one moment. On June 13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0:30 there is a Zoning Subcommittee meeting. 10: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Land Use Committee meeting. Please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on your calend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just as a final note, I go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ne calls last night from members who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was a Land Use Committee meeting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3th. Just so you know, we add a lot of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s on the date of session, Stated I gu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it here in the Council. That doesn'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eting that we have a week ahead of ti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weeks ahead of time is cancelled. S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ze that for your schedulers. Jus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 a meeting on the date of session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ne two weeks ahead of time or a week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is cancelled, it just mean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controversial that we need to deal wi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ay of Stated. So,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it was a little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ne 13th, 10:30 is the sub, 10:45 is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 10:30 is Zoning, 10:45 is Land Us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len Sears. Council Member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All righ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adjourn the meeting, we're going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open for 15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Aye on al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now stands at 20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gative, and n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SEARS: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0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5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22:00Z</dcterms:created>
  <dc:creator>humdelfr</dc:creator>
  <dc:description/>
  <dc:language>en-US</dc:language>
  <cp:lastModifiedBy>humdelfr</cp:lastModifiedBy>
  <dcterms:modified xsi:type="dcterms:W3CDTF">2006-07-13T15:22:00Z</dcterms:modified>
  <cp:revision>4</cp:revision>
  <dc:subject/>
  <dc:title> </dc:title>
</cp:coreProperties>
</file>