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9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mend the administrative code of the city of New York in relation to requiring the department of education to stock opioid antagonists in all school building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mandate that the department of education stock opioid antagonists in all school building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dds new section 21-969 to Chapter 8 of Title 21 of the Administrative Co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0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37813&amp;GUID=22575A9E-3D2A-4BC9-B7BC-DADE4AC00E52&amp;Options=ID|&amp;Search=" TargetMode="External"/><Relationship Id="rId3" Type="http://schemas.openxmlformats.org/officeDocument/2006/relationships/hyperlink" Target="http://legistar.council.nyc.gov/LegislationDetail.aspx?ID=3137813&amp;GUID=22575A9E-3D2A-4BC9-B7BC-DADE4AC00E5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18:00Z</dcterms:created>
  <dc:creator>Edward Atkin</dc:creator>
  <dc:description/>
  <cp:keywords/>
  <dc:language>en-US</dc:language>
  <cp:lastModifiedBy>DelFranco, Ruthie</cp:lastModifiedBy>
  <cp:lastPrinted>2017-07-17T11:29:00Z</cp:lastPrinted>
  <dcterms:modified xsi:type="dcterms:W3CDTF">2017-08-24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