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3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color w:val="000000"/>
          <w:szCs w:val="24"/>
        </w:rPr>
      </w:pPr>
      <w:r>
        <w:rPr>
          <w:rFonts w:eastAsia="Calibri" w:eastAsiaTheme="minorHAnsi"/>
          <w:color w:val="000000"/>
          <w:szCs w:val="24"/>
        </w:rPr>
        <w:t>By Council Members Stevens, Williams, Riley, Louis, Nurse, Restler, Bottcher, Sanchez, Menin, Abreu, Farías, Narcisse, Rivera and Gennar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a juvenile justice advisory board, and to repeal section 619 of chapter 24-b of the New York city charter in relation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juvenile justice advisory board consisting of twenty members, to advise and provide recommendations to the Mayor, the Council, and the Administration for Children’s Services on issues related to juvenile justice. This bill would require the board to annually report to the Mayor and the Speaker a description of its activities, the results of its review and recommendations, and any challenges faced in providing oversight and feedbac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0090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993666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9185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35553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750105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R</w:t>
      </w:r>
    </w:p>
    <w:p>
      <w:pPr>
        <w:pStyle w:val="Normal"/>
        <w:rPr>
          <w:rStyle w:val="Applestylespan"/>
          <w:sz w:val="18"/>
          <w:szCs w:val="18"/>
        </w:rPr>
      </w:pPr>
      <w:r>
        <w:rPr>
          <w:rStyle w:val="Applestylespan"/>
          <w:sz w:val="18"/>
          <w:szCs w:val="18"/>
        </w:rPr>
        <w:t>LS #8655</w:t>
      </w:r>
    </w:p>
    <w:p>
      <w:pPr>
        <w:pStyle w:val="Normal"/>
        <w:rPr>
          <w:sz w:val="18"/>
          <w:szCs w:val="18"/>
        </w:rPr>
      </w:pPr>
      <w:r>
        <w:rPr>
          <w:sz w:val="18"/>
          <w:szCs w:val="18"/>
        </w:rPr>
        <w:t xml:space="preserve">1/26/23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17999C-635A-4D6F-926D-D79E26734A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7327EA-AC3F-48A4-9B6B-FE0F8664B804}">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B74B220E-D79A-4A1B-AF55-8BDEC2E309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23:00Z</dcterms:created>
  <dc:creator>Romero, David</dc:creator>
  <dc:description/>
  <dc:language>en-US</dc:language>
  <cp:lastModifiedBy>Martin, William</cp:lastModifiedBy>
  <cp:lastPrinted>2018-02-28T16:57:00Z</cp:lastPrinted>
  <dcterms:modified xsi:type="dcterms:W3CDTF">2023-03-03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