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38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..Titl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solution approving the site plan for a </w:t>
      </w:r>
      <w:r>
        <w:rPr>
          <w:b w:val="false"/>
          <w:spacing w:val="-6"/>
          <w:w w:val="105"/>
          <w:szCs w:val="24"/>
        </w:rPr>
        <w:t xml:space="preserve">new, approximately 665-Seat Primary/Intermediate School Facility to be located at </w:t>
      </w:r>
      <w:r>
        <w:rPr>
          <w:b w:val="false"/>
          <w:szCs w:val="24"/>
        </w:rPr>
        <w:t>the southwest corner of 46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Avenue and 5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Street (Tax Map Block 21, Tax Map Lot 30 in portion), Borough of Queens (Non-ULURP No. 20085696 SCQ; Preconsidered L.U. No. 169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and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WHEREAS, the New York City School Construction Authority submitted to the Council on August 19, 2010, a site plan pursuant to Section 1732 of the New York State Public Authorities Law for a </w:t>
      </w:r>
      <w:r>
        <w:rPr>
          <w:spacing w:val="-6"/>
          <w:w w:val="105"/>
          <w:szCs w:val="24"/>
        </w:rPr>
        <w:t xml:space="preserve">new, approximately 665-Seat Primary/Intermediate School Facility to be located at </w:t>
      </w:r>
      <w:r>
        <w:rPr>
          <w:szCs w:val="24"/>
        </w:rPr>
        <w:t>the southwest corner of 4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and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(Tax Map Block 21, Tax Map Lot 30 in portion), Community District 2, Borough of Queens, in Community School District No. 30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August 23, 2010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 and the Negative Declaration issued on August 18, 2010, (SEQR Project Number 11-001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ab/>
        <w:tab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August 25, 2010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/>
        <w:t>City Clerk, Clerk of The Counci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696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438 (Preconsidered L.U. No. 16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20:00Z</dcterms:created>
  <dc:creator>NYC Council</dc:creator>
  <dc:description/>
  <cp:keywords/>
  <dc:language>en-US</dc:language>
  <cp:lastModifiedBy>NYCC</cp:lastModifiedBy>
  <cp:lastPrinted>2010-08-26T12:00:00Z</cp:lastPrinted>
  <dcterms:modified xsi:type="dcterms:W3CDTF">2010-09-07T20:20:00Z</dcterms:modified>
  <cp:revision>2</cp:revision>
  <dc:subject/>
  <dc:title>SCHOOL CONSTRUCTION</dc:title>
</cp:coreProperties>
</file>