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45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Gjonaj, Louis and Yeg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ssisting small businesses seeking COVID-19 pandemic related financial ai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0 of title 22 of the administrative code of the city of New York is amended by adding a new section 22-1007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2-1007 Small businesses eligible for COVID-19 financial assistance. a. Definitions. For the purposes of this section, the following term has the following meaning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vered small business. The term “covered small business” means a business that i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i) Small, in accordance with the size standards set forth in section 121.201 of title 13 of the code of federal regulation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ii) Not a franchisee, as such term is defined in section 681 of the general business law;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iii) Owned and operated by one or more persons, all of whom are income-eligible individual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Provision of financial counseling services to covered small businesses. Subject to appropriation, the commissioner shall provide, at no cost to a covered small business, financial counseling and assistance for the purpose of assisting such covered small business in navigating any applicable processes for seeking COVID-19 pandemic related grants, loans or other financial assistance from federal, state or local government entitie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Liaison. The department shall serve as a liaison between covered small businesses and any applicable federal, state or local government entity from which such businesses have requested COVID-19 pandemic related grants, loans or other financial assistance. Such liaison duties shall include, at a minimum, informing such businesses on a recurring basis of the status of their applications or requests for any such grants, loans or other financial assistance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1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20/21 4:22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000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76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76f5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76f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76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76f5"/>
    <w:pPr/>
    <w:rPr>
      <w:b/>
      <w:bCs/>
    </w:rPr>
  </w:style>
  <w:style w:type="paragraph" w:styleId="Revision">
    <w:name w:val="Revision"/>
    <w:uiPriority w:val="99"/>
    <w:semiHidden/>
    <w:qFormat/>
    <w:rsid w:val="008b76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3dd87f405907487b35ece6855b8e92f0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bf9723f159f74a6745fa1127d55475f7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3CBFE-D787-4F0B-B996-4CB9DE8C0D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5A59D0-EC25-4B04-9391-C773AA8027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0399E6-EC58-40A6-90C5-4920330F4C1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B683C6-4237-4155-8BCC-0768901BB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2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08:00Z</dcterms:created>
  <dc:creator>Pepe, Christopher</dc:creator>
  <dc:description/>
  <dc:language>en-US</dc:language>
  <cp:lastModifiedBy>Martin, William</cp:lastModifiedBy>
  <cp:lastPrinted>2013-04-22T14:57:00Z</cp:lastPrinted>
  <dcterms:modified xsi:type="dcterms:W3CDTF">2021-11-16T17:13:00Z</dcterms:modified>
  <cp:revision>7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