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6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Louis, Lee, Schulman and Narcisse</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quiring the commissioner of health and mental hygiene to report annually on suicides that occur in the c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 xml:space="preserve">This bill would require the Commissioner of Health and Mental Hygiene </w:t>
      </w:r>
      <w:r>
        <w:rPr/>
        <w:t>to report annually on the number of suicides, in total and subdivided into certain subsets, including the decedent’s age group, occupational category, race, ethnicity, borough of residence, and sex.</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6863236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2137825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115244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299293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482220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sz w:val="18"/>
          <w:szCs w:val="18"/>
        </w:rPr>
      </w:pPr>
      <w:r>
        <w:rPr>
          <w:rStyle w:val="Applestylespan"/>
          <w:rFonts w:ascii="Times New Roman" w:hAnsi="Times New Roman"/>
          <w:sz w:val="18"/>
          <w:szCs w:val="18"/>
        </w:rPr>
        <w:t>PS</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LS #5532/17223</w:t>
      </w:r>
    </w:p>
    <w:p>
      <w:pPr>
        <w:pStyle w:val="NoSpacing"/>
        <w:jc w:val="both"/>
        <w:rPr>
          <w:rFonts w:ascii="Times New Roman" w:hAnsi="Times New Roman"/>
          <w:sz w:val="18"/>
          <w:szCs w:val="18"/>
        </w:rPr>
      </w:pPr>
      <w:r>
        <w:rPr>
          <w:rStyle w:val="Applestylespan"/>
          <w:rFonts w:ascii="Times New Roman" w:hAnsi="Times New Roman"/>
          <w:sz w:val="18"/>
          <w:szCs w:val="18"/>
        </w:rPr>
        <w:t>11/13/24 11:00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f91eaf"/>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91ea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6</Words>
  <Characters>1463</Characters>
  <CharactersWithSpaces>1716</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9:02:00Z</dcterms:created>
  <dc:creator>Foong, Jessie</dc:creator>
  <dc:description/>
  <dc:language>en-US</dc:language>
  <cp:lastModifiedBy>Martin, William</cp:lastModifiedBy>
  <dcterms:modified xsi:type="dcterms:W3CDTF">2025-01-13T1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