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YOUTH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ctober 26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07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5:21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Tracy Boy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rles J. Hy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strict of Kings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en Campb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ant United States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ef of Violent Criminal Enterprise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ted States Attorney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t Gat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Distric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ef of Major Narcotics Investigations Burea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District Attorney of Kings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anna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ecutive Assistant Distric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ef of Gang Burea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 of District Attorney of Kings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bert E. Wangens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ef of Secu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YC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bert Jeffer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ategic Planning and Prog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orr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sa McLea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ogram Management and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YC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manuel Ba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Deputy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ecutive Officer of the Gang Intelligence U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orr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Yolanda Jime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uty Commissioner for Community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mes McCo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uty Insp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ang Investigation U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YC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arina Panto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est Side YM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mily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olescent Program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est Side YM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vid Yassk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ers Against Gun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vid Brother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Jay Colle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r. Luis Bar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hn Jay College of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nald Br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maica Community Adolescent Prog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sse Esca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Manniel,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rl Sicil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or, Homeless Youth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enter for Children and Famil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regory Th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vision of Student Safety and Preven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YC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. Enid Margol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vision of Safety and Preven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YC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s a hearing of the New York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on Youth Services. My name is Ken Fis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m a Council Member from Brooklyn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come you to our hearing entitled, Why Do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in Ga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 me just announc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usekeeping matter, that if anyone is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fy in connection with our hearing, pleas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 of our Sergeant-At-Arms and fill out a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lip so that we know to recogniz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re going to be hearing firs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District Attorney of Brooklyn, then from a pa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experts from the law enforcement communit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also be hearing from some of the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have been involved themselves in gang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have been susceptible to it and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rts on the behavior of young people to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insights into the extent of this probl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we can addres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 few months ago I was in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ocery store in a middle class neighborhood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 and there were two young girls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timate them to be about ten or 11 years 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nding next to the cash regi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were some bandanas hang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ide of the register, and the two girls go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conversation as to which gang would be w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bandana. One was blue and one was re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ther it was safe for them to be wear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ors, whether they were wearing them in the 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 gang bandana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brought home to me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vel of consciousness about gang activity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City among the young people that many ad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not aware of. They are not aware of the ex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problem of the gangs, they are not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growth of gangs, they are not aware of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ophisticated techniques that gangs are us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ruit people in New York Cit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the problem of gang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ainly not a new one to New York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that seems to ebb and flow with the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we want to do today is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ention to the fact that it is a growing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New York and to identify the causes fo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to join a gang, whether it is throug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ucement of some type, such as protection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ther it is for fear of retaliation,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begin to fashion a policy for address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should call out to every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ention that in the strategic policy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eased by the Mayor just a few weeks ago, he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erence to the fact that a City that care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s children, make sure that they have saf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priate places to spend their fre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lso need to let young peopl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y are engaged with adults,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ults that care about them and that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re that they succeed. And we have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our schools are not recruiting groun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ngs and that we make our schools gang-free z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children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we don't do that and th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ivity accelerates at the rate that i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owing, we stand to run the risk of a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e in crime in the days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re joined at this hearin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Lucy Cruz and Council Member Ped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pada and I want to thank everyone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endance today. Without further ado, let m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ll as our witness the District Attorne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oklyn, Joe Hynes, who has had a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er in law enforcement and his offic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gaged in some very innovative techniqu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ressing the problem of gang violence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District Attor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ISTRICT ATTORNEY HYN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ant to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rtunity to speak to you and the Committe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ning about a very, very serious problem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e we have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th me today representing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s Attorney for the Eastern District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, Loretta Lynch, is the Chief of the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minal enterprise section of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orney's Office, Ben Campbell. And from my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Pat Gatling, who is in charge of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rcotics Investigative Bureau, and sh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-director of this new initiative which i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ALERT. Deanna Rodriguez is the chief of our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reau in the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you may know, Mr. Chairm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, on October 13th the United States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Eastern District of New York Loretta Ly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announced the beginnings of what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a comprehensive response to the incre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ng activity in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program ComALERT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and law enforcement resources togeth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ull support, I should mention, of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uliani and Police Commissioner Howard Saf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ALERT is modeled after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ccessful program which was started in Bost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ineties called the Boston Plan, which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th violence and firearm homicides among those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 of age or younger by 64 percent in 1996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97, and is credited for having a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n-juvenile deaths by firearms for 18 months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ly 1995 to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at makes ComALERT differen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ncludes City, State and federal officials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gments of the community. There are 19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olved in this program, as well as every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gments of the community, because a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rned a long time ago, and I think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tioned many times Council Member, tha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fety is all about getting community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w enforcement. ComALERT will use prev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rvention and enforcement strategies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believe this approach makes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 have never believed that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one was the answer to public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is little purpose I thin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ave alluded to it, to talk about the exist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gang activity because it goes back to pre-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r days, the Plug Uglies and other groups.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a kid growing up we had the South Brooklyn Bo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HillToppers and the South Brooklyn Tig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y people who were members of those mob ga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me police officers and firefighters afte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ved from the gang activity. Some even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wyers. Others, though, went to p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at is important is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we are dealing with and that gang memb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ears to be growing and the violence atte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growing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to understand,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, what is attracting kids to this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on the screen you will see what I belie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 of the problem attract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se are websites from The Bl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other organizations. As you can se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bsites are attractive, they are sophistic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have enormous appeal for young peopl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werful, it is seductive, it glamouriz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festyle that we all know leads no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ose who promote these websit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l you they are really anti-gang activiti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the parents should judge whether or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know from wiretaps we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uring the course of some gang investig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ders of gang sets have begun to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 from these websites to organiz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wn sets and that gang chatrooms have become a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recrui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I said, Ben Campbell is with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 has done the research on the law and I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provide you with any information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's ability to combat gang activity on the we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obviously the real problem for us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st amendment is a mighty protection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ent any interdiction of thes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1994 we created the City'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ang unit dedicated solely to the prosec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ang crimes. We typically prosecute 200 peopl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. But I think you know my philosophy ha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prosecution alone doesn't solve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s, and in keeping with that philosoph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like to announce we are develop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ternative to gang violence we call the Gang Resc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ion or GRO, the elements ar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- Aggressive outreach to young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want to turn their backs on violence and a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treet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- Counseling for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ducational, job and recreational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- Witness relocation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ctimized by gangs and who will testify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tormen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- An expansion of our co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faith-based and community organiz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 alternatives to the gang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closing, while we fully ex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e a difference in the lives of young ki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 because of these activities,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 to work for ways to provide alternat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 no mistake about it, if people choose to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gang activities and choose violence,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ke every means to prosecute them and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who commit these crimes of violence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ill be happy to tak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 in the interim, but as I said, I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s. Gatling and Mr. Rodriguez with me, but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 some words from Mr. Campb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ISTRICT ATTORNEY HYN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SISTANT U.S. ATTORNEY CAMPBE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, District Attorney Hynes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od afternoon, members of the Council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n Campbell, and I am an Assistant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orney in the Eastern District of New York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 is headed by Loretta Lynch,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orney for the Eastern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efore I begin my testimony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to take this opportunity to briefly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inviting the office to attend, we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itation and we are happy to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's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y way of background, I am the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Eastern District's Violent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terprises Unit. This unit was created by Zach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ter, the former United States Attorney,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rpose was to combat gangs and other emer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iminal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ur unit works in close co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several state and federal agencies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BI, the ATF, the INS,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and the Kings and Queens Count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purpose is to prosecu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iminate all varieties of organized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oups, including violent street gangs.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onent of our investigations and prosecu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lude meeting with current and former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, as well as their family memb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, women and children who live and wor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ighborhoods where these gangs are a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intend in my testimony to brief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ent some of the lessons we have lea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gangs recruit members, the ties between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ivity and other types of crime, and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ategies that could be used to combat th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the gang problem, as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, is complex and defies easy or simple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angs are not confined to any one regional, eth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religious group. Gangs affect all segment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ciety, and all types of cities and towns. The r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problem, as the Council has already he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s with the formation of a gang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ruitment of new members. The reas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owth of gangs are many. They often inclu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sire for power, prestige or money.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ngs we have encountered in our investig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secutions are formed out of closely knit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friends, young men and women who have know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nearly their entire lives and who grew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gether in a particular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many neighborhoods thes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are exposed to older gang members who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very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se older gang members often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they have lots of money, drive fancy cars, w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ice clothes and are accorded re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our experience many of th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 that we talk to tell us that they kn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se older gang members extremely well, as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thers or sisters or friends or neighbors wh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known since they wer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y also tell us they are lur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ng life because of the success and resp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older gang members appear to enjo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l of the young gang member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 to talk about learning what it was like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ays. Hearing stories about gang memb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me to fore, what they did, how powerful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hat happened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y far in a way these community 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is familiarity are the most effective tac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gang use to increase their membership and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recruits into the f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ng men and women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tige, power and money are easily recrui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lder friends and relatives whom they kn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ect. The common bonds of familia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ighborhood are strong and a gang often devel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a cohesive and resilient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vast majority of the gang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talked to began their careers selling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much smaller percentage started by comm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obberies, purse snatchings or by ext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tection money from local merch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objective, as always, was to 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for the gang. Many, but not all,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ganizations that we prosecute, are built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ale and distribution of crack cocaine, pow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caine, heroin and marijuana. By applying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de, gangs are able to generate money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dership and their members, further expan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arent success of the gang and contributing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ility to continue recruiting. Th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phisticated gangs who often rent out or tak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artments known as safehouses for gang memb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ng out in and to store gang guns, ammun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rugs and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Gang leaders will use a sh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ey they make from drug sales to throw par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ang members and to give gang members token pay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uild up the gang's stock in narcotics, weap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ammun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Gangs have become increas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phisticated in expanding the scope of their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or example, we have detect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reasing pattern over the last few years of ga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patching members from New York City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ortheast and mid-Atlantic states to set up sh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smaller towns and c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main incentive for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ure of dramatically increased drug pro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r example, in one case we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secuted a gang in the East New York s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oklyn, found crack cocaine which had sold for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wo vials in New York City, could be so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state New York for nearly $20 a v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aw enforcement agencies in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ies and towns are frequently not as well equi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deal with the gang problem. As often as no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simply put a juvenile gang member back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 to New York City with a stern warning aft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tch them selling drugs in their 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are other factor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racts gangs to these localities as well.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s can establish themselves in a new 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irly easily, and the local competition i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ss intense than it is, for example, in Eas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 or Bedford Stuyvesant or Washingt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mall cities and towns can serv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fuge from law enforcement and rival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logic that hides in this analy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simple, violence attracts the attention of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forcement and the police and it leads to shoo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rival groups. In a small town gang member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ntrate on making money and they d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ry about the occupational hazards of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hip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has often been said that ga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big City problem, but the empirical evidenc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bear tha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gang members and gang lea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come increasingly sophisticated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ruitment techniq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District Attorney Hynes 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, some are using the Internet, and more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mes are aiming their recruitment effor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veniles, teenage men and women under the 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Juveniles offer gang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vantages. For example, if the juvenile is ca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ing crimes for the gang, he or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icult to prosecute and the likelihoo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stantial jail sentence is often very 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is good for gang memb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ang leaders alike. Juvenile gang members get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ail quickly and are back on the streets within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ir arrest. And senior gang members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worry about juveniles cooperating with pol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der to avoid a harsh prison te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revolving door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 often means that before a juvenil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reaches the age of 16, he or sh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the gang for several years. As a res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venile recruits often become hardened b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te teens, resisting opportunities to leav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fe and start anew. The result of cour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dictable and many of these kids are either d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in prison by their mid-twen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link between gang membershi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criminal activity is well documented. Ga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frequently built around the bonds of friend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geography, but their secondary purpose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e money for their members and their lea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uch of this money is gen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the sale of narcotics. Protec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ucrative operation is a cornerstone of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ivity. Gang members routinely carry firear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ipate in acts of violence designed to def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turf and a gang's drug tr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aults, shootings and murd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 and parcel of gang operations. Intimid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tried and true tactic and gang members routin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ly to rival drug sellers or gangs activ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 or infringing on the succes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erations. One assault or threat can in turn s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entire round of retaliatory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e point I would like to mak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hat gangs often have a dark side for their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 as well as their riv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l too often this particular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ignored. Gangs enforce a strict co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ipline, and will frequently use their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chniques of violence against memb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d either to be stealing from the ga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sibly cooperating with law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in closing, as I indicat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lution to the gang problem is difficult and ga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fy sort of instantaneous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District Attorney Hynes no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secution is not the sole answer to th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. It is part of the puzzle, but a comb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alert program like the Kings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 Attorney has brought forward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United States Attorney Ms. Lynch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oks forward to participating in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timistic that this program can reach out to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 and reach out to people who have no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ined gangs, nor to present them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ternative which is more stable than a gang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ternative lifestyle, which is based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job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ith this combined prosecu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vention approach, that we hope is the best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al with the growing gang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anted to note we have been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Council Members Tracy Boyland, Bill Perki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 young are the young gang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New York City today? And how do we identify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who are at risk so that we can direc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ention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ISTRICT ATTORNEY HYNES: I will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anna Rodriguez, the head of our gun unit,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DRIGUEZ: We have had gang members as young as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13 years old. They go from that young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where up to 20 years of age. In some instanc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had gang members that are in their thir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rly forti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We have been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an increase in the number of femal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s, is that also tr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ISTANT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DRIGUEZ: There is a significant -- the fema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ditionally females have not been invol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angs. They have usually been girlfriends of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. What we are seeing how, however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participating substantially in the ga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y are members of, as well as splintering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creating their own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If a paren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rned about their child, how woul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gnize that their child was at ris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ISTANT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DRIGUEZ: The first thing, you know, gang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heir own dress code, each gang has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ors, they identify themselves in a specific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o many parents may seem to be, you know,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have their own ways of dressing, but i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ent starts seeing their child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loods' colors are red, and some diehard Bl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s will go out in the streets from head to to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ressed in their gang colors. If parents beg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 this type of pattern in terms of their clo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is something they should look to an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erned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ISHER: We have also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ined by Council Member Clarke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tabile. For th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who haven't testified before, we will just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ief round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ISTRICT ATTORNEY HYNE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TABILE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ISTRICT ATTORNEY HYNES: Hi, Al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TABILE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uld like to ask you two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the infiltration of our schools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our junior high schools, because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2-year-olds and then into our high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re we training our police secu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our security guards in school to b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signs? Are we letting them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ISTRICT ATTORNEY HYNES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the appropriate one to respond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resentatives of the Police Department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Stabile, and I am sure they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answer. We work very closely with them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that it is all about trying to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tion network so that we understan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on the same page and have the same foc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TABILE: Th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pulation that we see growing in New York Cit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parallel to the one we experienced in L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ge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ISTRICT ATTORNEY HYNES: No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 that even comes remotely to the level of L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geles or Cook County, Illinois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 Howard Safir and I were determi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e this step, this Community Alert Program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could cut it off. And that is wh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optimistic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onight Pat Gatling who is in char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 is one of the co-directors of our oper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been running the program, will m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resentatives from the United States Attorne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, Ben Campbell will be there,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from these 19 agencies,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representatives, faith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resentatives, and we will have peopl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eet there who have been involved in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ivity, and the message is going to b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: That you can come with us and hav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rtunities, job training, you can chang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fe, we can protect you from gang activity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don't then we will bring the forc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deral, the state, the local government to b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I can just, Councilman Fish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I have another appointment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Pat Gatling sit in with me, all right?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od seeing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ct Attor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ISTRICT ATTORNEY HYNES: Take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yland had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: Hello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you? In my community there will be I gu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st experimental project, the Boston Pla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be implemented, and tonight I will be jo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with the 81st Precinct. We had an in-dep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eting with Captain Unich yesterday in discu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e of the questions that I ha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aptain, and he was not able to respon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 said I needed to meet with you first, is in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issues of gang violence and crime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, doesn't Community Alert really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issue of probation or people on parol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ck in the community and being repeat offend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is the correlation between the gang memb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eople on probation or paro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DISTRICT ATTORNEY GATL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, certainly quite a few people that will b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eeting tonight will be gang members. Qu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w of the ex-offenders are gang members. Bu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, this is, we are also inviting gang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who have identified themselves as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s to the correctional, in the corre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ies, who might not necessarily be on pa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probation right now, but that was certain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e group of people that we could sort of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and performance tonight at the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we also think that when you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parolees and probationers, and just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one is clear here, we have never don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. We have never had a dialogu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-offenders, be they gang members or not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. And that becomes critical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ies, because people are coming back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ies and they are in touch with other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, they are in touch with other crimi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who are involved with criminal enterpri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are the sophisticated ones. And so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nes that we are going to look to to help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problems that we are having now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e interesting certainly. It will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OYLAND: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t will. And I will be there with you to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know in my area you are doing, in the 4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 you are doing Brevoight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(phonetic), you are doing Kings Borough Proje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ot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DISTRICT ATTORNEY GATL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toply (phonet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BOYLAND: --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ex in my area. And that will encompass w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81st and the 77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DISTRICT ATTORNEY GATL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's correct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BOYLAND: I am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ward to working with you. I hope there aren't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niches. As I read through the Boston Pl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ually as I went, on Friday I went to ATF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ld Trade Center and I was able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istics that this organization, this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 was able to pull together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ocating the illegal gun issue that th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is Committee and I have been working o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rms of our youth and how it affect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y last question: What ar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ost serious crimes committed by gangs?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rug-related? Is it prostitution? Is it assaul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e weapons? Is it homicide or is it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mage? What are some -- if you had to rank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highest categories to the lowe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DISTRICT ATTORNEY GATL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l, certainly the Police Department,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pector McCool is here from Gang Intel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re that he will be able to answer that i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ail. But I think whenever you talk about the l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life, that is certainly the most detriment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BOYLAND: Okay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atling, I look forward to working with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ing you to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DISTRICT ATTORNEY GATL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h, I am sorry, Council Member Cru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d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RUZ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 I have to say that when we looked up and I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website for gangs I was just like tot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ck. I don't know how many people know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a website for gangs, and how you can tur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website and join a ga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obviously it is no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happening just in Brooklyn, although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ressing Brooklyn's issue, although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I am going to say that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had, when The Bloods and The Cryp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osedly initiating, we had a forum in my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t consisted of Division of School Safe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olice Department and we had teachers and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myriad of people all addressing their concer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ar of what was going on in the schools.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g that was made very clear to me, and I hop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impress upon this District Attorney's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need to exchange and have everybody on 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e same time I think is monumental.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can't be operating in a vacuum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rict Attorney's Office doing something el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oard of Ed doing something els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achers or the CSA doing something els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th doing something else. You have to have a for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by everybody knows this is how it is done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how we get it done and let's push off o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obviously very clear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st concern would be, is there a networking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trict Attorneys, everything that Hynes know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oklyn, do we have that same inform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nx, Manhattan and across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DISTRICT ATTORNEY GATL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, between District Attorneys, no.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.S. Attorney's Office, certainly that operat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district, and we are on board with,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 Attorney said, 19 other agencies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ve working agreements, but, Deanna, mayb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speak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DRIGUEZ: Well, we do have a relation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ens. They have a unit that goes for gang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well as youth violence. And occasionally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eive phone calls from other District Attorne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just from New York, but from out of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RUZ: Well, mayb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need to immediately walk away with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ing that all the DAs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are going to hold a forum just on teen gang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can all step off on the right foot.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have something or you are doing something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ComALERT that is not being done in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roblem of gangs is the s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ther it is in Manhattan, Bronx, Brooklyn,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Staten Island. So I think we really have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of the DAs together and let's share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se. Our kids are at s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DISTRICT ATTORNEY GATL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's a good sug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ISHER: I wanted to as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chnical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been provided som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City's Chief Juvenile Prosecutor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inholtz, that indicates that there are limi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the City's ability to get search warrant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ly youth crimes are involved, and apparentl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been an effort to get the State Legislat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ress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re the investigative techniq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cessary to investigate youth gang activit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sed to the adult gangs, are the tool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vailable to us adequate at this point?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any gangs that are exclusive compos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under the age of 18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DISTRICT ATTORNEY GATLING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all looking at each other because quite fran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don't deal with a lot of people under the 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you are right, there probab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void and a problem because we don't deal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 16 population that of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certainly used young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informants on search warrants, but aga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ens up a serious set of problems, and it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e in extreme circumstances and that is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issue that is well worth investiga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ing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RUZ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, do we have statistics of whether or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male members of gangs have become more, tak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 aggressive role, a more violent type of a ro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ears ago they were just lik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irlfriends today, they are as much the slasher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oys. I had a young lady who came into my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because she was dating a member of a gang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 obviously another girlfriend that ca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ved there -- she said it was so fast. The gir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ping that some generous person, a doctor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lunteer facial surgery. She is ruined for the 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her life. So, I want to know, is th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prevalen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DISTRICT ATTORNEY GATL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, females are definitely taking a more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le. As you look at gangs traditionally 2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o, I can't give you exact numbers, but what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ll you is females are being recruited to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 of the gangs, they are actually being ini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o gangs and they are also involved in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If I c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k you, just so our stenographer gets it dow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could just go down the row and just rest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mes, please,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DISTRICT ATTORNEY: Dean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DISTRICT ATTORNEY GATL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tricia Gat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U.S. ATTORNEY CAMPBELL: B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mpb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very much for testify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ularly want to thank Ms. Gatling for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wn. She is a hands-on prosecutor who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est came down and sat tenant patro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gersol Houses a few years ago, it was a pow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ment for some of our resident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ur next panel are going to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experts from the Law Enforcement Communit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investigative side, Deputy Commissioner Jimen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(spelled phonetically), from the Police Department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ef Wangenstein from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rections, Deputy Inspector McCool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, if I could ask you to come up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 have Assistant Deputy Warden Bail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f I could remi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nesses, if you have not yet filled out a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lip, please make sure that you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geant-At-Arms on the side of the room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to recognize you and so that we can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rd your testimony in our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Commissioner, sorr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elay. We appreciate your cooperation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JIMENEZ: No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. Thank you, Chairman Fisher and all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 of the Council and the Youth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ood afternoon, I am Yolanda Jimene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uty Commissioner of Community Affairs fo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 City Police Department, and I am joine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day by Deputy Inspector James McCool, comm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r of the Police Department,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vision, as well as Deputy Warden Immanuel Bail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ander of the Department of Corrections and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genstein, also of the Department of Corr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the Gang Intelligenc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 behalf of Polic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ard Safir, I am pleased to appear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day to discuss the topic of youth involv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angs and the steps the Police Department ha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ddress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you are aware, the mis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Department is to protect life and proper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preventing and reducing crime. We achie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al by developing preventing strategies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gressively pursuing violators of the law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ach has yield dramatic results in the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th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etween 1994 and 1998 youth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decreased by 19.8 percent. As we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 of youth crime and more specifically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angs, we need to understand initially why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gage in such activity, why they feel compel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ome gang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fter internal analys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ultation with other disciplines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ucation, school work and psychology, we hav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re are many reasons why young people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ngs. Some of the more common reasons are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 a part of the group, the need for att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ck of positive alternatives,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asily get money, and perhaps the most common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ed to be accepted, the need that c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stated when talking about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rom a law enforcement per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ever, knowing why young people join gangs b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 only half way towards the solution. To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ress this issue, we need to develop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duce and ultimately prevent youth involvem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ngs an other criminal activity. Such program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ourage young people from joining gang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lping them build self esteem and teaching valu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fe skills such as evaluating consequen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ing positive long-term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o meet our goal we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ucation as a foundation of our strategy.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all in agreement that young people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de aware of negative consequences assoc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ang involvement, the method of educating them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issues require a flexibility and multi-s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oretically we could have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act with every child in this City if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ly seeking to issue targeted warnings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do drugs, don't join gangs, be your own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wever, from our previous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did not believe such a plan would be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umber of contacts would be high in number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would be unlikely that any of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be retained over a significant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rom our experience, with our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use Resistance Education program, the D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, a national program which utilizes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 to teach children of a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ulnerable age, it was our belief that a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hilosophy had to be applied to address th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nsequently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implemented several educational and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 aimed at gang activity among our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such program is entitled GRE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stands for Gang Resistance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ining. The program was originally develop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hoenix, Arizona, Police Depart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deral Bureau of Alcohol, Tobacco and Firea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is a nine-week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assroom base, targeted at Junior High School-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 or grade seven and eight, with the go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ducing gang involvement and youth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GREAT Program has recent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anded to include shorter third, fourth gra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ifth and sixth grade curriculum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mmer compon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purpose of the grade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help children become responsible member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ies by setting goals for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isting negative pressures, learning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olve conflict and understanding how gangs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the quality of life of their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GREAT offers students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hilosophical outlook concerning gang activit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tools needed to resist gang pressures. Th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is conducted by sworn uniformed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rs who were certified in curricul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entation in classroom management skill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is available to the public, priv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ochial schools citywide. The number of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EAT officers has steadily increased each y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date the New York City Police Department has 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EAT police officers. The number of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s will continue to be increased each year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 as the number of students reac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uring 1998 and 1999 school yea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EAT program reached 15,140 student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in 63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ver the last three years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reached approximately 36,500 student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n effort to reach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ents that are not accessible during the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 hours, the Youth Division implemen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ine-week GREAT after school program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998/1999 schoo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urrently the program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ministered in 23 junior high schools, o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ers throughout the city in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Bureau of Alcohol, Tobacc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earms in the Police Department is expl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anding this program into PAL centers as a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during the curren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summer the Youth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lemented a pilot summer GREAT progra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ipps Boysbay Girl's Club in the Bronx. The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onent is filled with classroom curriculu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tra curriculum activities, not only to rein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ine week school program, but also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EAT students with opportunity for cogni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cial and self-esteem building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dditionally, the summer compon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GREAT curriculum is being conducted at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e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e of these sites inclu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hattan Family Court where two officers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GREAT curriculum during the after school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youth who have been remanded to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mentioned before, we admin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ARE Program. DARE, which was introduced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ctober of 1996, and replaced the Suspector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was a school program to educate and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ug abuse, which was then created by the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y the Department in 198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DARE core curriculum is tau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elementary school, is targeted at fif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xth grade students, a secondary curriculu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rgeted at kindergarten through fourth 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udents. The New York City Police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loring the possibility of expanding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middle schools and high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DARE program is administer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elementary school level in nearly every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public school district, as well as priv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ochial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goal of the program is to t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ective drug prevention, it achieves thi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ducation and skill building exercises that ena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udents to resist the pressures to get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drugs, gangs, violence and criminal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uring 1996/1997 school year, a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125,000 students received the DARE curricul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1998/1999 school year was the third y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YPD implemented the DAR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curriculum was taught in 3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and parochial schools reaching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67,161. To date over 193 students have receiv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RE curriculum. Currently there are 110 D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ified officers that teach this curricul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other program which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lemented by my office is the ASPIRE, which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After School Program for Interactive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ASPIRE Program operate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w York City Housing Author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Center in the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Housing Authorit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aboration with the Police Department, sel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evelopment which receives the program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nt of the ASPIRE program is to bring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rs and children and young adults together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utral setting that will help to establis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itive ra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addition to recre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ivities, the program features an inter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ucational component, aimed at gang resist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olence pre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ver the past two years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4,000 students have participated in the program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ition, my office, in partnership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yscouts of America, administers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forcement Explorer Program. The inten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is to teach the importance of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ducation and self discipline to reach go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courage young people to see law enforcement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ainable and attractive career cho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Explorer Program is open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 City residents between the ages of 14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urrently there are 94 p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out the City with over 2,300 Explor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other program conduc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th Division of my office is the Youth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ademy. This program and what is one which ope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uring the summer months, the children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s of ten and 17. The program seeks to educ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ulate the operation of the Polic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Academy and thereby provide participan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introductory view of police car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program is comprised of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ademies with two in Brooklyn and one in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other four borough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ince its inception in 199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ximately 4,100 young men and wome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ipated in the program. Special highligh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rogram include participation by the YMC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ater New York, which provides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dership skills, and they select up to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ngsters who have displayed good leadership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positive qualities are invited to a week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mping, educational and environmental less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am building exercises at the YMCA camp in Up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dditionally I am proud to high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other program, Mentoring USA, wher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officers make a valuable contribu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 by volunteering their time to ser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ors to children from the ages of K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ighth grade during the schoo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ince the program's incep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96, over 300 Police Department personnel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formed and civilian, have participa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 to th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ered by my office,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trol Service Bureau has participated in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-based youth referral programs, fu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ew York State Division of Criminal Serv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ayor's Office. They are the youth forc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the 40, the 41 and the 42nd Precin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SA 7 in the Bronx. Red Hook Youth Cour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 the 72nd, 76th and 78th Precin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oklyn and a second Youth Court which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ning up shortly, the Harlem Youth Cour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mediation services, which servic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03, the 109 and the 113th Precincts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egun in 1998, these progra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-based mediation centers that offe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an alternative to criminal prosecu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mily Court for misdemeanor off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or example, if a child who liv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72nd Precinct and is taken into custody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ense such as criminal mischief or graffiti, h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e would be given the opportunity by the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th Officer to voluntarily participate in the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ok Youth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Upon the agreement of the child's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her parent, the child would then be dir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ear the next day before a group of their p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act as jud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ost often the peer review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ult in a period of community service. The 72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cinct Youth Officer then maintains follow-u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hild's progress for one year at the comple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you may know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umed responsibility for the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ctions in the New York City public schoo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998 and created the School Safety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chool Safety Divis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ard of Education has prepared a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uide for gang prevention, which is distribu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school safety officers and othe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personnel who regularly work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School Safety Division also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ng intelligence unit, which monitor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ment and trends that may suggest potenti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isting gang-related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you can see, our endeav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vent and deter youth violence in a gang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ms of negative and anti-social behavior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ach is multi-faceted. Although our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in this regard is the GREAT Progra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s that I have discussed all work to educ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engthen young people in the positive val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cessary to succeed in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Police Department will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d to this ideal and to be an innov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ing program to address the particular ne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ew York City's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invite the City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ipation and help in this regard. I will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 Deputy Inspector McCool of our Gang Intelli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vision to address the Council, and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ppy to answer any questions you may have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ISHER: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ed, I just wanted to note that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inn was in attendanc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spector, you can proceed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INSPECTOR McCOOL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ternoon, ladies and gentlemen.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the City Council,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, and the Committee Chair Ken Fish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iting me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pproximately two years ago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uliani and the Police Commissioner Safir sa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to increase the efforts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Department as they relate to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a result, the Gang Intelli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it, a subunit of the NYPD's Intelligence Div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significantly expa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Gang Intelligence Unit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gressively tracking crimes which involv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s so that the New York City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ld capture an accurate picture and meas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ang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July of this year,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Police Department once again increase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ment to combatting gang crime by cre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ang Investigation Division within the Orga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me Control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mission of the Gang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vision is to target street gang members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violence, drug trafficking and other crime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pidly deploying police officers, wherever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ime occurs or is anticipated, and by condu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gorous focused investigations that dismant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lying criminal enterprises that support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Gang Investigation Divi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rised of uniform officers who patrol in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ne areas, plainclothes investigators who see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elop cases against gang members and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ectives who look to build cases against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 who are involved in narcotics traffic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well aware that the foc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hearing is on youth gangs. Consequently I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elled to clarify for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the definitions used by the NY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NYPD classifies a gang as a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persons irrespective of their age or form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ormal structure that have designated lea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 and that engages in or is expect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gaging in unlawful 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measuring the level of gang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City, the Police Department breaks down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me into two separate categories: gang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me and gang-motivated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Gang-related crime is any inc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lawful conduct by a gang member or suspected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or example, if a gang memb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rested for theft of service jumping a turnsty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ubway system, that is classifi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ang-related crime. In short, any incident inv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lawful conduct by a gang member is conside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a gang-related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the other hand, a subcategor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ang-motivated crime, is any crime that i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marily to (a) benefit or further the inte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gang; or (b) as part of an init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ship right or act of allegiance to or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a gang; or (c) as a result of a conflic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ght between gang members of the same or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has been my experienc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ng motivated crime serves as the more 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rometer of gang criminal activity.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ite clear that the goal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Department is to reduce all gang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fully, we are not alon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ng Investigation Division continues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osely with our own Division of School Safety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rience has shown us that schools are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rtile breeding grounds for the futur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addition, we maintain a very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ing relationship with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of Correction. For once again,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shown us that individuals often join gangs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incarcerated, and once they are re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prison, they have a tendency to continu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ang affiliation activities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nsequently, we valu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ationship with the Department of Corr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erms of the gangs, the w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ew York City Police Department is f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. In fact, we have just begun.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fident that with the help of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tate legislature, the courts,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orneys, as well as a host of other City,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federal agencies, we can move toward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ng crime and consequently further reduce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gain, I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portunity to be here today, and at this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take any questions that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ISHER: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ed, we have also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nette Robinson, who is the Chair of our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ic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AGENSTEIN: Mr. Chairman,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Committee, Council members, my name is Ro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genstein, I am the Chief of Security fo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City Department of Correction.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pportunity to address today's hearing on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angs and the impact of gang violenc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Bernard Kerik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rets that he is unable to be here, has ask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update you on the Department of Correc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rrent efforts in monitoring and comba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luence of youth gangs. Joining me toda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uty Commissioner for Strategic Plan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, Roger Jefferies, Assistant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Program Management and Development, Lis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cLeash, and Assistant Deputy Warden, Emman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iley, Executive Officer of the Department's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lligenc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like to first give you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ief background on the Department and then out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fforts we are making with regard to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ngs and combatting youth gang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ly houses approximately 16,500 inmates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stody. We maintain 16 facilities, two of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rrently closed, including ten facilit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ker's Island, plus facilities in four of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Department also maint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lding, court holding pens, hospital prison w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other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ur system is primarily a pre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tention system. We mainly house inmates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s are being adjudicated by the court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intain one facility for City sentenced inm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houses male inmates who have been convi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entenced to no more than on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mates sentenced to anything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year will serve their time in the state p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lso house some inmates who are wait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ported to state facilities.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rection is strongly committed to ens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fety of both staff and inmate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ies we op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r this reason th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taken its comprehensive violence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itiative, the goal of which is to reduce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th among inmates and against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rough this initiat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has under the direction of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hieved a 90 percent reduction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bbing and slashing incidents within the jai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Fiscal Year 1995 to Fiscal Year 1998.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eraging as many as 120 to 150 stabb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lashings per month throughout the Depar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990, the Department has reduced the number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erage of six to eight such incidents per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wid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is particularly an aston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duction when you consider that it occurred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time of steady increases in the total admi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inmates into ou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key components of this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duction initiative is a vigorous ne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rrest policy that for the first time got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stabbing and slashing offenses commit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mates within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mazingly, prior to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on it was rare occasion that inm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arrested and prosecuted for crimes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in the j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oday inmates who commit crim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ickly arrested. The Department works close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secutors to see that these cases are vigor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rsued and that inmates receive consecutive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 concurrent sentences for crimes committed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incarce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number of facility searches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ndom and scheduled, were also greatly in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curity technology was upgraded and new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quipment was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Department initiated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agement process called TEAMS, Total Effici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ountability and Management System, that cre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level of accountability across every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or the first time, jail manager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-time inmate violence data to work with.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idents that previously might no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ressed for several months are now being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am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TEAMS system, through its mont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etings, served as an effective meth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dentifying potential trouble spots and prom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est jail managers within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Each of these factors has enab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to better manage the jail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amatically reduce the overall level of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in the facilities, not just among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pulation, but also among the youth gang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m we refer to in our system as Security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oup or SRG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Department employ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rminology when referring to what are comm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led youth gangs or street gangs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curity Risk Group member, in contrast to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pulation inmates, who are affiliated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mates, qualifies as an intrinsic ris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fety of other inmates, the facility staff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rrectional institution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increasing prevalence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ng violence and its impact to communities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rge and small has been well documen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ear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 recent National Institu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ice Survey indicates that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ee-quarters of the large cities which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ng-related activity, one-quarter of rural coun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ort such activity as well, over the last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cording to a recent police magaz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, 95 percent of the large cities and 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 of small cities in the nation have re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increase in gang-related crimes.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's total population we currently class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2,121 inmates or approximately 13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tal population as security group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f that total, 198 adolesc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assified as SRG members out of a total of 1,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olescents in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Department currently tra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mates from 57 different security risk group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rgest of which are The Bloods, The Latin K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etas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f the prime reasons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has achieved such unpreced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ductions in the levels of violence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roduction of the Department's Gang Intelli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t, or GIU, whose Executive Officer,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uty Warden Emmanuel Bailey, as I mentioned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 with me today, and will be available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 questions you might have about th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gun in 1996 as a Task For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U has developed into the Department's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ventative means against violence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Gang Intelligence Un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veral functions including the track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itoring of SRG inmates within the system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resting both inmates who commit crimes whi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custody, as well as visitors act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omplices to crimes; and gathering and sh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 with other law enforcement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order to assist in combating youth gang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side the confines of our cust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Gang Intelligence Un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tablished close working and information-gath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ationships with major law enforcement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out the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y maintaining a highly-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uter database, the Gang Intelligenc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rrently tracks the names and pertinent case f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more than 13,000 individ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is information the GIU ga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Department's use and shares with other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forcement agencies. Among them are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reau Investigation, the Drug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on, the federal High Intensity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fficking Area Program, the NYPD City-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ti-Gang Enforcement Unit, CAGE, and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s Attorney for Southern District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name just a f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rrection Officers from th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lligence Unit have been assigned to sever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forcement agencies in order to lend their w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experience in tracking security risk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s in interagency efforts at fighting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ang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experts in de-coding th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ubculture which Security Risk Group members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isguise their activities from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ies, GIU officers have often provided cru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 needed to prosecute gang memb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criminal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stitutional inmate incen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ward programs within the facilities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owed the Department to dramatically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valence of violence among inm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keeping with the concep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vention as the best medicine, th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instituted community efforts to reach at-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th as a preventive measure against incarc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Reducing Adolescent Problem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P Program has interacted with more than 3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uring Fiscal Year 1999 alone, both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ectional facility tours for groups of youth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y sending RAP unit Correction Officer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with a positive message abo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ith the RAP unit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empts to impart a dose of reality abou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iminal activity leads, and to counteract the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ure which youth gangs hold for some adolesc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schools, youth grou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meetings RAP brings its outreach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 consequences of crime with the aim of r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th before choices have already been ma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so, as part of our effor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ering positive alternatives to young peopl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has founded two Posts of the Explor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ganization of the Boy Scouts of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Explorer's organiz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y Scouts, open to both male and fem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olescents, actively involved youth in lear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kills that are required in profession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rough the Explorer's Pos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helps young people channel their energ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positive directions through learning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raining skills in an encouraging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keeping with our track reco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itiating new approaches to problem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of Correction was the first corre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 in the nation to found such a Pos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lorer's organization of the Boy Scou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rough all of these effor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of Correction remains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cking gang-related in our custody, as well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bating the influence of gangs outside ou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day, youth gangs have increased their appe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members of the community. That is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is more firmly committed than e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ghting their influ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ith a strong pres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, a message to youth designed to unmas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lse promise of gangs, and restrengthened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making gang violence within our system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acceptable, we continue to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ith extensive inter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ordination, the Department is only more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 to renewing its efforts in comba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ang-related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 the Committee today. I will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swer any questions you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ISHER: How extensi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ng activity in New York City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Inspector,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fied earlier in the year that we were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11,000 identified gang members, tha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an increase of 2,000 in just a year over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Department was reporting at the end of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pecifically, if you can address the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many of those gang members are under the 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21 or under the age of 18, since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ularly focus on young people at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INSPECTOR McCOOL: I think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first have to realize is prior to 1997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really never actually trac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dentified gang members or suspected gang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 at that time,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ources were used to identify gang members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me from a myriad of places - from NYPD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ions of people incarcerated, from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ies, even outside counties such as Suffol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ssau, and a lot of historical members were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database. So, I don't think the 11,000 is a tr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really an intelligence data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or instance, in 1998 we track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ain, some of this is historical because it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while to get the information and identify it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making our arrest, maybe about 8,000.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only tracked about 2,000 to about 2,500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seems that gang membership is starting to sub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what in identification. We are getting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eat offenders and a lot of crimes solved quic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t seems to be the sam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the 11,000 number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ed at a little more carefully as to w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ly means. Certainly the presence of gangs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City and over the last two years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epartment has done a really great job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ing with other agencies and identify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far as the age categories go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interesting, less than 16 years old,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o go with that 11,000 number, it only make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ve percent of the memb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ur real core problem is over 18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lmost 75 percent of the members that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involved in gang activity, from 18 and abo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75 percent, 18 to 24 is about 45 percent, 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. That is pretty much how it sizes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. I just would like to say to all of you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different parts of this, whether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nsive efforts to prevent young peopl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ing gang members, and if you have a strateg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is it and how do we know where it i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ose of us who want to work diligent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ng people in the community knows whe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ffort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JIMENEZ: Su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ed earlier about the GREAT Program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, a Gang Resistance Education and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 basically developed its core curriculum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rriculum that teaches youngsters in middle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ain how to resist the pressures in be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olved in gang-related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re looking to exp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, not only in after school and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mmer program, but we are also looking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urriculum and we have already done s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nger children in the third and fourth gra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fth and sixth grade, but we will also loo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inforce that curriculum and try to expand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middle schools as well as some of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me might say why are we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gh schools, in stead of being in the mid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s. Many studies have shown and have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age in which we target, particularly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our gang-related programs, really should b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ngsters in grades seven to eight, that i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need to sort of really reinforc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ssages that have been carried about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 younger students in some of our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vention programs, like the DARE Program,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e curriculum is in the fifth and sixth grade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we are trying to do is reinforce red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olvement in any sort of youth violence activ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ncludes drugs, that includes gang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ludes guns, and to try to see.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encouraging numbers that I had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arlier is in fact the decrease that we had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tween 1994 of juveniles arrested, juveni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tween the ages of seven and 15, between 1994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998, has gone down to nearly 2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also seen and rea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tatistics nationwide that also seem to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couraging in telling us that overall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ence is down, whether that violen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ang-related or drug related or other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olence-related, it is going down nationwi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ly we are seeing that trend here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there are some encouraging numbers for u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early a lot of work still needs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LARKE: If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cribe for us your Gang Intelligence Uni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 that it does so that we can get a sense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do, how you do it, and then let us know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hink it is doing a good job, whether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 ways in which it can be impro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luding giving us a picture of how do you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t's say, with the Department of Juvenile Just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there are a lot of young people whom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they leave may end up -- you know, unles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really good coordination; just describe tha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INSPECTOR McCOOL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sically in 1997, the Gang Intelligence Un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created and expanded. It was at t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really hadn't tracked gang members,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rime that contributed to gang members. An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ime, naturally a lot of improvemen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e, manpower-wise and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gang intelligenc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day, under the Intelligence Division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rised about 35 people, including supervisor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realized that during 1998 we had various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out the Department interested in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vity, you had uniformed people, you had the C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t from Street Crime, you had some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, as well as detectives. And in Ju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 mandated that we become centralized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created a Gang Investigation Division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parate from the Gang Intel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Gang Intel Unit's basic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o track the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y respond to all gang arres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ang coincidence to gauge what is gang motiv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what I was trying to explain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Gang Investigation Division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I am the commanding officer, has six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its operating throughout the City.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30 to 35 members in each, roughly about 224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tal, including supervis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t being said, we work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osely, it is just not us doing gangs. The Pa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ce is involved, the School Safety Divi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olved, Juvenile Crime Squad and a myriad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always within the Department interac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ordinating. And outside of that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olved with the Department of Corr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formulated a partnership,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ges of when the Gang Intel Unit was cre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we realized that a large percentage of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ivity and recruitment happens in a p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a matter of fact, when we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unit, Commissioner Kerik sent ove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rection Officers that work actually in-hous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Gang Intel Unit, which is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y gave us an indication of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dentified gang members are leaving, as well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ve them an idea of when they are com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kers and that has been a huge success i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situation and ours, and then we also natu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 very closely with the local prosecutors,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's office has a particular gang unit, as DA Hy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acknowledged before, as well as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deral agencies and we have some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igations with ATF, with the FBI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own violent gang squad, and if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secutors wish to hand over a case tha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tter prosecuted in the federal system, we atte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o that. That gives you an idea of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olved as far as the set up of th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LARKE: And the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al question is, especially for a young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is probably first entering or being encour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join a gang and you identify them,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vention for family awareness that you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on may be heading the wrong way, and if so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es that and how does that occu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JIMENEZ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we have been looking at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 been having meetings with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ucation to develop a program that would allow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identify what we would call youth at ris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oming involved in gang activity. And risk f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range anywhere from truancy, problem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me, you know, already some sort of invol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some known gang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not finalized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the idea would be to make referr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ntify these youngsters to see what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school, what is happening at the ho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them with the resources they need.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dentify the youngsters and how we mandat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ter the programs. Many of these program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ready been developed on a voluntary natu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 that we are discussing as we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TABILE: I will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 my first round of questions just to ask,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nyone here from school safety, officers?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ny school safety officers here?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ing the Board of Education? We do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community-based organization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contact? Do we contact community boards?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act different civic groups? Do we reach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groups at all to let them know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I remember back in 1993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 Times wrote an article that our prison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 of control, and that the prisoners contro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sons, not our security and our guards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s that are there. I think that has 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ound drastically where we have no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ol but we know what is going on. But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ious, how do we reach out to the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ations that are out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McLEASH: (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dentified for the record.) In terms of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ing them about the activ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TABILE: Yes.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ds, do we reach out to a community board? Se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 Howard Beach, Ozone Park, South Oz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k, Richmond Hill, do we reach out to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ganization in the Rockaways? Saying we kno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ivity in your area, be aware of certain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affiti, you know, things lik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ISTANT COMMISSIONER McLEASH: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program that we are looking at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want to develop and try to pilo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very comprehensive, would be to see how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se organizations that you are talking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luding for information sharing purposes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ist in the youth at risk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TABILE: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lieve they really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ISTANT COMMISSIONER McLEASH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TABILE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you mention the Eagle Scouts and Explor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of these, I keep thinking in my mind, I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ve in reality most of the young men who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way from Cubscouts or the young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ably never thought of joining a gang or ever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 activity with a gang, so I don't believ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tting the right group at some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other question I want to ask you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we tracked any of the street gang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organized crime, such as other sour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ganized crime? Do you remember several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Westies were recruited by the organized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milies to do a lot of their kill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thing else; has organized crime recruite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se young to do some of their bidd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? Now, I am leaning towards car th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INSPECTOR McCOOL: Okay,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I know, and I have been doing this f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, we haven't seen any nexus betwee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angs and, if you are referring to La Caza Not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, absolutely not. I mean I view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ang activity as organized crime, but in realit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never seen any connections to it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ware of 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TABILE: Okay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other question deal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of Corrections, and I believe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Police Department, Department of Correction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great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ink the biggest thing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 to get them to that point if they have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son. We would like to try to stop them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go to prison and try to head off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s when they are adolescents, and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mmissioner about starting at a young ag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ducat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our prisons, besides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ar their beads, or they wear their certain --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point that is your first sign that that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 gang member. Is he wearing it for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rposes? Is he like leave me alone now, I am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Netas or I am part of this gro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AILEY: (Not identifi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rd.) At this point beads and bandana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ically a contraband in our system,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at all. And that gave us a big impact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oup, because some of the individuals wea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ads didn't want to wear them to begin with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? So, it took that ability to walk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. So we don't see that. What we do se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toos. Hand signs. We don't have graffiti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outlawed graffiti. We don't see that wri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walls anywhere, all right? But you st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hand sign, you still have the code word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loated inside as well as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TABILE: Okay,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e now, I am going to go back to my youth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a gang many years ago who used to wea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ucifix, a sign of the cross on their right h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kay? It was the right hand, that was the h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ok with, that was a sign, it was a gang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Things, that was very prominent in Queens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n they went to prison, oka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point they recruited from prison. Rikers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one of the main recruiting, mos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tworking was done during the prison syst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dealt with other groups in p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n we, as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rections, finds out that we have John Doe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only a member but a high ranking member,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do with him? How do we try to hold him?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do with him? I am being very honest, how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grab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AILEY: A lot changed. For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don't let them group up for more than fiv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the times when they used to be able to talk to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at one time no longer exists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es, we track them, we house them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gether with different SRGs, we track more than 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ent SRGs which is a/k/a gangs. They d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t of body tatoos that cite what group they be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. For the most part, the Chief said earli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nt from 150 slashings to seven a month. Down by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. Arrests went up by 379 percent.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ractive to be part of an SRG grou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ilities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TABILE: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ds, we put enough pressure on them that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AILEY: A lot of pressure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 lot of help from a lot of different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TABILE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r. Chairman, and to the pa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et me commend I guess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ever success you are experienc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sons, because I know that that several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a major problem, and many innocent peop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ctimized, as well as those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ng-affil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know, you read every da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robust economy nationally, as well 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, and we read about these crime statistic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plummeting nationally and even more s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. Yet, at the same time we are seeing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wth in the number of street gangs amongst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especially, not only in the number i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also in the types of street gangs. We are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et gangs defined as The Bloods, the Crypts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point out in terms of girls that are ev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et gangs; how do you account for that?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understand that? Your unit to some ext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ied to explain some of the social reasons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, maybe you can give us some kind of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INSPECTOR McCOOL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the first thing we have to point out is,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ck again, the Department really never k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urate measurement of identification. Jus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identifying more doesn't necessarily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are having record-breaking numb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es in gang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you look at other large c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out going to the cities, they might hav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ve to six times as many gang members as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one thing to keep in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females overall, it fall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eight percent of what we have identified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not an alarming number, and I reall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of too many gangs that actually have a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male gang situation. I mean the Latin King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tin Queens, but they are still very much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mal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is really, to my knowledge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olent female gangs out there exi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vertheless, there are female gang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ing some violent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really think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bination of awareness that it has taken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ntire Police Department to realiz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dentification, colors, graffiti, hand signal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 as at time of arrest asking them if they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ang member, and a lot of them admit to it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really how we have been able to be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ERKINS: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draw too much on this, but the gang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emale gang that I have just learned abou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heard of the other ones, but it is Bit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Crazy, you know, it just seems to me li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 new type of thing out of Queens. So, I jus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ndering if you have seen more of those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ng female ga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INSPECTOR McCOOL: That seg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somehow, in our opinion somehow rela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loods, they kind of changed their nam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imes they call it Money Over Bitches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 an increase in a lot of -- some peopl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get away from The Bloods name, might just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selves a different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re you suggesting that gang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increasing or decreas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INSPECTOR McCOOL: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st two years it probably increased somewha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, we really never had any good statis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 that. I appreciate that. But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important for us to know where we are h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is problem? Are we heading up, or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ding down? Are we seeing more female gangs?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seeing just divisions of so-called tra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ngs? Do you understand what I am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INSPECTOR McCOOL: Y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ieve, I think it is a division of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ucture. I don't think we are seeing a lo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male gangs. And identification, again, incre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emb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good news is last year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 time, and that is really the focus her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, we have to reach out to those 15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4-year-olds.  Gang activity in September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 year in '98 was dramatically increas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year, with the formulation of th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igation Division, along with us and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fety Division coming into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ing with the Board of Education, I can happ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 that the gang activity in September and Octo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year versus last year, it is down dramat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ng motivated, and that is a good sign. By f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not finished in our problem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ERKINS: Okay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ask one final question. The gangs are sort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know, you have the African-American gang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atino gangs, you have a white gang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ster Race. Now, is that gang -- what is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, do you know? It is called The Master R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you familiar with that ga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INSPECTOR McCOOL: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te gro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why I am asking you. I don't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INSPECTOR McCOOL: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 gang that I know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ng that you are familiar wit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INSPECTOR McCOOL: Not a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ang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QUIN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have a couple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, I wanted to ask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taffing levels are in the unit that i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JIMENEZ: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ards to the Youth Division we have a total of 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s, 110 of which are involved in go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s and providing the curriculum, teach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rriculum, the DARE curriculum. Of those 110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certified, because they have to be trai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liver the GREAT curriculum, with is th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istance curriculum, to 38 officers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ing to increase that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lso have 186 youth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out the precinct in the City, which 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trol surf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 the numbers of resources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personnel dedicated to addressing youth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combination between youth officers and pa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ol safety for 3,000 school safety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th officers and the youth division has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ased quite dramatically from 1994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QUINN: I a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remember your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JIMENEZ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pector McC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INSPECTOR McCOOL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pector McC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QUINN: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p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INSPECTOR McCOOL: It's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QUINN: You had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re was only about five percent,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esstimate, of gang members were 16 and und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INSPECTOR McCOOL: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ss than 16, so it would be 15 and u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QUINN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Given that number, a lot of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cribed as your outreach and your prevention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cused around schools and high schools. So,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wo thoughts on that; one, which is somew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 Stabile said seems like you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ssing some of the kids who are more at ris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n already in trouble because they may not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, but also if a lot of the people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angs are older than typical high school age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you, you know, reaching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understand the idea of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kids are earlier, to prevent them from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gang, but I would think there would b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could be done to get people out. And als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ed, since a lot of it is school based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re reaching kids who aren't in schoo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n't at the rec center, do you know what I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involved with other organized groups that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ngs,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JIMENEZ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the challenge in coming up with a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as I mentioned earlier we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ing on with the Board of Education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dentify those youth at risk, and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tors, one of those risk factors we know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t truancy. So, you know, these kids are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ol, where are they? And trying to identif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are, trying to then go to not only the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we are able to retrieve them, if you wil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y to see how we can do greater outreach to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gardless of what age they are. I think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erent type of program. The ones that I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earlier were in fact aimed at prev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is why the younger youth, but those who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ready be involved in some criminal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vity or gang-related activity clearly need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help and assistance, which is why we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develop something that we can coordinate an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various city agencies, you know,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ice, social services, to identify probl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 beyond what we might just see initially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that will be a real challenge.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ing, if you will, a program that addr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, you know, how do you then carry the messa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youngsters who are already involve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I don't want to lose s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t that when we do talk about juveniles and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k about involvement and gang activity, t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re seeing in terms of juveniles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all criminal activity is that that activ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fac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QUINN: Will you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le to send information to the Committee, inas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we might not have another hearing,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itiatives that you are developing to reach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side of school, because it would be usefu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mmittee to know what it is, since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that is on your horiz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JIMENEZ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QUINN: The last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more of just a comment. A lot of what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ioned in some of your work, it seems to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ound the Boyscouts and the Explorer's Club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kind of wanted to make a statement so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ew that the Police Department's intera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oyscouts and the Explorer's Club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has been questioned by the Lesbian and G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in the City, has been discussed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al with Commissioner Kelahur and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was a recent decision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ersey, so I would, given that decision and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exlusionary attitude of the Boyscouts,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to find additional groups to work with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ssume that it is more than likel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will not be able to continu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nection with the Explorer's Club,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's human rights law and the recent decis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Jers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JIMENEZ: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clarify that when we do the outreach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lorer Program, both in terms of the recrui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f you will, just the outreach to the young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selves in the program, that is done b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s, it is all done by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JEFFRIES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, I would like to state for the record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State your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JEFFERIES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ame is Robert Jefferies, I am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the Department of Cor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a program in Correc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re actually very excited about. It is a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initiative, started in March of '98 and it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goes to what Councilman Stabile and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arke were asking about, as far as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orts with younger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send Correction Officers o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mmunity to give, and they are 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ined and they are highly effec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ntations and working with young peop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give an anti-gang, anti-drug, anti-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ssage to the kids, and then the present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mmunity is followed up by a tour on Ri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land, and we make the consequence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olvement in gangs very real to them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ught to Rikers, they tour a facility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action with inmates, their peers, older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ell them this is not the way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t has been very effectiv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ed over 33,000 kids in Fiscal '99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, we are very excited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target schools, we get referr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churches, from community groups and so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side organizations, community organiz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ght not necessarily be associated with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have a concern for the kids that they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risk. And this is a program we are very exc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and we are eager to tell you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QUINN: Grea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ust to elaborate on the questi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ague just asked. I don't think the answ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erly -- the question was properly answe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rms of, we understand that from K through E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hildren in school, I think they us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pector program and all of these other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schools, they used to address tho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bviously the gang members are the children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young men and women that are not in the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re not going into the high school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side all day, and I think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attest that the truancy officers are pi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up now in the sub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my question is, how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ressing that? And last year I though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in collaboration with the Parks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they had safe houses within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that was working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, and I haven't seen any of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. As I have gone through a whole summer of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dying and gun violence and gangs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s that were supposed to be initiated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not seen anything that addresse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enagers. We are talking about 15, 16, 17, 18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lds that are not in the school system, that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school, what are you doing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childr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JIMENEZ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to Durley (phonetic), they were in fact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at issue, which is why we are trying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is the best way to identify the youth at ris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uancy certainly being one of those factor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nly factor, but a very real factor becaus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re not in school, we do have to see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and try to reach out to them and try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s that provide that type of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BOYLAND: W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y, elaborate a little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JIMENEZ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ing with other City agencies,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Board of Education. The Board of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are issues that we are still working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ms of how these referrals will be made,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the referrals, how youth will be iden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of these issues that, you know, are val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s that the Board has we are certainly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make sure that we are able to address tha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 in fact capture the youngsters that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ed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OYLAND: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ested to see exactly the program,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concrete program that I can probably refer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 youth organizations to seek out before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Correction's facility, Corre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ilities, where they are mandated or mandato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have to be involved i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speaking to the Captain, I gu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Correction facilities, you sai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6,000 inmates and there are 16 facilities;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ilities are dedicated to juveniles, or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 through DJJ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ANGENSTEIN: Right now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entence facility, C76; we have the adoles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tention center; and we have the Rose M. Si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OYLAND: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my last question I addres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District Attorney, but I will address the pan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what are the most serious crimes commit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th gangs? Is it drug-related; prostitution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aults with firearms; homicide; property dam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t cetera? If you had to put that on the sca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 to ten, which one would be the highest,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you addressing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INSPECTOR McCOOL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turally I think the greatest concern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micide, you know, taking somebody's li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rregardless of how it is on a grand sche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ex crimes, that is our greatest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probably the next one is robb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seems a tendency that robbery is a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me committed by the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OYLAND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uz, and then we are going to hear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pada and then we have some young people and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ers, just so the Committee members k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n we have some experts in that area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fying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RUZ: Inspector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please tell me, you stated there are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roughwide uni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INSPECTOR McCOOL: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RUZ:-- Of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ivities. Where specifically are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INSPECTOR McCOOL: Each un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sed in that particular borough. Obviousl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one in Manhattan, one in the Bronx, one i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land, one in Queens, two in Brooklyn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 South and Brooklyn North spli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RUZ: And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rough center would be the nucleus for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rough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INSPECTOR McCOOL: Yes,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the Gang Investigation Division goes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cleus for the borough. We are in charg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igating gang crime. And actually we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ocal precincts, the Detective Bureau,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vision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RU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other question that I ha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got. I will remember it and I will com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INSPECTOR McCOO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SPADA: Yes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lmost don't know where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I have so many different area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have no doubt that the intelli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all have on these gangs or group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ever we call them is extremely good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ably has the entire history of the gang,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heads and what positions everyone else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y question is, though, why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m, especially from a community perspectiv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folks that we know are in the hierarch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eadership of the group, never seem to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jail, whereas the young folk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aling drugs or who are being put out t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 the crime, things of that nature,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ten the ones that are caught? When I am 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, and the community definitely knows, the ex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s when those head figures are there dro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rugs off in the morning, picking money u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ning, getting large shipments from out of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of those other things, why is it that w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m to be able to get the hierarc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INSPECTOR McCOOL: I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ake a little bit of exception there. I kno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veral cases in the last two years where we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done that. Without going into great deta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viously it's public record, the Latin Kings o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parate occasions over the last four years, w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violent street gang, homicides, drug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ll their members in the hierarch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arcerated, the main leader is in for lif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son. That was a joint case that star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YPD, and branched out through cooper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BI and we hit them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rior to that, they had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der in his organization, so it is not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like to step in, but that is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ample, and I can name many where the hea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ther it be the head of ten or 12,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rgeted. Sometimes it can't happen overnigh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s various investigative methods.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about it, it is probably why we just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Gang Investigation Division,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go at it even a little stronger to att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SPADA: Well, I me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for a fact that in Councilwoman Cruz'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my own, that the industry is thriving and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gang businesses, had the same leadershi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x, eight years, and the only people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nging that have been their own people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groups that have been killing off the lea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that is something t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s some of that community input to kn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ttle bit more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you spoke about the Intelli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oup, has there ever been a Gang Intelligence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fore in the history of the Polic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INSPECTOR McCOOL: Yes.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very resourced at a minimum of mayb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. Obviously that is why we increased i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around the City and see what was going on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ically in operation, I work Monday to Fri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ytimes, and since then, in the last two year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ggressively expanded it, and as a resul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lieve we are really on target in what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SPADA: So, the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five you are saying was in existence,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ng ago was that started, do you know?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ver a big Gang Investigative Unit in the seven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early eigh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INSPECTOR McCOOL: O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differentiating because mayb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 your question, but the Gang Intelli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t was in existence prior to 1997, with a mi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ount of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Gang Investigation Div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just was created, and put into the Orga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me Control Bureau never exi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under the Organized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reau there is four divisions - the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vision, the Auto Crime Division, the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forcement, and the newly created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igation, which is probably one of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y our plan is to go and attack the lead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SPADA: But th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existed before to attack gang violence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eventies and the early eighties,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chanism of understanding what exactly w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, who were the folks in terms of compari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ay then and all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INSPECTOR McCOOL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g things we have done is the tracking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was never any type of data, and i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ok awhile, again, to educate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. There was a mandated procedure w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any member of the service comes in cont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gang arrest or suspected gang arres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mediately notify a Gang Intel Unit. That had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done before and that is why we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ccessful in what we are doing. The resourc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d, the computer adaptability has increa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think that is why we are so much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SPAD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uz had a final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RU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were talking about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me Unit, Inspector. Could you tell me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 are in each crime unit,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said we started out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than five at one time, how many are t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Uni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INSPECTOR McCOOL: Agai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understand the difference between th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lligence Unit, which is a separate entit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divis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RUZ: Th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INSPECTOR McCOOL: --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ng Investigation Division. There is a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t, but it doesn't fall under th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igation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RUZ: Well,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rime ga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INSPECTOR McCOOL: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are three components. There is a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am, an investigative team, and a suppression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orks in uni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RUZ: And thes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one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INSPECTOR McCOOL: Are mad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one office in one borough, and you multi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x tim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RUZ: Give me the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at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INSPECTOR McCOOL: That i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tance, are you from Brooklyn North?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rooklyn North Gang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RUZ: The Gang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what I want to know. And the narcotic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ressed, and the -- what was the other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INSPECTOR McCOO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estigation t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RUZ: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am. How many people do we have? One person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, one person? Do you have several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ant to know how many peop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in the gang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INSPECTOR McCOOL: It var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ch borough, but it is approximately 30, 35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each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RUZ: In each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about 35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INSPECTOR McCOOL: 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understand, if I can explain thi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arcotics Division works separately and distin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gang, drug gangs, which is a huge differenc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Street Crime. Though sometimes they inter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a narcotics team targeting the street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RUZ: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what you are saying, within that nucle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body has a different specialty.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that. But if you are telling m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going to have one investigative in narcot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person, one person, one pers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INSPECTOR McCOOL: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RUZ: -- I go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at I want to know is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ular people that stay in those units?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nging them and sending them from Brookly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nx? Are they stationary personnel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INSPECTOR McCOOL: Y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RUZ: Okay.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ome familiar with the people on the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gangs and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as there ever been an occasi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treet Crime Unit, all right, has me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tween, has heard there is going to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ces between gangs and has brough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gether to say let's talk about it and medi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ype of incident, has it ever taken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INSPECTOR McCOOL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RUZ: Because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ver come to you, or because you just have not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INSPECTOR McCOOL: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many incidents where we believe that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ght occur out of retal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RU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INSPECTOR McCOOL: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ically do is go to that area with the uni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nel, and through confidential formats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vent it from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RUZ: But if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the same people are dealing with the gang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 know who they are, these two gangs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have a confrontation, I would like to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an attempt to get, you know, the lea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and the leader of B and s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nce we are not really doing an oversigh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Department, we are trying to focus on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ng people join gangs, I would like to ask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lude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RUZ: Okay.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will come back at a later time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ISH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very much, to our pa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k you, Commissioner and Ch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now going to hear from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eople who work with young people at ris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ave three representatives from the YMCA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 ask them to come up and identify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CLARKE: Oka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hree persons who will come up. Is Karina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Cynthia here? We have Ms. Lopez, and th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arina Pantoj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may identify yourselv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rd and you can go in which ever order you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want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LOPEZ: My name is Emily Lopez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the adolescent program director at the Wes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M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PANTOJA: My name is Karina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 of the West Side YMCA, Awareness Theater Tro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HAIRPERSON CLARKE: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LOPEZ: Okay. I wanted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information from a young person tha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ldn't testify, but I wanted to just put out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ds first before I beg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"The reasons I joined a ga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of protection within the school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groups are generaliz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and the media. They think that ga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gative when in some cases the groups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itive things with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y have done stuff person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community that were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reasons why I am still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ang or an organization is because of the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dership and togetherness the group provides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y are very organized, and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resent a group of people.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s that we have to deal with, we just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differently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t was her testimony. With reg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young people and the way that we work with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at the West Side Y is on an asset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ach. They don't come in, we don't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on deficit-based approaches. They have ass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come in with power, they come in with energ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take that energy and we refocus i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 them with tools, and with those tool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eep going and they stay in school, and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't stay in school, we provide th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ternatives for education, we provide th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ternatives for their own heeling, to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itive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t is not about being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about looking at the issue, we should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ing at some of the solutions that need to b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th for some of our young people. And if we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d solutions for them, then somebody else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e of the things that I know of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ttle that I know of in some of the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are out there is that they are organized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pplications, they have bylaws, they hav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y set family, and that is som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are not aware of and that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ganizing. We are organizing a separate entit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posed to collaborating with each other. And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continuously fighting with one another,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be solved, nothing will be put forth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t the West Side YMCA, the programm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, for example, the Awareness Theater Troop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ucate teens on all types of issues, teen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one of them. We could have focused on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ence but we didn't, we focused on teen vio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that is what is prevalent out ther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ng people are having a hard time communi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each other, and it is just a matter of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how we can find better ways, better too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 to learn how to communicate with one an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learn how to communicate with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re sitting here,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s that I know I do at West side and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 do in the community, is make sur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ner with young people. I cannot creat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a desert, I have to create the program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ng people in their vision with their need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my needs, not with their needs, of any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fraid of young people, with the nee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ets that they have, and the goodnes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ergy and their power and their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l-be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PANTOJA: I would like to begi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ing you for giving me this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ISHER: Just tell u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PANTOJA: Karina Pantoj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considered joining a gang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in eighth and ninth grade, for popula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tection, which was not provided in m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. I am sorry, I am a little nerv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ant to talk about the gangs,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lligence and even with the New York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, you want to find out why teens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ngs and why teens make up gangs, I feel,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rience with the New York Police Departmen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know how to communicate with young teen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either wrong or we get suspected. Which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nother problem, because when you are in a ga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some of the people that I know,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ect, you get families, you get friendship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 the support that you don't get from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ike Emily said, we have been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gangs for how many years? And I can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least a year and a half ago, two years ago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d that serious issue with The Blood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dia portrayed as a serious issue, which I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 wasn't, but we have been talking about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 many years? Yet, we are still having mee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 this when we should not be sitting in a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going out into the street and talking to t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I only seen two teens in here, and i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bout teen violence and gang violence, th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be more teens in this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TABILE: Karina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absolutely right. Let me just go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that really should be brought ou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st time organized crime was ever identifi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 City was in the turn of the centu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s name was Joseph Petrocini. And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e Department laughed at him, they sai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no such thing as organized crime. He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ly police officer killed in the line of duty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our country. But you brought out someth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ue, this room should be full of young people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on the edge of going the wrong way. And I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gree with you, I think when a person join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ang, he is joining it to be part of something.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 a person uses drugs, nine out of ten tim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just wanting to be part of something, wan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part of a group. And pardon the disrespect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curious, where do you l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PANTOJA: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TABILE: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e high school you attende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Bronx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PANTOJA: I used to attend DeWi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inton Hig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TABILE: Okay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lt very unsafe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PANTOJA: 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TABILE: And th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forded you protection, in other wo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PANTOJA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TABILE: If you w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of a ga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PANTOJA: I wasn't a memb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a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TABILE: Let's s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ng students who went to school with you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 of gangs, they were afforded that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e gangs? Nobody would bother you, mor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PANTOJA: Right. I would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le to answer that because I haven't been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uation. But with some of the friends that I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used to have two that were involv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angs, they did it for protection, becaus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gang initiation used to happen in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security guards that gu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hing but the doors. They are guarding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ing into the school, but are not guarding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on in the school, which is a big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gang initiation shouldn't happen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, and especially it shouldn't happ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rls' bathroom or the boys' bathroom or any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at school. Because we are there for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education, and if you are not providing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 we are not getting the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TABILE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PANTOJA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Is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ting wor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LOPEZ: I mean, are we tal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I guess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, are more young people joining gangs?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phisticated techniques that the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monstrated and discussed in terms of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ucements for young people to join ga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imidating them when they don't, is this be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common, more prevalent? Is it more widesp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 it was a few years a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LOPEZ: In the work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doing, and I have been working with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, advocating for young people for the last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, and the issue for me and the issue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young people has not been the gangs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the youth violence. It has been the viol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chools, violence in the communitie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we are going to focus jus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ngs, that is not it. That is such a small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s about teen violence. It is about ge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olence out of our communities. It is about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learning how to work with each o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cating and finding another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ecause you all spok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obberies that are going on in the communitie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not just a big group that is doing it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small group, it might be one teen, it might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rginalization within our community, the pov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in our community. So, it is not just so eas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ay well all of the young people are jo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angs, let's disband the gangs and the problem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over, so I don't think that is the core iss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we need to b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LARKE: Hav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rience and putting the positive spin that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what we need to do, if you would mak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mmendations to the members of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 and the City Council as we try to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o focus on how we best address these nee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would they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LOPEZ: I would say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Karina to respond to this as well,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k out community-based organization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ing and know the community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ould say start educ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s, the teachers, the principles to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 issues are, I would also say seek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oups that are together, and look a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ies that they do have, because they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ies and look at how we can establish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milies as well, because it is not just one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. So, it is about bridging a lot of the g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re there, so there are a lot of gaps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mention tons of people, the church, the YMCA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mention many different organizations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 into play with regards to working with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young people. And I think that reall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ey, collabor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LARKE: Fi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is hearing is about, whatever it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ts the fear of God in all of us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young people out there who are completely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hand. They recruit other young peopl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s that are not so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sure that you probably,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work, hear a lot about it, know a lot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es on, what do you think the root causes 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can we best address those, and either of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swer I think a young person's voice i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you want to hear because they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ars, they have the anxiety, they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maraderie that brings them together, w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PANTOJA: Well, being a teena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difficult to even talk to another teena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imes, but it is even more difficult to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ults. The only people that understand teenager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s are teenagers. So, I can't even answ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 am one teenager out of the mill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uld be here. So, in order for me to answe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ould need to ask a lot of other teena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lutions. If you look hard en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can find them. Because we have always ha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is always a solution to a problem. And f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ng violence is a problem, but teen viol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neral and violence in general is a problem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 to look for a solution to that, instead of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one pinpoint of gang violence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fects all of us, not just us teena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mmending that we look at the balance among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, even before we look at the gang issu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hat you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PANTOJ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LOPEZ: I just wanted to ad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know, you had over 20, what would seem like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officers here talking about what they d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experiences. We should have ten tim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y young people, Karina is right.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Well,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so we are clear about that, we invited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of youth organizations to particip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ing the YMCA. The YMCA asked you to co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behalf. We invited all of these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ring young people. Obviously a lot of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who were involved in gang activity ma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fortable coming into City Hall and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experiences. But the reason that we ar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hearing is that last year and over the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year we held five youth speakouts i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ive boroughs, we had over 1,000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ipate, and one of the issues that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identified to us that they wanted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look at first was the increasing threat of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ivity that they fe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the fact that the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not here today doesn't mean that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come their testimony and invite them, nor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n that we haven't had those convers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parately, and that is specifically why we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YMCA to come down and we invited the YMC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ing young people who either had been involv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ang activity or that were at risk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PANTOJA: Can I ask you a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? What is your definition of a gang?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s, but I would like to see your perspect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efinition of a ga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ISHER: Well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eard what the Police Department's defin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, in terms of an organized group of peo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type of leadership that was engaged in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ivity, we would be interested in hear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definition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PANTOJA: My definition of a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 group of young people looking for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y don't have. But it can be neg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itive, because if you look at some of the ga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have done a lot of things for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ch as police brutality marches, if you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gangs you have to have good grades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, and if you don't they will help you ou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looking for the positivity also, and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cusing on the nega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ecause when you turn on that TV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open that newspaper, you only see negativ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you never hardly see the positivity that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do and that organizations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Yes, but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we are talking about is those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do engage in criminal activity, and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we would be asking is, is that the only out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young people who want to engage in the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s? Is the only place for them to be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n an organized way, by linking up with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are also engaged in criminal activ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LOPEZ: Okay, I just want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 the efforts that we -- because although the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de Y has really great youth programs, not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s -- we have our doors open, they don'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lk in. We have to go out to them, and our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very creative. So, we will go out to the sub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e will give out flyers, and I am sure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ganizations do the same thing. We will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nt office and put out flyers in the rent offic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will know that we are there. We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s, we will make presentations, we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ever it tak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f there is an issue that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e resolved, we will do whatever it takes to f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, to provide anything that we can for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. So, those are the efforts that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n in solving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uz, did you have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RUZ: It is mor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ent. First of all, I want to say that I am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fortunate to have a YMCA in my district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s, the YMCA does a wonderful, wonderful job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evident by the two speakers that we have h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lso have a Kipps Bay Boys Clu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lso have a magnificent Pathways to Youth. Bu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said, not every child jo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hairman, maybe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answers from the wrong people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, the Corrections Department, mayb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 to look at programs such as the YMCA and Kip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y and Pathways, the youth groups that are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kids, because you can't tell me that my Ne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rger from Kipps Bay organization, in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es not know what youngster is involved with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ang and can talk to him maybe more than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ptain can, and say, Jimmy, come on in, let's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wn, let's iron this out, how can we fi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lution? Maybe we are just looking at the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to provide us a way to solve the probl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becoming greater, not less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PANTOJA: It is more along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us about what we need and what we want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should have, than talking amongst yoursel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ing what I need, when I, myself, can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is what I need. I need protection in school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ll about what we need, it is not about you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guring out what we need, it should be you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ISHER: Well,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d th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PANTOJA: Right,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avid Brotherton and Luis Barrio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vid Yassk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SEL TO COMMITTEE: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aker is David Brotherton. If you could just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give us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ROTHERTON: Hi. Thanks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inviting me and my colleague Luis Barrios.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way, as a point of information, when you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of the Gang Intelligence Officer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story of gang intelligence, the polic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lligence wrote their own book in 1979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tching felons, that detailed in quite large d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history of the gangs in the 1970s. So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 of information that maybe you should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yway, let me just read thi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like to thank the members of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 and the City Council for hold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ortant hearing and for taking time to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 of the most pressing and perplexing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s affecting New York City, youth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you may know, I person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studying youth gangs since the early 1990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st on the west coast and now her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. Currently I am the co-director of an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earch project called the Street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, located at John Jay College of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ice, which is studying the growth and ev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gang subcoaches in three different settings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 City, Los Angeles, and the Puerto Rican p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 far through a form of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collaborative, humanistic and holistic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managed to develop working rela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s such as the Almighty Latin Qu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tion, the Asociacion Neta and the Bloods.  To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recorded over 200 interviews with both ma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females, ranging in age from 15 to 50.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data I want to talk about this central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didn't seem to be the central issue of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monies before, on why kids join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before I do that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ickly talk about there are differences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angs, and it is no coincidence that we don't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project The Gang Project, we call it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ganization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 table that I have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s, you will see th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eakdown of how youth street subcul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erentiated over the last 30 years. 1970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dominated on the streets in the City was a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gang subculture which went by what term w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y called themselves was "jacket gangs"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 film "flying Cut Sleeves" that document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olution of youth gang subcultures,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970s, these reached a peak of 40,000, 45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ording to police statis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the 1980s, this type of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culture dissipated and was replaced predomin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 street crews and street posies organized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rug trade, particularly around the early on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c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n the 1990s, we start to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ment of what we call the Street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are responding to the lack of control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cal neighborhoods as a consequence of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de, as a consequence of selective communities h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tremely hard by AIDS, as a consequ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generational poverty and also the consequ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self-destructive internal powerplays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fecting their own organizations, such as the La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ings, for example, which drew the atten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ltiple law enforcement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of course all of these grou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degree may be present in any of the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as, seventies, eighties, nineties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ketch the groups that tend to predominate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the present period, howev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m to have entered a new phase in which a viol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what unfocused and quite a political gang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emerged that loosely appropriates th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mbolism of the Bloods, the Crypts, from the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ast, it seems to have little of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oups' highly prized inner solida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 we see in New York City a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angs street subcultural variations and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e them all with one brush, and it is a gr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stake, both in terms of policy,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ntervention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t is my opinion that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ar in mind that neighborhood youths are const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ructing complex meeting systems that ad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st try to understand rather than pathologiz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monize to come to terms of the ext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, the changing nature of the probl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rpose behind these organizatio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uctured environments that shape condi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petuate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why do kids join? Already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ked about some of these things, but I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cifically to a number of points. The firs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want to talk about, and what one of the YM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resentatives talked about brief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ginalization. In our interviews with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, especially young people between the a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4, 16, 17, we see multiple forms of margina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y feel they are experien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definition of marginaliz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sense is people being kept at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cial, cultural and political periphery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ciety. This concept is much used in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ience, but in the interviews of our responden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ite speci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arginalization I am refer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 is (1) lived racial inferio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gregation: In all of our samples of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rican-American and Latino youth, the respon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oke of living quite segregated lives fro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te counterparts. Of course, this did no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y never interacted with white youth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nce most of them went to exclusively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nior high and secondary schools, live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mative years in barrio or ghetto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s, socialized with almost only minority yo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tended to believe that the dominant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ciety, the one that dominates the Congre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of the Mayor, the fraternity of ban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wners of newspapers, the bulk of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ors and professors, conspired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group they joined, ther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nded to culturally affirm their lived raci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thnic marginalization and, in effect, turn i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s opposite. While for "outsiders" the brand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colors and other representational symbol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mply be seen as provocative bravado, d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verse consequences of living in a ra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erarchy, this action of "flaming"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"representing" as they call it, is a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trieve their damaged racial pride and in a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sture be "visible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second point here is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sses and no way out. Since virtually all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dents came from the working, or sub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asses they tended to live in som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crowded and substandard housing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ch environments provide them with little r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e stresses of family, neighbors and con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rama of the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pounding this problem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ightened urban stress load were schoo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milarly were almost as chaotic as their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vironment. Thus, many youth felt that liv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so-called normal environment gave them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nce for relaxation, self-discove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flict-free living. The group they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adoxically seemed to provide them with a bu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ese daily stress f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third issue here is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arization and no end in sight. Poverty amid a s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abundance describes how many youth saw the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ture of their upbringing. They c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 why and how people lived the way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Westchester County, the Upper East Side, or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who worked on Wall Street could "get over"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s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sight of this permanent over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a significant on the psyche of thes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and cannot be underestim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ight and day in the newspap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gazines and television messages they are pum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crass delights of smug upper class, mo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te life styles. While, of course, they l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ity that New York increasingly becomes a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very rich and the very poor which, I might ad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lso duplicated in Los Angeles. Of course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ght respond by half-heartedly suggesting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 will get their share, but for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ganization members, they and their communit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ly make headway through an organizat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utonomous from the power structure and has it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tion 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fourth issue here is secon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rd class schooling or why Jaime can't read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200 interviews, less than ten percen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ended private or parochial schools. Nearl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d been educated in local public school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gh most did not express resentment t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achers or to their school peers, there was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ubt in their mind that school was shortch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took the form of overcrow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asses, antiquated books and materials,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gh expectations in the classroom and too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ies to leave special education cla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Very few youth spoke of taking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school governance and many had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ulsions, repeat referrals and a few had dro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the street organizations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pay much more attention to schooling amo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, many of the young responded posi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now felt that they were in school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rpose, rather than the seemingly aiml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ing rituals of attendance and testing.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yes, they were there to be a role model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ce and/or community and they had to learn 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llenge the school system's silence o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p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fifth issue is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isibility or the co-optatio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ost youth felt almost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ienated from the political process. They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antly slighted over questions such as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can independence, the latest welfare propos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nstant frisking and surveillanc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, and they had little experience of eve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ulted about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 the other hand, they had noti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ain minority politicians "making it"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cks of the ghetto and barrio poor. Consequ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street organization members there had to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m of grassroots movement that could speak u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tinos or Blacks or poor people in general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ang members there was only cynicism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viction that politics was only for white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sixth issue here is sexism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vels of society. It is no secret that increas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ng women are adjoining these youth subcul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though most gangs and street organiz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ll predominantly male, probably amount to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90 percent of the membership. But the reas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males join are often to do with their own a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powerment in the face of male privilege and m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minance at all levels of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ontradiction is that by jo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groups they do little to escap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mination. Nonetheless, they can find, albe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leetingly, a form of solidarity that was miss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so-called normal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requently, in our interviews fem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dents spoke of having experienced rap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lestation, domestic violence, and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tricted social con duct that stood in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st to other males in their immediate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nsequently, joining a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culture could appear liberating and oft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iendships they made in these subcultures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 defense they had against further victim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above are reasons that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ave for joining that speak more to the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economic structuring of their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elow I just talk a bit abou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s which are very important in influenc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ship and why they join. Primarily influ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both family and fri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amily. Many youth joined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ations due to their family connection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ant that they were being inducted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ganization through their brothers, unc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imes fathers and therefore membership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most an extension of their actual kinship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of them were simply born into the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than the networking effect of the fami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oup itself often functioned as a surrogat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many young people. Often such young peopl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ver experienced much emotional attachm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own parents, if they existed, but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y who came from quite well adjusted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ckgrounds, and memberships in these groups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ement to what already exi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riends. There has been a great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emphasis on the influence of peer groups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hip patterns. This was quite a strong e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our interviews but it should not be inferr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th are out there recruiting their unsusp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iends and acting as street agents of an orga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ang enterprise solely and sim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ore often, youth grew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iends who joined neighborhood cliques over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iod of time, there was nothing sudden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rthermore, it was quite common for friends to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fferent organizations, and for some frie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in no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other words, we should be car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the hype around peer influences even thoug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 adolescents who are going throug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ulnerable stage to identify construction a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s to "fit in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nally, I just want to finish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ntioning a crucial piece of the current puzz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is the impact of the justice juggerna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ner-city youths, particularly African-Americ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tino you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ourth is the cul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arceration and social control. To end th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rt introduction to the gang and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 rationale, I must be very candi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unintentional consequences of the present r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evelop more punitive sanctions to combat dru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we all should know by 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st fifteen years or more has seen an unrel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de of penal legislation that has had a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lective impact on the poorest members of soci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ularly singling out the black and La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pulations. Entering Rikers today, where 92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adult and youth populations are bl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tino is like entering a bantustan in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artheid regime of South Africa. The overcrow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prisons and the mass round ups of young ma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very specific neighborhoods, have produc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ch breeding ground for gang subcultu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ntually spill back onto the street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pularity of slashing, the throwing up of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als, the development of secret linguistic co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lphabets, the top-down paramilitary struc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certain organizations et cetera, all origin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og-eat-dog world of the p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nally, the mass sentenc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 de rigeur turns prison into its opposite -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 longer a deterrent but may indeed be ri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ult initiation into the big time. The paranoi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rauma that prison induces, the cynicis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datory instincts that it encourages do not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inmate when he or she finally re-enters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fe. Yet, there are few consistent servic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werful social support networks that ex-offen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access when they return - this leaves th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ttle choice but to rejoin the outfit they ha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know, trust and depend upon when they we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conclusion, I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 and patience in considering thes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s and for allowing me to offer you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ternative interpretations of this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henomenon. If there are questions, I would be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nswe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ISHER: Thank you.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ask is for the three of you can gi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mony and then we will do some questi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BARRIOS: Thank you, Mr.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other members of the Council. I am Luis Barri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full-time professor at John Jay College, foren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sychology, and also a priest at St. Mary's chur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place where the Latin Kings, the Netas,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ing meetings for close to four years. So,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going to share here, I am going to shar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fessor, researcher, as a priest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activist that has been working wi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 organizations for the last four years.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more a continuation of what my colleague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therton was saying as some of the items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dn't discuss, because we are working toget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research project at John Jay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as not impressed by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entation with all of these fancy web si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people were very impressed. Wha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ressed me was that what was missing ther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, the KKK was not there, the white supremac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oups were not there, the malicious groups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, the religious right, with all of this bom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killing, they were not there, and when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ings me this kind of misinformation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giving half of the information,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spic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other issue is that peopl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se kind of activities to talk and no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listen, and I am very concerned about tha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irst two groups, they talked and they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do not really want to listen to what memb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mmunity want to say, and this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s. If we are going to fix something he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 to be available to talk and also to lis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how the hell are we going to find a 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what we are saying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other issue is tha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stening to all of this, we still are probab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ame place. We don't have a definition f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hell is again trying to mix here, drug ga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th gangs, street gangs, prison gangs, eth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angs, it is like we have a basket and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drop everything there. So, this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ggest issues. We don't have a defin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that we want to att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wo, none of them can say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me is gang-related. Because if they com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ing how much crime is gang-related they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ify the jobs that they have and the sal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y have that we are paying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wever, you want to create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City of New York? What about cr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lligent units to attack domestic viol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out of control in this city. Why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ence is not an issue, why gangs are an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one of the things that really concerns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ayor has come out, the Police Commissioner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, crime is going down, crime is going dow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ime is going down, why are we doing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 then are we saying that cri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down? There are two specific areas where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not going down, and it is not related to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th violence is going dow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st five years, everybody knows that, okay?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down. However, domestic violence,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ainst gay and lesbian community is out of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because you are gay or because you are lesb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what about creating intelligence unit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that we are going to the school, we teac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ds and we also teach adults how to handl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how much crime is gang-rel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need to get this information. But believe m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not going to be more than two percent, t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justify the gang intelligence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last movie of Tupac Chak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phonetic), very interesting movie. Gang re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come out of there with one conclusion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Department do not know how the hell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classify crime, they us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ng-related. That's it, because they don't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going to call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y these groups emerge, we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same place, this is crime, we need to att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. Listen, gangs are symptoms, not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is one of the realities tha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gnize. You have to deal with who are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ght now in New York City talking about so-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ngs - Latinos, Latinas, bla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what is going o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that they produce these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ganizations? Poverty, alienation, oppre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onization, marginal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f we are going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that is going to stop people organ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groups, that what they do and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ghting back in justice, then we need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y they emerged. So, we are still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owever, let me share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our preliminary reports, this resourc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been running at John Jay College,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this mo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e of the reasons why this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erged after you alienate, marginalize, op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, people come together in this organ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search for identities in a racist socie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ginalize, want to destroy the identit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ng people. So, one way to protect themselv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create this type of organization. Tha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embers commit crimes, yes, some of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my church commit crimes, some of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YPD commit crime, but nobody there to say that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 crime organization, the blue gang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. So, nobody there to say that St. Mary's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 gang, but we have people there that do dru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people there that they are deal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ground economy, most people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ies are dea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other reality is the sear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ect, how they promote respect for each ot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organizations. In a community, in a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do not respect, made a decision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scapegoat young people. They are qualif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because they do not have any matur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ever we want to call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other reality is the sear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lture. You listen to the stories, you ex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self there, and the more you listen you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kind of searching for our culture.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al with this type of preservation. The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can culture, the issues of independence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language, this is our culture, so how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ndle all this in this racist socie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moting that we go into the American population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fighting back, it is a social resistanc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ome subcul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next aspect is the sear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wer. We take away the power of these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marginalize them, we alienate them so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ghting back. We also want to make decis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society. We want to be part of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y-making that mostly counts against us. Wh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owing us to be part of this? You go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ifestation of the Latin Kings, of the Asociac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ta, of the Bloods and this is here, it i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, the search for power. Why we blac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tino do not have power in this society? So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eate this so we are going to fight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e last aspect is the sear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irituality uses a weapon for resistance.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learn about black people, you want to lear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tinos and Latinas, you do not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irituality you are not going to go any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ou need to understand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use this popular religion as a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ghting back. You come yourself i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ganization, this is one of the biggest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st you confront. These so-called pop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igion, this spiritual resistance as a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ghting back the preservation of ident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ervation of culture, gaining power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ost of our experience her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 City tells us the Latin Kings Quee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ociacion Neta, they are not street gang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eet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ow we learn that?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ably we need to do here with thes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s. If someone called me, not the day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4:30 in the afternoon to come here, I can br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leaders of these organizations so you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them, you learn from them,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ll you who they are and why they creat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YASSKY: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man, and Council Members.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rtunity to testify before you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name is David Yassky, I a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t professor at Brooklyn Law School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 testifying today on behalf of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st Gun Violence, which is a citizens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dicated to reducing deaths and injuries ca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ea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 number of the witnesses tod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de the point that urban gangs have been arou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long time, and of course they have been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the problem today is a very different on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roblem at the turn of the centu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man Stabile was talking about befor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son is because of guns. The widespread and 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ailability of guns make urban gangs a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ngerous phenomenon, and dangerous primari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people in neighborhoods where gang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rung up. And I guess I should be clear of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 about by gangs, I am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ganizations that have some level of struct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re formed for the purpose mainly, i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tirely, of illegal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is the widespread and 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vailability of guns that make these gang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ngerou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presence of guns makes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olence more common, deadlier,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controllable. A gun turns a fistfight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llet wound and exposes innocent bystande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me risks of gang members. And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, gangs and guns go together. One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y found that of all the undesirable behav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ociated with gang membership, including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rested and dealing drugs, the most common was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s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eing in a gang doesn't just p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risk of possessing a gun, it virtually guarant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t some point you are going to be w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ound carrying a firearm. And if you are carry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earm, there is some chance that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is hard to gauge the prec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tent of gun possession by gang member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, but the data suggests that the probl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stant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uring a one-year period, 1997/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2 months, the NYPD arrested at least 618 juveni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people under the age of 18, who poss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gun at the time they were arrested. And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other 1,913 young people between the ages of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24 were arrested carrying guns. So that is 2,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ng people, and I would say at least becaus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only the guns that police were able to l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a specific individual at the time of arr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wo-thirds of the guns were covered by poli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't link to any one specific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se numbers raise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do the guns come from, who is selling gu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ki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s to tracing data compil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ureau of Alcohol, Tobacco and Firearm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tentative answers to that question. The v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jority of guns used by young people in cri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 City come from out of state. Our licen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, our strong gun laws here in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it relatively difficult for gang memb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btain guns from legitimate gun stores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rectly or indi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stead, gangs get guns from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ffickers who purchase the guns in states with l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un laws and then bring them here for res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inety-six percent of guns re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juveniles, that is under 18, and 91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vered from kids in the 18 to 24 categor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ced to out-of-state gun stores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rtually, you know, more than nine out of ten g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coming in from out of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t makes the problem here un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gang problem in other states where gu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tained locally, and it also makes it un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ool shootings that we have seen where a kid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gun from the father or the grandfather and b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to school. These gang members are no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uns at home in that way, they are getting them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ffic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oreover, the traffic and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earms appears to follow predictable patt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ve states, Virginia, North Carolina,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olina, Georgia and Florida, account for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 of the guns used in crimes by juvenil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50 percent of the guns used in that 18 to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teg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 that is five states,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lf the guns used by the population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ried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se numbers, togethe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ts that most crime guns used by young offen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manufactured less than three years befor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 in crime, suggests that most gang members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uns from established distribution net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finding is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it means there are things we can do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low of guns into the hands of gang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it is true, as these data sugg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guns used by New York Criminal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a relatively small number of traffi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ngs, then disrupting these traffickers with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forcement will have a big impact on violent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ity of Boston has prov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its Operation Cease Fire Program.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orney Hynes talked about Boston's pione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orts earlier, one crucial part of what Boston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to focus on the gun trafficking networks, 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ciously deliberately go after the traffic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esult has been a 71 percent dro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icide rate among people under 2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ew York City has now begun to ado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of the strategies pioneered in Bost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rge the Council to support these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most important strategy is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make the arrest and prosecution of illegal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alers a top law enforcement priority. This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vious, but in fact New York has not don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od job of putting illegal gun dealers in p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1997, all of 1997, 76 peop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victed of gun trafficking in the entir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. That is like trying to stop a tidal w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a thimble. The Council can play a valu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sight role in making sure police and prosecu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better. Every time a mugger or a rapist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rderer uses a gun, the goal of the police 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two arrests and two convictions; on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gger, rapist or murderer, and one for the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fficker who put the weapon in his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e strategy used in Boston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 bargain with people arrested on gun pos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rges if they will testify against the perso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ld them the gun. The strategy has some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t does result in lighter senten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actually caught with the guns. But i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nly way to shut down the distribution net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put the guns on the street in the firs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do this kind of plea bargaining with drug cart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get the higher ups, and Council Member Espa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ised this issue before. And I agree with you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do a terribly good job of getting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ng higher up, we do a much better job the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do with the gun traffickers. We almost never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hind the person on the street with the gun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on who brought it into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other tactic from drug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e use of undercover buy and bust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olice use these widely against drug ring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have not applied the same methods against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ffickers. If this requires hiring mor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rs, I hope the Council would consid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ey well sp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other idea, a final idea,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consider the possibility of coope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reements with other jurisdi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e of the main reasons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fficking is hard to stop is that it 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 lines. When the NYPD arrests an armed rob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y trace his gun to a store in Virginia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YPD does not have jurisdiction to follow up. I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police officers and prosecutors all the tim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tell me of some case where they get a gu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raced to Virginia or North Carolina or Flori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y send some form down to the polic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urce state, but the police in that stat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llow up. And I guess perhaps it is understan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olice in the source states focus on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lems that affect their own citizen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ly, but it means they never get arou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after the traffickers that are sending g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. So too often gun trafficking falls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a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ew York should expl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asibility of reimbursing other state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rtion of their gun trafficking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nses, if those states are able to produc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last point I would like to ma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question has been raised a few times abo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ng do people join gangs. There was a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dy, a survey of gang members of four c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s reporting by the gang members themsel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verage age in which they joined the gang was 1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the average. So it means people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olved pretty early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NYPD and the DAs' office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 those people because when a 15 year old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rested they don't come through the DA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there is no question that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ids who are 13, 14 and 12 years old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olved in gang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hairman, thank you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iting me to testif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ISHER: Thank you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couple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I understood your testimon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dea of a gun person joining the ga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able, I guess my question is,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ir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you were talking to that 13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ld today and they had a choice between join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et organization or going to the Kipps Bay Bo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Girls Club, as Council Member Cruz describ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 district, what would you say to that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? What is a better choice for that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R. BARRIOS: Well,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would like to have clear is that, firs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o be very careful when you 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rminology gang, because we are using thi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neral concept and we have to be very careful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they are affiliating themselves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icular group, then you have to be very car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who is giving some type of defin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ike, for example, I do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lem with kids going, affiliating to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ganizations, the ones that we studied. Bu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 other organizations there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ing labeled by NYPD as gangs when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ngs. So, we have to be very careful with th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arbitrary definition and lab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Kintone (phonetic), a friend of m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der of the Latin Kings, on one occasion he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, Luis, let me tell you, we have to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ful when we bring these research going 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ited States, I want to know what is going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 City. How many of this research i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City. Because that is the other problem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one is doing research in Chicago, or in Bos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 apply that here, that is not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when Kintone was talking to m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id, Luis, this is the reality in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ight or ten blacks or Latino on a corner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et gang. Eight or ten white kids on a corn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hockey team, NYPD, okay? That is painful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reflects the racism that we hav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we have to be very careful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 to start searching. We are doing research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New York City, in John Jay College.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relevant to New York City. We put together a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mposium to learn more about this. We say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ay we are going to do it. Law enforc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activist, and members of the organ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ant to get these three sources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is this, if we have a problem or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Guess who was not there?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forcement. Everybody else was there. They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, we are not going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ROTHERTON: It wasn't only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tried to stop the con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ISHER: Was tha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thought you were legitimizing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ider to be criminal organiz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ROTHERTON: Yes, they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were inviting non-criminals and all of this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stuff, and I mean it was very much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cCarthyism sort of reaction. Even the photograp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hibit we had from two prize-winning pho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urnalists they tried to stop being display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is a public university, last year in Sept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to get back to your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would I advise a young person, how woul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sel a young person, you know,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ganizations, they have membership rules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ample, you can't be a member unless you are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 of age. You can be a fan, you can hang ar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you can't become a full member. And they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number of rules that were designed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young people within their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given the context in whic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ds are living, given the things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king about that they face every day,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ect their decision to join thi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ganization. It doesn't seem to me, as long 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ganization is doing positive thing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, it is going to be terribly detrimen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f course if they are join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 which is going to, you know, typ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ear about the Bloods and so on and so for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re against it and try to intervene and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 but I would make a differentiation betwe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ation and another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ISHER: And how is a 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 old supposed to know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ROTHERTON: I think 13 year o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a lot more than we give them credit for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w up in these particular environments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a lot of choices that have to be made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lot of pressures upon them. I am not saying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completely free of any of these peer pres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adult pressures and so on and so forth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, and there needs to be interventions, giv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ain context. It is not enough to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mply blandly retort. This is what is going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t of times in the gang prevention messag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s, don't join gangs and don't do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do that. I studied the gang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ies in Los Angeles and San Francisco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1990s, and believe me, it did very litt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op young people from joining gangs. In fac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seen an increase in gang membership in L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geles or San Francisco, although now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teaued, because what it is is con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alizing, adult moralizing that thes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, some listen to, those who reall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 it, other people very much disbeliev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ult message. What they want is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ing, much more alternative, and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wer given to them and thei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ISHER: Is gang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ing in New York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ROTHERTON: I probably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think that if you measure 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ang-related incidence, I know on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micide Task Force, that even though that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reas where homicides have been increas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, and bucking the trend in New York City,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homicides, I think only three of fou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ignated gang related. That is not a terribly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rease due to gang involvement. It doesn't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o we have statistics on gang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olence? Well, what we heard we have only jus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lligence set up and police statistic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s in the last few years, you know, wh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? I am not quite sure. Is it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losion of gang involv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at is very interesting abou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City, and it should be brought out, that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cities we are seeing definitely an incre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ang-related violence in Chicago and Los Ange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nver, Colorado, and so on and so forth,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ineties, apart from the infamous tria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tin Kings' leaders, there was much l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n't be seen as this gang epidemic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ing place in New York City, it wasn't ther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mply wasn'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, again, it is very inter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f you look in the history, New York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irst place that the gangs were writte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ck in the 1850s, so in the sense we are th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gangs and yet we were the one city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dn't see the gang explosion. Tha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rtant question for us to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, I don't see there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emendous increase in gang-related and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ship. I think it is the same today as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ably six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YASSKY: I just want to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couple of points that have been made about,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all, the problem clearly differs city by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s Angeles, the gangs in Los Angeles were cityw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hington, D.C., the gangs would be three stre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 jurisdiction of three streets, and Chic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's a neighborhood. And also, New York,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out much of the nineties we did no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me gang problem that many other big cities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do know that the prison,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son officials believe that they have s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eady increase in gang signs among prisoners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ther that only means that gangs are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in the prisons to a greater extent than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it means that people are coming into prison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of gangs it is hard to tell. But tha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cation that there is an increase in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other thing, I reall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cho the point about some of the traditional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vention programs not being terribly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Great program that they talked about befo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really not a big history of effectivene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because it does, I think Professor Brother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bsolutely right, that kids can't kind of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shed into some very traditional forms of activ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YMCA. There are a lot of kids that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ested in being told the YMCA is a great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in. Most of those kids don't have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ngs by any means, and the goal has to be for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re going to resist the authority messag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MCA is the official place to be to still hang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 and keep them out of the criminal ga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BARRIOS: Let me add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ain, youth violence is going down, that is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wo, we have more crime re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ng people who are not affiliated to gang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who are affiliated to gangs. So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 to put one and one together her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not correct. So, we have to m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paration, that most of the young people comm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ime, they are not affiliated to gangs, so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look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other issue is that so-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cial construction, how the media is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of these, and also the hype going on in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YPD. Last year the Operation Crime,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ggest operation, okay? That they went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tin Kings, according to them the most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eet gang and prison gang that we have, 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s were arrested. There was a display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rugs and all of the weapons. Three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ter, 47 of those 117, they wer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tin Kings, the others were drug dea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ree months later that never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in the media. Two months later after thos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ths, they brought charges, seven of the La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ng members. Do you know for what? Pa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olations. There was no guns, no drugs, one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lf year investigation with paying official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 $75,000, giving houses in Florida,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being documented in two of the trial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nt to testify. For what? Seven cases on pa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olations. That is what they g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ISHER: I a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ght I understood the District Attorne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.S. Attorney to say that they prosecuted 167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was the number, members of the Latin Kings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same prosecution you are talking about?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talking about the 167 peopl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secutors testified were members of the La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ings and only seven were members of the La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R. BARRIOS: That is right. B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things that we need to be very careful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research is following the Latin Kings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rest of King Blot (phonetic), the lead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nder of the organization, how the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urned around with the new leadership under Kint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became a street organization. So this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been documenting. This is w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ling NYPD and the media. You need to b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. There is a transformation going on in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organization, you need to bring this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can't continue, when you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e Latin Kings, it is about Chicago, all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ened before 1994 under the leadership of 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lot, no, that's not f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other issue is about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. Are you aware that under 16 years old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ome a member of the Latin Kings,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ngerous so-called gang organization, the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 to sign a consent. They need to explai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ents where their kid is coming. The parents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come to the meeting and the kid needs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chool report. That never came out in the med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kay? And they were having the meeting in my chu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am not going to allow any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ganization to destroy my community or destro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itution. If they have been there for four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we know what they are doing there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we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know this has been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ternoon. We appreciate everyone's pat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Jesse Escalara, Ronald Brin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rtrand Wang, and John Manni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ANNIEL: I am John Manniel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tired New York City police officer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dered a street gang expert, before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d the five-man intelligence thing, et cetera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tera. And I guess I will let them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RINN: Good afternoo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nald, Director of Public Affairs for the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Adolescent Programs in Jamaica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ESCALARA: Jesse Escalara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ecutive Director of Gang Member Alternati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vention and prevention program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ANG: My name is Bertrand Wa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 for South Asian Youth Action in Elmhu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PACIFIC: My name is Mike Pacif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am president of the Board of Directors for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Altern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ISHER: Before you beg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want to thank you for participating, for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 a long day, and also to let you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le our audience may have dwindled somew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ularly the media because this is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 that they file their stories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both creating a transcript of the complet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hearing today, and also taking th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you are hearing, trying to reconcil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nflicts that we have already heard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probably be generating a report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don't want you to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appointed that not all of the audience i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also, I wanted to let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Mayor's Office is in attendance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of the other agency representatives. So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may not be wearing uniforms, that does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city agencies aren'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very much. You can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ever wants to go first, we will hear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WANG: With the permis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ard, I actually need to go back to our cente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un an after school progra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ANNIEL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WANG: Thanks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gain, I would like to echo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isappointment at the large number of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forcement representatives that were her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, that there was an extreme lack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ipation. In discussions like this, le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th out of these discussions only reinforc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gative images and negative messages that we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that they don't matter, that they don't cou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how is a 13-year old supposed to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ence. Those kind of messages I think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in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understand that effort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de to contact them, but I don't think it is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simply say they didn't come. They were inv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I would impose upon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o find out why they are not coming. Find out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don't feel comfortable. Find out why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I have to say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This is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st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WANG: Understood. Underst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econd, it seems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vention versus punishment and surveillanc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wo completely different conversations, tha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ually a little puzzled why when I first arr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 that there were the charts and the graph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olice Department rattling off the statistic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also I find that, agai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finition of gangs is extremely loose, and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 like an elastic clause, that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officer said something like a gang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ganization with members and designated lea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are engaged in unlawful activity or suspect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lawful activity. I mean, that covers jus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body. I think other people have already al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lso, historically polic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th friendly, they are not immigrant friend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re not friendly towards Asians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what I would like to get into, that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ussion so far has been African-Americ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tino, which I understand, given the demograp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City; however, while Asian-Americans d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 about roughly seven percent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pulation, they are making up over ten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chool population now. So, indeed we se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w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n addition to the 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olescent issues of the needs of accep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tection and respect, all of which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wnplaying but I believe are very importa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are compounded with language issues, r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s, assimilation issues, cultural issues, f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conomic stability. Many of the kids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ing with, they are in gangs because someone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given them $100 off of their role, and n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se is reaching out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gain, I am not saying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, but there is no one else provid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tern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lso, perceptions of Asian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erally work against them when it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n-Asian and school staff, et cetera, oth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are involved with their lives, when it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intervening. The perception of Asian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del minority, that we are quiet, hard-wor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la-bla-bla, that is still quite pervasi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 systems, particularly, as well as in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youth organizations, and eve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ganizations I have been involved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obviously works agains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this makes them more vulner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sceptible to gang outreach because no one el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stening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when a big brother comes and b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dinner and says why don't you come out with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else are they going to do? No one el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lling them even no. Certainly no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who at very best is unaware of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also a police officer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 he looked puzzled when they mentio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ster race as a street gang and, again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o underscore the lack of inclusion in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remacist hate groups in definitions of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ince I was a kid, everyone knew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MR was, and he is sitting there going, uh,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a hate group. I was actually very offe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 Because it is documented also that many 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police officers belong in such groups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has been documentation in the last fiv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one, in different parts of, particularly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so Asians who are victimiz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angs and gang crime are way more unlikely to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mes. And as someone who has done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natown, as well as with South Asian young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uth Asian meaning Indian, Bangladeshi, Pakistan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uyanese, Trinidadian, as well as Chine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orean, I can tell you that the belief is that ga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exist. I have been told by a lieutena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fth precinct in Chinatown, these Chinese ga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don't exist. Looked at me point bla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that either tells me one of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gs. Either he is on the take, or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etely ignorant of the situation,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an he is incompetent and he is not doing his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he doesn't know th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Either one of those alternativ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a particularly pleasant one to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like I said, Asian kids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tty much unmentioned up until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nally, I think what I am as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perhaps a discussion on gang prev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ing why young people join gangs.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solution angle, it is incumbent I belie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s, families, government and social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e together and meet about that. Of cours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ng people input all the way. We need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ter economic, better educational, better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portunities for young people right now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early, they are not gett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especially for some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who like to state specifics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 that funding is often numbers driv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need to meet x amount of kids per group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ective that? If you are reaching, I think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t was saying something about 60,000 kids,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evaluate their success? Is there a post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vey that is done? Is there any kind of intak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take that is done to measure impact of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 and after ente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, yes, I think that is it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 to thank the Council very much for this c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peak, and I would definitely welcom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d participation in this dialo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gain, I underscore that Asia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antly left out of this equation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neral. Thank you very much. And no dis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one else, I apologize, I need to go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ESCALARA: Once again,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calara. I am the Executive Director of Gang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ternative. Gang Member Alternativ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vention and prevention program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ed in 1995 in Los Angeles. I was bor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wn of Fullerton, at the age of nine I join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orious gang in Los Angeles called Topperst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/k/a FTT. My grandfather and father we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me gang. And for after about eight years my f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murdered in prison by another gang, a ri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ang. I separated from the gang and was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aduate from Fullerton High School and was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 into Fullerton Junior College, where I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y bachelor of arts in early child development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minor in juvenile justice in 199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as then employed by the Coa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Youth Development as a gang counselor,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ed an alternative to membership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is GMA, for the County, Los Angeles Coun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ucation in the ABC school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then joined the Hawaiian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Department as a gang unit officer, w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four and a half years I did suppr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en I did the suppression, I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 that the kids that I was arresting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wannabees when they went in and when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ing out they were coming out hardcor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. And so that is when I decide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ll-time and develop the gang member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 for the Los Ange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resently, about two years ag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ocated to New York City where I had see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uys were having the same problem that Los Ange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having with the Bloods, the Crypts, Latin K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tas. Although LA doesn't have Netas or La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ings, I came to find out that they wer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rgest gangs and to iterate what was spoken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ttle while ago, that it is an organization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 crime and all of that, I was par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mposium that took place at John Jay Colleg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as a jo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dealt with gang memb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atin Kings are a gang. I don't car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body else has to say. About three weeks ago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phone call from a mother, her son was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atin Kings. He was found that he was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a Blood gang member and inside of their 36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is like a unity circle when they are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meetings, he was pulled aside and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aten so bad that he was internally bleeding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 would urinate blood was coming out. When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ing the restrooms, bowel movements, bloo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ing out, and so this young kid that was a La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ing, because he was seen associating with a Bl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ng member he was beaten almost to de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s able to go to the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self and my gang counselor, which wa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reme crowns in the Latin King Nation, h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nger a part of that gang and he has let me kn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t of the stories that have taken place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ang, that, you know, guys that have gotten th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 the bridge and killed, other Latin King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they were found associating and no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was done, told by the rules and by their la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have to follow a certain code, and if this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not met, it is called a physical or a BO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at-down on site, or a TOS, which means a ter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site, and these words are used by that nation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Kings nation. So if it is not a gang,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know what the heck they are using those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. You know a TOS.2, a BOS.1,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fferent terms that are being used b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-called organization. Like I said, I am not Jon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e lately. I had been in the gang for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, I just happened to be lucky because I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portunity when a police officer approached 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 knew that I had gotten my degree, and he had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that he would sponsor me to go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ademy, so I took that job and because of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able to be who I am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GMA program, our mis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ee-fold:  To intervene, to save young peop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gang lifestyle and to give them a sense of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side of the gang, and to make our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fer for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serve over 2,000 youth every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 prevention seminars that deal wi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vel gangs, and what happens to a gang member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 or she is incarce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ur method of educating yout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angs is successful for the reason that we gi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ools that are needed to reject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ruitment, and understand the lifestyl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ce that one pays when joining the ga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, we serve their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being on call 24 hours a day, when a cri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ises at the home. We will counsel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cessary referrals, but we will also recogn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 to divert youth to criminal activit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fore the opportunity arises for them to commi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Unfortunately, our work is f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ssion prove. Funding for this program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MA, is even more crucial in times of econom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rdships, as there is a direct correlati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lation, poverty and crime, your financial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enable us to continue helping these kid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tential for change, which is our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ere I find that it is hard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ork a full-time job and also do GMA on the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I have been running across is that for a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to actually come up, people have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s, we do have a gang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go to the school districts and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different agencies and they are in deni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a gang problem in their community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school, so it kind of shuts down the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cannot get funding for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don't believe is happening in the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ce again, what I do is merely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lunteer basis. I have developed a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rectors this last month, hoping we would go a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start going after some of the grant mone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tholic charities has offered us to go ahe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p support our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at we do when we go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assroom or into a presentation and servic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300 to 400 kids, we find that maybe 75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kids are gang related and they need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they can go to and have counseling a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understand what they are going throug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ing experts in that field, Immanuel Baile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e Assistant Deputy Warden, is a part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 is one of the great volunteers that help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 Sergeant Mike Pacific, which work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rt. We also have Sergeant Servelli with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ge unit, a number of police offic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lunteer their time, so as many times as I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police officers don't do this or they do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, you know, I invite them to my home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a part of this and they are not getting pai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but it is something that they see that is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ther than just suppression all of the tim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know that there are some young kids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really do want to get out, but becau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ng will not let them get out, or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physical or they are going to get kill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ting out, that is when they turn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o conclude with that story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able to go and talk with the kid that had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OS, they had actually put a TOS on him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rminate on site, so another gang leader or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as involved or seen this young man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kill him on the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self and the gang counselor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nt to the home of that person who gave hi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hysical and we were able to get the TOS off of h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he no longer has a terminate on site.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of that, I tell the kids that I work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know, when I was willing to die for a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ner, I was willing to die for the ga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me from, you know, now I am willing to di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I believe in, and if it takes that I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a street at 3:00, 4:00 in the morning and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ake this kid out of that gang, then so be it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fe understands that, she is par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 staff. She knows that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use that we believe in, but once again,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upport of the City to see something li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take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know, right now we are als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 of the Alternative to detention school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TD. GMA is replicating their succes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hattan ATD program. It is a City facil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s probation and teachers to supervise juveni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le they await judgement in the family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GMA is currently holding class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D and Gang Member Alternative is pres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viewing kids to determine their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ol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profiling process will pr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invaluable in developing a database of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ang members. It also identifies those at ris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may be open to being helped and disassoc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selves from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ave the gang counselor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at the school, and what he does is speak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ch and every kid that comes into that schoo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about a 15, 20 minute interview. At tha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kids are pretty open and tell us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olved with gangs. Because we don't come in a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forcement, we come in as civilians, ex-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, and we talk to them and they are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en with us and they will tell us, you know w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involved but I want to get out. Not on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, but with the Weeds and Seeds Program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da Program, we are looking to get into tha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of limited resources and limited mone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't actually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ve been having meeting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eting with Chauncy Parker and his staff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ly agrees with this program. He wants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tak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eds and Seeds Program ha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e a tremendous job in working with drugs, bu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know that the problem now is in the gang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, a lot of individuals said today that they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gangs are not on the uprise. I am in the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in the streets with them, and I see that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finite upr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reason why a lot of these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not reported or they are not in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lligence unit, is because i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s within the ga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kid that had gotten beat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not going to go to the cops and say, hey,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at down by another gang member, so that is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istics are not at high levels like the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, because a lot of these crimes are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orted because it is done within the ga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like I said, I want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uys. There is a lot of other stuff that I can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, but I think pretty much our point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ross, you know, I wish that other people we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see, you know. You know, they said it is me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 to speak and to take off, and thos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id that, I don't see them out in the aud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more, so I think that is what happened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wanted to come in and speak. And I do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out of lack of experience, but I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ose individuals and it sears my heart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say that, you know, especially when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is happening out there. I know that these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getting killed out there. These kids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urt because of gangs that don't want to re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, that they want the full contro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ids.  And these kids, yes, they are look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y, they are looking for somebody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sten to them, and that is what Gang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ternative i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 hope that you guys woul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time to really look at this opera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trying to really develop and take off, an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said, it worked real well in Los Angeles, w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t of these gangs here today are implem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angs in Los Angeles. So, if it worked out the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it can work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ike I said, I know there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ies out there that work with some gang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that is not the whole idea, they don't jus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ictly with gang members. Gang Member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s strictly with gang members, thos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th at risk, those that pretty much have no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oice but this is where I hope that you guy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 a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ave left some of the packe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 with the City Council member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pe that you guys will look at this and take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t. Because this is a program of the ninetie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enter into 2000 this program will actually nip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bud and help these kids actually tur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festyles over. So, if you want more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can reach me at the number that is list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cards with me, I will leave my cards up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ble, so this way you can reach me and get a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RINN: My name is Ronald Brin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rector of Public Affairs, Jamaic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olescent Programs in Queens,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don't know how to follo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ntleman. His energy and commitment is out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Fisher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th Service oversight committee, I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itation to provide testimony on the gang cul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ociated drug and violence issues, and some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JCAP is working to address s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, I have provided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copies of my testimony, including a histo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cription of JCAP's services, and would as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be included in the transcript or the reco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hearings. It is this brochure i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followed your outline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ke to just make a few points going right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st. In terms of a definition of the problem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perspective being a non-profit organiz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principally providing substance abus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vention and violence prevention services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69 in New York through OASAS and throug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 City Youth Services Department, we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th access to alcohol, tobacco, illicit dru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uns, gambling and sexual activitie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-risk prone activities, and activit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ing more heavily promoted through mass med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pled with the breakdown of family sup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cial and community services and supervision,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a constellation which yield the key under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sk factors for delinquency, social margina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potential gang invol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these activities increas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nsity among youth, gang formation and grow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omes a natural social economic and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se, especially in an environment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 lack of positive and rewarding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instream life experiences or connections. Gang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a culturally sensitive power base fo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feel disenfranchised, either through langu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culture or through educational disadva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racism or any of the other number of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ements or issues that have been discusse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day at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is power is very important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. For youngsters who feel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werless, and in many cases who have been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hysically, psychologically, sexually or abu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ways, in the very early years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nse of being less than human.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ep-seated feeling that they are no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le to join the ranks of humanity in a mainstr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y, then a natural tendency would be to jo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oup where they can be super human, where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el that they are extremely powerful.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is is that this can exact the ultimate p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many youth in terms of their affili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motivation factor. Gangs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oubled youth with immediate social, ethn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ltural acceptance. They make youth feel pow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usually place where there is a charis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der, somebody who can show them excit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ynamism in every day life, somebody who can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that there is no reason to go through a se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steps in order to achieve the goal or to reta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ward, the prize can be had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Gang membership provides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economic activity and economic opportunity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es a clear sense of identity. It provid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nse of turf and a sense of purpose. It provid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ear set of norms, limits, consequences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itive and negative for behav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gang image is charismatic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universally respected, and I put in parenthe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inks. Drugs and gun traffi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eate a negative synergy within and amongst ri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angs. In a 1997 U.S. Department of Justice Surv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State and Federal prison inmates, who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micides with a gun, over 50 percent repor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were under the influence of alcohol or dru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they pulled the trigger. Drug and alcohol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rive violent behavior, and the availability of g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s quick and final violence possib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llegal drug tr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Guns and drugs are the hard curr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chief commodities of gangs. Guns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rug turf, and drugs provide the cash for gun b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a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rugs and guns are pow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olling tools to attract and keep youth in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ship. Ironically gang conflict ar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eated and resolved based on the control of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gun networks and mark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me of the solution.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apeutic communities like JCAP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rehensive array of education, prev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eatment, rehabilitation, alternative sa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, and in our case a Safe Kids Safe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th initiative, a diversion program that was b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uring the Safe Streets initiative of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ine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a 30-year partner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juvenile and the criminal justice system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. The research shows that community-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aches which integrate law enforcement, dru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cohol services, schools, public heal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venile justice agencies have the best ch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ducing gang involvement and related drug ab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our case, we are finding m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that it is very easy for a 12 or a 13 year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a status offense to be caught up in the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ice system, and once that happens, onc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at track, there is almost an over-deter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y are going to be involved in a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er, development of a crime career.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not going to be in a mainstream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, they are going to be pushed fur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rther away from what we call a normal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me of the reports that ar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of Washington, from the 1999 national repo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venile offenders and victims point to a dra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ase in violent crime arrest rates for fema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has nearly doubled for girls since 1981 and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am seeing a trend, as we spoke,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minization of poverty in the eighti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ing the criminalization of femal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ineties and in the next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irls seem to be carrying m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of the weight for illegal activiti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nctions against males drop to lower and lower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m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t is something tha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look at in terms of the setting and achie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better balance between punishment and pun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es and ameliorative or alternative sa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ne in every three delinquents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story of violent offenses has a juvenil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rd before they turn the age of 14. An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fe Streets initiative, which we would lov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 replicate, we are working close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13th Precinct in Jamaica, which is a high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ime precinct. We identify the kids really ea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n we engage them in a total rack of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- education, health, tutoring, leisure, the wo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an effort to provide an intensive turn-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rience for them, so that we don't have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heroin addict or a violent criminal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 later or three years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sad irony of this i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ways coming up with this intensive interven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 14 instead of building in a sustainable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 for kids in the City when they are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you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don't believe that the Boys Club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Y or the Cubscouts or the Brownies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 really deal with this problem. But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t every national and state forum that d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youth problems or delinquency or gang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oubled youth, there is a cocktail hou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wnies are brought out and everybody applau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. I think it is ludicr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do need to tap into real ki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 of New York, and we need to br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ward, and we need to ask them to provide u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intelligence, not to rat out themsel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s, but to find meaningful roles for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y in our society that can lead them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ectful position where they earn a salar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nefits, they have a routine, they wake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orning, they go somewhere, they do someth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alue to society, they go home, they watch the b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ame, they go to sleep just like everybody el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re not doing that. We are not adequ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ing that kind of value system for you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why when they take adva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portunities that are presented to them, oft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require literacy, don't require an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kill, it is just take this package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ner, or come down south with me on a rid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eyhound bus. Carry this green bag, don'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 just do what I say. The kids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 for it, because when they turn to the right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nothing there. If they turn to the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de, there is too much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we have got a lot of work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agree with most of the people who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 to the effect that we are hyping the ga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hyping gangs. I mean, I just testifie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nator Goodman's oversight hearings just rec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was also very, very apprehensiv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pt of, you know, doing this neon sig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angs. Because you can promote the fear, and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advertently throw gasoline on the fire of f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politicize an issue, and the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onentially wo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just, you know,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reamer like a lot of people in this fiel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that there is a lot of City real estat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acant who are underutilized, and I have this 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opening up these spaces for a whole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al, cultural and other opportun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th in this City. Going way beyond ping-p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way beyond the Boys Club concept, and pla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eeds for real mainstream youth activ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ds to employment, gainful employment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 if it is the web, creating web sites, I me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n't matter. But we have to validate youth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much easier to label and incarcerat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 it is to really think about ways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rtunities for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t JCAP we are trying to do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networking with all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th-serving organizations to accomplish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think at that point, I just want to end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ote: We need to nurture the personal strength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and adolescents so they can re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lems without resorting to violence, alcoh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ugs and suicides. We must enter the 21st centu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ing the knowledge we have to promote heal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elopment among children, and provide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reatment services for them. And that i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na Chavalia, an HHS secret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very much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portunity to appear before the 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ent this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ANNIEL: After all of th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know what to say. I mean, they have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lutions. The DA offices have the solu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ds have the solution, the Polic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olution, why are we sitting here? An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ds and the Police Department, and I am a ret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officer, have, you know,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, why ain't it working in LA? And wh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who had organizations in LA sitting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 right now? Because there are over 140,000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in LA, and I live the life, and I am the g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ook the gangs off the streets in New Y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t me see, I now have 38 of them ar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rs, one of them is a fireman, I have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alysts, I mean I took gangs right off the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you know how I did it? I sat down with them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one. I took them for dinner, pizza and a movi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t there and talked. You can't put a group of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a room and brainwash them. Those that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angsters will be gangsters, and those tha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 to the Boys Club and eat brownies, they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. But what you have to do, as we sat here tod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t that Latin Kings, Netas, Bloods, Cryp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ve Percenters are right now in all our junior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ols recruiting, and I will bet on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body is going to tell me different, because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e that too. They are recru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ast month, I had a woman call 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ing you got to help me, you got to help m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t to help me. They recruited her 12-year-old k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Latin Kings were not a gang, they were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ang, they are just an antisocial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ISHER: And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ow anyone under 16 and over 16 you hav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NNIEL: Dewey Junior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Brooklyn. Taking a 12-year-old kid,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son he decides what am I doing and he wants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only way out is death? So, now mamma says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end my kid to Puerto Rico to keep him al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I sort of had a talk with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, I think they were third string Latin kin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sort of decided that it would be in their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est not to kill this kid. Because the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tired, so I am even worse than I was when I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p. But me personally, I travel one on on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ids, well I ran martial arts schools, I still d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w in there, they get discipline,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ect, they learn to fight, they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urnaments, they win trophies, they love i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I salvage maybe, I have just a rough estim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000 kids. I have 65 God children becaus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ivities, and they are all Hispanic, black.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tter of fact, I don't have any white ones.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know, everybody here is. And out of 65, I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38 of them are New York City cops. An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are Port Authority cops, some of them are 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uys and some of them were ATF, two of them are sk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tials, they are all in law enforcement.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they mimic me. They are also high ranking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my answer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, with 35 men in each borough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ock. When we had a gang task for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venties and eighties, there was one m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dquarters, a Sergeant Gallia, there were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ach borough. All they did was compile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way they did it was every cop brought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rest, if this was a gang-related arrest,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th officer, you know, he wrote it all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sent it forward to headquarters. That was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w they have databases, this and this,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uters, that is not going to work.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ile all, everybody here, I don't know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to do, I don't know, everybody has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le. Most people want to cater to the gangs,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want to start the gangs. I say stop the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getting into the gangs. I say don't compil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data in the world and then when a cri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d, say, well, according to our dat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st have been Latin Kings, this guy, and go 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m up. Stop it before the crime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 am actually saying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is wrong, always has been wrong. Swe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under the rug, make sure nobody is look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acuums it out with a Dare Devil, or whateve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cuum cleaners is. The way to do it is the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t four men in every precinct. Four men, as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fically to street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y should go out into the fie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should sit in clubhouses, they shoul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guys for pizza and soda. They should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kids, and when they are not doing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uring the day, they should go to the schoo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in classrooms, to have kids on the corner j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ound with this with them, and get them togeth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on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ey will find out and tha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the way to stop it. You can't -- there is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can do about the gang members you have now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either going to die or quit on their own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stop these young kids, and I am telling you,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11 year olds, if you can get to them, stop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 the gangs will peter out. I took 14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angs off the street of the 72 and the 68. I d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one, with no other help of the Department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ucky that the chief at the time was chief John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he backed me up and he told my bosses to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alone, and I di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finally got the neighborhoo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-frightened of them so they started testif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ainst them when they saw them commit a crim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st of the gang said wow. If the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going to see what we do and testify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k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ce I put eight Latinos in jai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illing an eight-year-old kid. And the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nt in and testified, the other gangs sai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to make a long story shor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no papers here, I am talking from my head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rience and from my heart. I am not talk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pers, I am talking from memory, from what I l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 and from what I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think this City maybe should s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 to talk to the parents of the kid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think most kids that join gangs, unles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ced into it, come from stepfather/mother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ther/mother, have no family life. So, when I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gang I have a family. Now you don't screw with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my brother will back me up. There ar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gang members, if you really infiltr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angs, I don't know how deep thes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ganizations infiltrated gangs, who will not com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have every gang you have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y will take a car, this guy will slash somebo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guy will do a murder, but these two guy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hang out, they don't want noth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rime, they just want the gang back-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can sit and talk to street ga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y stand there, yeah, man, and bro and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y talk and then take the same kid alone,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environment, then he drops his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ade, he becomes a normal k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think you got to get to the k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he is young, but you got to get to the par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people say parents are concerned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n gang members, the parents are very conce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other knows she is in a gang but she don't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she is bringing home money every nigh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e don't have to buy his clothes and his MC bo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stuff like that. So they sort of overloo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til the kid gets in trouble or killed. I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y, many kids killed. But I have pulled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out of gangs, and made them full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ick boxes, who have the United States kick box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tles and are earning $20,000 a fight in the k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xing world. Like Robert Bang Bang Pagon, I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m right out of Mosateros. I seen him in a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ght in front of school one day, I walked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m, I was in uniform. I said, man, you'r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ghter, I would like to get you in my k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ool, I will train you. Bang. He is now a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s weight and kick boxing champion for the PK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 gets $20,000 a fight, he has also become a b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 Christian and he is studying to be a pas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he f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you know, I can't go by boo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Washington says and what the feds sa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only go by my own experience. What I did work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way worked, I got out into the field. I spo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ents, I spoke to kids, I put kids into K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. I took seven, eight kids every week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vies, out to eat Chinese food, pizza, it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the way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e on one, you can't get a class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ll of kids and put some cop in there, 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cial worker who is going to tell us don't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 gangs, it is not going to work, not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 got to get them separately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t to get into each kid's head, if you can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oup of seven and get to their heads, maybe 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when you start trying to brainwash a clas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in't going to work. Because they sit the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you just like the school teacher, if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arn that math today I will learn it, and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, I won't. And the kid that wants to jo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 gang isn't going to pay attention,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go, yes, smile. You know, I don't know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se people with experience with street ga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street gangs are great manipulators, and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going to tell me that Kintone and the Latin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not a street gang and that they didn't sh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police captain in the Bronx and all of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alt with Latin Kings, there are Latin King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 on 57th Street, 57th Avenue, there is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action of them. But they are going to be ru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a little while, because the LaFamilia is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siness, and that is another thing. They tell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1,000 gang members for that one borough, is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borough? Or are they talking the Latin K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tas, Crypts and Bloo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at about Popichulo (phonetic)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the United to the Crown, what abou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ttle splinter gangs and all of those Mex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angs, there are 12 of them in Sunset Park. Ad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p. Add that up and maybe you have about another 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ang members, the Department is not feed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because there are only 12 to 18 member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doing more crime than the Latin Kings i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ig groups. Because they are splitting i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ing it. See I did it, I did it for year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tired for years. People call me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s me, you have one good guy 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that really knows his onions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geant Servelli. I sat down and talked to this g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day and I said, wow, he is doing what I do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s them, he is smart, you know, this is the g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should talk to, don't talk to the three sta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two stars and the deputy commissioner,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sergeant, talk to the cop on the stre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als with the kid, but suggest to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be four cops in each precinct, doing like tw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doing four to 12s and the others overlapp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be doing like three to ten to thre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ning. And I found street gangs canno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ant supervision. They hate it. They hat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they think that every time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urn around like this there is a cop ther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te it. They despise it. They can'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rassment. They quit the gangs, they get nerv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real quick, because I don't want to be b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some of the stuff I heard today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ending anybody, but there was some boring stu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on down here today, it was coming from my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b, too. I had a tip. Somebody said to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milial is going to roll on the Assassinato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assinators are going to put their guns up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of, there is going to be a bust down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have bodies all over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said, man, why -- and you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, I didn't just do an eight-hour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never the gangs rolled, I was there. Sometime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 52 hours without ever going home, never ch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Department overtime either. But I said I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dding tonight, how do I stop this? And I sa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t them, because they were paranoid of me. I g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car, I dressed all in black, because they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I was in black, that means I was o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wl, somebody was going to get caught, locked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even h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parked my car. I got out of my c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looked at me, I said I am going out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oftop, I got a little tip something is go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night, I am going to be around, watch my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thing happens to my car, you two guys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mebody picked me up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ner, I went home, got dressed and wen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d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came back three someth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ning, they were watching my car. The rumbl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nt down, the shoot-out never went down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tching my car. They even told me, nobody tou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ar, John, but where were you? I was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dding. You were what? I was at a wedding. I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ar here because I heard you guys we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ll up on each other and we were going t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dies on the streets, I figured -- and it wor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can't take supervision. They can'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rassment, and they do like to be talked to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do like to be treated with some re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talk to these kids, you gi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little respect, then you show them, I was a co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y am I Godfather to 65 Hispanics and blacks?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cop, I wore a blue uniform, I am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ad guy. I locked up gang members, bad guy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azy. The community loved me, the people love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ang members come out of jail and walk in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arate school now, hey, John, man, it's goo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 I said I thought you were going to kill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said, when I get out of jail I'm going to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ohn, the cop. Now you are coming to me and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job. They want me to hook them up with a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hooked one guy, LaFamili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-leader up with a job with Coke, I had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nections, I made a few calls. But the thing 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 not looking for anything from anybod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ught kids sneakers, I bought kids shirts, I b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ids bicycles, I took it out of my own pocket.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cops say, what are you doing, why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ing this kid to a store and buying him a p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neakers, two pair of pants and two shirts?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do you care, it's coming out of my pocket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s. But that same kid that was wearing a 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ur shoe on a size eight foot was swelled up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, had, was living with an aunt, his mo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ther passed away. If my feet were like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be rebelling against things. So, I took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 and bought him things. That same kid who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too good English, ended up in my priso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ning, buying me coffee and donuts, wait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you want to hear the gre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g in the world? That kid today is a co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78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here is a kid tha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sed to go and pick him up and escort h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offord, and by the time I spok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ainant, to the people and with the sho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d is now a cop in the 78, and probably a damn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p, because everybody that I turned ou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arate school, and all of my guys that became co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are emulating me. And I hope and pray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ing what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must have one black belt co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 precinct. You can't have a precin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n't got a cop that is a black belt. Wh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cop start a little karate program?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rtial arts discipline, it gives them conf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can keep a lot of kids out of the gangs by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nd you give them a family within the mar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ts. And it is not an expensive program, becaus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p wants to get paid for it, then h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an, he should do it for nothing and get him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good students. My best students wer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eebees, and I turned out plenty of freebee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street gangs, I think they lack home lif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they lack affection, and if you give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, or if I give it to them, a cop in unifor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 of uniform, if you give them as a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, they are going to relate to it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ed it. And I have no paperwork, no books, no f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Washington, no videotapes from the DA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have it all here and I can prove it.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 movie being written on my life and a T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ies in the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NNIEL: And it is 15 years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didn't even ask for it, it just cam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ISHER: We will follow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pick your brains on this. This is the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our conversation, not the end.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NNIEL: Good. But I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you should try the martial arts th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cinct. And one more quick thing. Three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ps are mentoring kids, 300 out of what, 40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d figures. The Department shouldn't have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wn that up a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ell me 20,000 cops are men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ids, and I would be hap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NNIEL: Sorry if I b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ISHER: No, no.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insightful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ANNIEL: And if I off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body, but I have to speak my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ar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ICILIANO: Thank you. I am Car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ciliano. I am Director of Homeless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Center for Children and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The last tim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fied here you were also the last wit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though we have one more to go after you, but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 you to know that I just recently recounte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mony in some detail for Commissioner Mitch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, just because it is the end of the day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you to think that people aren't lis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ICILIANO: Okay, well I am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hea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talking about gang issu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limit my comments to issues that rel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meless youth, since that is my area of expert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ve worked with homeless you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 City for five years. When I first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ing with homeless youth there we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s that we saw around the Latin King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tas. In the last two years the issu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volved more around the Bloods and the Cryp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been disturbed in the last year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 the last six months, at an escalating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ence that I have seen in and around my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ating to gang memb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articularly disturbing this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mmer, a group of Bloods kind of ensco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selves on the street where we run our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they saw homeless youth a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ularly vulnerable to them. They would rob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, steal from them and intimidate them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ining the Bloods. It was a very disturbing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us. Our staff attempted to interven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loods and asked them to stop beating up our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responded by threatening to kill 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eatening to burn our building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spent a lot of time at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precinct trying to get a respons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. They were kind of handicapped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e because the youth who were beat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rassed they said had to be the ones who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aint, but the youths themselves were terr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gang members and were very intimidat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ing those kind of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uring a seven-month perio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a number of beatings on the street. One d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ang of Bloods converged on one of my cli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at him with wooden clubs, knives were pull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 of our clients. You know, it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urbing and it was clear to me that the Bl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Crypts were making major in-road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and it is also clear to me that youth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vulnerable that don't feel prote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ciety, who don't have a strong family 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particularly vulnerable to the gangs.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ductive to feel that there is a group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 are going to be looking out for you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. A homeless kid who is on the stre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ably as scared and as vulnerable as anybo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. So, in addressing preventing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hip and in looking at why young peopl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join, I think if some focus is given to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th, it would really help prevent a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very vulnerable to gang membershi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ting inducted into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, so, I am going to go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the old stuff, you know, there are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400 beds for kids in New York City, it is estim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re are 15,000 to 20,000 homeless kid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eets of our City. We need to have a censu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know how many kids there really are.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of of how many kids there are on the street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not going to be able to get the resour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 appropriat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think that at Safe Spac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 of the programs that I run, we have develop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del of sheltering the young people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ective. Instead of putting them in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itutional settings, we are renting apart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putting six kids in each apartment. And in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we are kind of creating a family-like enviro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young people with the staff and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small group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do believe that tha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ffective remedy to gang membership. The youth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angs because they feel like they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n a family. They feel like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people who care about them and look o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ooking at our institutions that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vulnerable youth, I think we have to look no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saying don't join gangs, we have to look a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we offer the services in a way that gives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good thing that they get from the ga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 really serious issue, though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ing with homeless youth is obviousl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n't enough resources to meet this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is a second recommend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would like to suggest, in terms of pu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gether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ens of millions of dolla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meless and runaway youth come into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 year from the federal government,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HY monies. The state decides how to divvy up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ies. And the way that the state currently divv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 those monies is each county gets the sam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money. So, New York City which probably has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 of the homeless youth in New York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s the same amount of money like up in Roche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a catastrophe. It is a catastrophe. An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 was distributed equitably, we could have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s the amount of money in New York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lop appropriate programs for homeless youth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y don't have to be lured into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would really as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look at that issue and look at how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last witness, who I gues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tten an ear full today, and that is the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School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, you are not testify?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fying for -- oh, there you are. Come on u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 you for your pat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MARGOLIES: Board of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vision of Student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We are runn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t over schedule and the Speaker has an 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ned. Are there other people that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fying who signed up to testify who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? If you are, come up to the panel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o hear you. I apologize for that, but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very much for coming. Just get in touch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sel, we will make sure we get you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the record, if you want, and we will follow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e convers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. If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ed with your testimony. You have heard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day. A lot of people have been talking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going on in the schools, so maybe you can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HOMAS:  Yes, we ar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 you at the end of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ISHER: Thank you.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dentify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THOMAS: Gregory Thomas,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ector of the Division of Student Safe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vention Services, for the New York City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MARGOLIES: Dr. Enid Margo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or of Educational Safety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ort for the New York City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THOMAS: Good afternoon, hono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 of the Council. On behalf of the Chancell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udolf Crew, and the members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ard of Education, I would like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pportunity to provide testimony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on the topic that is of concer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ucators nationwide - the involvement of ou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gang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joined today by a key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staff, Dr. Enid Margolies, who will testif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 experiences with youth in our city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osed to gang culture, as well as the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 that the Board of Education off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udent and community groups Citywide to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ang presence and the unfortunate violenc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ten associated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chool districts across our 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e the challenge of addressing this issu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rger scale than we do here in New York City.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ies are presented with gangs that have surv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rations, designated streets and neighborhood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turf, and have attempted to desig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ighboring schools of their turf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fortunate not to battl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his scale, however we are fac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-based incidents that raise concern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oices that our children are making to re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fl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topic of your hearing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cuses on the reasons why kids are joining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le there are varying reasons why our yout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oosing to become a part of this destr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lture, most often they join becaus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hip provides the attention, affirm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tection that they are lacking els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yone, male or female,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althy or low-income bracket can be recrui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in a ga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Experts note that gangs 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lourish in areas where social and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ditions offer our young people a bleak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een gang members typically have w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es to their families, to their school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o provide our youth with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ternative activities, you must fill the ga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ng membership provides for them.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our youth are offered safe havens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provide areas for positive social activities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 are most vulnerable during the aftern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urs of 3:00 to 7:00, because that typicall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 when there is the least amount of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er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ncellor Crew has recogniz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 to address this void and has worked to ex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latform for learning by offering mor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 programs in our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addition, we must educat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 about the dangers of gang membershi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long and short-term consequences related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worked hard at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 to provide students, staff and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workshops that focus on the warning sig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ng activity, as well as the alternatives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avoid becoming a part of its cul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ile we have noted pockets of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our city where incidents in intelligence in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s with gang activity, I will be carefu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e that this presence is far from a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isis propor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hancellor and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ucation have acknowledged its presenc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take a number of measures to reduc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ist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fter increased level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ern around gang activity in the beginn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997/1998 school year, Chancellor Crew issu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orandum for all school personnel, remind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our zero tolerance policy for viol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ng-related activity in our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memorandum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ors with a list of the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cators of potential gang activ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urces available within the Board and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ners in education that can provide sup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idance if gang presence is susp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 date our analysis indica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steadfast efforts in collaboration wit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 City Police Department and other stakehol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reduce the presence of gangs are paying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December of last year,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Education and the City of New York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gether to transfer the function of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security to the New York City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 of the intended goal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nsfer was to provide a wider spectrum of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students during their school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particular, this partner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YPD has allowed us to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lligence-related events that occur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 day that are presumed to be re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addition, this transfer allows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provide an increased level of protection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ren as they travel to and from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chool administra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-based organizations are encourag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cate our safety concerns to the NYPD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fety Division and/or the neighborhood precinc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sure attention is focused on the areas whe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 travel and congregate, like school b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ops and subway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addition to these eff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uidance counselors and other members of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are trained by staff and the Boar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vision of student support services in the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flict resolution and anger management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children with meaningful alternati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lso are fortunate to work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NYPD in an effort that has been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ccessful in reducing the number of childr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in gangs and increasing the number of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choose not to join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t this time I would like to ask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rgolies to elaborate further on this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MARGOLIES: Yes, I am gla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portunity. We heard a lot of peopl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is going on with youth, and not too man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really listened to what we have had to s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we are doing in the school system. So,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an educator, counselor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or, my focus has been on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Let me interrup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ly because the Speaker is going to --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interfere with the next program. Can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if you would summarize your testimony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 us with a copy and we will spread it in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e record, and then what I would like to do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have some questions for both of you, bu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o do those off-line so that we can l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he use of the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don't mean to give you short shri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don't want you to misunderstand it, bu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like is if you could summarize your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will put the full testimony in the reco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n I will have some questions tha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uss with you afterw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MARGOLIES: I will be happ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ve a program with strateg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ining, training guidance counselors an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 in the school to recognize and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enc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talk to them about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ehavior of the youngsters and not so mu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ng affiliation. We know, as you have heard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hen you talk about gang, youngsters will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ears to it, so we talk about behav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we do have a program where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 in the classroom that is effective, with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ts who are now working for NYPD, who go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assroom and meet with the youth, and w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es beyond the Great Program. It deal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ang issue head on, what is the myth that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son is joining the gang for many reasons. 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will tell you for protection. What we do 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lk to the youngsters that they say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oining for protection, protection from who?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be beaten up to go into a gang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pelled the my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also now have a lot of enem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you want to be protected from one person, you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be protected from a lot of people, and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 all of those my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at I wanted to do was to answ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ple of the questions that you and som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s had raised before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ngsters under the age of 16. We do have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 or we will use the word gang group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ge of 16 that are generally school-rel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urf related. The phenomenon of gang has beco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a that youngsters want to take on. So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ght have been a bullying group, is now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youth gang in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ose would not be in your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NYPD would coll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emale violence nationally, fem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olence is up by 26 percent over the las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s, whereas male violence crimes are up over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 over the last six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we are seeing an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olence among our fema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do know that females are jo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th gangs, not only as members but als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ders. We do have females that are splintering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o their own gang groups, as well, that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filiated with the male. As we predominantly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mong eastern Asian groups, that is whe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rted, from LA, and it has slowly moved its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me of your other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icators for parents, we have a parent program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go out, we meet with parents, we m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groups, we are out there all the tim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hurches, any group that asks us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istance, we come out, we do present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 on looking at the graffiti, how to look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's notebook, what is the symbol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havior that is going along with it.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 bringing home more money tha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nding him to school with. So those ar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c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lso reach out to --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s was about if, for example, Far Rock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you know something has occurred at that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you let them know?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he testimony you will see o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pages we do have what we do, if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, and now working with NYPD we d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t more information as to what occurr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ekend. We make a phone call on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day, and we let the principal know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t Principal designated, what has gone o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y can keep an ey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lso work with the NYPD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fety agent who will go out and keep an extra e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hat particular school to what might occur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vent anything further from occur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do a lot of training of staff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hen we leave a school we hav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oaches. We meet with the general staff, we d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nsive training with the support staff, we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parents and then we go into the class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that there is somebody there who can then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 youngsters. When we are in the classroo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we leave a classroom, youngsters ar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lephone numbers where they can c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istance. When we leave on a typical classroo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ually find at least one-third of the young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 to talk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successful a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ngsters out of gangs. We do that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hase-out program, where we look at the ne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gang is fulfilling in that young person,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lobal need, but what is specific to that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 and then phasing the young person ou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ding positive adults to fill that need in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do have collaborative program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working with Corrections, we are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rooklyn DA's office and we are trying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some of the issues that are not being cov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just wanted to get these suggestion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order to further our goal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el that additional funding is needed for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ool recreation and tutorial programs,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ining, career programs, internships and men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mphasis needs to be placed on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vention for siblings and children of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s, including teen parenting program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ds me also to the fact that we do -- I wa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okdale Hospital recently and we saw a young 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a red bandana waiting to put on his new b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by, so we do have the born-in youngs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creased juvenile diversion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 to be put in place. Individual and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seling for incarcerated youth made manda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le our youngsters are in the division of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, they are not receiving counseling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a mandatory piece of their incarc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chool transition program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turning youth must be established becaus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re coming out they are going into the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ades to try to become the new gang lea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must also pay atten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ngsters in foster care. That is a growing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in dire need of assistance. So I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ISHER: Two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e is, is gang activity increa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ying the same or decreas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secondly, is it fair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adult gangs are actively trying to recru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choo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THOMAS: Well, I thin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 level we are trying to focus, as the do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id, on the behaviors. So we are not going to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ehavior that is happening in school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iant behavior to be classified as gang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telling them you are here to be educa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clearly ban anything like bandanas or thing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at would be warning signs or the w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 signage for other people in the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to try to quantify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thing is happening there, we are confiden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working diligently every day to make 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ids are not involved in gang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, I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R. MARGOLI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ISHER: Do we have a co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your full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MARGOLIES: Yes, but not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questions that were as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much. Thank you for your pat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The following written testimon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luded in the record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id F. Margolies, Ph.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rector of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ty Development and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YC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Good afternoon. As an educa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selor, and administrator, my focus 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vention/resistance and intervention/renoun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ategies for anti-gang affiliation and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ongst our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1995, as the Director of Pup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nel Guidance Services for the City'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gh schools, I was charged by the Chancell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vene a committee of educators,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onnel, and community-based organizers.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nce become the Chancellor's Advisory Counci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angs. Over these past five years, the Chancell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Zero Tolerance Policy was promulgated 1997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vention manual was developed and distribu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principals (1996) presentations for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ents and students with accompanying material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ed and is on-going (1995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ince assuming the po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rector of Educational Safety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ort with the Division of School Safety/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fety and Prevention Services, a continu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, rather than a program, has been develo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assist schools, individual youngsters, fami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communities to reduce youth gang affili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se strategies include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ining for guidance counselors and other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ff, awareness and intervention present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ents, school staff, and other agency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active student workshops, visi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ectional facilities for selected youth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ly individualized assistance to victi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nouncing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is done by addressing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 gang is fulfilling in the young 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pelling the myth, and then phasing the young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 of the gang by having positive adul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s fill the identified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Gangs are perceived by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fulfilling the needs of belonging, a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ntity, a sense of power and status, a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ucture and family, financial gain, and exci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f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finding that some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pecially the very young, are brough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ngs by family, either through being born in o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amilies acceptance of financial gains ob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being in a ga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some cases, on the eleme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 level, we are seeing groups of young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ganized by a school bully or an older young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ulating the gang persona. When we as a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 and community provide young peopl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rtunity to form bonds with prosocial adul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able youth to participate in activ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hance their sense of belonging and compet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also provide them with knowledge and sk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foster their resiliency and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ractiveness of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order to further these go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 funding is needed for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reational and tutorial programs, job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er programs, internships and mentoring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phasis needs to be placed on early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siblings and children of gang members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en parenting programs. Increased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version programs need to be put in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vidual and group counseling for incarc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th made mandatory and school transition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returning youth be estab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y collaborating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mental agencies such as NYPD, Corre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ation, Juvenile Justice, ACS Weed and S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, hospitals, mental health agen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-based organizations, strategies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ndividual needs of our youngsters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developed and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Gang Prevention and Inter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ervices at a Gl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- Staff Awareness Presentation: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ve 30 to 45 minute presentation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 staff with an understanding of gang cul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luding hate and cult groups, clu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dentifying gang members, current geographic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ta and resourc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- Support Staff Training: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ipatory workshop of two to three hou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uration to provide support staff with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ntervention counseling strategies, techniq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resources related to gangs, hate grou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- Parent and Community Aware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vention Presentation: An informative hour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ntation to provide parents with the tool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 to help their children stay out of gangs/h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oups/ cults, avoid victimization, recogniz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sk and affiliation behaviors and access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- Student Choices Workshop: A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istance and renouncement classroom les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 students with a true picture of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filiation. The lesson is modified to the gra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ility levels of the youngsters.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ce and support is provided to stud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- Student Hate Crime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shop: A classroom lesson designed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lerance and understanding by exploring issu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ereotyping, prejudice and bias which may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te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lesson is modified to the 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bility levels of the youngsters.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istance and support is provided to stud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th Assistance Program (YAP)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junction with several correctional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program offers students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rience prison life and gain insigh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appealing reality of living a life fill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rugs, guns and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program targets at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ngs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- Gang Renouncement Assistance: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vidualized plan is developed for the young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ir families to meet their specific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sed upon a full investigation and assess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rt is provided with referrals ma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priat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- Community Outreach: Assistan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ven to schools and community organiz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tablish partnerships and access servic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vernmental and privat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Hearing concluded at 5:21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6th day of Octo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4:00Z</dcterms:created>
  <dc:creator>DelFranco, Ruthie</dc:creator>
  <dc:description/>
  <dc:language>en-US</dc:language>
  <cp:lastModifiedBy>DelFranco, Ruthie</cp:lastModifiedBy>
  <dcterms:modified xsi:type="dcterms:W3CDTF">2015-09-01T19:04:00Z</dcterms:modified>
  <cp:revision>2</cp:revision>
  <dc:subject/>
  <dc:title/>
</cp:coreProperties>
</file>