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ank Mah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commission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w York City Landmarks Preservation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pursuant to 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 the Committee on Rules, Privileges and Elections, hereby approves the appointment by the Mayor of Frank Mahan as a commissioner of the New York City Landmarks Preservation Commission to serve a three-year term that expires on June 28, 2028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preconsidered on April 28, 2025.</w:t>
      </w:r>
    </w:p>
    <w:p>
      <w:pPr>
        <w:pStyle w:val="Normal"/>
        <w:spacing w:lineRule="auto" w:line="276" w:before="0" w:after="200"/>
        <w:ind w:left="360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912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>THE MAYOR OF FRANK MAHAN AS A COMMISSIONER OF THE NEW YORK CITY LANDMARKS PRESERVATION COMMISSION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Frank Mahan as a commissioner of the New York City Landmarks Preservation Commission </w:t>
      </w:r>
      <w:r>
        <w:rPr>
          <w:rFonts w:eastAsia="Calibri" w:cs="Times New Roman" w:ascii="Times New Roman" w:hAnsi="Times New Roman"/>
          <w:sz w:val="24"/>
          <w:szCs w:val="24"/>
        </w:rPr>
        <w:t>to serve a three-year term that will expire on June 28, 2028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1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57:00Z</dcterms:created>
  <dc:creator>DelFranco, Ruthie</dc:creator>
  <dc:description/>
  <dc:language>en-US</dc:language>
  <cp:lastModifiedBy>DelFranco, Ruthie</cp:lastModifiedBy>
  <dcterms:modified xsi:type="dcterms:W3CDTF">2025-05-28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