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Staff:</w:t>
        <w:tab/>
        <w:t>Baaba Halm</w:t>
      </w:r>
    </w:p>
    <w:p>
      <w:pPr>
        <w:pStyle w:val="Normal"/>
        <w:ind w:left="6480" w:hanging="0"/>
        <w:jc w:val="both"/>
        <w:rPr/>
      </w:pPr>
      <w:r>
        <w:rPr>
          <w:rFonts w:cs="Times New Roman" w:ascii="Times New Roman" w:hAnsi="Times New Roman"/>
        </w:rPr>
        <w:t>Assistant Counsel to the Committee</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tab/>
        <w:t>Benjamin J. Goodman</w:t>
      </w:r>
    </w:p>
    <w:p>
      <w:pPr>
        <w:pStyle w:val="Normal"/>
        <w:ind w:left="6480" w:hanging="0"/>
        <w:jc w:val="both"/>
        <w:rPr>
          <w:rFonts w:ascii="Times New Roman" w:hAnsi="Times New Roman" w:cs="Times New Roman"/>
          <w:lang w:val="en-US" w:eastAsia="en-US"/>
        </w:rPr>
      </w:pPr>
      <w:r>
        <w:rPr>
          <w:rFonts w:cs="Times New Roman" w:ascii="Times New Roman" w:hAnsi="Times New Roman"/>
          <w:lang w:val="en-US" w:eastAsia="en-US"/>
        </w:rPr>
        <w:t xml:space="preserve">Senior Policy Analyst to the Committee </w:t>
      </w:r>
    </w:p>
    <w:p>
      <w:pPr>
        <w:pStyle w:val="Heading1"/>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5">
            <wp:simplePos x="0" y="0"/>
            <wp:positionH relativeFrom="column">
              <wp:posOffset>2600325</wp:posOffset>
            </wp:positionH>
            <wp:positionV relativeFrom="paragraph">
              <wp:posOffset>2476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Erik Martin Dilan, Chairman</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arch 24, 2009</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4320" w:hanging="4320"/>
        <w:jc w:val="both"/>
        <w:rPr/>
      </w:pPr>
      <w:r>
        <w:rPr>
          <w:rFonts w:cs="Times New Roman" w:ascii="Times New Roman" w:hAnsi="Times New Roman"/>
          <w:b/>
          <w:bCs/>
          <w:u w:val="single"/>
        </w:rPr>
        <w:t>INT. NO. 923</w:t>
      </w:r>
      <w:r>
        <w:rPr>
          <w:rFonts w:cs="Times New Roman" w:ascii="Times New Roman" w:hAnsi="Times New Roman"/>
          <w:b/>
          <w:u w:val="single"/>
        </w:rPr>
        <w:t>:</w:t>
      </w:r>
      <w:r>
        <w:rPr>
          <w:rFonts w:cs="Times New Roman" w:ascii="Times New Roman" w:hAnsi="Times New Roman"/>
        </w:rPr>
        <w:tab/>
        <w:tab/>
        <w:tab/>
        <w:tab/>
        <w:t xml:space="preserve">By Council Member </w:t>
      </w:r>
      <w:r>
        <w:rPr>
          <w:rFonts w:cs="Times New Roman" w:ascii="Times New Roman" w:hAnsi="Times New Roman"/>
          <w:szCs w:val="24"/>
        </w:rPr>
        <w:t>Gonzalez and The Speaker (Council Member Quinn) and Council Members Brewer, Dickens, Fidler, Gerson, Jackson, James, Koppell, Liu, Mealy, Nelson, Palma, Recchia Jr., Sears, Weprin, White Jr., Lappin, Mendez, Baez, Vann, Avella, Dilan and Martinez</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b/>
          <w:u w:val="single"/>
        </w:rPr>
        <w:t>TITLE:</w:t>
      </w:r>
      <w:r>
        <w:rPr>
          <w:rFonts w:cs="Times New Roman" w:ascii="Times New Roman" w:hAnsi="Times New Roman"/>
          <w:bCs/>
        </w:rPr>
        <w:tab/>
        <w:tab/>
        <w:tab/>
        <w:tab/>
        <w:tab/>
        <w:t>A Local Law to amend the administrative code of the City of New York, in relation to extending the rent stabilization laws.</w:t>
      </w:r>
    </w:p>
    <w:p>
      <w:pPr>
        <w:pStyle w:val="Normal"/>
        <w:tabs>
          <w:tab w:val="clear" w:pos="720"/>
          <w:tab w:val="left" w:pos="-1440" w:leader="none"/>
        </w:tabs>
        <w:ind w:left="3600" w:hanging="360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b/>
        </w:rPr>
        <w:t>:</w:t>
      </w:r>
      <w:r>
        <w:rPr>
          <w:rFonts w:cs="Times New Roman" w:ascii="Times New Roman" w:hAnsi="Times New Roman"/>
        </w:rPr>
        <w:tab/>
        <w:tab/>
        <w:t>Amends section 26</w:t>
        <w:noBreakHyphen/>
        <w:t>502 and section 26</w:t>
        <w:noBreakHyphen/>
        <w:t>520.</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Cs/>
        </w:rPr>
      </w:pPr>
      <w:r>
        <w:rPr>
          <w:rFonts w:cs="Times New Roman" w:ascii="Times New Roman" w:hAnsi="Times New Roman"/>
          <w:b/>
          <w:u w:val="single"/>
        </w:rPr>
        <w:t>BACKGROUND AND INTENT:</w:t>
      </w:r>
    </w:p>
    <w:p>
      <w:pPr>
        <w:pStyle w:val="TextBodyIndent"/>
        <w:rPr/>
      </w:pPr>
      <w:r>
        <w:rPr/>
        <w:t>Today the Committee on Housing and Buildings, chaired by Councilman Erik Martin Dilan, will conduct a second hearing on Int. No. 923, a Local Law to amend the administrative code of the City of New York, in relation to exte</w:t>
      </w:r>
      <w:bookmarkStart w:id="0" w:name="QuickMark"/>
      <w:bookmarkEnd w:id="0"/>
      <w:r>
        <w:rPr/>
        <w:t>nding the rent stabilization laws.  The passage of Int. No. 923 would extend the Rent Stabilization Law from April 1, 2009 through March 31, 2012. The Committee on Housing and Buildings conducted its first hearing on this legislative item jointly with the Committee on State and Federal Legislation, chaired by Councilwoman Maria Baez, on March 16, 2009.  The Committee at that time received testimony from numerous witnesses which included the Acting Commissioner of Housing Preservation and Development, tenant leaders, housing advocates and representatives of the real estate industr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u w:val="single"/>
        </w:rPr>
        <w:t>LEGISLATIVE HISTORY OF THE RENT STABILIZATION LAW OF 1969</w:t>
      </w:r>
      <w:r>
        <w:rPr>
          <w:rFonts w:cs="Times New Roman" w:ascii="Times New Roman" w:hAnsi="Times New Roman"/>
          <w:b/>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In 1969, the Council passed Local Law No. 16, which enacted the Rent Stabilization Law regulating multiple dwellings containing six or more units built after February 1, 1947.  That local law was to expire on April 1, 1974.</w:t>
      </w:r>
    </w:p>
    <w:p>
      <w:pPr>
        <w:pStyle w:val="Normal"/>
        <w:spacing w:lineRule="auto" w:line="480"/>
        <w:ind w:firstLine="720"/>
        <w:jc w:val="both"/>
        <w:rPr>
          <w:rFonts w:ascii="Times New Roman" w:hAnsi="Times New Roman" w:cs="Times New Roman"/>
        </w:rPr>
      </w:pPr>
      <w:r>
        <w:rPr>
          <w:rFonts w:cs="Times New Roman" w:ascii="Times New Roman" w:hAnsi="Times New Roman"/>
        </w:rPr>
        <w:t>In 1971, the State Legislature enacted Chapter 371 of the Laws of 1971 which removed from the protection of the City Rent and Rehabilitation Law ("Rent Control") and the Rent Stabilization Law dwelling units that became vacant.  These units were thereafter not subject to any rent regulation.</w:t>
      </w:r>
    </w:p>
    <w:p>
      <w:pPr>
        <w:pStyle w:val="Normal"/>
        <w:spacing w:lineRule="auto" w:line="480"/>
        <w:ind w:firstLine="720"/>
        <w:jc w:val="both"/>
        <w:rPr/>
      </w:pPr>
      <w:r>
        <w:rPr>
          <w:rFonts w:cs="Times New Roman" w:ascii="Times New Roman" w:hAnsi="Times New Roman"/>
        </w:rPr>
        <w:t>In 1974, the Council passed Local Law No. 1 extending the Rent Stabilization Law for those dwelling units not vacated during the 1971</w:t>
        <w:noBreakHyphen/>
        <w:t>1974 period through March 31, 1979.  Thereafter, the State Legislature enacted Chapter 576 of the Laws of 1974 (the "Emergency Tenant Protection Act") which restored Rent Stabilization Law protection to those units that had become vacant during the 1971</w:t>
        <w:noBreakHyphen/>
        <w:t>1974 "decontrol" period, as well as extending Rent Stabilization Protection to dwelling units in buildings constructed after March 10, 1969 and prior to January 1, 1974.</w:t>
      </w:r>
    </w:p>
    <w:p>
      <w:pPr>
        <w:pStyle w:val="Normal"/>
        <w:spacing w:lineRule="auto" w:line="480"/>
        <w:ind w:firstLine="720"/>
        <w:jc w:val="both"/>
        <w:rPr/>
      </w:pPr>
      <w:r>
        <w:rPr>
          <w:rFonts w:cs="Times New Roman" w:ascii="Times New Roman" w:hAnsi="Times New Roman"/>
        </w:rPr>
        <w:t>The Council has extended the Rent Stabilization Law for three-year periods in 1979 (Local Law No. 8), 1982 (Local Law No. 18), 1985 (Local Law No. 24), 1988 (Local Law No. 18), 1991 (Local Law No. 20), 1994 (Local Law No. 4), 1997 (Local Law No. 13), 2000 (Local Law No. 12</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2003 (Local Law No. 21), and 2006 (Local Law No. 3).</w:t>
      </w:r>
    </w:p>
    <w:p>
      <w:pPr>
        <w:pStyle w:val="FlushLeftDoublewParaNum"/>
        <w:widowControl w:val="false"/>
        <w:numPr>
          <w:ilvl w:val="0"/>
          <w:numId w:val="0"/>
        </w:numPr>
        <w:suppressAutoHyphens w:val="false"/>
        <w:ind w:left="0" w:hanging="0"/>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rPr>
      </w:pPr>
      <w:r>
        <w:rPr>
          <w:rFonts w:cs="Times New Roman" w:ascii="Times New Roman" w:hAnsi="Times New Roman"/>
          <w:b/>
          <w:u w:val="single"/>
        </w:rPr>
        <w:t>BASIS FOR EXTENDING THE RENT STABILIZATION LAW</w:t>
      </w:r>
      <w:r>
        <w:rPr>
          <w:rFonts w:cs="Times New Roman" w:ascii="Times New Roman" w:hAnsi="Times New Roman"/>
          <w:b/>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In order to extend the Rent Stabilization Law of 1969, the Council must determine whether a housing emergency exists "on the basis of the supply of housing accommodations, the condition of such accommodations and the need for continued regulation and control of residential rents..." (Section 3 of Chapter 576 of the Laws of 1974).  "A declaration of emergency may be made as to any class of housing accommodations if the vacancy rate for the housing accommodations in such class is not in excess of five percent and a declaration of emergency may be made as to all housing accommodations if the vacancy rate for the housing accommodations… is not in excess of five percent." (Section 3 of Chapter 576 of the Laws of 1974).</w:t>
      </w:r>
    </w:p>
    <w:p>
      <w:pPr>
        <w:pStyle w:val="TextBodyIndent"/>
        <w:rPr/>
      </w:pPr>
      <w:r>
        <w:rPr/>
        <w:t>A report containing the results and findings of the 2008 Housing and Vacancy Survey (HVS) was prepared by the Department of Housing Preservation and Development (HPD) for the period between February and June of 2008.  The Department of Housing Preservation and Development entered into a contract with the United States Bureau of the Census for the latter to conduct the survey and calculate the rental vacancy rate for the City based upon the data contained in the Survey.</w:t>
      </w:r>
    </w:p>
    <w:p>
      <w:pPr>
        <w:pStyle w:val="TextBodyIndent"/>
        <w:rPr/>
      </w:pPr>
      <w:r>
        <w:rPr/>
        <w:t>The rental vacancy rate is calculated by dividing the number of vacant available for</w:t>
        <w:noBreakHyphen/>
        <w:t>rent units (that are not dilapidated) by the number of renter-occupied units plus the number of vacant available for</w:t>
        <w:noBreakHyphen/>
        <w:t>rent housing units (that are not dilapidated).  The current HPD report indicates a citywide rental vacancy rate of 2.88%.  When an emergency was last declared in 2005, the net citywide rental vacancy rate for the equivalent period was 3.09%.  Accordingly, a "declaration of emergency" may be made by the Council to all housing accommodations citywide.  Therefore, the legal basis exists for the Council to enact Int. No. 923, which extends the Rent Stabilization Law from April 1, 2009 through March 31, 2012.</w:t>
      </w:r>
    </w:p>
    <w:p>
      <w:pPr>
        <w:pStyle w:val="Normal"/>
        <w:spacing w:lineRule="auto" w:line="480"/>
        <w:ind w:firstLine="720"/>
        <w:jc w:val="both"/>
        <w:rPr/>
      </w:pPr>
      <w:r>
        <w:rPr>
          <w:rFonts w:cs="Times New Roman" w:ascii="Times New Roman" w:hAnsi="Times New Roman"/>
        </w:rPr>
        <w:t>According to the HVS, there were approximately 62,000 vacant available rental units in New York City as of the survey period, a decrease of approximately 3,000 units since 2005.  The number of housing units in the City since the analogous time period in 2005 has increased by approximately 68,000 units to 3,329,000 from 3,261,000 in 2005, while the total number of rental units has increased by 2.5% from 2,092,000 rental units in 2005 to 2,145,000 rental units in 2008.</w:t>
      </w:r>
    </w:p>
    <w:p>
      <w:pPr>
        <w:pStyle w:val="BodyText2"/>
        <w:ind w:firstLine="720"/>
        <w:rPr/>
      </w:pPr>
      <w:r>
        <w:rPr>
          <w:rFonts w:cs="Times New Roman" w:ascii="Times New Roman" w:hAnsi="Times New Roman"/>
        </w:rPr>
        <w:t>According to the Survey, the median monthly gross rent, including utility payments increased by 14.6 percent from $920 in 2005 to $1,054 in 2008.  However, i</w:t>
      </w:r>
      <w:r>
        <w:rPr>
          <w:rFonts w:cs="Times New Roman" w:ascii="Times New Roman" w:hAnsi="Times New Roman"/>
          <w:szCs w:val="17"/>
        </w:rPr>
        <w:t>f the 2005 figure were adjusted for inflation, the median monthly gross rent reflects an increase of 4.2 percent.</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Bill sections 1 and 2 amend the applicable provisions of the Rent Stabilization Law to reflect extension of its provisions to through March 31, 2012.</w:t>
      </w:r>
    </w:p>
    <w:p>
      <w:pPr>
        <w:pStyle w:val="BodyText2"/>
        <w:spacing w:lineRule="auto" w:line="240"/>
        <w:ind w:firstLine="720"/>
        <w:rPr>
          <w:rFonts w:ascii="Times New Roman" w:hAnsi="Times New Roman" w:cs="Times New Roman"/>
        </w:rPr>
      </w:pPr>
      <w:r>
        <w:rPr>
          <w:rFonts w:cs="Times New Roman" w:ascii="Times New Roman" w:hAnsi="Times New Roman"/>
        </w:rPr>
        <w:t>This legislation would take effect immediately.</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al Law No. 12 also included certain requirements to provide that a certified written notice be given to the first tenant of a housing accommodation that is deregulated pursuant to the "vacancy decontrol law."  This notice is mandated to contain the legal regulated rent or maximum rent that was in effect at the time such housing accommodation became va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TextBody"/>
    <w:qFormat/>
    <w:pPr>
      <w:keepNext w:val="true"/>
      <w:widowControl/>
      <w:numPr>
        <w:ilvl w:val="0"/>
        <w:numId w:val="1"/>
      </w:numPr>
      <w:suppressAutoHyphens w:val="true"/>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uppressAutoHyphens w:val="true"/>
      <w:spacing w:before="0" w:after="240"/>
      <w:outlineLvl w:val="1"/>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480"/>
      <w:jc w:val="both"/>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CaptionAgainst">
    <w:name w:val="Caption Against"/>
    <w:basedOn w:val="Normal"/>
    <w:next w:val="Normal"/>
    <w:qFormat/>
    <w:pPr>
      <w:widowControl/>
      <w:suppressAutoHyphens w:val="true"/>
      <w:spacing w:before="0" w:after="240"/>
      <w:jc w:val="center"/>
    </w:pPr>
    <w:rPr>
      <w:rFonts w:ascii="Times New Roman" w:hAnsi="Times New Roman" w:cs="Times New Roman"/>
    </w:rPr>
  </w:style>
  <w:style w:type="paragraph" w:styleId="CaptionDocument">
    <w:name w:val="Caption Document"/>
    <w:basedOn w:val="Normal"/>
    <w:next w:val="Normal"/>
    <w:qFormat/>
    <w:pPr>
      <w:widowControl/>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35:00Z</dcterms:created>
  <dc:creator>Terzah Nasser &amp; Rick Arbelo</dc:creator>
  <dc:description/>
  <cp:keywords/>
  <dc:language>en-US</dc:language>
  <cp:lastModifiedBy>NYCC</cp:lastModifiedBy>
  <cp:lastPrinted>2009-03-03T12:37:00Z</cp:lastPrinted>
  <dcterms:modified xsi:type="dcterms:W3CDTF">2009-03-23T14:35:00Z</dcterms:modified>
  <cp:revision>2</cp:revision>
  <dc:subject>Rent Stabilization</dc:subject>
  <dc:title>Int.118cr rent stabilization 3 mar06      </dc:title>
</cp:coreProperties>
</file>