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991-B</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Cabrera, Yeger and Holde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eastAsia="Times New Roman" w:ascii="Times New Roman" w:hAnsi="Times New Roman"/>
          <w:sz w:val="24"/>
          <w:szCs w:val="24"/>
        </w:rPr>
        <w:t>A Local Law to amend the administrative code of the city of New York, in relation to requiring the office of administrative trials and hearings to dismiss a taxi and limousine commission-related violation pertaining to vehicle lights upon proof of correc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bookmarkStart w:id="0" w:name="_GoBack"/>
      <w:r>
        <w:rPr>
          <w:rFonts w:ascii="Times New Roman" w:hAnsi="Times New Roman"/>
          <w:sz w:val="24"/>
          <w:szCs w:val="24"/>
        </w:rPr>
        <w:t xml:space="preserve">This bill would require the Office of Administrative Trials and Hearings (“OATH”) to dismiss a violation enforced by the New York City Taxi and Limousine Commission (“TLC”) pertaining to a defective vehicle lights so long as two conditions are met: the driver or owner must have fixed the light no later one day after being issued a violation, and the driver must provide proof of correction, such as a statement of correction issued by a state inspection authority or auto repair shop, along with the TLC summons, to the TLC. Once the TLC, upon inspection of proof, determines that the driver or owner corrected the light, it would then direct OATH to dismiss the violation. </w:t>
      </w:r>
      <w:bookmarkEnd w:id="0"/>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18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5776</w:t>
      </w:r>
    </w:p>
    <w:p>
      <w:pPr>
        <w:pStyle w:val="NoSpacing"/>
        <w:jc w:val="both"/>
        <w:rPr>
          <w:sz w:val="20"/>
          <w:szCs w:val="20"/>
        </w:rPr>
      </w:pPr>
      <w:r>
        <w:rPr>
          <w:rStyle w:val="Applestylespan"/>
          <w:rFonts w:ascii="Times New Roman" w:hAnsi="Times New Roman"/>
          <w:sz w:val="20"/>
          <w:szCs w:val="20"/>
        </w:rPr>
        <w:t>JJ/df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691d9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1d9d"/>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4</Words>
  <Characters>1852</Characters>
  <CharactersWithSpaces>21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7:00Z</dcterms:created>
  <dc:creator>Edward Atkin</dc:creator>
  <dc:description/>
  <dc:language>en-US</dc:language>
  <cp:lastModifiedBy>DelFranco, Ruthie</cp:lastModifiedBy>
  <cp:lastPrinted>2018-02-28T16:57:00Z</cp:lastPrinted>
  <dcterms:modified xsi:type="dcterms:W3CDTF">2019-12-02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