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ch 6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2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11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cting 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gory P. Shaw, Esq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orney for Real Est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School Construction Autho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ele Lloyd B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Superinten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trict 2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e Jacki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of Extern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Conr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retary and Communications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fferts Place Civic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eon Bank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toric Distric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bert Bivia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chit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ank Morr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70 Lefferts Pla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, New York 1123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All right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this rolling.  Don't adjust your TV's at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am not Jessica Lappin. She is much more attr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I am.  But, as you know, she gave birth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nderful, beautiful baby.  Yes.  His name is Luc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applaud me, I did nothing.  I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ide so I'm going to open this meeting up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turn it over to the trusted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Majority Leader, Leroy Comrie, from Queen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before I do that I'm going to pass out my 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out of this Committee and 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itutional crisis.  May I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ING CHAIRPERSON COMRIE:  Surpr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prise.  We're in trouble now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This is the Subcommittee on Land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Siting, and Maritime Uses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duce the Council Members that are present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far left, always, Council Member Charles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Brooklyn, Council Member Miguel Martine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hattan, Council Member John Liu from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Rosie Mendez from Manhatta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Annabel Palma from the Bronx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Maria del Carmen Arroyo from the Bron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ve been joined by Council Member D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irst matter that we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 is Preconsidered L.U. 20075013 SCQ,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Board 9, the Hebrew Academy of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ens.  So if the gentlemen from SCA ca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 to the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know we want to hear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Gallagher, who would like to make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ce this location is within his Council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LLAGH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Chairman. I just wanted to go on record 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lly in support of this school with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Richmond Hill, and thank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wing me to say a few words.  I have to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Finance now, but appreciate it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CTING CHAIRPERSON COMRIE: 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mmend a "yes"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NIDENTIFIED SPEAKER: 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if he stays for the duration of the hearing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TING CHAIRPERSON COMRIE: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.  Well we can work on that with him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Gallagher has another meeting commit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 has to be at, but he's clearly indicated a "yes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on this particular matter.  So with tha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urn it over to the folks representing SCA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hear from them at this moment.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HAW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CTING CHAIRPERSON COMRIE:  I for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avel in since I slipped in here.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.  Continue.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AW:  Thank you. 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Comrie.  Good morn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.  My name is Gregory Shaw. I'm the princ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orney for real estate for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Construction Authority.  To my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is Michele Lloyd Bey.  She i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erintendent for District 27, and she'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nswer any questions that you have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d like to have a few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arks.  The New York City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hority has undertaken the site select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proposed 380- seat early childhood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n as P.S. 273- Q that will be located on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ock 9288, lots 101 and 106 on the southeast co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102nd Street and 88th Avenue in the Richm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lls section of Queens.  The proposed school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lso located in Community School District No. 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Queens Community Board No. 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roposed site contains a to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ximately 12,500 square feet of lot area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e is an assemblage of two privately- owned 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t 101 contains a vacant three- story building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ntly used as the Hebrew Academy of West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t 106 contains a vacant two- story residenc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A has entered into Contracts of Sale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 premises.  Under the proposed plan, the S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demolish the existing structures and constr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new 380- seat early childhood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Notice of Filing for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 was published in the New York Post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 on July 17, 2006.  Queens Community Board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9 was also notified of the site plan on that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as asked to hold a public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d site plan.  Community Board No. 9 hel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 on the site plan on August 15, 2006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sequently sent written comments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ed site plan.  The City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also notified of the site plan on July 17, 20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t also recommended in favor of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CA has considered all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ived on the proposed site plan and affirm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e plan pursuant to Section 1731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horities Law, and in accordance with Section 17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Public Authorities Law, the SCA submit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site plan to the Mayor and the Counc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ch 1,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look forwar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committee's favorable conside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ed site plan.  We are prepared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 that you might hav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ING CHAIRPERSON COMRIE:  Mr. Sh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irst thing that jumps out at me as I'm fli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the documents is that originally in 2006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signed up to be 460 seats in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spondence that you sent to the Speaker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orough President.  How did we get down to 3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a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HAW:  In terms of the desig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chool and the size of the lot was consid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ale i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TING CHAIRPERSON COMRIE: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t size won't contain 46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HAW:  Yes.  When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an early childhood center you can only go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many flights when you talk about young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TING CHAIRPERSON COMRIE: 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be an elevator built in?  Will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ndicapped ac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HAW:  Oh absolutely. It has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CTING CHAIRPERSON COMRIE:  Bu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have an elevator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AW:  Yes. It ha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vator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CTING CHAIRPERSON COMRIE: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talking early childhood,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kindergarten straight thr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HAW:  Pre- K throug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first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CTING CHAIRPERSON COMRIE: 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HAW.  This particular on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CTING CHAIRPERSON COMRIE: 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be designed for Pre- K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HAW:  Yes.  It will be Pre- 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first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CTING CHAIRPERSON COMRIE: 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HAW:  That's it.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CTING CHAIRPERSON COMRIE:  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kay.  Not through second grade.  Okay.  Wi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special ed component, or a handicap compo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building to allow kids that ar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ndicapped or for special 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HAW.  Yes.  I believe s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going to have Ms. Lloyd Bey answ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LLOYD BEY:  Good morning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chele Lloyd Bey, Community Superintendent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ING CHAIRPERSON COMRIE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LLOYD BEY:  -- District 27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ning, and Region 5.   The proposal present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Pre- K through grad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CTING CHAIRPERSON COMRI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LLOYD BEY:  It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otionally easier for children to transition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of a Pre- K- through- one site than it is a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- to- two site for grad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TING CHAIRPERSON COMRI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LLOYD BEY:  Ye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initely considering a special education compo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children with special needs in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TING CHAIRPERSON COMRI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.  All right.  Any other Members hav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arding the property? Council Member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RROYO: 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assessment there's been off-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amination or migration occurring to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the same old vapor barrier future tes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sure that this barrier is intact and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rotect the property, and what work is being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identify what the off- site source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HAW:  That's ongoing.  W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igate the off- site sources. 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vapor barrier, that's always been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that we require in terms of our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ssure that there's no contaminants that can f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from underground into the school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RROYO:  We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I learned during the Mott Haven Camp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ons.  My question is, how do we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barrier remains intact and continues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perty the school is going to be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HAW:  Well it's really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t a vapor barrier in between the slab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, I don't know what more you can do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, you're saying ensure -- you can do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itoring to make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RROYO: 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 to monitor the environment of the schoo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ture to ensure that what mitigation you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s to protect the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AW:  I can't speak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now, but I can check for you and ge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RROYO:  Are w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is item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TING CHAIRPERSON COMRI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a soil problem in that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HAW:  There is, off- sit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ly the issue. It is not really with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RROYO: 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 with soil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HAW:  The soi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av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RROYO:  That on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so concerned about.  I'm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gration that's coming onto the site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ff that, this school will be there for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, and how do we ensure that th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rrier that has been installed continues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perty from the migration that's occur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HAW:  Generally speaking,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schools we rotate and we do do air monito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eriodic basis on any school that we bu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CTING CHAIRPERSON COMRIE: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no specific migr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HAW:  Once the measur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ed about in terms of assuring tha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netration, once the school is construc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we do an air monitoring test after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fully constructed to assure that the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ave been put in place are effective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.  At that particular point ther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 difficulty because you have a fully- 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with a vapor barrier and you've excavat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CTING CHAIRPERSON COMRIE: --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e mig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RROYO: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HAW:  I might ad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RROYO: -- In the M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n Campus situation, the off- site conta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being investigated by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HAW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RROYO: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ing in this case?  And is there a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State to identify the source and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, which is the case in the Mott Hav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HAW:  The Mott Haven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a great deal more contamin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RROYO:  Conta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contamination, we're not going to split h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e amounts. I'm not.  The questions i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 similar commitment from the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ntify the contaminated, the sourc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amination, and is it going to be dealt wit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intended in the Mott Haven Campus 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HAW:  I can't speak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RROYO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TING CHAIRPERSON COMRIE:  S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 BIS done for this site?   Was there an 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 for this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HAW:  No there was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CTING CHAIRPERSON COMRIE:  W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test to see how far down this hits before you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quifer as far as soil boring?  Becaus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s on an aquifer, and was ther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 how far down before you hit water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location?  I didn't see anything i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AW:  It wasn't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I don't believe that the groundwater sam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re analyzed and given how far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ndwater is as opposed to where we're excava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a great deal of distance between th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TING CHAIRPERSON COMRIE:  Okay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, there was another site that was bui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chmond Hills less than a quarter mile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site that is now having a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amination.  So, I don't understand, numb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y there wasn't a complet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HAW:  Well, there was a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al assessment done, and that's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sures that we put in place were based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TING CHAIRPERSON COMRI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looking at the phase one and the phase two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So, you're saying in there that th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HAW:  If you look on page 8-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CTING CHAIRPERSON COMRIE: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ing at page S- 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HAW:  Go back to the very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TING CHAIRPERSON COMRIE: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at page S- 6, Soil and Ground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itions, and you're talking about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gnizing environmental condition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the historic presence of a nearby raz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ade factory and upgrade off sit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HAW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CTING CHAIRPERSON COMRIE:  --  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ners, gas stations, auto repair shop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ce of two fill ports.  Is that a fill 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il?  Yes.  Former oil heating, fuel heating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You're saying that there was triglycer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HAW:  The phase two E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sted of advancement of five soil bor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ction of eight soil sam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CTING CHAIRPERSON COMRI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HAW:  Three groundwater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- slab soil vapor, and one ambient sampl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boratory analysis.  Soil samples collecte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alyzed by target compound lists, volatile org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ounds, TCL semi- volatile,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ems that were in there.  The results of the p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ESI indicate that the materials surrou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brew Academy Building consists of a fil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th of approximately 16 feet below gr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sting of a fine medium sand with trace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vel and trace concrete bits.  Below the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yer native outwash materials were observ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ximum vertical depth of the pha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estigation was 40 feet, four feet below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undwater was accounted at a dep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ximately 35 feet below grade and is exp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ow in a southwes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CTING CHAIRPERSON COMRI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HAW:  The laboratory resul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hase two indicates slightly ele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ntrations of arsenic, chromium, lead, sil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DT, DDE, which were detected in exterior s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mple, as compared to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al Conservation Technical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idance soil clean up objectives.  These comp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commonly found in urban field material.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vated concentrations of DOCs or SODCOs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erials, other pesticides and PCBs were de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collected soil and groundwater sam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e are not talking about ele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ounds. This is not a bad site. 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re this site with Mott Haven.  You can'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CTING CHAIRPERSON COMRI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far down are you going to go into the gr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you building a basement at that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HAW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TING CHAIRPERSON COMRIE: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how many feet you're going down? 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saying that groundwater was detected at 35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ow grade, and that's, groundwater levels ar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now.  Do you know how many feet below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re going in construction of that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HAW:  I do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for you right now.  I'll have to l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CTING CHAIRPERSON COMRI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you went over these details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llagher and the Community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HAW:  Absolutely. 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 voted unanimous in favor of the sit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st understand that this is an existing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CTING CHAIRPERSON COMRIE:  Y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that, but is it actually function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HAW:  No. Right now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CTING CHAIRPERSON COMRI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HAW:  It was offered for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's when we purchas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ING CHAIRPERSON COMRIE: 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it been vacant?  Do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HAW:  Approximately,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CTING CHAIRPERSON COMRI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ll let the Committee know what the pha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ail plan is for mitigation so that you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 to us about that specif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HAW:  I'll get back to you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TING CHAIRPERSON COMRI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right.  Any other questions?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royo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earing all the questions and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Council Member, local Council Mem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unity Board looked at this, I w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ll of the proper considerat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lluminated with them.  He did say that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ongly in favor of moving forward with it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recommend a "yes" vote and recommend al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get back to Council Member Gallagher,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eck with him about the environmental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 back to the Committee, but I recomm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"yes" vote on the site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y other questions, comments? 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call the roll on this particular item? 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 other items?  Do you want to do that first?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.  Fine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ank you Mr. Sha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erintendent Michele Lloyd B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ll close the hear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 item and then we'll go to Land Use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81, New Brighton Village Hall, and Land Use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82, both for Landmarks.  The first one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ghton Village Hall is in Staten Isl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1, the second item is in Brookly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 2, the James W. And Lucy S. Elwell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s Diane Jackier here.  Hi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.  Come forward and give us a briefing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em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JACKIER:  Good morn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.  My name is Diane Jackier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ernal Affairs for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.  I am here today to testif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s designation of the James and Lucy El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e located at 70 Lefferts Place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December 12, 2006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 held a public hearing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ation.  Eleven people spoke in fav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ing representatives of Council Members Al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nn and Letitia James, who was actually t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, Father Divine's International Peace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ment, the Historic District's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fferts Place Civic Association, the Pro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ights Action Coalition, the Socie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chitecture of the City, and the Socie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inton Hill.  The owner's representative spo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sition to the designation.  After list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estimony, the owner himself state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"although he did not understand why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significant, he would do his best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unity who were so obviously suppor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s preservation."  The Commission also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tters from Brooklyn Borough President M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kowitz and Brooklyn Community Board 2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, the Commission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petition with 101 signatures from the Socie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inton Hill and another with 60 signatur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fferts Place Civic Association, both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ation.  The Commission designated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December 12,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nstructed circa 1854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minent merchant, James W. Elwell, 70 Leff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 is a rare surviving, free standing ho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inton Hill South.  This neighborhood had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imilar residences in the mid- to- late- 1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ury when new modes of transportation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 a viable commuter suburb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majority of these single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ces were demolished or severely al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uring the proliferation of develop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ccurred in the area of Brooklyn beginn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tter part of the 19th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James W. Elwell, who is describ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of the oldest and most highly est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men in Manhattan, established a fre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ipping commission firm.  Late in life Elwel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n for his philanthropic work, spending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3 million in charitable purposes over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 life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1939, the house was so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lowers of Father Divine, the charismatic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rican Evangelical leader of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ace Mission Movement, which first became kn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 in about 1919.  Father Divine's ap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ring the Great Depression can be attribu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 to his teachings of racial equality, pe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n- violence in the midst of a difficult era.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endary talent for public speaking drew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diences and membership of the Movement grew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30 to 40 people in 1924 to tens of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late 1930s.  Because of this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hip, multiple properties were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mmodate his believers.  Number 70 Lefferts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one of nearly 100 such proper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rtheast and was called "Father Divine's Pe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ssion Movement Extension."  The basement of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fferts Place has a public dining hall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oor has the Holy Communion banquet hall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ond and attic floors served as living qua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Father Divine's followers.  The house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ds of one of the followers who had lived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"dedicated to the caring of peopl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its design likely deri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chitectural pattern books, 70 Lefferts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ntains many of its original Italia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acteristics, such as its cubical mass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ing front bay, flat roof with wide proj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ves, and finally carved wood brackets, pronou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nt pediment, and rooftop cupola.  It remai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re and excellent representative of a ty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yle that has all but vanished from Clinton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uth and is increasingly rare in Brookly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signation of the Elwell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CTING CHAIRPERSON COMRIE: 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more testimony on the second property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know you have to leave so you can vote, but if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just read the testimony into the record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the vote quickly.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JACKIER:  I'm also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y in the Commission's Action to resc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gnation of the Landmark site of New Brigh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llage Hall i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signed by James Whitf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ed circa 1871, New Brighton Village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a three- story brick building with a mans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of.  It was designated an individual landma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ctober 14, 1965.  Originally built as a County S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Government for the Village of New Bright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last occupied in 1965 when it was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dical offices.  In 1969 the building su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ificant damage due to a fire.  Retrov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es purchased the building in 1985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marks Commission issued a permit in 1987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novation of the original structu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uction of an addition.  This renovation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ccu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fter numerous, unsuccessful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ave responsible parties make repai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, on June 18, 2001, the Landmark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itiated a lawsuit against Retrovest Associ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responsible parties for the fail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ntain the building in a condition of good rep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is required by the Landmarks Law. 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suit was pending, several severe winter st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used partial collapses of what remain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of.  On December 31, 2003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 determined that the building was unsa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ed an immediate danger to the public, and or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s demolition.  What remained of New Brigh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llage Hall was demolished in February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ven though the building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nger on the property, the land underneat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ill designated a landmark site. On December 1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6, the Landmarks Commission voted to resc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ation of this landmark site because noth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chitectural or historical significance rema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can talk about the settlement if any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questions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CTING CHAIRPERSON COMRIE:  So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um it up, you're rescinding the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there is no longer a building on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JACKIER:  Right. 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 designates a building, we also desig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related landmark site, so even though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gone, the related landmark site wa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ated.  So the Commission took this a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cind the designation of the landmark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CTING CHAIRPERSON COMRIE:  W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mean, "related landmark site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JACKIER:  The land undernea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CTING CHAIRPERSON COMRIE: 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neath the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JACKI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CTING CHAIRPERSON COMRIE:  So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nothing there to be worried about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need to designate land as a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JACKIER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TING CHAIRPERSON COMRIE: 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may get to that in another 20 years when we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of property, we might want to designate 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s as landmark, but that's not the cas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l right.  Has the Committe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h testimonies and are we prepared to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, are we ready to do the roll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th properties?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sorry, we have other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testify.  So Council Member Liu ha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lict and needs to leave so can he vote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i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, you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IU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.  Will there be separate votes 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i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CTING CHAIRPERSON COMRIE: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combine all three issues. 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marks, 381 and 382 and the Hebrew Acade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 I vote "yes"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upled 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CTING CHAIRPERSON COMRIE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, you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vote at this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Chair. Unfortunately I have anothe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 that I have to be at, but I wan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"Aye" on all items.  I just want to highli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ve noticed that from the application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ting from school construction, I just want t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 to the other issues that were raised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 also want to commend them for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for early childhood throughout the Ci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at this is a positive way to 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ing that issue.  I know that I wan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more early childhoods in my Distric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it's a Citywide problem,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d them in their building designs and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re being designated that they're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rly childhood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Mr. Chair, and I vote "Aye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all.  Thank you for allowing me to vote 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CTING CHAIRPERSON COMRIE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  Okay.  I see no other members that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now.  We'll hear from the two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meon Bankoff from the Historic Districts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h, it's two separate items, or David Conrad fr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rry I saw Lefferts Place, I'm thinking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fferts Boulevard, sorry. David Conrad from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Brooklyn so we'll forgive him from be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ONRAD:  Good morning.  I'm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rad.  I'm the Secretary and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r for the Lefferts Place Civic Associ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inton Hill Brooklyn.  I lived on Lefferts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about nine years, and that's a dro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cket compared to some of my neighbors, peopl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inisha Black and Raymond Harris, who have liv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reet, some of them since the 1950s or 196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ourse the Elwell House, No. 70 Lefferts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there a lot longer than that, since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vil W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linton Hill, along with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, has changed a lot in that time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ng- time neighbor once told me it used to b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d on street, this is back in the '70s,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 came back from Vietnam he thought he was st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war.  But now it has become a desirable, 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 where homes go for well over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llars, and that's because it's a beautifu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ing place with fine, well- built old hou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g trees.  But it's also because Lefferts Pla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real community. We can thank people like Ms.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Mr. Harris for that because they stay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the hard times and fixed up their ho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pt them in good shape and helped make "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inton Hill" a selling point for realtors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liability it used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. 70 Lefferts survived through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s, too. When I moved in across the stre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ed like something out of a horror movi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e damage, broken windows, and peeling pain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aitland family renovated it in 2001 and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what you see today.  This is what No.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fferts means to me when I see it every day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n't just look beautiful, it reminds m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e in a neighborhood that's worked hard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self from sickness to health, from dec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nd of urban beauty people come and take pi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s an example of the grand old brown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f course when that happens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ate values go up, and investors and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rts noticing the neighborhood, and they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are paying for houses and apart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be they do the math on a property that's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le and see how they can turn a certain profi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can tear the house down on that lot and pu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a lot bigger.  But maybe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ing about the reason that everybody now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live on a street that used to b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"ghetto", or what the people living on tha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 to make it desirable, profitabl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LPC made the right deci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ating No. 70 Lefferts for all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ve stated, but also because the house rem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 that this is a community people worked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ake something good out of back when real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evelopers were interested only in Park Sl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Brooklyn Heights.  Lefferts Place is a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 now and getting more so every day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orts of the homeowners and renters wh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.  The Elwell House with all its beau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tory rescued from oblivion by the han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who lived in it reminds us wha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about this City, not that mor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s hands here than anywhere else, or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t bigger buildings than anywhere else, but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this vast can sustain human- size,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ies shaped by the people who live in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just by the muscle of the real estat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I want to thank this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ing us the chance to be heard today, and I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hope you'll affirm the LPC's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ation of No. 70 Leffe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CTING CHAIRPERSON COMRIE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nkoff,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ANKOFF:  Good morning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.  I'm Simeon Bankoff from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s Council.  HDC is incredibly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e opportunity to speak out on behalf of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fferts Place being preserved.  The Elwell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a rich and interesting history that truly ad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greater knowledge of how our City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how previous generations of Brooklynites l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notion of Clinton Hil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ter suburb within the greater City seem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ien to us now.  By all means it remai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ial neighborhood, which by the very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our City, means that it is a commuter area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built of the more typical attached row ho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, not this elaborate Italianate villa.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building harkens back to an earlier antebell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iod, which is a justly ironic d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ing the home's later affiliation with 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vine.  No longer a suburb, the Clinton Hill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now firmly and fully imbedded in the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bric.  The City has encompassed and absorb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llage, but this building still exists, and ther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es part of its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Elwell House, like all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marks, exists to mark the land, to serv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post to another era, and a window in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.  This is a house that has born witn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s that swept across Brooklyn, and has surv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f them, changed perhaps, the por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closed, the back portion stuccoed, bu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sily recognizable as an artifact from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which possesses beauty and ut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LPC's designation repor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does a terrific job of dealing with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rchitectural and historical signific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e.  Of particular interest is the conn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Father Divine, which went from first a rum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n oral folktale of the neighborh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earched and confirmed history.  What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n't talk about though is what David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ing about, the most recent,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torical event at this house, its regen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 years of neglect private owners took i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selves to restore and rejuvenate this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don't know the Maitlands, so I ca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ally why they did it precisely, but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ink they spent the time and money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 this house back from the edge at least in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ey understood the importance of their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ir neighborhood as a beautiful, usefu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community who can tell the new kid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ock about the old days first hand.  Thi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a real preservation success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s to the swift ac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PC, greatly aided by the additional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d by the City Council last year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is now safe from the demol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ntly hung over it like a toxic cloud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e final part of this building's signific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a shining example of what can happe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thy, historic site when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 join forces to save it.  Nothing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 in their way, not even a demolition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TING CHAIRPERSON COMRIE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  Now we'll hear from Robert Biviano, Archit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sorry.  Council Member Barr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 I j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.  I know Aminisha Black very we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s.  I don't like how you use the term "ghetto"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it used to be a "ghetto".  I have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because there are some area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 that they still call "ghettos"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re people in the so called "ghettos"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e people who are hard- working people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ho work every day to make ends me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there's a thing called "gentrification" co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million dollar homes and fine landmark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don't like the way you use the term here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used to be a "ghetto".  Now what is it?  N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, we have new people and million dollar ho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want a landmark.  I don't like that, it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 "tone" to it that I didn't appreciat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no problems with landmarking that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ttitude toward that is not a good 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ity because there are som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ving in low- income areas that have more mor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rinciples then those who are living on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I just think that the attitud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 that I heard in that, I didn't appreciat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wanted to share that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TING CHAIRPERSON COMRIE: 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ove forward.  I don't want to get into a deb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I kind of agree with the Council Member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move forwar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ext panel.  Robert Biviano and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ris. Growing up in Southeast Queens I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ree with you with that sentiment, but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et into a debate.  I'm supposed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e.  I didn't know I was Chairing thi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have questions to 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IVIANO:  Good morn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.  My name is Robert Biviano.  I'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chitect.  I represent Frank Morris.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sed to this project.  Frank purcha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y about a year ago.  We went 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told them about plans to constru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ominium.  We have plans here which are rea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uildings Department, but since the build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landmarked, these are no longer us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at the public hear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marks Preservation Committee,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ers stated that the building would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autiful bed and breakfast.  We agree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the way the code is written, the Building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 a frame building and it's classified 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"combustible construction, group 2, D &amp; E."  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s it's a frame building with plaster wall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eetrock walls to protect the frame.  E mean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frame building with areas which are not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all, and that's the way this building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what the Code states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just to sprinkler the entire building,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could develop would be residential J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ial J3 means, one- and two- family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ould not be acceptable to us.  We had pl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25 units, and with this we would o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le to build perhaps four units, two at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, splitting the existing buildings in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aving two families.  That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ucive to what the community wants and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we need the help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need the help of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.  We need the help of the comm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 to get some kind of a variance or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stance in order to over- ride th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ly we would like to have the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d as a J1.  J3 is legal.  J2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artment house, which is not legal.  J1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not legal.  But if we can get the help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to get a variance for this piece of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evelop it into a J1, which would be a ho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TING CHAIRPERSON COMRIE:  Si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't do variances.  That's under the pur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 of Standards of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IVIANO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CTING CHAIRPERSON COMRIE: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coming to us, and I'm being told this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al counsel, but I'm also pretty much aware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self, that we can't do variance changes. 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ght be empathetic to your concern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ing a young gentlemen that's trying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ment in the property, we just do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rview.  I kind of think you know that, but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wanted to get that on the recor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ards and Appeals testimony when you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IVIANO.  If we could g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CTING CHAIRPERSON COMRIE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y I kind of let you go there, but we real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e purview to allow that with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risdiction here.  So, I appreciate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hope it's useful to you when you go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ppeals, but unfortunately we can't all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.  I think that once you go to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eals they can work out something with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give you the maximum opportunity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 the designation rules, and work it fro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I find it fascinating, but unfortunately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le on that particular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IVIANO:  Well could we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support for something like that, or w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be po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CTING CHAIRPERSON COMRIE: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something that you would probabl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up with the Community Board and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s to deal with that.  I would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strongly advocate to them with Mr. Mor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said you purchased the property a year ago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not the owner that did the resto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.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ORRIS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CTING CHAIRPERSON COMRI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need to turn on the mike and say tha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ORRIS:  No I am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TING CHAIRPERSON COMRI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you a resident of Brookly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ORRIS: 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CTING CHAIRPERSON COMRIE: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 other properties as well?  Can you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ll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ORRIS:  My full name is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CTING CHAIRPERSON COMRIE:  Okay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going to be your primary residence, or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develop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ORRIS:  Well, it was purch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development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CTING CHAIRPERSON COMRI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ORRIS:  For investment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y we paid $2.4 million for that house.  I'm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 $17,000 a month to maintain the pay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 and there's no resources in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re is nobody liv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TING CHAIRPERSON COMRI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kay.  Again, it's not under our purview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zoning variance changes. 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that we can do as a Committee or eve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 use group.  I empathize with your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fortunately we cannot make any change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y Members have question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em or the other items, or any item, or any thing?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.  Can we move to vote. Do you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thing else Mr. Morris?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ORRIS:  Well, you said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 any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CTING CHAIRPERSON COMRIE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even if you had done some intercession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process there might have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ommodations made by the Community Board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rry that you're coming to us at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 in time.  But I think that again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ably make some accommodations with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eals with an effective arg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 that, I'll move to call the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vote. So now just to let everybody k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ing on Land Use Item 382, the James and Lu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well House, and Land Use Item 381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ghton Village Hall, which is a vote to resc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esignation, and also the school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considered Land Use Item, and in Queen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9 to build a 380- seat early childhood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fore we call the roll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cknowledge that I appreciate what the SC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ying to do to build our early childhood cent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hope that they do not go too far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und when they are building the basement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to reconsider the design, not to go any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15 feet into the ground.  I think that in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m conditions and with the aquifer their at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et, I think it's imperative that they try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 any lower, and if site changes need to be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e that barrier between the aquif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 is very important, because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school in Richmond Hill has developed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don't need that school to be built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money to have to be reconstructed later on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 that I'll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Acting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TING CHAIRPERSON COMRIE: 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Council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RROYO:  I'm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sed to vote Aye on all, especiall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siting.  Out of respect for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shes for the Committee to vote in favor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gh request that School Construction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before this Body better prepared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 regarding site contamination, pla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uture monitoring.  It is unacceptable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, on a day of a vote, receive this docu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questions of great concern for a proj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stand in the community for decades to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understand what the implication for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children and the staff that will occup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 will be. It hopefully will be the la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get an "I don't know" answer and that wh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environmental issue concerns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e answers for those questions. 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ENDEZ: 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CTING CHAIRPERSON COMRIE:  So 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ENDEZ: 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matters, but I wanted to expres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s and echo what the Council Member Maria 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men Arroyo indicated.  I though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swers to questions weren't satisfactory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did get this at the last minute.  W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ing about environmental issue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we're going to site any children to be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nd of facility, that this Body need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sooner, rather than later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orts back in the Council Chambers said you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e job in Chairing the Committee this morning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s well as I would have done,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TING CHAIRPERSON COMRI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The vote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ight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entions.  The items passed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CTING CHAIRPERSON COMRIE: 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e the meeting, I just want to concu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Arroyo and ask the SCA to provi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ittee all of the unanswered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asked today, and that we do take a harder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environmental issues regarding thi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final construction is begun. I think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convey that to Council Member Gallagh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s and to Community Board 9 as well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s of Council Member Arroyo.  I think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right, if there is an environmental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arding any school, that needs to be high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ully vetted before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that, I want to thank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lighting these issues.  I thank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ff for dropping this on me with a half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ice, and call the meeting clos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12:11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DIANE STURM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6th day of March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DIANE STU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DIANE STURM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IANE STU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6:42:00Z</dcterms:created>
  <dc:creator>humdelfr</dc:creator>
  <dc:description/>
  <dc:language>en-US</dc:language>
  <cp:lastModifiedBy>humdelfr</cp:lastModifiedBy>
  <dcterms:modified xsi:type="dcterms:W3CDTF">2007-06-28T16:42:00Z</dcterms:modified>
  <cp:revision>4</cp:revision>
  <dc:subject/>
  <dc:title> </dc:title>
</cp:coreProperties>
</file>