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GROUP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4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Eva Mosk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irsch Joseph Simc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b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llis Hills Jewish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rie C. Sny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llis Hills Jewish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ck Co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llis Hills Jewish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ordon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llis Hills Jewish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esse Masy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lated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vid Gm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rteenth Union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mproved Business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Prin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e Prin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cott Resn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e Saun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Council 37, AFSC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S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Library Guild, Local 1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Council 37, AFSC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y Mark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 Library Guild, Local 19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Council 37, AFSC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lene Rosen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Library Guild, Local 14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Council 37, AFSC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e Spi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riam Mandel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zabeth Harv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san Pu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Francis McElhat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chael Cicc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aine H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ie R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fina My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ean Pet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hoda C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ristine Karatuyt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nnie F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rary for the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zabeth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ileen Mo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nnine 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ger Clem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cob Arzek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, Local 27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dy Kant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ice Ele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dy Sus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ydia Ivan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loria Alex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ennifer Ser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d Rich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jorie Kata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Borough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Dell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y Ferchi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's Libra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Borough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ol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na Abatuc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key Gre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ul LeCle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 and 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y St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 Borough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tin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ncy Kran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- E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erican Library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ne Hoff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Library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phanie Ch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ainee Librarian, Bloomingdale Branch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c H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, but we welcome you, this afternoon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Parks, Recreation, Cultural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national Intergroup Relations. 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of things to do today.  We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s., Resolutions in relation to the libr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n we have proposed law changes, Intro. 58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. 619, No. 629, and No. 6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ill start with the propose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 changes first.  First, let me introduce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'm Councilman Wendell Foster,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and to my left is Council Member Leff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make a short opening statement, later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ng man behind me is our Counsel, Mr. P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Political Analyst and Legislative Analys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 him my General Fact Totem, Frank Neely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here later, and, of course, you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effler, why don't you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, Mr. Chairman.  I'm here to spea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o. 651, a local law, which would rename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urnpike between 210th and 211th Street in Quee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erend Frank Strassfeld Turnp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st a little over a year ago,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ssfeld passed away.  He was a distingui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nored man of God, Civil Rights Advoc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manitarian, who left behind a wonderful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 to all creeds, races, and religions. 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ssfeld served at the Hollis Hills Jewish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over 48 years.  However, his hard work an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ll people wasn't confined to the Temple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, myself, live in the Hollis H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and can attest to Frank's reput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a warm and caring person, always ready to l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helping hand, who so many people loved.  H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t of person that when you saw him on a given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 brightened you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 to his hard wor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mple, where he provided many different servic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one could recognize him as the Shamu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s could testify, which refers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ment in all sorts of services as a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rgyman there. He was also involved in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programs and organizations.  H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other local clergy to unite peop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, and often went to local senior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hospitals to run both religious and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igious programs.  He was truly a man who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th his God and the people who sought his warm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gui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aming this street after him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nt of the Synagogue, which he loved, is an ho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s well deserved.  It is a fitting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gnize a man who loved his community and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.  Since its inception as a Synagogue in th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40s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urge you to vote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aming this street, Frank Strassfeld Turnpik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ere is precedent for this, about a mile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renamed a section of Union Turnpike between K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 and Chevy Chase, basically around 18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, a one block area, Rabbi Moushowitz W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know people are very glad that we d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mmittee Report by Mr. Pe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is particularly well done.  He,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ew Frank Strassfeld and I commend it to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.  I have many people from the Hollis H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and others who have known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assfeld, and perhaps if a panel could get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could testify to the appropriat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naming this block after Frank Strassf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ffler.  May I welcome to this session, our ne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of our Committee, and we're so happ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 here, such a beautiful smile, such a gra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dy, and she will offer so much to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Moskowitz.  Bless you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abbi Simckes, would you pleas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eat over there.  And would Mr. Jack Cohe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Professor Jeff Lambert.  Get us some chai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one over there, Sergeant, please?  Lorie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nyder, is that Snyder?  Yes, Ma'am, and Gor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man, all right, Goldman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abbi, just push the button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the microphone is on, and if you would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, and then after you finish, j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 the line till we get to Mr. Goldma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ABBI SIMCKES:  Mr. Chairman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Hirsh Joseph Simckes.  I'm gratefu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speak before you.  I serv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bbi of the Hollis Hills Jewish Center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 so since 1976.  Throughout that tim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served Reverend Strassfeld, who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tual director of the congregation for almost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prepared some written re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ill be happy to share them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nd I have a portion of collabo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ta for you to examine, should you so deter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, myself, witnessed Frank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eless people off the street and finding them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helter overnight in our Synagogue Youth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observed him collecting fund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ek Orthodox impoverished individuals living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andoned car.  Russian Orthodox refugees, penni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our doorstep, a battered wife in flight from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coholic husband, teenage drug addict see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 to clean up and talk their hearts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one who would accept them without jud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 them hope, help, and an alternative to lif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rank did all that on a regular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lmost 50 years, with a hug for the friend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great big smile, often lots of tears and s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ways a gracious hand in his own pocket to g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 own meager funds to help others in troubl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mber him borrowing my car so he could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nk before it closed so he could take ou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 in his account in order to give it awa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 who is about to lose his house.  It took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five seconds to make that decision.  It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initial concern to his wife, Etta, when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rned that their savings had been given awa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anger, but then it came as no surprise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ank's way.  If a human being stretches out h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 hand to you for help, you give with a full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 full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re did he learn this philosop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said that's how he was taught by his pa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's how he taught the thousands, and I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specifically, thousands of students who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m for religious studies, and that is how he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life with an open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ybe his early life experie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and deprivation, flight and su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sitized his soul.  Running for his lif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zi invaders of his homeland as a youth gave hi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- hand taste and understanding of what it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homeless and in f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an adult, he told me, h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ried with him his passport just in case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 have to run again.  "But this is Ame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ank.  You don't have to be afraid," I onc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"I know, I know.  But I can't help it. 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o much horror," he replied.  There is no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my mind that that is the reason Frank volunte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a paratrooper in the United States mili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ces during World War II, and by the wa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ed in the Pacific Theater of Oper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as based on his need to personally st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il that he knew was there threatening th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ld.  It was his job, his place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, to intervene personally.  H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not stand around and let someone else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d things stop.  Good things start with "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o," yourself doing the best you know h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ll, I'm here to testify befo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of this Committee, that Frank did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knew how in hospitals, in nursing homes, in V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hab centers, in kindergartens and nursery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lecture halls and in local Y's, in churc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nagogues, in homes where the housebound, 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ying felt trapped and alone.  Frank w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.  These ar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our hope that his nam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ain in the neighborhood which he served with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during compassionate as a symbol of uncon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ve for humanity and hope for the future.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f that a sign in his name would be a per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post for the spirit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submit this respectfully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grateful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bbi.  We, fortunately, have on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ishioners here to my right, Mr. Ira Pers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he take care of his oblig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mple, or would you like to talk to me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v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ABBI SIMCKES:  I think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ould say to you would be off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I see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, thank you very much.  Well, we're very f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him, that is why I was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fore we can proceed,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ther, we're joined here with some sailo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ance.  We welcome all of you here, for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don't speak English, I will have Mr. Pov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pret for us.  My experience in Franc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ite wonderful, I was the former Vice-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orld's Peace Council, and I spent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days and months and hours throughout F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ing about Democracy in America, and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nderful time.  The French people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why I could not take a toast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l, they believe in killing whatever insec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have on your body with good alcoh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enjoyed, my wife and I enjoy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days and hours in France, and we welco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to the City Council.  This is the ol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in New York City, perhaps fir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ional, where George Washington ha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quarters, the Father of our Country, and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we enacted laws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day we're joined by severa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from various borough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ffler from Queens, Council Member Moskowitz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, Council Member Provenzano from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Povman from the Bronx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Golden from a little borough called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To his right is Chief Analyst, Frank Neely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n I am going to talk to the Rabbi abou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to m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elcome you here and I hop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enjoy your stay in New York City.  May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ess you, and if you did not understand 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vman, will see you outside and tell you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, either he or the Sergeant- At- 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 we shall continue, Mr. Coh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, is that right?  No, no, who is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OF. LAMBERT:  Professor Lamb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Oh, Profess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right, thank you, Professor.  You see, Rabbi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ok my notes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ABBI SIMCKES:  We will hav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OF. LAMBERT:  My name is Je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mbert.  I am a resident of the Hollis H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.  I'm also an Administrato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fessor at Long Island University.  A larg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my responsibility at the Long Island Univers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 Campus, is in the area of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ation, and it is with that background in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want to testify that Reverend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assfeld was, indeed, a master tea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e was a gentleman who ha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ple lesson, to teach his lesson was kind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ect for anyone and everyone, and his method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very simple.  He taught by doing, by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by providing acts of loving kindness to al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k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verend Strassfeld remain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mendous inspiration, not only to the yout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, but to all who reside within Hol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  Yes, just identify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NYDER:  Lori Snyder. 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assfeld was my stepfather from, sorry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d, from 1970 on, and I spent many, many day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ollis Hills Jewish Center, and I now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ent of Riverdale in the Bronx. 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assfeld, while say Frank, or my Poppy,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a clergyman, and I know there are man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 people in this City of millions wh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feel let's do something special for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nk's influence was not just in the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and not just in the Hollis Hills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ter, and it was almost a global influenc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uched everyone, whoever came in contact with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gave his life to others.  And though he w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me as a stepfather, including to going to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n Buren High School to advocate for the s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 program that they were trying to star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ime, and talking to all of the par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against it, to going to local churche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othing drives, to help people when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s, I can go on and on.  Anyone in this room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on for hours and days as to his influence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dication and love of people, and his base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igion, he took it and rather than preaching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s, he lived his life every moment to bring 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ake everyone else's life spe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 thought, I can go ove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ists where there was the project Hop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Queens through Benne Brith, which is like a M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Wheels, it is a Meals on Wheels type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enne Brith House in Queens, which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for senior citizens, to the Catholic-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ions organizations to Holocaust Remembran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uel Field Y.  He did a Third Seder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al meal for Passover as a volunteer.  B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personal things, he would come home late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 you come home late?  I'm sorry I talk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enager who was on a roof going to kill him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had to talk him out of suicide, I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carefully, taking older people to docto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go on an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d the opportunity to tak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 in his dying days for the last few month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l that of anyone I have ever met in my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, and though he is not my biological fath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still alive, Reverend Strassfeld, or Poppy Fra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the most unique, loving, caring, spiri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sch as they say in the Yiddish, mensch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, warm, loving, giving person who for eve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sands of people that he touched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ive by the Hollis Hills Jewish Center,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live there anymore, people who liv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ry, to be able to drive by and look up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erend Strassfeld Turnpike will bring a smi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embrance to thousands of people who he tou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just want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ation and for the time that you took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speak on his behalf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NYDER: 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OHEN:  Good afternoon.  J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hen, a resident and a member of the Hollis H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ewish Center, and that is almost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, so I will be very brief, and we are zer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n one of Frank's attributes, which i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what a teacher he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brought just something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itten in 1997 by his student as a class ex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as on being influenced.  The assignment wa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luenced you and why?  And I won't bother r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here is a 16- year- old, we're always wo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m, here is someone who emulated and l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ank and learned from him.  The young fellow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Binghamton, but this is the person that he c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rite about, the attributes of Frank and ho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that in his own life, and to repeat,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 honor and privilege to see his name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ur Te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Thank you. 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we let the Sergeant have that copy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copies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OHEN:  Yes, and al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ther things that the Rabbi, I also du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from American Martyrs our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gre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for us to have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HEN:  Yes, it's dow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will suppl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HEN:  Sergeant,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Sergeant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get copies of these made for us, please?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  Thank you very much, Sir.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LDMAN:  My name is Gor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ldman.  I'm a member of the Hollis Hills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, and a student of Frank's. Although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into my adult years before I becam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ank's students, and for the last five years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fe, I guess I was honored to be considered by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ong others as his assistant.  Speaking last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 of redundant, but just let me choose one phr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psalms which may sum up Fr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145th Psalm there is a phr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translates into English as, you open your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atisfy every living thing with favor.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you in that sentence refers to God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mandate to emulate God's finer attribute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which are fine, of course, and I thin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fillment of the mandate to emulate the open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he key word to Frank's life.  And the other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d in that particular phrase is the word ever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not restrictive in his love, ecumen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versal, in terms of race and of religio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ved everybody, he gave to everybody, he open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 to everybody.  And for that reason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 memorial, that it is appropriate for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 memorial to him which is universally vi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 Is there anyone else here for this local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Thank you.  Lazarus said that I shall not di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shall live in the clearly works of the Lord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at you're doing here through Frank.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. God B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y will have your copies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, you're exc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 la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tlemen.  If you would just be seated, if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copies of those back, the Sergeant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to you shortly, if not, we will giv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Leffler, or we will give them to this faith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ishioner here, who never misses a Sabbath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ways there.  Oh, sure, he said.  I'm tr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bbi, if he things I'm putting him on the spot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right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, are you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're here, you're there, you're everywhere,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?  Would you rather go now, you are going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, where are you at?  You can sit wher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, you're the Councilwoman, it's your ba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're simply here to nurtu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 Is any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community that wants to testify on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me, right now?  We're talking the Union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th item.  Okay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I'm sor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 is not on? Marc Haken is that correct?  N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Queens though.  Well, then Ira,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ing me then?  I'm going to call the Rabbi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ell him I made a mistake by complement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those for the Union Squa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ome up here?  Scott, where are you?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Lopez, why don't you begin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s w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sk my colleagues to change the nam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 new construction and assign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on Square South One, very simp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ing rea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new construction that took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re is the state- of- the- art building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inion have a beautiful sculpture that was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nt, and the building represents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would like for that, our entir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plicate, which is combined housing, hou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ffordable at the same time that is combi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lti- level income people in there, and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have an incredible first floor and second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tores that are helping to rehabilit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conomic situation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proposing this change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udly, and I think it will give more charac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articular building if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mplish the change of this name. 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one of the members of the Committee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is change, and I will appreciate if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n with that I close my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invite my community to testify to this. 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know of anyone who opposed this chang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ly being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, Councilwoman.  All right, Sir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self since these are mixed up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ake sure the button is on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SYR:  My name is Jesse Masy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Counsel to The Related Companies, the devel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roperty that is fronting on the street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bill before you today.  As Councilwoma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oquently said than I could, this building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xed use building providing housing to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varieties of economic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ill before you also gives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continue what has been rema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talization of a neighborhood over the last 15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0 years.  Those of us who remember Union Squ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it today, can only be amazed by what its grow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s vitality, its rebirth, and its continued re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goes on, even mentioned today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s about more new projects that evolv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we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eciation, we are most gratefu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woman for her support, and hope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ble to support this bill and continue the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vitality of the Union Squar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ing.  Just don't praise her too much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 living with her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MACH:  Yes, good afterno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, and I want to give a special than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Lopez, for putting for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on.  I'm David Gmach,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ourteenth Union Square Business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, and I want to thank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, particularly, Council Member Lopez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ting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act that we are even he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iscussion about changing the name of a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14th Street to One Union Square Sout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bute to the many people in the community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d so hard for the revitaliz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. For more than 20 years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ed officials, community Leaders, instit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Con Edison, the New School, who hav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d together to upgrade the park to make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attractive location, and as both Margarit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esse Maysr have said, it's been very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 it wasn't too long ago when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taurant tour named Danny Meyer decided to ope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restaurant and wanted to call it Union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fe, people thought he was out of his mi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ing to use that name, why associat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aurant with the name Union Square, it conn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gative things.  Today, obviously, he has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aurant in New York, and Union Square is a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eans so much more, it means great restaur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means great theater in the area, it mean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very successful, and really it's been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ort of many people to turn it to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want to just add, also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ard to something that Margarita made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, which is the ability for affordable hous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one of the most successful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s in the City just a half a block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new building, and that is the RFK Genesis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as put together with Project Help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ineties.  And there was a lot of community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to how a project like that would eff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, whether or not the communi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to be able to go through its Renaissanc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brought that housing in.  And we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ocated for that to be there, and by making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aborative effort, you now have on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's not enough, but at least one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s affordable housing for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and is a half a block away from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the hottest areas in New York.  So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 model for how you can do this success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Thank you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coming.  And thank you, Council Member Lopez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nd you, you're always on the ball, knowing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aving past, maybe now we may be able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ervation out of that Union Square Restaur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's difficult you know.  I will just tell the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 I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that right now, if you want me to, immedi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Well,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ait until your next paycheck so you can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use myself to go to the meeting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- - 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a member of the Civil Labor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Mr.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take your place, thank you very much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gentlemen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, Mr. Chairman,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very appreciative of the fac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this Intro.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many years I had a love af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Virginia, she was truly one of our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Leaders who had such a gentl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irit and a concerned dedication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, and particularly the childr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  This specific park is one but a few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where she lived, one which she watched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reconstructed, one that she was alway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well we should be doing something bet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half of the children in this park.  And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one who had every occasion that you would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, would literally brighten up the room.  Virgi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the type of spirit and the persona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were delighted to work with, she gave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sband and her son to the community. 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ncipe, who has been here many, many time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body and a whole host of issues, and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t of proposals.  And his son, Le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inguished businessman also, has been so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community, but she gave of them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ibution to the community too. 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ive of all of their efforts and the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mmense amount of time that had been sp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half of the community on behalf of Virginia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ve us Frank and she gave us L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so I'm delighted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here today, my colleague, Karen Koslowitz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 more, but we are delighted to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, like John Sabini, who supports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rea, and Tom Ognibene, we're all in this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, and so this would be a truly a wonder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tting tribute to a wonderful New Y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.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KOSLOWITZ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Chair.  I want to echo the word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Tell them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KOSLOWITZ: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Karen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KOSLOWITZ: 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cho the words of my colleagu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lter McCaffrey, and I want to add that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itting place, a park to be named after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nderful woman, Virginia Principe, where flo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grow that represent who Virginia Principe wa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erson, as a wife, as a community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my honor to sit here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 part of this, and I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attention to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  Mr. Principe, would you address us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RINCIPE:  Your honor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to defer to my 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All right. 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 the son identify himself for the record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reco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EE PRINCIPE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tlemen.  My name is Lee Principe, I have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d, so I hope you can hear me well.  I ca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 to testify on behalf of naming this pa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Mom, this play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rom the time I was 7- years- o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gnized the fact that my mother was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rossed in children.  All through my tee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, when the City didn't have the facil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care of Maurice Park, my Mom dragged me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garbage cans, we picked up the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ttles, and we made sure that none of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ds got cut or got hurt.  My Mom watched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our house, would call me, because I li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lock away, if there was anything in the pa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ed to be cleaned up, and very, very carefu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grander or provado or need for recogn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rtured this park all through her years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down to the hearings on reconstruction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she broke her leg, she would patro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 with her walker making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ors did the job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can't say too much more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have provided you with testimony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pies of citations.  She worked with childr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er life, gave us all the love a mother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, took care of every child anywhere, and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ker for anything any child wanted.  This was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to her, this was a thing she lived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is is a thing that she will be smil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heaven when you do this, because she will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have accomplished her goal in lif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cknowledged her goal in life, excuse me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little bit emotional for m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for coming and for your testimony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father as well for being here.  Let me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r that these two Council members mad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got this on the calendar.  They felt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is and do feel strongly about it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y to put it on the calendar, and I can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at our Council members will look favor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RINCIPE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EE PRINCIPE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ro. 581, is Council Member Quinn next door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While we're waiting for Council Member Quin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take a vote.  All right, Mr. Povman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ointment he must keep, so I'm going to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call for the vote on all of the propose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OVM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hairman, I do have a community - -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Pardon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iled to mention the resolution on the libr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're going to vote on that as well.  So Mr.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OVMAN:  Thank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ERS:  Mr. Chairman,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ical correction.  The Resolu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roduced is not the Resolution that was pri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fore, the Council members will be vo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 1038- A in order to correct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rror that was made.  The Resolution t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ing on is the one in front of you, it i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ntroduced, it is not the one that was pri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very much for that information.  Mr.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OVM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Chairman, for allowing me to attend som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event.  I would like to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pled general orders and re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, Sir. Thank you, we shall now continue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, Mr. Povman for coming by.  Ms. Quinn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Oh, I can't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with you. Would you tell us what you want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, please, about George Gershwin?  Is it tr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ant us to turn this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ious rumor, that was not started by me. 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Could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then, please?  Anyone else here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?  All right, just Mr. Resnick. 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ing you for everything else, you finally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able, thank you.  All right, Ms.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 I'm sorr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street renaming.  So this area of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n area where George Gershwin lived w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ed, it's obviously, if you look at the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50th Street and 8th Avenue very much in the he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ear the theater district, et cetera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t would be a great tribute if this stre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d in his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All right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n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ESNICK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me is Scott Resnick, thank you for allowing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.  I must apologize that Mark Gershwin,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ra Gershwin's nephew is unable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.  But he and I met in front of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as well as the full Community Board #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ite a while ago, and my purpose of being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'm the President of an organization that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uilding on 50th Street between 8th and Broad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named the building, The Gershwin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 is directly across the stree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rshwin Theater, and we work very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of the Gershwin family as a tribute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y and the great Gershwin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light of the resurg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adway District and in particular the Th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, we feel it is very appropriate to ho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ershwin name, George and Ira Gershwi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guably the greatest composers of the 20th Cent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well as the quintessential New Yorker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rshwin name is a great name, and this year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100th Anniversary of George Gershwin's bi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s a tribute to them, as well as to n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 in the heart of the Broadway Theate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on of the great New York Theater Compos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fully request that this street be rena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rshwin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  Is there anyone else?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 that this change was supported by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and also by the Gershwin family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representative was not able to atten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ESNICK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, we will vote on this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going to recess f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utes, and then we will have Resolution No. 10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ference to the library.  Now don't go 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brary people, we will be with you in five minutes.Ok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, all right, all right, ladies and gentlem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nvened and now we will hear on, for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038 for libraries.  And may I suggest somet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 something to you?  Those of you 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essentially in favor and have almost iden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, it's not necessary for everyon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We will have everyone record their name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long speeches, because what I don't want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lose the Council members before we vote.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mply a matter of fact that they will dis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y have other Committees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us to get that vote as soo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ill now call up ou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s to come forward, I beg your pardon? 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starting with the unions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 is not permitted to leave be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he has threatened, and I want it on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e has physically threatened us unless we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m to vote.  Council Member Golden,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arful of you and the people of Brooklyn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Chairman.  As always I am impressed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ership here, Sir, you do an outstanding job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, continue to do that, and other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follow your le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vote yes o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581, 619, 629, and 651, and I would like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d on each and for each of thos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ros., and I abstain on Resolution No. 1038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, Mr. Golden, and because we are excus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rly don't forget to give our address to San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use.  Yes, as the late Redd Fox said, "h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s mugged on his way to my hous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unders, would you pleas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ny other labor leaders that you have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, Mr. Lee Saunders, Ray Markey, John Soch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arlene Rosen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Caffrey, let's hear from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Caffrey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, Mr. Chairman, I want to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for scheduling this hearing and for your long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ing concern as to the quality of our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 number of months ago, whil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te at night into a Monday morning, I read a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New York Post by Girsh Guzman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brarians and the shortage that they we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ng in the City of New York because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 what we should in way of fairness by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brarians, and our libraries are, quite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literally, the point of entering into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ld for countless individuals, young and ol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ethnic and racial group, of every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l.  And the viability of our librar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ends on those women and men who make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without the trained and skilled and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loving librarians, our systems, quite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doomed to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so I appreciate the Chair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ucting this hearing today so that we can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focus on this issue and see what it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st put in place to be able to remed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airman, thank you,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cCaffrey.  Mr. Saunders, would you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ying yourself for the record, every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recorded, so we need everyone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sel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UNDERS:  Lee Sau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or of District Council 37, AFSC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ood afternoon, Council members. 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half of the 125,000 members of Distric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7, I'm here today to thank you for ho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 on Resolution 1038, and to discus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Council the critical situation tha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library systems are facing due to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laries that workers are being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istrict Council 37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brary workers in the New York Public Lib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ens Borough Public Library, and Brookly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brary.  You will be hearing from all th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locals, very shortly, at today's hearing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 me make a few observations regarding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 in our City's libraries.  During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months all three library locals have st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onstrations to publicly decry the salari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paid, and the common theme 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onstrations was clear. District Council 37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ing on both the Mayor and the manag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 library system to raise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ly in order to stool the mass depar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ity library workers, who are currently on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owest salary scales in the country. One-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ity librarians quit in their first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service, by the sixth year, 60 percent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other systems. These low salarie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iving are an injustice not only to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to all of New Yorkers as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rived of having bright, talented, and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serve them when they come to our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might ask if this issu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ed in the union contract with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laries are obviously among the issues cov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ntract, and we intend to strongly advoc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er salaries in the upcoming negoti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. However, District Council 37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s that this is a unique situation. 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Y 2000 budget hearings earlier this year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directors of the City library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d for higher library worker salarie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precedented occurrence before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action took place because of the dir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libraries face.  If our library worker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paid a salary which is on an equal sca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brary workers in surrounding counties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forced to continue this mass exodus from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and deprive our communities of key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they use their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me today are the P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hree District Council 37 library locals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telling you the specific statist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ing more details. 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Walter McCaffrey for introduc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and for speaking at demonstr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st few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orking together, we can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ce.  Let's keep our librarian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ong by doing the right thing. Finding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ise their salaries will help everyon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unders. Identify yourself for the record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OCHA:  John Socha,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l 132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hairman, member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like to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.  My name is John Socha and I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 of the Queens Borough Public Libra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'm here to talk about the crisis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uncil has been very good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libraries by restoring what seem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 ending series of budget cuts.  Thes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purchased new books for our shelves, p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ofs over our head, and provided us with the l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ology which serve the citizens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critical element, however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overlooked, the staff.  The heart, the so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ackbone of any library are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d by the information and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fessionals.  The library cannot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ruitment or retain these professionals. 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d data that I got from the Queens Library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17 percent of the librarian workforce lef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ear 1997.  This means that the Queen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Library must replace its entire staf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x years  This situation has not gotten any b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ctually seems to be wo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ason for these librar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ability to attract and retain staff is si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laries are just not competitive. This is tr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ting salaries and salaries over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 career.  Starting salaries of $31,000 jus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cut it, when cities like San Francisco, Seatt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tlanta offer salaries that start anyw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8,000 to $10,000 a year more to start. 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w in the cost of living, it just becomes a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est.  We are not just competing with other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es for a limited pool of highly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nel, we're also competing with our ow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, universities, the private sector and near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nicipalities.  A librarian can make up to $7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working in one of our public school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's librarian in Queens will make $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 20 years, a librarian one in Jericho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nd, starts at $41,798, that is $10,500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than a starting libraria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ibrarians in ones in Jericho averag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51,000 a year, librarian twos there averag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63,000, that is $12,000 a year more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rs of, what we call our super branche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increments including service and tit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20- year longevity, and more than $23,000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our most experienced children'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ence libr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y would any young professiona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ished their master's degree want to come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?  It would pay MLS graduates of local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s to move out- of- state.  The money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ocation would cost would be made up i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essage here is simple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braries in New York City must offer salar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competitive to start and then develop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er development plan so that once a librari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ruited that there is a fair chance to kee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 over the period of a career.  The caree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t allow us to focus on children's and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brarians, as well as managerial librari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as noted earlier, they are the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the direct informational and ag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to the citizens of the C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RKEY:  My name is Ray Mark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am President of the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ild, Local 1930, DC 37, AFSCME.   Dr. Timo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y, former President of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y, was fond of referring to this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e People's Palace and to libraries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drock of demo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gathered here today,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cted officials, community suppor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ves of library organizations,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r management with disparate interes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her as people with a common interest: 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to support and defending this pre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, the library.  Our goal is the sam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believe our libraries must be defe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libraries are threatened. 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y said more than once that the Library'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iously possession, the staff, left every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returned the next day.  But that i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ing.  The staff in greater and greater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ve at night but no longer return in the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?  Because they cannot live on their sala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must leave if they are to raise a family, bu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e or a car, send their children to colleg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ay their college lo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who is to blam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?  Is it management, the union, o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ials?  Does it really matter?  The poin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lve a problem that has become all too obvious. 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ve this precious commodity we must pa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ians a liveable wage.  Our libraria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eed precious, they teach and give joy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, they protect and make accessible our r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uscripts and valued documents, they giv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young adults, they help the elderly, they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ors of technology to all, they give susten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uture and present Leaders of our nat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eed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ertainly we should not le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abstract, but drivingly relentless as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ces and the City's budget priorities destro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 public institution.  If you pay a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ian $31,196 at NYPL while paying libra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41,000 in Jericho, Long Island or $40,000 in 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ncisco, or $51,000 at the New York Cit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ion after ten years, or similar high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ur universities, law firms, busines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ial institutions, you cannot kee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ious commodity. They will leave as sur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n will set and they are leaving in great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light of the librarian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mbol of the problems facing working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ddle- class professionals in New York City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risis of recruiting and retaining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y workers is not addressed, this Cit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- run, will become known for destroying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reat institutions of American cul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mo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itizens of New York Cit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heir libraries destroyed.  Surely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figure out a way to come up with the fin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0 percent raises would bring us close to 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ncisco and Jericho.  But whatever the figu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our obligations to reach out to 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vince them that this bedrock of democracy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City Public Libraries, must be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librarians must be cherished, they reall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ous commod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Ms. Rosen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OSENBERG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 Foster and Committee members.  I am Marl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senberg, President of Local 1482, Distric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7, AFSCME, representing 1,025 employe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Public Library of whom more than 350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ians. I am here today to testify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lution 103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nce 1992, the City Counci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strong supporter of the three library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ing money for expanded hours and program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your help again.  If something is not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antially raise the salaries of libraria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brary system's ability to provide good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to the citizens of New York City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ious jeopardy, this, at a time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al system of this City needs our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library is more than boo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uters, it is the people who work ther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is labor intensive and the need for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brarians with accumulated knowledg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ctions and the public they serve is v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ibrary users cut across all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s, from mothers with infants to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izens, from preschoolers to graduate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economically disadvantag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conomically well- off.  Library users need hel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taining information from traditional sourc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nt material, as well as from the new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ology and the Internet.  Every day of the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sands of library users attend fre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ed, planned and run by libr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 librarian must have a Mast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gree in order to get a job as public librari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City.  Today, the cost of that degr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$20,000.  It is no wonder that salar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tical factor in the recruitment and ret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libr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the problem we face toda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the recruitment and reten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brarians, the salaries at all levels are abys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brarians at all levels are leaving the libra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library jobs in other locales as well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s and the private sector. 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of Local 1482 for 28 years, and i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last several years that I have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brary forced to go outside to fill super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itions, and even those employees don't sta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veral years ago, the thre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ons and the three library managements w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of Labor Relations with what was alread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 and one that we knew would only get wors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ow salaries of New York City public libra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ing to the "Brain Drain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fter one year, OLR's response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"Show more productivity.  If librarians ag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and the work week beyond 35 hours, salari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 up."  This is a non- response as well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ul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productivity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 without any extra compensation.  Toda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 to traditional library services, libra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st have knowledge of computer technology, 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a daily basis, and we must also teach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to use computers and the Internet. 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offering more labor intensive program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ide and outside the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ack of sufficient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 affects our ability to give good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.  The impact of the lack of staff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es who have remained has caused both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etal exhaustion.  One only needs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es of my members to see this.  This intol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 cannot continue in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r Committee and the enti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is our last hope for relief.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ing me the opportunity to speak to you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May I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for coming. I will hold my comments for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is time we will hear fro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ares, has joined us, and he would like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, followed by Mr. McCaffrey, the spons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.  I appreciate your testimony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knowledge for the record the leadership of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McCaffrey.  I have added sign off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me sponsor of this Resolution, and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imely, and I believe that given the outc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in the City of New York over the los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precious resource, which is the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 that is dedicated to serve New York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 system, as an example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 that you're describing.  Also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that all New Yorkers should be mindful o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face an explosion in technology and requiring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that we increase the salary for th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ublic library system, but al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 in helping in the retraining that m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e with the new technology and the advan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having in order for us to provide the up- t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te services that are now required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ng in the training, and also making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ibrary is well equipped to serve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ers.  And I think that that is a commi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Committee and the City Council ha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say that the Administration must also m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we are to be successful in our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a question to ask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you represent all of the worker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that the negotiations, labor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cheduled for your contract expires o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1st of next year.  And my question i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ext of acknowledging this dire need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mendous implications for our library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been investing on over the years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tus of that in terms of the prepa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upcoming negotiations, and how do you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, beyond this Resolution, can be helpful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lso called to negotiate the budget fo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New York, which needs to address, not jus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on, but all unions, as well, and I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 is the one that negotiates this,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ave a, we want to play a role i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UNDERS:  Well, let m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for the support that you are giv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true that our contract expires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ch of next year.  Clearly this i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ority for District Council 37 in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City. But we also believe tha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 are so, start within the library syst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r as a discrepancy in inequities that exist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pay among librarians and library work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hope that and we will deal with the sub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otiations, but we would hope that some mon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d and set aside so, in fact,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can play an important role in this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actually sit down with that money, nego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City and treat it as a kind of an inequ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 so that we can deal with those negoti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the librarians negotiate someth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to make sure that the inequ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lt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 So if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ly what we're pursuing here is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ext of the anticipated negotiation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 this issue now, and we want to see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equity that currently exists gets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arily by both the Mayor and the City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AUNDERS:  Yes, and again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it clear that we would hope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would play a role as far as recomme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ion of dollars where we could nego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ound that amount dealing specifical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laries of librarians and library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very much, Mr. Chair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  Mr.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  Let me just follow that up. 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se to the calculation of what dollar amoun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here in terms for it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 this inequ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OCHA:  Instant math was nev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RKEY:  I believe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 our, when the library managem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ons made their presentation to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bor Relations, they were talking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, I think an additional $9 mill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ise salaries, enough to raise salaries 1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So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budget of 32 billion plus, we're not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rgest sum of money that is needed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keep the library system viable and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p this d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econd issue is, sh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gotiations, is there any other sugg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discussed as to ways to address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ing any other sort of models that we have h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ast in other agencies, or anything alo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nes in terms of the way in which we would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brarians by title or anything along those l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is the only avenue in terms of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RKEY:  Well one possibil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, in the past that for certain other tit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particular problems, for instanc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 Nurses, that their salaries were at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 and the salaries in the public hospital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$15,000 more, and as a conseque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n't keep their nurses. So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various agencies sat down with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bor Relations and said we need these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Health Nurses and they worked out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UNDERS:  So another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dling it would be to upgrade the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itles now, for example, start a libr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ee at a librarian line start what 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brarian at the senior librarian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ally just rachet everyth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chanisms exist, provided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s that it now must be motivated. 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 clearly is established as to the need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sequences of failure on our part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this problem, and that this is not th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item which is going to cause the type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os that some of the agencies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ors, and certainly not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s here, but folks at OLR or OMB would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ing to portr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OCHA:  We believ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  I'm going to do something unusual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, there are so many people here to testif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hear from those who are desiro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fying, but those who are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ution, and let me say this, Mr. Saunder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bor leaders and to others, as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ance Committee and a member of the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I'm going to see if we can't in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in there so that we will guarantee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brary system in this country, not eve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system, should be paid higher tha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rarians.  I think it is an insult to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, I think it is an insult to the City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look at a record and see that Los Angel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ying more, and Chicago, and Philadelphia, tha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, if we're the first city, then let'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irs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aving said that, before we h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 very much, before we hear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s and further testimony, for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ill not have a chance to testify, bu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, I would like for you to just line up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to the microphone and simply give us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record and say that you 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ution, or we're crazy even intro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.  If you're going to say we're craz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roducing it, you're excused now. 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are here in favor of the Resolution,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like to come to the microphone and give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me and say you're in favor?  No stampede, 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ly, please, because our Presidents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re will be others.  Ms. Kranich, we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ear your testimony shortly, but we simply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us your name and that is all we need to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name and say that you're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PIRAL:  My name is Anne Spi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  We're not hearing testimony now, we're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those in f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MANDELBAUM:  My name is Mir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delbaum, and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ARVEY:  My name is Elizab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vey, and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Tell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 you are from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ARVEY:  I'm from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PULP:  I'm Susan Pul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, and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CELHATTON:  My name is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ancis McElhatton and I'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, I'm a librarian for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ICCONE:  My name is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ccone.  I'm from the New York Public Libra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ART:  I'm Elaine Ha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 Public Library, and I'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ENDER:  Marie Render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Public Library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YSEL:  Rafina Myse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Public Library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ETERSON:  I'm Jean Peters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nhattan Library, New York Public Libra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ANE:  I'm Rhoda Can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 Public Library, I'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KARATUYTSKY:  Chris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aratuytsky, Theater Collection,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brary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FARRIER:  Bonnie Farrier,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Blind, New York Public Library, I'm in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WHITE:  Elizabeth Whi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OET:  Eileen Moet,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Library, I am deeply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PORTER:  Jennine Porte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Library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LEMENS:  My name is Ro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emens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RZEKAH (phonetic):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acob Arzekah, President, Local 2704, I work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Public Library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ANTRELL:  Judy Kantrell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Public Library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ELEBE:  Alice Elebe,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Library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USSA:  Judy Sussa,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Library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ODDO:  Paul Oddo, Brookly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brary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IVANNOVA:  Lydia Ivannov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Public Library, I'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ALEXANDER:  Gloria Alexand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rooklyn Public Library, I'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ERLANO:  Jennifer Serlano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Public Library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CHARDS:  Ned Richard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Public Library, I'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olution, uh,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 all over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KATAUB:  Marjorie Kataub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Public Library, I'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LLINGER:  I'm Robert Delli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New York Public Library, I'm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FERCHIONE:  I'm Gay Ferchion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ren's librarian with the Queens Boroug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y, and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HOMAS:  I'm Carol Thoma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Public Library, I'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ABATUCCIO:  Donna Abatuccio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Public Library, I'm in favor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REENE:  Mickey Greene from 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7, I'm from Brooklyn, and I'm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  Now let me say this, the Presiden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 not to give you the first raise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their money, because you came here adv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m.  We do not intend to stop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our present servers, but I simply wanted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on record as, for coming out here, in f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esidents, would you come 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Ms. Kranich, is that it, will follow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applaud you for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afternoon, because it showed that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 business.  Thank you very much.  I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get you, I will call you shortly after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ished, and are there any others that might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estify? We did that little last bi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ed everyone to be on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gentlemen, would I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selves as we usually do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ECLERC:  Paul LeCler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 and CEO of the New York Public Lib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'm joined by Norman Hollman, Senior Vic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of the New York Public Libr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or of our branch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RONG:  I'm Gary Stro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or of the Queens Borough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OMEZ:  Good afternoon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tin Gomez, Executive Director of Brookly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ECLERC: 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Foster and other members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specially, Mr. McCaffrey.  I am very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 on behalf of this Resolution and to fo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and eloquent testimony that Mr. Sau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heads of the three locals presented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rt while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uncil, this Council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gether with the Administration has helped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s in recent years that have take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braries, all of the City's public librar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important new levels, the six days of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stock collections, and those budge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ed us introduce broad access to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and have funded new programs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mmer Reading Program, especially this past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CLASP Program that connects our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braries with local elementary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a result of your invest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raries are being used in New York City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 numbers by our people, circulation is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are getting better support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reading skills, all laudable achieve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part.  At the same time, our libraries, a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mentioned just a short while ago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d tremendous productivity gain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1995 through Fiscal 1998 the u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braries, the New York Public, have grown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3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last four years, the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ies of the New York Public Library have ad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verage, of 4.3 hours a week of service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ur 85 branch libraries.  They have increased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me time, circulation by 18 perc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ence inquiries by 26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ver the same period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Library has put into service over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access computer terminals and esta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b site with electronic resources that is now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d by millions of members of the public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,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l of this has been achieved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e in staff, and in the Research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$2 million have been saved in operating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re- engineering some of our processes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e same time we have opened a major new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City, The Design Industry an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brary, and this too, was accomplished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all increase in our staff, this is goo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ad news is tha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Library now faces a very serious iss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n- competitive salaries for its libraria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servants who provide high quality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to the millions of people who com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doors and come through our web site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.  By any single measurement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brary librarians are underpaid. Other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y systems and other comparable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 librarians better in absolute terms and pay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ter in relative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deed, school librarian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with the same qualifications as ou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brarians are far better paid. A librarian st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a public school in New York with a base sal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36,000 compared with the New York Public libr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starts at $5,000 less, or $31,000 and work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er year and less desirable hours that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 evenings and weekends.  The gap widen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, after 10 years, the school librari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ning $49,000, while the public librari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ning $40,000.  Among other public librar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Public Library librarian salaries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wer and increase slower than they d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brarians in major cities, such as San Francis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s Angeles, Chicago, Cleveland, or Philadelph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o mention the suburbs that surround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ropolitan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ased on lack of competitive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productivity gains of the 1990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hieved despite these known competitive sal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id- year 1998 the three library system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City fund a catch- up increase of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for librarian salaries.  This increa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cost $9.5 million for all librarian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three library systems, including $1.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New York Public Library, Research Libr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$3.2 million for the branch librarie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. A 15 percent increase is modest i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ave only lifted librarians pa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etitive, not a leading level of the k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 Foster advocated a few moment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response that we receiv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City's preference was not to break pat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rgaining.  Because of non competitive salar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librarians, the New York Public Libra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sing large, alarmingly larg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brarians, in whom we have invested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ing and support.  Here are some of the fac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fty percent of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brary librarians leave within the fir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of service for higher paying job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wenty- five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brarians hired in the last year have already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f the 34 libraries that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ronx, nine of them or 25 percent of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braries in the Bronx are now without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br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ach year the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res wonderful new librarians fresh out of grad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.  These marvelous individuals help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six days of service and implemen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, like CLASP.  After receiving intensive 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e training with us, and our trai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ionally known for its quality,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brarians tend to stay with us for only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years before leaving to make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money working for other library systems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library settings.  At the tim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ure, many of these librarians were clear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ay of becoming top librarians in our syst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aking on significant roles as managers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, in other words, invested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s in our young members only to los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 a relatively brief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give you another scenari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ly 1998, the New York Public Library had 388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brarians in its branches. By November 1999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xteen months later, we had lost 97 or 2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m mostly to other jobs as librarians. 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ruitment and seek to fill all of these jo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come vacant, but we succeeded in filling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57 of the 97 positions that were vacant, lea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 net loss of 40 librarian positions unfi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10 percent of all of the union libr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s in our branch system.  Dur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xteen months, we also lost 26 librarian train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of a total of 110.  This kind of turno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able as long as qualified replacements ar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same rate as those departing, but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n't happen, as it isn't happening for us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rains on our system and on our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oming more than simply apparent, they're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difficult for us to man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w York Public Libra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ing it very difficult now to recruit libra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one reason alone and that is low sa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didates are increasingly not even bothe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 to library recruiters because the word i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starting salaries here in New York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Public Library are so unattractive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n the contractual increases from the June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 of $29,000 per year to the $31,300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ly in existence.  Moreover, technology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rned in Library Schools have brought in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ket for libr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Library Journal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essional journals that all of u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 read, recently reported in its most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tionwide salary survey, that librarian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mp 5.4 percent for 1998 Library School gradu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1997, to an average starting sala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rtheast of $33,511.  Based on data from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rces the three City library systems are at 2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5 percent salary disadvantage in the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st of turnover, including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, lost training dollars, lower moral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sing problem for the New York Public Lib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City and for the large number of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depend on library services.  Our libra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d to doing whatever it can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, including explor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lassification and restructuring schemes to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tilized librarians and support staff. 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er salaries that make our libraries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hiring and retaining staff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ched without a positive outcome of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rgaining between the City and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greatness of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brary rests in large measure on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institution frontline public serva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rarians.  Librarians are at the heart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 of our operation, it is they who open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ld of reading to children in their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anch library, it is they who help patrons nav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plex new universe of information 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is they who support the intellect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ic vitality that now characterize thi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thank the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pecially Mr. McCaffrey and all those who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ommittee have supported this Resolu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advocacy on this issue.  And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eased to answer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.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OMEZ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Martin Gomez and I'm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Public Library, and I'm here to sp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of Resolution 1038- A.  And you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, I was just going to be very brie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give you a couple of stories,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gnettes that spell out how this is aff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se stories is writt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estimony, and I will just very briefl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it with you.  We have a branch that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ast four years has gone through three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rs.  This branch happens to be in a bust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 with the whole area and neighborhoo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going a renaissance, new hom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ed, and small businesses are open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ranch has also seen great public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ovements, increased hours, public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ments, new after- school reading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yes, ADX accessibility.  Yet, this bran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four branch managers in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has happened to them?  Well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 a higher paying job in Washington, DC;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ft for the private sector in Manhattan;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ied for an internal promotion, so, at lea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pt this person for higher pay, and that was goo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 fourth went west where the cost of liv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lower and the salary was not only compar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actually higher for a simila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econd story I would lik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is one of the new staff members I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ntly at having breakfast with her, and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on the job for 11 months, and she said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"you know, I was raised in Queens and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brary School in South Carolina, and came ba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I came back I actually got a job in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olina," she was saying, "making $35,000 a ye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omputer programmer with my library skills." 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me back to New York City because she miss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, ended up with us, fortunately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Public Library and loves Brooklyn, l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 in the community there, in part, becaus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s it has guts and she likes working.  Bu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, "frankly, Mr. Gomez, I have to be truth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I'm looking for another job.  At this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e of $31,000 a year, I just can't make i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learn to play the cello, I have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ic lessons as well, and I just can't make i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gle woman living here in this City unde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ensation level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done many thing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few years to improve library services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, and thank you, Mr. McCaffrey for bring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em to the attention of the City and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.  I just want to say here that I'm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of this Resolution, and would lik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everybody concerned to make thi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mez.  Before we hear from Mr. Strong, Clau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, and I'm on the verge of losing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and we need that vote.  I want to rem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by allowing them to vote at this time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mean that they have a right to leave, if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way, I would post a security guard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did not, but they promised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liday hit on me if I do that.  So we'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vote, and then we will hear from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ong, and hear from others who are desir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laude, would you please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Aye on, I p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ill speak later, please, after all oth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SHER: 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I could be temporarily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?  I just want to make brief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servations.  The first is that I'm voting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a Council member, but as the brother of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 of the Brooklyn Public Library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the brother of the now retired branch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r for the Lawrence Livermore Lab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 involving libraries is something not on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deal with professionally, but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 about over the dinner table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condly, we're in an era w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hink that libraries are obsolete.  If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s any thought to it, they will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for librarians is greater today then i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before.  The information explosion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ho know how to navigate the system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that the right information gets into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hirdly, Mr. Chairman,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 of the hearings that you have condu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ly at budget time, we have warn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and over again that they were on the ve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moralizing the professional staff by hol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braries hostage in a stupid budget gam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, and that I think that has only compoun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conomic realities that the libraries have to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hopefully this is the begi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want to congratulate Council Member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bringing this to our attentio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ginning of a new type of attitude towar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braries which gives them the recognitio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 Mr.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ike to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ollow- up on the remarks just made and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arks that I have made in saying tha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strongly that this is, this requires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vention on the part of our Council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ership and of this Committee aggressiv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ility of addressing this issu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rgent, and I would like to put on the reco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do all that we can to remediate thi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this is really a critical leve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act that this is having to the services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ers desperately need and us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uture of the system really is at 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having said that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 You're exc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fortunately, I'm one of those people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e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Then I wi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security guard agains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just like to make a few comments, as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ople that are here from the library know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very strong supporter of the library, probab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ir biggest advocates.  The many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e up to give their names, it's unfortu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ouldn't give your little talk, but I di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is blue paper that that young lady gave 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 what she would have liked to say, and I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ree with you, I'm from that era also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brarians would walk around and do, shhhhh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do that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see in my own local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mount of school children that come.  I g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ten for the events that are in our libraries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 to the kids, and I really believe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estimony that has been given,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hed the point where we are in a sad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in addition to voting ay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 add my name to my colleague'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OSKOWITZ: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Please,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OSKOWIT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As someone who is an educator and has devot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fe to education, there is clearly a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our library system and our school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find some of the statistic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ed today very, very appalling.  The n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n the Bronx a quarter of ou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raries don't have a librarian is just out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acceptable, and I certainly would jo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agues in doing everything that I can to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situation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I vote aye, and would like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 May I say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light it is to have you on this Committee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If I had my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ould have everything you're asking for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.  I think it is almost a crime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here during this holiday season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ing you substandard wages for superior job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 myself to do everything that I can to g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ivable wage, and make people understand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sacrifice their time to educate themsel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 for a profession that they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ensated according to their ability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 and their commitment.  I fi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rettable in the history of this country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one librarian who is still sitting,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 been elected to Congress, and that is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wens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used to be a time wh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ed upon librarians as not just those tha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hh, would have a deep respect for them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hat we must reclaim.  There is a book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 by and live with, and it says that a labor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it was higher, you're being cheate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unfortunate. You're worth more than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y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aving said that, I vot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lution with pride and commit myself to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future to help you get what you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Intros. We're all vo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, the Intros. As well as the Resolution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you voted aye, did you realize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ing for everything, Council members? 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ed to go on all the Intros.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; was that correct?  Hearing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ntrary, I vote aye, and we're al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 as well as Intr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o my friend, Walter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is always so considerate of other people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ERS:  Are you going to allow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nnounce the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Oh yes,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? Anyone voting against it, banish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oli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 Mr.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lgence, some of us would be willing to w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tons that we see here, if you have extr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Well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extras, we don't nee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a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ras, or must you unpin yourselves?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going to hear, and if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tay here all night, please, let me o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ristmas Eve, but we're going to hear ever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desirous of testifying.  I simply did w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just so that we could make sure tha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their name on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ERS:  Claude,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nounce th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Mr. St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, I mean, Claude, and then Mr. Stro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Mr. Hollman, if you have anything to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Cleve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TRONG:  Mr. Chair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eciate the opportunity to speak, I'm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unted that I do so after the vot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ly wanted to express the appre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ibrarians and staff of the Queen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Library to the member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egation from Queens, and particularly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McCaffrey for your leadership in car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sue forward into the public policy aren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ouncil Member Leffler for your suppor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for the encouragement that you have give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 by your appearance and by your activ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ing this an issue that is now out there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real public dis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'm not going to read my testimon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t adds a perspective from Queen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ive to that which has been said.  I onl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omment that the people of Queens d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rarians who are of the best caliber, and you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caliber by paying for it, and that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plistic I can make my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ank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  Since I live with a librarian, and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, you do pay for what you get, and I pa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r price for her to get her degree in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ience, and I am happy for every cent I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ollman, why don't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f and tell us what they are paying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veland, but also promise us you will not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OLLMAN:  Thank you, Mr.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you might be surprised, I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now for three years, and I will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 three years after I arrived here,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brarians at the Cleveland Public Librar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ing at a salary of approximately $37,5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, with a cost of living that is about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ss than we have here in New York City.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 after having been away for three year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 affection for a great library syst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d- West where I spent eighteen and one- hal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y life, I do have to tell you tha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dgement, for what it is worth, I really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three library systems in New York Cit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est in the country, and they attract the har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and the finest libraria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, and there really is no reason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not have the salaries that they deserv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s good as they come, and we should be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all and pay them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  Did you announce the vote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You did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Please,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 By a vote of 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affirmative, none in the negative,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stentions, all Intros. Are adopted. 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6 in the affirmative, none in the negative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stention, Reso. 1038- A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However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here, we are all in favor of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tained, he d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ERS:  Yes, Sir, I don't know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 Well, h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 for forgiveness, so we will forgive him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very much for the vote.  Gentlemen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now we're going to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s who might, and thank you, Ms. Kranich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ome, please, Ms. Hoffman, would you come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ristine Karatuytsky, is that the way you sa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me, I want you to pronounce that fo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?  Ms. Anne Spira, you passed yours in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still, thank you very much.  It is very goo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for the pin, I promise to wear it.  Ma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ken, did he speak yet?  Marc, where are you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ome, please?  Now these are the nam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, are there others?  There is one more, Mir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delbaum, is she here?  She will be right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Bonnie Farrier.  All right, let's see, just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and we will call you shortly.  John McElhat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chael Ciccone, is that correct? 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  Stephanie Chase, where is she?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ing me a name I can pronounce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let me say that you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 your whole testimony, if you just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ough to make us believe that we did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 by voting for this Resolution.  Ms. Kran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you identify yourself, and then you ladi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finish your testimony, would you just move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table and let others come in and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s, please?  As these four testify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're finished, they're going to leav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to the microphone, and please, becaus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electronically recorded, we need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l right, Ms. Krani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RANICH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 is Nancy Kranich, and I am President- El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merican Library Associati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ociate Dean of Libraries at New York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m very pleased to be here today to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ce of librarians in New York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tical need for the City to offer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laries in order to ensure the bes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rary services to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let me tell you I lov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ound library champions, and thank you for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as library champions.  The last time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Chambers was to launch NYU's Wagner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chives Exhibition on the contribution of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is great City.  You may have seen the exhib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was right outside the Cha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 I'm here to talk abou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al New York worker and that is the librar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'm very proud to live in a City that off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est library collections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Please,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, please, if you're going to carr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versation, will you do so outside,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er.  I'm sorry for interrupting you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RANICH:  These rich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paralleled anywhere could not be possibl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brarians.  In fact, the most valuable ass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libraries go home every night, bu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ry about is will they return the next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last century librarians from New York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d advances in librarianship.  When rea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test issue of the American Libraries article, "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00 Most Important Leaders We Had in the 2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tury," I was struck by the high number, a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0 of those 100, who made their mark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in New York's Public Libraries. 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brarians must continue this extraordinary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chievement well into the next centu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of New York deserve no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Collin Powell spok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rican Library Association Conference last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told us about the important role his local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brary in the Bronx played in ensuring hi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cess in life.  He is one of just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mplished New Yorkers that got their st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d their life quest through thei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ies.  Indeed, no people in America 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fit more from their libraries than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th and circulation in our libraries eclipse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communities by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value of public librar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is City cannot be underestimated. 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ompetence of library staff is what mak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braries so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urge you to visit y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rary and witness the amazing community ass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developed in our library staff.  Ju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ning I visited the Queens Borough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ame away in awe of the magnificent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taff does.  They serve not for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laries, but for the love of help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s prosper, but they cannot live on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one.  They must be compensated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raordinary contributions.  We cannot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o many of these highly motivated, excep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 members leave their jobs in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braries simply because of low pay, well be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s of their neighboring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 you have heard lots of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 unconscionable turnover rate of libra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e to non- competitive salaries.  My own librar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University stands to benef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low wage scale for librarians.  We have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zens from the public libraries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viewed hundreds of others.  We offer a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$36,000 per year for new librarians, bu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 you very few are at that scale, mos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bove $40,000 a year.  And our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lary scale is even higher with a gap of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10,000 beyond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, NYU and Columbia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uition remission for staff and their famil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idize housing and we provide athl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.  Nevertheless, it is still difficul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to attract the caliber of staff we need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 cost of living in this City.  Even 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paying higher salaries, we still have tr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eting with Silicon Alley and the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tor. Those now recognize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brarians to their success, demand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laries for savvy librarians in these secto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 so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e 21st Century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ciety, citizens must possess the skil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ntify, evaluate, and utiliz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ically, efficiently, and effectively.  Toda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braries are busier than ever responding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and for training and resources.  In shor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not afford to jeopardize the valuable inves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made in New York's libraries, b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ing the skilled librarians who are so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development and delivery of librar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 on behalf of the American Library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for your sustain support for librar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gnition of the critical role of libraria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ancing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Ms. Presiden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, from your testimony, I think they made a 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KRANICH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for your testimony.  Identify yourself,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you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OFFMAN:  I'm Anne Hoffman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esident of the New York Library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Let me say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have your names here, but in order for you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ed, you have got to say them again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OFFMAN: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OFFMAN:  I'm Anne Hoff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 of the New York Library Associ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at the Donnell Library Center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Library.  And I will make my remarks bri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what I have given you in written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OFFMAN:  As President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Library Association, I'm often asked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sh for libraries in the new millennium? 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 with my vision of New York where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staffed with well- paid librarians and wel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id support staff.  Libraries are the sol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of today's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w York City Council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fact last June when funds were alloc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mmer reading programs in all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ding to the test scores documenting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ders unable to read, this Council in its wis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ok a bold step to make immediate impac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ing for books and quality program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children throughout the City. 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testimony you were hearing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uments another serious problem, public libra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paid very low salaries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laries that are so low that new librarians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 offers, salaries that are so low tha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rarians who do accept jobs stay long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experience and move onto better paying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, in their schools, both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vate, or they move onto jobs in colleg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 business.  Some librarians accept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libraries in Westchester, Nassau, or Suffo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ies, where they receive a 30 percen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pay for the same work, often in librar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working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librarians that are left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hard working and dedicated professional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ve New York City and they love working in it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urge the Council to recogniz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 and initiate legislation that will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ians salaries by 30 percent.  Attache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is a document showing the pay stub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librarian working in the Donnell Library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West 53rd Street.  It shows the take home p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742 every two weeks.  This young woman pays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utility bills of $750 each month for sha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artment.  Her student loans cost another $343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onthly MetroCard to get to work is $63. 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ceries and lunch money, there is not much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 new winter coat or other things many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 necessity.  There is certainly no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a vacation or visit home for Christmas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sk the Council to corr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, take whatever steps are necessary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ian salaries 30 percent to a living w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o need to add to this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right after I wrote it, the young woma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red to resigned from the staff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Library.  She accepted a job that after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a well- known university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's not Nancy's, but it is another 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ion.  She will receive a higher salary,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ition to get a second Master's Degree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cation and better fringe benefits.  Next year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able to afford to go home for Christm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  We're sorry to loose her.  Continu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KARATUYTSKY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aratuytsky.  I'm Christine Karatuyt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How do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ARATUYTSKY:  Karatuytsk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 You say i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 than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KARATUYTSKY:  I have ha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actice.  I am the Scripts Librarian in the Bi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se Theater Collection in the Performing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brary of the New York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you watch any biography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ever seen a documentary by Ken Burn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the Dance Theater of Harlem, the Alvin Al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oupe, if you buy a ticket to the Revival of Arth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er's Play, The Price, if you see a sh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ress Tova Felcher is going to put 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luluh Bankhead, behind the work of those art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stage or the screen, you see the 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y for the Performing Arts. 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earch collections of the New York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reserve and document performing ar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, in the State, in the rest of the coun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st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 to participa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of the professionals who create thea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ic, and dance, our librarians and support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instruction, and we make our vast arr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of clippings, photographs, pr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, posters, musical scores, video tap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uscripts and books.  We make this all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ee of charge, for thousands of school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ge students, teachers, writers, any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s to study and learn about these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forming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I started working as the Scri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brarian in the Theater Collection, 16 years ag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fresh out of Library School, and I was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what was then the latest technical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quipment.  I was given, when I firs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my very own personal, manual typewri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typed catalog cards on little pink slips, w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all them, and I was appalled and shock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surprised that the New York Public Librar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far behind the times technologically.  Now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later, I catalog on a first rate tabul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uter on an online catalog, but my salar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yed back in the days of the manual typewri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a person for whom public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 public institution is an active,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oice.  And it has been my very great privile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in the greatest library of the people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, and for the people, and we, public serv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a greater investment from our common po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 Ms. N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KARATUYTSKY:  Oh,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 It's Christ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KARATUYTSKY: 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Christine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ry.  Ms. Christine, since I have three scri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viewed now, I would like to see the cl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to be to talk to you about scrip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ARATUYTSKY: 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on't cheat me, make sure that I w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back here to testify abo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KARATUYTSKY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I'm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at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KARATUYTSKY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my a talk, for not pronouncing it, say i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time fo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ARATUYTSKY:  Karatuyt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I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tt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ARATUYTSK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Now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delbaum, who is spe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CHASE:  Hi, I'm Stephanie C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Oh, Ms. Ch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the name I can pronou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HASE:  Yes.  I'm current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ian trainee at the Bloomingdale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anch of the New York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Just one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HASE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Just move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  Just one minute, Ms. C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CHASE:  Yes, I did, Stepha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rry, would you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HASE:  Thank you.  I came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 from New Hampshire with my husband. 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ught Algebra and Geometry at a high school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mpshire, and I was planning on teaching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I graduated from the university.  After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husband come home from teaching miserable on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times, I realized that teaching wasn'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the career choice for me, but I was having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deciding what I could then do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glish Degree.  I was very lucky in tha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ld a friend, she told me that her sister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same problem, and that she was now wor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w York Public Library as a librar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so after exchanging a few emai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came down to see her, and she work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nell Children's Room, which is the libra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body was speaking of on 53rd, and she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trainee program, and I decided to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and become a librarian.  I must admi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spect was very promising, New York City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ons, and benefits, and a 75 percent reimbur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my tuition costs, and a starting salary o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27,000 a year.  In New Hampshire that is g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I was making well over $1,000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ing well over $1,000 more than my husb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ing in his 3rd year teaching in New Hampsh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reality soon hit when we moved to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to Brooklyn, where we lived near my husban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ther and his wife.              Our r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uble what we paid in New Hampshire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thing was expedientially more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aft Macaroni and Cheese and Almond Noodl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e staples of a college diet, tripled in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arently, you can't even eat cheap food chea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.  Without the additional income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sband, I would have never been able to make 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, to pay my rent, to feed myself, or to a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ake the subway from the supposedly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nsive outer boroughs in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's a wonder to me how new gradu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ingle people can survive on thes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laries, to, at least, half would go to your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friend of mine who is working at a senior lev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w York Public Library System, which is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w steps ahead of me, live on 55th and Firs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io apartment for an extremely reasonable 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 think none of you would believe if I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hat she pays, but still her rent take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bi- weekly pay checks and part of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issue of salary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Library Systems is not only a cost of liv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lity of living issue, as professional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riance must be paid at a salary that refl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ments of their jobs and the exte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ledge. If anyone tells you that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brarian is easy or low- stress, you ca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  A librarian must possess an immens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kills, and that is not limited to simp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ditional book knowledge as in who wrote wha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the book is on the shelf. We must keep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publishing trends to stay ahead of the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rder to provide our patrons with the boo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ill want to be reading.  We must rea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Times Book Review each week, and stay up- t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te with the latest prize winners and Opr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oices.  We must know about videos, about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ume book for a certain type of job searc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materials in foreign languages.  We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incredible amount of computer knowledge, r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Microsoft office programs to the Interne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to fix broken computers, frozen compu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yboards that won't type, and document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save.  We must bring the community into bran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programming and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it any wonder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braries are experiencing such tremendous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letion?  These skills are in demand in all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librarianship, including better paying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ies and corpo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s studying for the final ex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my classes this semester, Manag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braries and Information Centers, when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ross a rather appropriate theory.  This man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uis Brandize, a Management Theorist, said in 19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orkers are economically motivated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th their best efforts if they're rew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ially.  Well this may not be fully tr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a still applies.  All workers,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 want to be recognized for the ski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ledge that they possess and the efforts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th.  And a salary commensurate with the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ne of the most important ways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gnition.  If the systems of this City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p losing young librarians, like myself, 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ing schools and corporations, salarie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.  Many view the New York Public Librar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excellent training ground, a place t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e, before they go back home to library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ay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orking at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rary is not a viable, long- term care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one who wants to raise a family, especi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, to travel and to have a home tha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a couple of hundred square feet.  I'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 can plan a career in a system whe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anch librarian I would be paid less than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a starting librarian in San Francis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for the librarian at Donnel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arked my interest in the New York Public Lib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no longer works for this system, she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ing as a school librarian at a privat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ing twice what she previously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FARRIER:  My name is Bo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rrier.  The young librarians have spoken,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cient begin.  My theory is that I'm some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ter child for the New York Public Library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19, I started as a clerk, now became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rk, and eventually an information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tually a trainee, and eventually it turned o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do something, and that was I work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's room and I loved it.  But it wasn'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ough money, and then I was in charge of a bran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now I'm at the Library for the Bl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thought I would be roll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my last day to the great binder in the sk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York Public Library. Well, here I am,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 years into a career, and it occur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n six months I can retire.  I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ledge, I know where you find out how 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se is of the Statue of Liberty, I know w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 people when they want to register to vo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y ask who their City Council members a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how to refer people who suddenly are diagn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breast cancer, I know what book to sa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ay, I want to die with dignity. I hav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ot, I learned so much from the peopl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, there is so much inside of me that I can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t occurs to me that is six months I can re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get a job that will be five, six, or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sand dollars more than my salary now. 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erve that, does my family, does my self- re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I, do we, what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love the New York Public Lib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of my best friends always calls it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ble institution, but do I want to be an idio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have enough money, that I want to have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d, to not live well, to not be proud of my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you to ret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  Excuse me, Ms. Farrier?  Maybe I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private number so when I wake up late at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when I'm doing my sermon preparation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 out what is what?  Where I would find pre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Moses would wear when he crosses the Red Sea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ca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FARRIER:  I will give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d.  I'm from the Library for the Blind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ne with the smallest pr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, all right, thank you.  Sir, identify your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KEN:  My name is Marc Hake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thank both you and Councilman Lina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here this afternoon.  I prepared 30 cop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testimony as you requested, I see I over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tad.  Though I did see my own Councilma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and several other Queens representativ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en Fisher and several others.  I haven't bee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bout 12 years of testifying in this edi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dition.  The last, I believe, was befo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Linares, it had to do with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of Youth Services.  I have gott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greyer, you have gotten a little gre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afternoon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I am Marc Haken.  I reside in the Hollis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, I represent the citizens of New York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an employee of the library system, I am a u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am an advocate for the Queens Boroug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y, and I guess to extend it, for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, in general, here in New York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 reside in Queens, my knowledge h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Queen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grew up in Downtown Jamaica,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rner from what was then the central bran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ibrary, and now is Queens Family Cour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overed the library when I was about 9 years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ld.  On Saturday mornings I would sit on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peting in the children's section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brarian took me on an odyssey through a whe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agined worlds.  As I grew older the libr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ught me the Dewey Decimal System, they don'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anymore, I still remember it, helped m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erial for my home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Was tha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wey Decimal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KEN:  That was on a Dew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mal System, 9.40, or 940 point someth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, and once she learned my taste, steer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ward books in which she knew I had an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became a teacher in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llage Junior High School, and for 30 years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giate relationship with the libraria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 Village and Hollis branches. 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gning reports, projects, papers, I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brarians, who put aside material, welcom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s and did for my students what my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ian did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late 1980s there was a sev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cut to the libraries, my branch, the Hol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anch, was open nine hours a week, disgu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wful, this was a disaster.  I decided that if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complain that I must put my money whe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uth was, and I have made a contribution each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over 10 years, however, these contribu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ne toward books and not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Queens Borough Library System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as New York's other two major systems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aster's Degree of its librarians.  Th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lary, and I wasn't sure, I put down $27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31,000, not qualitatively better for sure,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ximum of about $38,000 or $40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brarians must be teachers, resource person,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rses, and I'm sorry to say,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'm the President of a cooperati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 900 apartments, and my porters who wash wind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loors and remove trash, vital for me, ear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money as the librarians do, and they nee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al experience.  Is it any wonder that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s of librarians leave the public for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ying positions in suburban systems, busin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must stop this drain of tal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killed personnel.  We must show that we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people by increasing their salaries to a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nsurate with their education and skill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e an increasing shortage of able personne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lates into poor and inept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'm sorry that the other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left, I know that they all vo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irmative, and that is certainly what we w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for, but it is a bit discouraging when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so much, Chairman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 May I s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for your testimony, and all printed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receive, I will make sure they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KEN: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  Thank you very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ELHATTON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 is John McElhatton.  I'm a libraria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Public Library.  If the gentleman befor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over prepared, I can tell you, I am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pared, and I'm embarrassed because to b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thful with you, I certainly did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.  I work in a library, unlike a lo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 that is two stories, it mea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not cover two desks as some librarians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it is one floor.  You must have a libraria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ch floor, so we only have two librarians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ther thing is I had come up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aid my name when you had the asked th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I feel like I'm pushing it with this. 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I want to add to is the word librarian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think librarians we think of books, but to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y is more than books.  There is myri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ilities and duties that the librarian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, there are programs, which I go to, I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enior citizens homes and I read stori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storytelling, as I said, I'm under prepar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ically that is what I wanted to bring ou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it doesn't, video cassettes, it doesn't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b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is i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 and testifying.  Sir, identify your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ICCONE:  My name is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ccone, and I'm going to keep it short and sw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verybody that has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thing that needs to be said has been sai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difference is I have a prop. 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cture, and everybody can recognize this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cture of a new professional staff that was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1992, these are, actually, it's not terr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that you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When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ICCONE:  This is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Ninety-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ICCONE:  About the tim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red by New York Public Library.  Mrs. Farri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here for a long time. Ninety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in this picture are gone.  These w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were very good at their job, and the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ho are very technically sav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You me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k other jobs;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ICCONE:  They took other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mostly, you know, maybe a few of them lef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al reason or they were homesick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ity of them left because they could not a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live in this City, most of them did no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ve, they were forced to because they jus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afford to live here anymore.  These w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re very good at their job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ically savvy, they were energetic, they p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Public Library to the fore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nternet machines that you s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library may not have been possibl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hire all these people back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ineties when the hours of the library wer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ree or four days a week to six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lot of them were my friends, and they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osition I am in right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ied to a couple of years ago,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ed, I interviewed with Mr. Hollman and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ate Cromwell, who is the Deputy Direct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brary. At that time I told them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in at New York Public Library for the res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er, and I would very much hope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that possible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  Thank you very much for coming.  Did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one who is desirous of being heard? 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that Mr. Neely called our atten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eople that we need to ask the question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 long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y I thank you all for com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try to apologize for my colleagues, I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 that most of us sit on three to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s, and a Committee was going on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sewhere, we have to go from place to pl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others like you had commitments.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ing and let me assure you that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hair will do all that is possible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receive what you're asking for.  You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ing for anything unusual, you're simpl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for what is right and just, and my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 is here and I shall be calling her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s I'm kidding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thank you for coming,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find my, one last thing, please, I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ment from everyone, please, have a glor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y, and wonderful holiday, and tak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selves.  God bless you and thank you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stand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3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0th day of December,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1:00Z</dcterms:created>
  <dc:creator>DelFranco, Ruthie</dc:creator>
  <dc:description/>
  <dc:language>en-US</dc:language>
  <cp:lastModifiedBy>DelFranco, Ruthie</cp:lastModifiedBy>
  <dcterms:modified xsi:type="dcterms:W3CDTF">2015-09-22T20:11:00Z</dcterms:modified>
  <cp:revision>2</cp:revision>
  <dc:subject/>
  <dc:title/>
</cp:coreProperties>
</file>