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247 (Res. No. 738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Lou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OKLYN CB - 4     </w:t>
        <w:tab/>
        <w:t>N 230353 HK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ignation by the Landmarks Preservation Commission [DL-531/LP-2665] pursuant to Section 3020 of the New York City Charter and Chapter 3 of Title 25 of the Administrative Code of the City of New York of the Linden Street Historic Distric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1,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1,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The Subcommittee recommends that the Land Use Committee affirm the designation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Feli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De la Ros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art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Nurs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Ung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ernikov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3,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N 230353 HK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Pre. L.U. No. ___ (Res. No. 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1EB993-2FEF-409C-856F-E6AA2471B5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5</Words>
  <Characters>922</Characters>
  <CharactersWithSpaces>1075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7:00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3-08-03T17:00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