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3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DIS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268 (Res. No. 822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Lou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left" w:pos="7740" w:leader="none"/>
        </w:tabs>
        <w:spacing w:beforeAutospacing="0" w:before="0" w:afterAutospacing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RONX CB - 1</w:t>
        <w:tab/>
        <w:t>N 230385 HIX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gnation by the Landmarks Preservation Commission [DL-533/LP-2667], pursuant to Section 3020 of the New York City Charter, of the Bronx Opera House (Tax Map Block 2293, p/o Lot 46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 September 19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October 11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iz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 la Rosa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g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October 17, 2023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uis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ttcher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ishnan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152" w:top="1209" w:footer="1008" w:bottom="1065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30385 HIX</w:t>
    </w:r>
    <w:r>
      <w:rPr>
        <w:rFonts w:ascii="Times New Roman" w:hAnsi="Times New Roman"/>
        <w:b/>
        <w:bCs/>
        <w:sz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268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3F6DE-1ECD-48D0-9491-E9E6023D4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8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3-10-19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