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reconsidered  M 740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port of the Committee on Rules, Privileg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Elections approving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-designation by the Council of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DENNIS LAWRENCE deLE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 th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ew York City Civilian Complaint Review Boar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e Committee on Rules, Privileges and Elections respectfully reports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Pursuant to section 440(b)(1)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mmittee on Rules, Privileges and Elections, hereby approves the re-designation by the Council of DENNIS LAWRENCE deLEON as a member of the New York City Civilian Complaint Review Board to serve for the remainder of a three-year term that expires on July 4, 200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This matter was referred to the Committee on September 30, 2003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. No. 108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RESOLUTION APPROVING THE RE-DESIGNATION B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THE COUNCIL OF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ENNIS LAWRENCE deLEON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 A MEMBER OF THE NEW YORK CIT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CIVILIAN COMPLAINT REVIEW BOARD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 Council Member Comri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RESOLVED, that pursuant to section 440(b)(1) of the </w:t>
      </w:r>
      <w:r>
        <w:rPr>
          <w:i/>
          <w:iCs/>
          <w:color w:val="000000"/>
        </w:rPr>
        <w:t>New York City Charter</w:t>
      </w:r>
      <w:r>
        <w:rPr>
          <w:color w:val="000000"/>
        </w:rPr>
        <w:t>, the Council does hereby approve the re-designation of DENNIS LAWRENCE deLEON as a member of the New York City Civilian Complaint Review Board for the remainder of a three-year term that expires on July 4, 2006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  <w:t>COUPLED ON G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4:33:00Z</dcterms:created>
  <dc:creator>humdelfr</dc:creator>
  <dc:description/>
  <dc:language>en-US</dc:language>
  <cp:lastModifiedBy>humdelfr</cp:lastModifiedBy>
  <dcterms:modified xsi:type="dcterms:W3CDTF">2003-09-30T18:23:00Z</dcterms:modified>
  <cp:revision>3</cp:revision>
  <dc:subject/>
  <dc:title>Preconsidered  M ___</dc:title>
</cp:coreProperties>
</file>