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440" w:after="480"/>
        <w:rPr>
          <w:rFonts w:ascii="Times New Roman" w:hAnsi="Times New Roman" w:cs="Times New Roman"/>
        </w:rPr>
      </w:pPr>
      <w:r>
        <w:rPr>
          <w:rFonts w:cs="Times New Roman" w:ascii="Times New Roman" w:hAnsi="Times New Roman"/>
        </w:rPr>
        <w:t>MEMORANDUM IN SUPPORT</w:t>
      </w:r>
    </w:p>
    <w:p>
      <w:pPr>
        <w:pStyle w:val="FlushLeft"/>
        <w:rPr/>
      </w:pPr>
      <w:r>
        <w:rPr>
          <w:b/>
        </w:rPr>
        <w:t>TITLE:</w:t>
      </w:r>
      <w:r>
        <w:rPr/>
        <w:t xml:space="preserve">     </w:t>
      </w:r>
      <w:r>
        <w:rPr>
          <w:b/>
        </w:rPr>
        <w:t>A LOCAL LAW</w:t>
      </w:r>
      <w:r>
        <w:rPr/>
        <w:t xml:space="preserve"> to amend the administrative code of the city of New York, in relation to a rebate of real property taxes on certain residential real property</w:t>
      </w:r>
    </w:p>
    <w:p>
      <w:pPr>
        <w:pStyle w:val="FlushLeft"/>
        <w:rPr>
          <w:b/>
          <w:b/>
        </w:rPr>
      </w:pPr>
      <w:r>
        <w:rPr>
          <w:b/>
        </w:rPr>
        <w:t>SUMMARY OF PROVISIONS:</w:t>
      </w:r>
    </w:p>
    <w:p>
      <w:pPr>
        <w:pStyle w:val="FlushLeft"/>
        <w:rPr/>
      </w:pPr>
      <w:r>
        <w:rPr/>
        <w:t>The bill adds a new section 11-239 to title 11 of the administrative code.  Subdivision 1 of the new section implements a rebate in the amount of $400 or the property’s annual tax liability, whichever is less for fiscal years beginning July 1, 2003 and ending June 30, 2006.  If, with respect to such fiscal years, an increase in average real property tax rates would otherwise be necessary in the resolution of the city council fixing real property tax rates for such fiscal year, then the rebate to be paid in that fiscal year shall be reduced or eliminated to the extent necessary to reduce or eliminate such increase in average real property tax rates.  (The rebate is paid in the fiscal year following the year for which the rebate is granted to the owner of a one-, two- or three-family residence or condominium or to a tenant-stockholder of a cooperative who is eligible to receive a real property tax exemption under Real Property Tax Law (RPTL) §§ 421-a, 421-b, 421-g or 425, or who is an owner or tenant-shareholder in a residential building developed under article 8 of the Public Authorities Law.)  Tenant-stockholders of dwelling units in a corporation incorporated as a mutual company under article 2, 4, 5 or 11 of the Private Housing Finance Law are not entitled to the rebate.  The rebate is paid by the New York City Commissioner of Finance (Commissioner) pursuant to rules promulgated by the New York City Department of Finance.</w:t>
      </w:r>
    </w:p>
    <w:p>
      <w:pPr>
        <w:pStyle w:val="FlushLeft"/>
        <w:rPr/>
      </w:pPr>
      <w:r>
        <w:rPr/>
        <w:t>Subdivision 2 of the new section provides that, to qualify for the rebate, the property must be a one, two or three-family residence or a residential cooperative or condominium and be the primary residence of one or more of the owners.  Further, the owner must not be in arrears on property taxes in an amount over $25.  For cooperative buildings, total arrears on the property may not exceed, in the aggregate, an average of $25 for each dwelling unit in the building.</w:t>
      </w:r>
    </w:p>
    <w:p>
      <w:pPr>
        <w:pStyle w:val="FlushLeft"/>
        <w:rPr/>
      </w:pPr>
      <w:r>
        <w:rPr/>
        <w:t>Subdivision 3 is a definitional section.</w:t>
      </w:r>
    </w:p>
    <w:p>
      <w:pPr>
        <w:pStyle w:val="FlushLeft"/>
        <w:rPr/>
      </w:pPr>
      <w:r>
        <w:rPr/>
        <w:t>Subdivision 4 establishes application deadlines and administrative requirements for the rebate application, including proof of the owner’s residency.  Eligible owners of property covered by the section are required to file an application to receive the rebate unless the owner or owners are currently receiving an exemption under RPTL § 425.</w:t>
      </w:r>
    </w:p>
    <w:p>
      <w:pPr>
        <w:pStyle w:val="FlushLeft"/>
        <w:rPr/>
      </w:pPr>
      <w:r>
        <w:rPr/>
        <w:t>Subdivision 5 of the section authorizes the rebate to be discontinued where the property is not the primarily residence of the owner, title to the property is transferred or the property is no longer eligible for the rebate and provides an administrative process for the Commissioner to provide notice of such discontinuance and the owner an opportunity challenge discontinuance of the rebate.</w:t>
      </w:r>
    </w:p>
    <w:p>
      <w:pPr>
        <w:pStyle w:val="FlushLeft"/>
        <w:rPr/>
      </w:pPr>
      <w:r>
        <w:rPr/>
        <w:t>Subdivision 6 authorizes the Commissioner to recover or to recalculate the rebate amount where the owner was not entitled to the rebate, or a rebate was paid or was calculated in error.</w:t>
      </w:r>
    </w:p>
    <w:p>
      <w:pPr>
        <w:pStyle w:val="FlushLeft"/>
        <w:rPr/>
      </w:pPr>
      <w:r>
        <w:rPr/>
        <w:t>Subdivision 7 provides for penalties against an owner who make a material misstatement in an application filed to claim the rebate and provides for procedures for imposing such penalty.</w:t>
      </w:r>
    </w:p>
    <w:p>
      <w:pPr>
        <w:pStyle w:val="FlushLeft"/>
        <w:rPr/>
      </w:pPr>
      <w:r>
        <w:rPr/>
        <w:t>Subdivision 8 grants the Commissioner authority to promulgate rules necessary to implement the section.</w:t>
      </w:r>
    </w:p>
    <w:p>
      <w:pPr>
        <w:pStyle w:val="Normal"/>
        <w:jc w:val="both"/>
        <w:rPr/>
      </w:pPr>
      <w:r>
        <w:rPr/>
        <w:t>Subdivision 9 exempts information provided pursuant to the section is exempt from the Freedom of Information Law.</w:t>
      </w:r>
    </w:p>
    <w:p>
      <w:pPr>
        <w:pStyle w:val="Normal"/>
        <w:jc w:val="both"/>
        <w:rPr/>
      </w:pPr>
      <w:r>
        <w:rPr/>
      </w:r>
    </w:p>
    <w:p>
      <w:pPr>
        <w:pStyle w:val="Normal"/>
        <w:jc w:val="both"/>
        <w:rPr/>
      </w:pPr>
      <w:r>
        <w:rPr/>
        <w:t xml:space="preserve">Section 2 of the bill states that this act shall take effect immediately, provided that no local law adopted pursuant to Section 1 of this act may provide a rebate of real property taxes for any fiscal year that begins on or after July 1, 2006.  Section 2 also provides that actions taken to effectuate the act before the act becomes a law shall be deemed valid “as of the effective date of this act.”    </w:t>
      </w:r>
    </w:p>
    <w:p>
      <w:pPr>
        <w:pStyle w:val="FlushLeft"/>
        <w:rPr>
          <w:b/>
          <w:b/>
        </w:rPr>
      </w:pPr>
      <w:r>
        <w:rPr>
          <w:b/>
        </w:rPr>
      </w:r>
    </w:p>
    <w:p>
      <w:pPr>
        <w:pStyle w:val="FlushLeft"/>
        <w:rPr>
          <w:b/>
          <w:b/>
        </w:rPr>
      </w:pPr>
      <w:r>
        <w:rPr>
          <w:b/>
        </w:rPr>
        <w:t>REASONS FOR SUPPORT:</w:t>
      </w:r>
    </w:p>
    <w:p>
      <w:pPr>
        <w:pStyle w:val="Normal"/>
        <w:jc w:val="both"/>
        <w:rPr/>
      </w:pPr>
      <w:r>
        <w:rPr/>
        <w:t>This legislation provides all one, two and three-family homeowners, cooperative and condominium owners in New York City with a $400 tax rebate.  This rebate is intended to offset the higher property taxes that homeowners are now paying due to the 18.5% property tax increase implemented last year.  Owners with a tax liability of less than $400 will receive a rebate up to the extent of their liability.  Owners or tenant shareholders who are receiving an abatement pursuant to Real Property Tax Law Section 467-a (Co-op/Condo Abatement) are not precluded from receiving the real property tax rebate if they are otherwise eligible.  The rebate may not be granted for any fiscal year of such City that begins on or after July 1, 2006.  Furthermore, in any fiscal year in which the average real property tax rates would otherwise be increased, the rebate would have to be reduced or eliminated before increasing such rates.  This tax rebate was agreed upon by the Mayor and the City Council for inclusion in the City’s Adopted Budget for 2005, where the total cost of the rebate, $250 million, is 14% of the entire $1.8 billion property tax increase originally enacted last year.</w:t>
      </w:r>
    </w:p>
    <w:p>
      <w:pPr>
        <w:pStyle w:val="Normal"/>
        <w:jc w:val="both"/>
        <w:rPr/>
      </w:pPr>
      <w:r>
        <w:rPr/>
      </w:r>
    </w:p>
    <w:p>
      <w:pPr>
        <w:pStyle w:val="Normal"/>
        <w:jc w:val="both"/>
        <w:rPr/>
      </w:pPr>
      <w:r>
        <w:rPr/>
        <w:t>In fiscal year 2003, New York City faced the worst financial crisis since the 1970’s.  In order to get through this difficult time, the City was forced to raise property taxes for all homeowners.  Since then, the City’s financial outlook has taken a more positive turn and this $400 rebate will provide relief to the homeowners who made the largest financial sacrifice.  It is estimated that 625,000 owners will qualify for the rebate, of which 438,000 own one, two or three-family homes, and 187,000 are cooperative and condominium owners.  Giving an equal financial benefit to these homeowners and their families is the City’s top priority.  The rebate will put $250 million back into the pockets of hardworking City homeowners who sacrificed the most and will also assist in stimulating the City’s economy, helping small businesses and creating jobs.</w:t>
      </w:r>
      <w:r>
        <w:br w:type="page"/>
      </w:r>
    </w:p>
    <w:p>
      <w:pPr>
        <w:pStyle w:val="Normal"/>
        <w:jc w:val="both"/>
        <w:rPr/>
      </w:pPr>
      <w:r>
        <w:rPr/>
        <w:t>Accordingly, the Mayor urges the earliest possible favorable consideration of this legislation.</w:t>
      </w:r>
    </w:p>
    <w:p>
      <w:pPr>
        <w:pStyle w:val="LetterClosing"/>
        <w:rPr/>
      </w:pPr>
      <w:r>
        <w:rPr/>
        <w:t>Respectfully submitted,</w:t>
      </w:r>
    </w:p>
    <w:p>
      <w:pPr>
        <w:pStyle w:val="LetterAuthor"/>
        <w:rPr/>
      </w:pPr>
      <w:r>
        <w:rPr/>
        <w:t>Karen E. Meara</w:t>
      </w:r>
    </w:p>
    <w:p>
      <w:pPr>
        <w:pStyle w:val="FlushLeft"/>
        <w:suppressAutoHyphens w:val="true"/>
        <w:spacing w:before="0" w:after="24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192" w:type="dxa"/>
          <w:tcBorders/>
          <w:vAlign w:val="center"/>
        </w:tcPr>
        <w:p>
          <w:pPr>
            <w:pStyle w:val="Footer"/>
            <w:jc w:val="right"/>
            <w:rPr>
              <w:sz w:val="16"/>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 xml:space="preserve">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20"/>
            </w:rPr>
          </w:pPr>
          <w:r>
            <w:rPr>
              <w:sz w:val="20"/>
            </w:rPr>
            <w:t>2004rebatelocallawmemo</w:t>
            <w:br/>
            <w:t>SA/KW</w:t>
          </w:r>
        </w:p>
      </w:tc>
      <w:tc>
        <w:tcPr>
          <w:tcW w:w="3192" w:type="dxa"/>
          <w:tcBorders/>
        </w:tcPr>
        <w:p>
          <w:pPr>
            <w:pStyle w:val="Footer"/>
            <w:snapToGrid w:val="false"/>
            <w:jc w:val="center"/>
            <w:rPr>
              <w:sz w:val="20"/>
            </w:rPr>
          </w:pPr>
          <w:r>
            <w:rPr>
              <w:sz w:val="20"/>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46:00Z</dcterms:created>
  <dc:creator>Katherine Winningham</dc:creator>
  <dc:description/>
  <dc:language>en-US</dc:language>
  <cp:lastModifiedBy>humdelfr</cp:lastModifiedBy>
  <cp:lastPrinted>2004-07-20T14:59:00Z</cp:lastPrinted>
  <dcterms:modified xsi:type="dcterms:W3CDTF">2004-07-20T20:46: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