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1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m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st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ona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ef of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OSTER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 afternoon. I am Council Member Helen D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ster. I apologize for being late. I go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oklyn Bridge exit at like twenty to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terally took me that long to come acros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 and down Broadway. So, live and learn,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thank you very much. I'm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is hearing. Specifically because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brought to our attention, and I will le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Lappin make a statement.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important that we discuss the tree pru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comes to streets and thoroughfare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re that none of our public signag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ghts, stop signs, are obstructed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vent what happened to Council Member Lapp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ing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before we get in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ppin, let me introduce the members that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ve Council Member Helen Sears from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Letitia James from Brookly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Lappin, who is not on the Committee, bu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id introduced this important piece of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Manhattan, the new Counsel to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yle Frank, and of course, everpresent Pa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at having been said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 Foster, for holding this hearing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yle, the new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Unfortunately, this bill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be discussing today, Introduction 67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dea came to me because I had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sonal experience. I was driving in Queen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 on a Saturday and I was in a car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there was a tree that was overgr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ocking a traffic light. So, the light was r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n it, I hit another car, I didn't even se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ed back that there had been a ligh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le I was waiting for the police to arr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ene, the woman who I hit, who l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hood, and other people who l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, all came out and started talk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said that they had reported th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tuation into 3-1-1 numerous times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cated with the Parks Departmen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s, despite that, the tree had not been pr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re had been a number of different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at scene, at that site before I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fortunately, in an acciden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'm going to rea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y, a little bit from two people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 live in the neighborhood, one who say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nessed a fatal accident at this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t was a very se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ngerous situation. I don't know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urate. I tried to contact the police precin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ldn't get any police accident repor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al of this legislation obviously is to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ngerous situation like this from happe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'm hopeful that we ca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ing your testimony, have a great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his, and I'm very heartened that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colleagues have signed onto the bill. We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22 sponsors at this point, and I wa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hear, after it was introduced from so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agues, that this was an issue in ea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with that,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having this hearing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OSTER: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we've been joined of cour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uty Commissioner, or First Commissioner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 me not, it's your title, you work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Commissioner Liam Kavanagh and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estry and Horticulture -- that word alway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stuck on my mouth -- Fiona W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please feel free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od afternoon, Chair Foster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and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is also an oversight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ees pruning and greening, which would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address? In which order would you prefe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ress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OSTER: Let's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 having to do with what Council Member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ught up, and then we can go in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uning, because you can deal with your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n not have to stay for overall pruning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kay. Well, again, good afternoon. I am 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avanagh, First Deputy Commissio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of Parks and Recreation. Joining m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Fiona Watt, Chief of Forestry and Hort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Parks, and on behalf of Mayor Bloomberg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uty Mayor Patty Harris and Commissioner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nepe, I thank you for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you today on Introduction 6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we, and you, probably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ware from your work with constituents, tree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moval and replacement of street tre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ding types of calls by citizens to 3-1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-related issues, as well as the number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ised in e-mails and letters. Since 2002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pulation of trees under our care h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ve planted more than 55,928 street tre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, and with the Mayor's million tree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are scheduled to plant another 600,000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220,000 of them slated for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our efforts to make our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fer from tree-related issues, all dead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 removed within 30 days of request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uned a total of 204,029 trees since 2002,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block pruning contracts fun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 the City Council, which make our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fer by removing dead and diseased bra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owing the trees to grow in ways that ar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decreased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 tree waits to receive pruning,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trees were pruned once every ten year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s to additional funding provi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YC, we are on a seven-year cycl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will have fewer emergency calls to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ing response times to urgent reques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speed of response to tre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something we spend a great deal of ti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and something that requires a lot of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address it effectively. And I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ive you an overview of how we typicall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ee pruning and other tree-relat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you probably know, all of ou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ests and request for service come through 3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, though we still of course accept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letters at our forestry office, but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jority of requests come through 3-1-1.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ximately 279,000 requests through park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s came through 3-1-1 and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are related through tree maintenance an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fact, three of the to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ests from 3-1-1 are related to trees. An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uning itself, we had more than 7,000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ee pruning in Fiscal Year 2007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n a request comes into 3-1-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processed electronically by their program S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(phonetic), which is then forwarded to our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Unfortunately, we are labo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antiquated information process and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developed in the mid-nineties. We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twork that system. It can't integr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ystems, and the company that built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s it, so that we cannot make an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system that we currently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t means that ever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7,000 pruning requests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ests for tree removal stump removal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service has to be downloaded from the S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ystem, processed basically manua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isting system that we have, sen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pection, returned, analyzed by the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e staff, and then acted upon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ndition and its importance in term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an unfortunate and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 that adds, you know, a fai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ount of time to what we would normally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erms of processing request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orit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, fortunately,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ing a new system that will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grated with 3-1-1, and not only would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receive complaints and requests 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3-1-1 into our system, it will allow the pub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ck the response to those request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ly through 3-1-1 using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laints, or to go on line with the Park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o view themselves what the statu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est i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owever, we are still probably s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ine months away from having that system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lemented and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laNYC, as I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ed additional money into our budge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uning cycle, and it also recognize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expand our ability to do needed pru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lls outside of the block pruning program.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p of the list of priority condit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al attention are trees tha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ffic control devices. The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uations that -- these are situ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bvious, and they are legitimate safet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lso agree that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rete service levels is an importan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suring that priorities are addr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yor Bloomberg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ing government more transparent and accoun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als that we are actively working to achie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ing the new information system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stry Division that will be ful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 3-1-1 and allow on-line tracking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owever, we a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stablishing service levels through legis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eate a precedent that will limit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ility to manage its opera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Just as the Cit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lexibility to adjust its budget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scal uncertainty, it must also retain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similarly address service levels.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limit the choices available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rcumstances, and may expose the City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rt liability if the legislative servic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met, even for legitimat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hile we fully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rpose and intent of the legislation,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parency and accountability in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ults of our efforts, either in individu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in the aggregate, and are open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uncil to establish appropriate servi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is condition, we respectfully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achieve the goals withou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'll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s you might have on Intro. 674, prio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FOSTER: Jessica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we address this, the intro stuff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get back to the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ve a few questions.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ined by Alan Gerson from Manhattan.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rees and tree pruning, I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way the bath house can get into this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OSTER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t the end of your statement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e end of your testimony just now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you think it can be achieved b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are those other means, and in cases how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, and especially the Parks Department,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ecause it would seem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has to be like a timetable or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edule in the case where Council Member Lapp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accid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FOSTER: If,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d been reported to 3-1-1 a number of tim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point blocking a traffic light or stop sig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a priority. So, how do you propos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issues without legislation, and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ame do you currently have in place for call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-1-1 or local elected officials or communit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ddress with -- to address those t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pose a danger in terms of street traff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I said during my remarks, we agree that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locking traffic control devices can b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tuation, and one that deserves priorit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I suggested, I think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tablish service levels, that is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ount of time in which we should address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ondition. I don't know that three day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priate level, in some cases absolutely 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traffic light is completely obscured by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the kind of situation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are other cases wher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be as immediate a need that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in that time frame, but within som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rvice levels ar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rtually all of the requests that go through 3-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currently, largely in response to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have in processing information through 3-1-1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 five-day turnaround on inspec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nvolve traffic control devic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ur-week turn-around for add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doesn't mean that we tak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eks to do it. If it's something, a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Council Member Lappin describ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rly completely obscuring a traffic signa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do it much more quickly than that.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ed on our current abiliti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ormation, conduct inspections an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priate staff to correct whatever cond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doesn't mean that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ularly with an enhanced informa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ystem, we couldn't reduce that, provide a t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ndow in which to correct those kind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s I said before, any individual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mediately traceable by following up with 3-1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ing the service request number that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s you when you make the initial call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on line and reviewing the statu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est at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OSTER: Do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inspectors that go out regularl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ees that could be, you know, in street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would say it's safe to say, you know,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scuring a light on Queens Boulevard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ious than one on a side street,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ority order, and then also do you hav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relationship with the DOT and their insp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people who check lights and thing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may be able to, you know,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vers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nswer your last question, yes, DOT doe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ses to us where their traffic signa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bscured by trees, and in the Arterial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vision, which also performs maintenance on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ong parkways, also refers situations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interfering with, I guess, traf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even traffic control devices. So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staff, of course, and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pectors whose job it is to go out and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ee conditions on a daily basis. They n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come across a situation like this,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cking or obscuring a traffic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fact, all parke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esters or tree inspectors, are encourag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e of conditions like that and call i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ntral Communications Division, which forw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appropriate forestr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know Commissioner Benep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calls, and I make those calls myself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d condition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OSTER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 numbers that have come in from 3-1-1,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eakdown of how many people called abou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uning or trees obscuring traffic lights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 versus trees that are on a public sidewal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 to be pruned or a tree stump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thing like that? Do you have any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istics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RST DEPUTY COMMISSIONER KAVANAG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tioned before we had over 17,000 prun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st year came through 3-1-1. Those we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uning requests. And if I remember correct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eived about 900 requests related to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t all of them we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cking a traffic control device,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, people also have issues with parki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might be obscured by a branch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gn that doesn't have the same significa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ffic control device, but we received about 9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types of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OSTER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Council Member -- oh, I thought he lef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Bob Jackson from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going to turn it over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Lappin, but just to step back, wha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 a little, and I understand that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concern about definit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ing, you know, three days on and o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s me is the great potential for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tuations to get lost in the system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he ability to prevent a situ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Lappin, you know, who wa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ident with her infant son, we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vent it. And if it requires putting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raint on the specific governmental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vent that type of harm, then I'm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do understand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bility to maneuver, alter, depending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dget or economy is going, but thes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re well within our control and more so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bligations to the public, it concerns 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 to take almost like a trust us, we'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it, type of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, I don't disagree with the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, and I'm not suggesting that it'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re we're asking you to trust u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formance management has really helped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markable improvements in govern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you look at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atest example is the Police Departmen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STAT, but using data and public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ta, to manage agencies and to h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ountable has worked and worked well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ggesting that we can, you know, meet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egislation and provide reasonabl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itions like this and have it all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essible and, you know, hold us up to scrutin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fail to do it properly, without tying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specific legislatively mandated servi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perhaps, you know, exposing it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abilities. That's what we're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OSTER: No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think we're all in the same church, we're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fferent pews right now, because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Jessica Lappin. I me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Lappin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Thank you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m here to hold you up to scrutiny today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start by saying I'm a big fan of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and I know you do more with l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fortunately less has in the past been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vised downward, and you've always done a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what you have, but I'm going to go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 in a point-by-point in a mom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the main overall issue for me is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, there is sort of a philosophical divi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have the most flexibility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agency, and I fully respect that,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a I don't think you're doing as good of a j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should, and so I think philosophicall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act legislation to address tha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priate, and that's something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hilosophically disagre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the overall issue is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fied that you generally have a five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urn-around to inspect a site and four w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ress the situation. You know, and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 76 and Ditmars took three months for the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pr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n my personal experienc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happening on the ground is vas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what you are testifying to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submitte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 from two residents who live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corroborate that and who both made c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3-1-1, one is a woman named Laura Key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(phonetic), who said that she was told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lled 3-1-1, given a complaint number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take about 30 days for Parks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estigate, which is also ver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ve days that you mentioned, an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e month approximately for them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estigate. During that period many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ccurred at that corner, by the time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came to prune the trees I had lo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just how many accidents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proper response had been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problem, these accident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is another neighbor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nzo (phonetic), I submitted testimony from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ll, who is the manager of a condo unit, Gard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or, which is between 75th and 79th Stre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toria Boulevard, and he also made multip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the 3-1-1 system, and in fact at on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, there were even pruners who were there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ees across the street, and he had to himself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, redirect the workers away from the north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ach, to the westbound approach where the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crew chief was hesi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s work ticket specifies 76th Street, not 76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tmars, westbound on the right side, as I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tless times. I called my office with the 3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laint number, gave it to the crew chie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ally removed the branches blocking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ere were two issues here;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took three months; two, even when the cr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they were not actually prun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ee, and if he hadn't been there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have persisted even longer. So,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s to a communication breakd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'm not sure why there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discrepancy between what was sort of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this site, versus what you are stati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f in terms of average respon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ll, I can't speak to the specifics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you just described, and I will be happ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o it if you can provide us with tho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you mentioned in you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service levels t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my testimony were established last summer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re preparing to, you know, creat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ormation system that I described earli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testimony. And they did not exist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mmer. I don't know when their acciden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It w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ummer, and the tree was finally pru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hat I described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ed during July and August, and di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effect until after that. So, that ma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of the information that the 3-1-1 operato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callers who lodged complaints about th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going forward, our intention i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pection in five days and correct within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ending on the level of severity of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APPIN: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20 days is a long time if there is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ght or critical traffic signal is being blo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f it's a critical traffic signal yes, but 2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mean that we wait until 20 days for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h as what you described. It mean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circumstances that get called i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milar in nature, in terms of the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cribed to us that don't warrant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tention, and we need some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ding to the entire universe of compl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ll under that category, rather tha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greg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 said three days to come and inspect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prune, would that be a different s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would be supportive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RST DEPUTY COMMISSIONER KAVANAG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still have the philosophical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ng servi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APPIN: Bu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past that. That's our job. That's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let's put our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ces aside, because I think, as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d, we're all trying to achieve the same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'm certainly willing to work with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to get to a place that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fortable with, the Administration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not over-legislating in terms of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actually get the job done, but I thin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dangerous situations that are persist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be able to try to tackle that legisl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you're raising an issu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 discuss further, which is inspectio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 an exact sort of remedy of the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you could assess on a priority scal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ngerous it was? That would be a disti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could discuss further; is that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essment of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s. Well, I do think that inspection respons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least in the first instance, i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requiring full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et's go through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s you raised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said that notice to 3-1-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ice to Parks. The problem is, even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ials now are being told more and mor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l the agency, you have to call 3-1-1. So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I'm concerned that is notice to the Cit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Buildings or DEP or Parks or HPD. And, 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really sure if that's how New Y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sed to interface with the City, why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equate no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is adequate notice. I didn't me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ression that it isn't. If you call 3-1-1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the City's agent for process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ests, complaints, and they full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s Department in thos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I meant to conve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of the barriers that we have in 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 volume of requests and complai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eive, processing those, that inform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fficult and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And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y or so for that information to b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; is that what you said earlier? From 3-1-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nformation can be transmitted on a dai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ending on volume. It has to all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ually essentially, in every forestry offic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terally depending on the time of y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ture of weather conditions and thing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can be anywhere from dozens to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requests coming in to an office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is that have to be printed out,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earched through our system b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gned to some appropriate action, which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es is inspection, but in emergency situ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ult in direct dispatch of a crew to 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der an emergency situation?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ly a tree that's fallen, blocking traffi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ably the leading emergency becaus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cause a direct accident, but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ergency vehicles from accessing homes or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there is a condition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certainly think that a tr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locking, completely obscuring, as in the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scribed, a traffic signal is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ition that needs to be addr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Do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rough Commissioner set their own criteria?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an overall Parks -- what you said is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orestry Division in each borough, so i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rough looking at it in a different way,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, the standards are the same Citywide.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know, the demands on any given d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rough-to-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APPIN: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agine this bill would only, in terms of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s the summertime, right? Predominantly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mmer, fall when the trees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more likely to find, you know,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gnals obscured by trees during those period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APPIN: So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a time frame, because you discuss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t three days was not enough time, but to m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ys seems like too long; so what is, in your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astest that you could addres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tuation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the bill said five day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be something that you could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ain, we still have those philosophic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legislating servi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I said earlier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ve-day inspection is probably the more rea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depending on the severity of the con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e would be determined by the inspector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orough Forest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APPIN: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eat, I'm sorry, have the respons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orestry Manager and you mentioned some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the inspector. The inspector who is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verity of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APPIN: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st thing that I would say is, in ter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int about tort liability and maybe thi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hilosophical difference, I actually d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bears responsibility if they've bee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ltiple times about a dangerous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esn't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mean, I certainly would no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sonally didn't pursue that route.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ibility for my own actions in the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I viewed myself at fault,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 couldn't see the signal, so not that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er litigious person, because personally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, you know, if the City is put on notic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 again about a dangerous situation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does bear a tort liabilit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ld responsi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at's my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 DEPUTY COMMISSIONER KAVANAG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disagree that the City bear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conditions that they've been notifie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result in accident or injury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uations where there are legitimat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would not be able to make a servic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scribed in the Introduction 6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r example, if there was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rm that required all of our forestry perso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working around the clock, which happ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, periodically every year, you may we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a situation where a tree is obscuring a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ol device within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you fail to do that, you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law and clearly you perhaps haven't enha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's liability in that kind of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are also situation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 request or a call can come in on a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ternoon, we typically,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work, we focus on street trees and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ternate side parking in order to schedul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, to, you know, give us the best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ing effectively and productively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edule work for weekends, and if you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nday and there is a lot of backlog of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 not get it within three days. Agai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osing the City to perhaps more liability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are situations where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angled in electric service wires, where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n't able to prune them because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. Con Ed staff are specially train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primary and secondary lines,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er trees that are tangled or involv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ind of wires to Con Ed for them to addr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can do any other work o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re are situations wher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be able to legitimately addres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aint within three or five days, but if we'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know, failing to adhere to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w, you know, it could be construed, as I sai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ding to the City's liability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So, on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hearing is if we focused again on insp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sed to having the remedy complet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potentially address some of these issues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wo, maybe you would like to furni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a list of serious exception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idered in terms of a storm or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tural disaster or you know, some of the re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tances that, you know, if you have to go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d and get them to do something first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timate issues that you're raising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FOSTER: Thank you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move on to questions, two quick ques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 that you said is being replaced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bsolete, what's the status of that? How so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be replaced and be able to interfa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ystems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, we have a vendor who is develop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 for us. To be honest, it'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hind schedule, but I think optimistically,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have it fully up and operational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FOSTER: The secon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, do you get accident reports or get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orts? Because I would assume in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you and other accidents that occurr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had to be some mention of this traff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as obscured by the tree. Does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work with Parks Department reg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, and I'm sure there are a lot of accid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that can be funneled to the Parks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 DEPUTY COMMISSIONER KAVANAG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that we have received requests from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to prune trees that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ibuted to vehicle accidents. We don't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eive reports of every accident of co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ccurs on the streets. But that does happ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o say I am surprised that if there w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y accidents at the location th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n't knocking on our door and deman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 something. But I do want to hear the det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 the details and we'll fully research i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we can find out what happen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FOSTER: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hat does it go to the Borough Comman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rough Commissioner, sorry, you know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have gone to Dotty (phonetic)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idents occurred, and then she would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or Ms. Watt, or how would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would be handled at the borough level.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good relations with the Borough Command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refer it directly to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er's Office, or in some cas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orough Forestry Office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le for respon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ormally I or Chief Watt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sonally involved in situation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OSTER: And do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rough have the discretion to say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estry Department or the Borough Commissio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, you know, I've had this accident o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accident on Ditmars, let me send someone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can look into that right away? Or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ss of up to 20 days, not -- I know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20 days, but is there a discretion, or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. A Borough Commissioner or the Borough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ager can send, you know, an inspector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rew out immediately, if, you know, the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uation warra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 one thing quickly before my colleague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did want to tha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avanagh, and I have never dealt with the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and, but certainly the Manhattan Parks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lways been very helpful and very respo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 personally. So, I wanted to make sure t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before I forget and before I leave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 appreciate from the top all the way down,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man, and Larry Scoons, and all of the fo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hattan who have been very, very helpful to 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wanted t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. And I'll pass tha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OSTER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ways say that in terms of agencies to deal wit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e Parks are one of the best ag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because I'm Chair, just prior to t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guys were good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rson. No bath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as going to go ther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RSON: Wha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ft to ask about? Actually, quite a bit.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going to say, Madam Chair, I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Chairship, all the great work done. 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go. As well as, Commissioner Kavanagh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a fan of yours and your Department,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acknowledge and thank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Lappin, for pursuing th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help me out her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I'm obviously miss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read in the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bmitted, this tree made it impossible f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ee the signal light. I heard the s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Lappin. This is an immediat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seems to me we should be talking about rec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within three hours, not three days.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lking about a situation of active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sections, traffic moving, people no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-- I'm getting an echo here, not being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gnals, you're looking at a tragedy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, if that's not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oes the Parks Departmen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in your testimony mentioned trees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ffic on the street, if they topple over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emergency, a tree that someone --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, a tree that is about to topple over and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body out, that's an emergency. We've had t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ee blocking traffic -- a tree blocking a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al where you have active moving traffic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 emergency. Does the Parks Departmen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ility, do you have an emergency crew on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 so that if you get a report, maybe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ified by a local police precinct, but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report of an emergency situation, do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ility to send somebody out with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rs, if not days, to deal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rs, yes. But we do not have 24-h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verage. If a situation is so seve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rrants immediate attention, we will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priate staff, either at night or on week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again, I do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tuation that Council Member Lappin describ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timate emergency situation, on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r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don't know the detai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cular case. It could well be tha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 it as promptly as we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RSON: Let me t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llo? Yes, that's a little bett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t any rate, I hate hear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ice, I'm sure you do, too, but in any ev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stand we may not have tha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sing you to testify with respect to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is case, but I'm asking about a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mean, what if a tree fall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ocks one of the streets leading into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quare Park or the bath house or any plac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-- I didn't want to disappoint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 -- but a tree falls over on a weekend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5:00 or after 6:00 and it's blocking traffic;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s rid of it right away? Does it f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ice Department or do you -- I mean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al with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, after hours and on weekends call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initially referred to the Fire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Emergency Service Unit, which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ffectively eliminate the immediate hazard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allen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R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, of course, come by to, you know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bris or complete the work, but they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both of those entities to addres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RSON: Well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e that in a situation where traffic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locked, is an emergency situation, mayb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ch below the situation of the tree fal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blocking traffic on the ground, so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 we, as a City, should have a proce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in hours, if not less, of receipt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ort, somebody should be at the scen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, well, it's a false report,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ergency, and then we handle it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cess, or it is an emergency and either you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ffic or you prune the tree, but some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done, you know,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know, obviously, if God for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have a catastrophe where personnel are dr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, you know, assigned elsewhere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eptional situations we have to prioritiz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catastrophe, but thank God, those are far an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can't we -- I think I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ssured and we all would feel reassu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of the City of New York would feel re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we know that we have a system wherein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situation is addressed in real time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f that's not currently the case, mayb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ve to that coming out of this hearing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 hours for the Parks Department, mayb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some back-up. I'm sure, as I said, I'm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n of yours so I know you can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swers, but I would like to hear of a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situations are at least looked 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essed for emergency and non-emergenc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ickly, rapidly, within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, we agree that service level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e amount of time it should take to resp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least to investigate, any reported condi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hould be established.  The exact time fra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 know that we want to debate in this foru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ree we should do that, and there should b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an estimated time for correcting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dition that'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ur disagreement is that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 legislation in order to do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there are other ways in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complish the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RSON: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ll you what, I would like to recei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edback from the Department, I'm sure I'm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colleagues in this request, as to wh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place to assure rapid response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tuations created by trees and other natur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itions under the auspices of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w, about the bath hous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inued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OSTER: Cut his mik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h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FOSTER: You sur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am Chair,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ed to state in term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re that the Parks Department is awa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 State law that requires private land ow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une trees that interfere with highways. So,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know, we as private citizens hav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onsibility on, I think it'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also have to mention my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er Castro, too, since I singled out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Larry, because he's a constituent of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ition to a great servant.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APPIN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sure that you'll be in contact with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to see how we can all get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ould you like to proce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 of your testimony, or do you want us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questions? What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DEPUTY COMMISSIONER KAVANAG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we'd like to present 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LAPPIN: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e oversigh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kay, well, once again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ternoon. And I am joined by Fiona Watt, our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Forestry and Horticulture.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for allowing me to speak to you today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e pruning, planting and green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arks, trees and gree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extricably linked together. As cities g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me more congested during the 19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began searching for ways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n two large new pas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meteries, of all places, opened in 1930s,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uburn in Boston and GreenWood in Brookly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immensely popular with the public, drawing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ousands of people for strolling and picn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OSTER: Cemete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meteri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demand for parks and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clear and it spurred the City l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uthorize the creation of Central Park in the 185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Greensward Plan, prepared by Frederick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lmsted and Calvert Vaux, not only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eat park we know today, it firmly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ce of trees and green space and modern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lmsted and Vaux knew intuitive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 nature was to urban life, a les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cceeding generations have worked to perpet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arks Department is heir to that legac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ible for managing, protecting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sible, expanding park and open spac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eople of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day that legacy includ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9,000 acres of land, about 11,000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veloped, half of the more than 5 million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grow in the City, including almost 600,00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ne our streets, and the gardens, landsc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enspaces that adorn many of the 1,800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erties under 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is an enormous responsibilit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so by PlaNYC. Mayor Bloomberg's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lueprint for creating a greener, grea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stain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laNYC recognized the critic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rees and green spaces play in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eaner and healthier City to all New Yorkers.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ean the air, cool the atmosphere, reduc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umption and carbon production,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ormwater, improve property values and m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ets more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laNYC will build on thos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extend them to all corners of the C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ee initiatives: Fully planting ou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s, creating 2,000 new acres of fore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 800 new green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rees Count!, the second cens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et trees that was completed in 2006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592,140 trees on the streets in all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project that we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oximately 230,000 more, and PlaNYC ha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25 million over the next ten years tow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bout 44 percent of park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wide is covered by tree canopy but with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llion through PlaNYC and a little ingenu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add 2,000 acres of tree cover to that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will create more oxygen, remove more car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orb more stormwater and provide home for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d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reenstreets, a popula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urns concrete and asphalt into streetside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grow by more than a third as 800 new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ed to the program, thanks to $13.6 millio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nding provided through PlaNY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rimary responsibility for over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massive greening agenda falls to ou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estry and Horticulture Division, and Chief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discuss how we will realize these goal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aging the urban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WATT: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avanagh. I am Fiona Watt, Chief of Fore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rticulture fo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entral Forestry and Horticul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ee primary missions: managing the stre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ting in Greenstreets Programs; provid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rection; developing train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itoring performance of our tre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rticulture operations; and conducting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 into emerging issues in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estry and hort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s to PlaNYC, stre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ting and green street construction are bu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 ever. This fall we planted over 8,30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ees, more than in the entire prior year,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50 new green streets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treet trees provide a link to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every block in the City. For decades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ted street trees based on requests fro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wners. Now, in order to fully capitali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nefits of street trees, and achieve our Pl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als, we are automatically replacing dea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ter they have been removed, and ar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ire blocks in communities that lack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spring we will conduc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lock planting in six neighborhood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Trees For Public Health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se are neighborhood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opy cover and high incidents of asthma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developed comprehensive greening pl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e to the Mayor's pledge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ies that historically have lacked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will still hon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quests for street trees, and it's easier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request one. Simply call 3-1-1, or go on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arks website to ask for a free street tre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ourse, we still welcome requests from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icials and communit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plan to plant more than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 trees this spring, to comple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tallment of our drive to fully stock our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addition to block planting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exploring tree growing contracts with nur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out the region, to ensure that the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ality and species diversity that we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healthy urban forest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laNYC also established the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al of planting 1 million new tre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's five boroughs over the next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 help reach the million tree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llion Trees New York City, NYC, a Citywid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ting stewardship and public awareness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launched by Mayor Bloomberg and Bette Mid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Restoration Project on October 9th, 200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65th Street and Teller Avenue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ver 60 organizations, includ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encies, private businesses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ociations and non-profit organization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's great public gardens and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oups have joined the Million Tree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to make a million trees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 core element of Million Trees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be a community-based tree planting strate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vate and institutional lands that complimen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 City Parks Department's Expanding Public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ee Planting Program ove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Parks Department and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toration Program will invite community me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 level to get involved in tree pla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ew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a result, neighborhood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City will see their streets, park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private spaces transformed int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enscapes, providing citizens and fami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ncreased environmental health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nefits associated with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dditionally, creating a green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City through a comprehensive,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nting strategy will serve as a mode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rban communities across the country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ast fall, in addition to the 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 trees that we planted, 22,000 more tre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ted in parks and open spaces.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0,000 trees planted on one day, It's My Park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ibuting to over 30,000 new tre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lion Tree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reenstreets, a joint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s and Department of Transportation, beg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996, and by 2002 had greened over 2,000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adbeds in all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wo-hundred additional s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t in the intervening years, bu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dicated funding for this program provi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YC, it shifted into high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Greenstreets are develo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used portions of roadways, traffic tri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dians or untrafficked striped areas 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section of two or more streets, wit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in New York City, a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ites that can support plant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interfere with traffic are ideal candi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gram. Anyone can nominat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enstreetes, elected officials, community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s of the public, Parkies and DOT staff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you have provided us with terrific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ate new Greenstreets, and funding, I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andscape architects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enstreets, which are reviewe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of Transportation. Greenstre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ways been a partnership between Parks and D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ver more so than now, as we collaborate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zas, traffic calming measures and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keways with gre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Greenstreets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esthetically appealing, they are als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itions to the streetscapes. They help us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rmwater by intercepting it before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wer system, storing it on-site, using th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rrigate 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are working with the 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titute, a leader in sustainabl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, to pilot storm water capture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enstreets in Hunts Point, in the Bronx, whi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ccessful will become standard element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en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lso participat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agement Practices Task Force, led by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ice of Long Term Planning and Sustainabilit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 new strategies for managing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natural solutions, among othe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rough PlaNYC we will be buildin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Greenstreets in each of the next ten years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ll we added 50 new sites to the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inging the total to 2,296. Tre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rticultural services are deli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intenance and Operations Divis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rough. We have three major goals for stre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1) to remove dead trees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ys of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2) to maintain the heal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rban forest through a systematic block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3) responding eff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ee-related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rough the first six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scal Year '08, we have met the tree removal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98 percent of the time, exceeding the targe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95 percent that is in the Mayor's Managem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can be partially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latively calm weather we have enjoyed l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has produced fewer and averag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did experience a dram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astating damage from a freak tornado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st August, but fortunately the damag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despread. Thanks to extraordinary eff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oklyn Forestry and tremendous cooper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s of Sanitation, Police and Fire,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homes were quickly cleared of de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ree maintenance is the mos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ested park service as measured b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-1-1, as you hear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the three of the to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ested services related to trees and tree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ing in third with over 17,000 in Fiscal '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lock pruning where every mature tree on a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uned at the same time, is the most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st-effective way to deliver pruning servi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ll as to manage this critic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ince 1998, we have mai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-year block pruning cycle, with fund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marily by the City Council. Prior t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 no systematic street tree pruni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bably had a better chance of hitting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getting your tree pr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authors of PlaNYC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intenance was key to realizing the ful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treet trees provide, and as a result fu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ed to our budget to reduce the pruning cy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ven years, which is in line wit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lso received $2 millio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nds to eliminate the backlog of tree stum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ccumulated on our streets, as a resul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ccessful tree removal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rees are living organisms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grow in predictable patterns they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stress and damage that can create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intenance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laNYC also fund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estry crews in every borough to addres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uning work that falls outside of the block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. Added staff to expedite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veys and enhance our ability to respond to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closely track our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areas to ensure that we are meeting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ast fiscal year, 32,590 tre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uned through the block pruning program,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4,000 stump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project pruning 50,00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ees at a minimum, and 6,760 stump remova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scal year, as a result of our new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fiscal year so fa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ready removed 5,921 stumps. Addition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ursday we will launch a comprehensiv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am for our foresters at the New York Bot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arden, modeled after our successful Master Gar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nership with the Brooklyn Botanic Gard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ensure that our staff are well gr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ncipals of tree care and fully up-to-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test developments in the field.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 trees have never had it 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briefly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rticulture for a moment. Reestablishing g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orticulture as a core element of ou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vision has been one of Commissioner Bene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orities since the start of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we have seen time and again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dens and well-maintained landscapes conv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se of civic order and community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ince 2002, the number of Pa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ff devoted to horticulture, there are gard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ssistant gardeners, has grown from 48 to 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an increase of 18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created over 500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rdens at entry points to parks and play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ound the City. These are called "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rdens." We have assigned dedicated gardening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35 parks through the Neighborhood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itiative. A program generously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planted over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lowers of all types and each for the las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, and introduced every parkee to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rt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addition to the 120 gradu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Master Gardener Program mentione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ral Park Conservancy provides hands-o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ongoing coaching to many of our new hort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 less visible, though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rtant aspect to our horticulture agenda i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duction Facilities. These are our greenho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rseries. Led by the Native Plant Center o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land, the first urban nursery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agation of native plants from local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ock, our nurseries and greenhouses produce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terials that bring our greening plans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ative Plant Center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osen to collect local seed for the pres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llennium Seed Bank Project led by the Royal 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tanical Garden in England. Ove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, we will be investing in our greenho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ens and the Bronx and in the Arthur Ross 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Van Cortlandt Park to ensure a steady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ality plants, well suited to the urb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years to come. In large and small way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iving the Parks Department's great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rt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our Capital Projects Di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made great strides in gre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s of New York City. Let's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ks has spent hundreds of millions of dolla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ast six years reconstructing thes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ilities, transforming barren asphalt and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ustrial areas into vibrant green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nnecting communities with the water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eating safe engaging play environments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arks Capital Projects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erous awards for landscape archite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chitecture in recent years for our innovativ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sign. Maximizing green space versus pav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planting trees to shade paved are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ndard practice at Parks Capital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our designers are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elements of green sustainable design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re developing green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improve storm water management,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ervious paving and reduce the heat isl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astly, I want to speak brief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earch and development, which is the thir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nction of central forestry and horticul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that has grown significantly in recent ye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ield of urban forestry has grown in st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rom our partner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earch arm of the United States Forest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eate the nation's first urban field st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founding membership in the Urban 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aborative, a consortium of City and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agers from across the northeast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vironmental issues, Parks and Recrea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tting edge of the latest innovation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partnership with the 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, we will be establishing a base at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tten in Bayside, Queens, a first of its ki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ion, to promote research on natu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wardship and ecological lite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urban field st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hicle for generating information about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co-system management, and dissemin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ledge throughout our reg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tropolitan regions in the US an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essons learned in New York C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ong relevance for other major citi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ion a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urban field station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y tool in the discovery of how urban green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managed and understood as a tool for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, mitigating the impacts of rapi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mproving public health. Data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mulated at the station will not onl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arks but to other agencies and oth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keholders and public health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ing in solving new challenges for urba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tudies already underw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rban tree canopy, young street tree surv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ewardship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urban field s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sential in establishing a baseline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understanding the impacts of PlaNYC and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es NYC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issioner Kavanagh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19th century designers of some of 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ks understood intuitively the value of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 we know them empiric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e of our projects was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 to apply their model to the dat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uring our most recent street tree censu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ATUM. This effort yielded an astonish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detailed information about the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conomic benefits of street tre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t that each year the City's street tree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duced over $121 million worth of tho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 a more practical level,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estry and Horticulture developed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pecifications for the Trees and Sidewalk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am launched by Mayor Bloomberg in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r years homeowners we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repairing sidewalks damaged by tree roo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cut the tree's root. Under the pilo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ks repairs the sidewalks and uses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techniques that avoid cutting r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le still creating a safe sidewalk that me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 date, almost 3,000 sidewal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repaired through this program, which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resume in the spring. Central Fore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rticulture is helping Parks achieve its pla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uning and greening goals, while making New Y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eaner and greener place to live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OSTER: Thank you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wo directions of questions. The firs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with the commitment to plant trees in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under-treed, and make sure that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ive their fai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y concern is, as the tre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tches on, that we will still have the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distributing the trees equ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s there areas, or are ther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re a priority that we're looking to do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WATT: We are focus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ees for Public Health Neighborhoods - Stap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Staten Island, Morrisania in the Bronx, Rock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Queens, East New York in Brooklyn,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lem in Manhattan. So, those are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ighborhoods we're focusing on this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FOST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how do you, or do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unity so that -- or I should say,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educational information systems are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orm the community, and I'll specifical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uess this is my bath house, specifically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RSON: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OSTER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how many trees had to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wn, and those that were aged and replac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ees for every big tree or whatever the ag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, what is the process by 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knows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WATT: The Trees for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s were chosen because we hav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neighborhoods for just such community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reach, so that many of our blocks that w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were actually chosen and prioritiz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cess of meeting with community groups and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establish priorities for g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will point out, that your Chief of Staff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OST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 Banks attended some of the mee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risania that we had with a number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oups to plan, to develop the greening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risania. And, you know,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ankee Stadium, yes, unfortunately a number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d to be moved in order to build the new 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some of the other park faciliti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oved to date roughly 180 trees.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that have to be removed in the coming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the maximum that will be removed i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400, and we are committed to replac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8,000 new trees. And to date we have plan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,000 trees, starting with an immediat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rounding the stadium, and we have met wit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with your staff, as well as community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ake sure those trees are go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OSTER: I'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ormed, and Jim is great because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ts warm he just walks and tree pits and tre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ually been planted on my block, so I'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 may not have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 correctly, but, for example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s ago when trees were being cut down in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k, I got like these phone calls up in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no one was aware that the tre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cut down were actually bad trees tha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d like viruses or whatever trees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how do we ge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 to the community, so you don't have that,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God, you're cutting this tree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ntire Million Trees New York City Campa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ona mentioned, has a pretty aggressi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promotional campaign to educate all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about the value of trees and w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to enhance the ability of trees to surv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ets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'll be seeing a lot mor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spring, as we start our block pru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ting programs, rather, in those neighborh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risania, Hunts Point, East Harlem, Rockaway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and Stapleton, and we hop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ome sort of second nature to everybod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, that they see trees, the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doing for them, their fami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ies, and also know what they can do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trees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FOSTER: Righ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cifically was my question. I have a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ks Council at my office, and so even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ks and doing renovation and scope and de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thing like that, I always try to make su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groups or people that will be ves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we'll know that, you know, dog urine i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a tree, you know, kids trying to swing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yp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just want to make sur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pecially in the neighborhoods you're ident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people understand that there is a 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est on both ends, in terms of the tre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why I'm concerned abou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reach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was one more question I h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uess I asked it, because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lan?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RSON: If you in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, no, look, this is clearly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, and it interrelates to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ussion, I would be compelled again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 addition of these trees, we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an emergency response process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 in case of a safety hazard or health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ented, such as the type we discus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, in real time, at least to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safety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Just actually one point,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de point. As I said, this is a great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w of unintended consequence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uation in actually one of our playgr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er Castro is actually well awar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orking with us in the community to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we have trees overhanging play areas for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ts, for little kids. Now, this is the Mu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eet Playground. And the inadvertent resu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on the rubber matting the kids play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y area, there is a terrible amount of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birds from within the tree, and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re it's unhealthy for kids to play amid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'm just wondering, in terms of tree pla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e do want to make trees accessible for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ages, and Commissioner Castro mention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gs that can be done, you know, that a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organic to prevent thi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bviously avoiding branches overhanging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id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I mean, is this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ind of on your radar screen? Is there an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rectifying or avoiding that problem?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fortunately we have a great playgroun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eat trees and the two are cancell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ll, I think I would follow Commissioner Cast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d and try to eliminate the source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ther tha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rees are important in play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ey provide shade, especial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t summer days, and the surface t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tect people, particularly children, from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f they fall or trip or things like that,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hot in the summertime, and shade pr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rface from becoming too hot for people to pl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also make the playground more comfor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ids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RSON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, we want the shade, we want the tr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y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RSON: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he health hazard from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may find a way to ask the birds to 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RSON: Oka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ve it at that and we'll foll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 Ca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we look forward to mor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fe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OSTER: I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. The type of trees. What type of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, and is there any way to --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possible, but you know those hanging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one I think on Avenue C? They remind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vannah, I don't know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RSON: The 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FOST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RSON: I lo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right, yeah. We need mor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on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ll let Chief Wat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WATT: Well, they grow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is why you like them, they bec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night, but they're lives are much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ir wood is much weaker, so they break apar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, for the streets where we requi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during and most hardy species we stick to a p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50 to 70 different species of tre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 not include the Weeping W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FOSTER: Do we have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ndor contract, or where are we getting our tr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they New York tr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WATT: Right now we buy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ristate area within 200 mile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ing a contract to essentially procur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rectly from nurseries for the Million Tree NY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OSTER: You di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WATT: Because we will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so many more trees, we will need that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constant and d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we're going to be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people to put the trees in the groun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will be planting seven years from now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ensure that we can acquire thos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OSTER: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type of damage does pigeons do to tr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w can we get rid of pige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WATT: The trees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ained, as far as I'm aware, from the bi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rees are convenient, and they'r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venience for the birds. So,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directing the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FOSTER: Like to me,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one thing, like pigeons are kind of r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ngs to me, you know, they just are gross.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my opinion, I'm sure I'm going to ge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a pigeon lover, how da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 me ask, are the majority of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rees not pigeons? And if they are not pige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understand, I'm just trying to get the bird 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sue over a playground, is there a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direct the birds, I'll say it nic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nces are the pigeons are the bird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s, as Councilman Gerso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FOST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tend to roost and they are very pre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, and they leave their dropping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can, you know,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ounts of success, using natural means,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m the pigeons, encourage them to move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s that are not as obnoxious to the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ver benches or over pla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re are some noise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imes work, sometimes they don'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igeons respond to and move away fro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stances that you can place on branch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gregate that the pigeons don't lik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ly care for, and that might ca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 away. There are also sort of natural mea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more Hawks in New York City parks than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n in years, and pigeons and Hawks don't ge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well, so it is also another mean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igeons can be encouraged to re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OSTER: Then I s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e Haw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RSON: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ewarned, we actually are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ituent complaint, Madam Chair, about a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tacking pigeons, and the constituent is ups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behalf of the pigeon, but because when the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tacks the pigeons, the pigeon feathers f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. So, we deal with all sorts of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s from this City Council. But a commen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 question just to follow, and I thank my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articulating the issue of the pigeon roo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it actually could be a seriou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zard, especially for little kids who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ain in the type of conditions I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think on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er Castro is wrestl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 program is the lack of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 of the material, you know, quick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you referred to, so I would hope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specially as we expand our trees, that w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have a plan to deal with that issu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oke about, but it could be a serious health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just one question.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rlier that unfortunately sometim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ve trees and we understand that t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ing in Washington Square Park, b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asible is it to replace a mature tree,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a maturer tree, with a similarly mature t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other words, a tree, if you have a tre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own out quite a bit over the year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lace it with a new planting that's just 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yet to grow. Does the Parks Departmen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y to replace, you know, grown trees with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ees? Is that policy feasible? Can we manag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WATT: After a certain size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not safely be transplanted from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owing and move to another plac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when you dig up a tree, you creat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led a root ball, and you're cutt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ots away from the tree and just trans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e in its immediate root. And tha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ee out so much that it's difficult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 plant the size of tre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mall trees, that are two and a half to three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diameter across, up to four inches in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the size of tree that can most safe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st risk, survive that transplant perio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RSON: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ximum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WATT: That's the safe size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ggregate. You can transplant a very,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e with great, great care and enormous 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f you do that, can cost fifty to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usand dollars. There are some estates o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land where you can bring in mature grown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trees have to be treated like a tre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tanic Garden, special watering devic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ve overcome the initial cost, then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nurtured in a way that is even extraordin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Botanic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e practical and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most efficient and effective way to transpl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ee that will grow rapidly and healthfully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plant trees of a certain siz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ze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OSTER: Thank you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a policy that if you're replac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ture tree then you replace it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ee to kind of make up for the mature tre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WATT: We absolute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 that if you lose a big tree, ge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mall tree is fair or right. A large tree conf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70 times the benefit of the small tree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policy where we calculate the number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ees that would add up to one big tre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oss-sectional diame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RSON: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WATT: In the same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ameter, so we may plant for one tree that'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hes across, we may plant, I can't real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th in my head, but one tree, let's say ten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mal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ttl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WATT: In the same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me area. Not in the same growing pla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m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then as those trees grow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eventually equal the benefits that wer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arger tree, and much sooner than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replaced it with one or severa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, for example, we applied those princip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es that were removed as a resul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dium in Bron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OSTER: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 that fewer than 400 trees that were remo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ult in over 8,000 replacement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OSTER: For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have preferred to keep the trees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dium to the south. But that's no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t being said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as quite informative, and we have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estify, so this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Hearing concluded at 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1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