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L.U. Nos. 246, 251, 261, 265, 268, 335, 336, 340, 350,</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351, 353, 354, 355, and 357</w:t>
      </w:r>
    </w:p>
    <w:p>
      <w:pPr>
        <w:pStyle w:val="Heading1"/>
        <w:tabs>
          <w:tab w:val="clear" w:pos="0"/>
          <w:tab w:val="clear" w:pos="360"/>
          <w:tab w:val="clear" w:pos="1772"/>
          <w:tab w:val="clear" w:pos="4635"/>
          <w:tab w:val="clear" w:pos="5154"/>
          <w:tab w:val="clear" w:pos="6061"/>
          <w:tab w:val="clear" w:pos="7368"/>
          <w:tab w:val="left" w:pos="-720" w:leader="none"/>
          <w:tab w:val="center" w:pos="4680" w:leader="none"/>
          <w:tab w:val="left" w:pos="5472" w:leader="none"/>
          <w:tab w:val="left" w:pos="6624" w:leader="none"/>
          <w:tab w:val="left" w:pos="7776" w:leader="none"/>
          <w:tab w:val="left" w:pos="8928" w:leader="none"/>
        </w:tabs>
        <w:rPr>
          <w:rFonts w:ascii="CG Times;Times New Roman" w:hAnsi="CG Times;Times New Roman" w:cs="CG Times;Times New Roman"/>
          <w:b w:val="false"/>
          <w:b w:val="false"/>
        </w:rPr>
      </w:pPr>
      <w:r>
        <w:rPr>
          <w:rFonts w:cs="CG Times;Times New Roman"/>
          <w:b w:val="false"/>
        </w:rPr>
      </w:r>
    </w:p>
    <w:p>
      <w:pPr>
        <w:pStyle w:val="Heading1"/>
        <w:tabs>
          <w:tab w:val="clear" w:pos="0"/>
          <w:tab w:val="clear" w:pos="360"/>
          <w:tab w:val="clear" w:pos="1772"/>
          <w:tab w:val="clear" w:pos="4635"/>
          <w:tab w:val="clear" w:pos="5154"/>
          <w:tab w:val="clear" w:pos="6061"/>
          <w:tab w:val="clear" w:pos="7368"/>
          <w:tab w:val="left" w:pos="-720" w:leader="none"/>
          <w:tab w:val="center" w:pos="4680" w:leader="none"/>
          <w:tab w:val="left" w:pos="5472" w:leader="none"/>
          <w:tab w:val="left" w:pos="6624" w:leader="none"/>
          <w:tab w:val="left" w:pos="7776" w:leader="none"/>
          <w:tab w:val="left" w:pos="8928" w:leader="none"/>
        </w:tabs>
        <w:jc w:val="center"/>
        <w:rPr>
          <w:rFonts w:ascii="Times New Roman" w:hAnsi="Times New Roman" w:cs="Times New Roman"/>
        </w:rPr>
      </w:pPr>
      <w:r>
        <w:rPr>
          <w:rFonts w:cs="Times New Roman" w:ascii="Times New Roman" w:hAnsi="Times New Roman"/>
        </w:rPr>
        <w:t>Res. Nos. 659, 660, 661, 662, 663, 665, 666, 667, 669,</w:t>
      </w:r>
    </w:p>
    <w:p>
      <w:pPr>
        <w:pStyle w:val="Normal"/>
        <w:jc w:val="center"/>
        <w:rPr>
          <w:rFonts w:ascii="Times New Roman" w:hAnsi="Times New Roman" w:cs="Times New Roman"/>
          <w:b/>
          <w:b/>
          <w:bCs/>
        </w:rPr>
      </w:pPr>
      <w:r>
        <w:rPr>
          <w:rFonts w:cs="Times New Roman" w:ascii="Times New Roman" w:hAnsi="Times New Roman"/>
          <w:b/>
          <w:bCs/>
        </w:rPr>
        <w:t>670, 671, 672, 673, and 67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000 Decatur Street</w:t>
        <w:tab/>
        <w:t>3432/23</w:t>
        <w:tab/>
        <w:t>20075033 HAK</w:t>
        <w:tab/>
        <w:t>246</w:t>
        <w:tab/>
        <w:t>Tenant Interim</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tab/>
        <w:tab/>
        <w:tab/>
        <w:tab/>
        <w:t xml:space="preserve">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37 Eagle Avenue</w:t>
        <w:tab/>
        <w:t>2617/86</w:t>
        <w:tab/>
        <w:t>20075046 HAX</w:t>
        <w:tab/>
        <w:t>251</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64 Cornelia Street</w:t>
        <w:tab/>
        <w:t>3382/34</w:t>
        <w:tab/>
        <w:t>20075056 HAK</w:t>
        <w:tab/>
        <w:t>261</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4 Schaefer Street</w:t>
        <w:tab/>
        <w:t>3462/23</w:t>
        <w:tab/>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97 Hull Street</w:t>
        <w:tab/>
        <w:t>1534/41</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643 E. New York Avenue</w:t>
        <w:tab/>
        <w:t>1450/47</w:t>
        <w:tab/>
        <w:t>20075060 HAK</w:t>
        <w:tab/>
        <w:t>265</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32 Barbey Street</w:t>
        <w:tab/>
        <w:t>4012/27</w:t>
        <w:tab/>
        <w:t>20075063 HAK</w:t>
        <w:tab/>
        <w:t>268</w:t>
        <w:tab/>
        <w:t>Hom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46 Hale Avenue</w:t>
        <w:tab/>
        <w:t>3930/49</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020" w:leader="none"/>
          <w:tab w:val="left" w:pos="7110" w:leader="none"/>
          <w:tab w:val="left" w:pos="8010" w:leader="none"/>
        </w:tabs>
        <w:jc w:val="both"/>
        <w:rPr/>
      </w:pPr>
      <w:r>
        <w:rPr>
          <w:rFonts w:cs="Times New Roman" w:ascii="Times New Roman" w:hAnsi="Times New Roman"/>
        </w:rPr>
        <w:tab/>
      </w:r>
      <w:r>
        <w:rPr>
          <w:rFonts w:cs="CG Times;Times New Roman" w:ascii="CG Times;Times New Roman" w:hAnsi="CG Times;Times New Roman"/>
          <w:b/>
        </w:rPr>
        <w:t xml:space="preserve">  </w:t>
        <w:tab/>
        <w:t xml:space="preserve">                       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29 Lincoln Road</w:t>
        <w:tab/>
        <w:t>1329/59</w:t>
        <w:tab/>
        <w:t>20075143 HAK</w:t>
        <w:tab/>
        <w:t>335</w:t>
        <w:tab/>
        <w:t>Asset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40 Palmetto Street</w:t>
        <w:tab/>
        <w:t>3352/12</w:t>
        <w:tab/>
        <w:t>20075144 HAK</w:t>
        <w:tab/>
        <w:t>336</w:t>
        <w:tab/>
        <w:t>Neighborhood</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44 Palmetto Street</w:t>
        <w:tab/>
        <w:t>3352/14</w:t>
        <w:tab/>
        <w:tab/>
        <w:tab/>
        <w:t>Hom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42 Woodbine Street</w:t>
        <w:tab/>
        <w:t>3361/11</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13 Wilson Avenue</w:t>
        <w:tab/>
        <w:t>3361/67</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68 Sycamore Street</w:t>
        <w:tab/>
        <w:t>6382/11</w:t>
        <w:tab/>
        <w:t>20075148 HAR</w:t>
        <w:tab/>
        <w:t>340</w:t>
        <w:tab/>
        <w:t>Tenant Ownership</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Staten Island</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380 Pitkin Avenue</w:t>
        <w:tab/>
        <w:t>4016/23</w:t>
        <w:tab/>
        <w:t>20075156 HAK</w:t>
        <w:tab/>
        <w:t>350</w:t>
        <w:tab/>
        <w:t>New Foundatio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382 Pitkin Avenue</w:t>
        <w:tab/>
        <w:t>4016/24</w:t>
        <w:tab/>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384 Pitkin Avenue</w:t>
        <w:tab/>
        <w:t>4016/25</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66 Cleveland Street</w:t>
        <w:tab/>
        <w:t>4016/27</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68 Cleveland Street</w:t>
        <w:tab/>
        <w:t>4016/28</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Cleveland Street</w:t>
        <w:tab/>
        <w:t>4016/29</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74 Cleveland Street</w:t>
        <w:tab/>
        <w:t>4016/30</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76 Cleveland Street</w:t>
        <w:tab/>
        <w:t>4016/31</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78 Cleveland Street</w:t>
        <w:tab/>
        <w:t>4016/3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480 Cleveland Street</w:t>
        <w:tab/>
        <w:t>4016/33</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20 Sterling Street</w:t>
        <w:tab/>
        <w:t>1321/11</w:t>
        <w:tab/>
        <w:t>20075157 HAK</w:t>
        <w:tab/>
        <w:t>351</w:t>
        <w:tab/>
        <w:t>Negotiated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08 West 84</w:t>
      </w:r>
      <w:r>
        <w:rPr>
          <w:rFonts w:cs="Times New Roman" w:ascii="Times New Roman" w:hAnsi="Times New Roman"/>
          <w:vertAlign w:val="superscript"/>
        </w:rPr>
        <w:t>th</w:t>
      </w:r>
      <w:r>
        <w:rPr>
          <w:rFonts w:cs="Times New Roman" w:ascii="Times New Roman" w:hAnsi="Times New Roman"/>
        </w:rPr>
        <w:t xml:space="preserve"> Street</w:t>
        <w:tab/>
        <w:t>1231/40</w:t>
        <w:tab/>
        <w:t>20075159 HAM</w:t>
        <w:tab/>
        <w:t xml:space="preserve">353 </w:t>
        <w:tab/>
        <w:t>Special Project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44 West 87</w:t>
      </w:r>
      <w:r>
        <w:rPr>
          <w:rFonts w:cs="Times New Roman" w:ascii="Times New Roman" w:hAnsi="Times New Roman"/>
          <w:vertAlign w:val="superscript"/>
        </w:rPr>
        <w:t>th</w:t>
      </w:r>
      <w:r>
        <w:rPr>
          <w:rFonts w:cs="Times New Roman" w:ascii="Times New Roman" w:hAnsi="Times New Roman"/>
        </w:rPr>
        <w:t xml:space="preserve"> Street</w:t>
        <w:tab/>
        <w:t>1200/52</w:t>
        <w:tab/>
        <w:t>20075160 HAM</w:t>
        <w:tab/>
        <w:t xml:space="preserve">354 </w:t>
        <w:tab/>
        <w:t>Special Project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03 East 97</w:t>
      </w:r>
      <w:r>
        <w:rPr>
          <w:rFonts w:cs="Times New Roman" w:ascii="Times New Roman" w:hAnsi="Times New Roman"/>
          <w:vertAlign w:val="superscript"/>
        </w:rPr>
        <w:t>th</w:t>
      </w:r>
      <w:r>
        <w:rPr>
          <w:rFonts w:cs="Times New Roman" w:ascii="Times New Roman" w:hAnsi="Times New Roman"/>
        </w:rPr>
        <w:t xml:space="preserve"> Street</w:t>
        <w:tab/>
        <w:t>1625/5</w:t>
        <w:tab/>
        <w:t>20075161 HAM</w:t>
        <w:tab/>
        <w:t>355</w:t>
        <w:tab/>
        <w:t>Tenant Interim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25 East 101</w:t>
      </w:r>
      <w:r>
        <w:rPr>
          <w:rFonts w:cs="Times New Roman" w:ascii="Times New Roman" w:hAnsi="Times New Roman"/>
          <w:vertAlign w:val="superscript"/>
        </w:rPr>
        <w:t>st</w:t>
      </w:r>
      <w:r>
        <w:rPr>
          <w:rFonts w:cs="Times New Roman" w:ascii="Times New Roman" w:hAnsi="Times New Roman"/>
        </w:rPr>
        <w:t xml:space="preserve"> Street</w:t>
        <w:tab/>
        <w:t>1629/10</w:t>
        <w:tab/>
        <w:t>20075163 HAM</w:t>
        <w:tab/>
        <w:t>357</w:t>
        <w:tab/>
        <w:t>Tenant Interim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577 of the Private Housing Finance Law for L.U. Nos. 246, 355 and 357; and pursuant to Section 696 of the General Municipal Law for L.U. Nos. 251, 261, 265, 268, 336, and 350.</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December 14,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 xml:space="preserve">Two </w:t>
      </w:r>
      <w:r>
        <w:rPr>
          <w:rFonts w:cs="Times New Roman" w:ascii="Times New Roman" w:hAnsi="Times New Roman"/>
          <w:b/>
        </w:rPr>
        <w:tab/>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December 14,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Baez</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lark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December 18,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
        </w:rPr>
        <w:t xml:space="preserve">In Favor:                  </w:t>
        <w:tab/>
        <w:tab/>
        <w:t>Against:</w:t>
        <w:tab/>
        <w:tab/>
        <w:t>Abstain:</w:t>
      </w:r>
    </w:p>
    <w:p>
      <w:pPr>
        <w:pStyle w:val="Heading1"/>
        <w:tabs>
          <w:tab w:val="left" w:pos="-720" w:leader="none"/>
          <w:tab w:val="left" w:pos="0" w:leader="none"/>
          <w:tab w:val="left" w:pos="360" w:leader="none"/>
          <w:tab w:val="left" w:pos="1772" w:leader="none"/>
          <w:tab w:val="left" w:pos="2700" w:leader="none"/>
          <w:tab w:val="left" w:pos="4635" w:leader="none"/>
          <w:tab w:val="left" w:pos="5040" w:leader="none"/>
          <w:tab w:val="left" w:pos="5154" w:leader="none"/>
          <w:tab w:val="left" w:pos="6061" w:leader="none"/>
          <w:tab w:val="left" w:pos="7368" w:leader="none"/>
        </w:tabs>
        <w:rPr>
          <w:rFonts w:ascii="Times New Roman" w:hAnsi="Times New Roman" w:cs="Times New Roman"/>
          <w:b w:val="false"/>
          <w:b w:val="false"/>
          <w:bCs/>
        </w:rPr>
      </w:pPr>
      <w:r>
        <w:rPr>
          <w:rFonts w:cs="Times New Roman" w:ascii="Times New Roman" w:hAnsi="Times New Roman"/>
          <w:b w:val="false"/>
          <w:bCs/>
        </w:rPr>
        <w:t>Katz</w:t>
        <w:tab/>
        <w:tab/>
        <w:t>None</w:t>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Heading4"/>
        <w:rPr>
          <w:rFonts w:ascii="Times New Roman" w:hAnsi="Times New Roman" w:cs="Times New Roman"/>
          <w:bCs/>
        </w:rPr>
      </w:pPr>
      <w:r>
        <w:rPr>
          <w:rFonts w:cs="Times New Roman"/>
          <w:bCs/>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Footer"/>
        <w:tabs>
          <w:tab w:val="clear" w:pos="4320"/>
          <w:tab w:val="clear" w:pos="8640"/>
        </w:tabs>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Normal"/>
      <w:tabs>
        <w:tab w:val="clear" w:pos="720"/>
        <w:tab w:val="center" w:pos="4680" w:leader="none"/>
        <w:tab w:val="left" w:pos="5472" w:leader="none"/>
        <w:tab w:val="left" w:pos="6624" w:leader="none"/>
        <w:tab w:val="left" w:pos="7776" w:leader="none"/>
        <w:tab w:val="left" w:pos="8928" w:leader="none"/>
      </w:tabs>
      <w:rPr>
        <w:rFonts w:ascii="CG Times;Times New Roman" w:hAnsi="CG Times;Times New Roman" w:cs="CG Times;Times New Roman"/>
        <w:b/>
        <w:b/>
      </w:rPr>
    </w:pPr>
    <w:r>
      <w:rPr>
        <w:rFonts w:cs="CG Times;Times New Roman" w:ascii="CG Times;Times New Roman" w:hAnsi="CG Times;Times New Roman"/>
        <w:b/>
      </w:rPr>
      <w:t xml:space="preserve">L.U. Nos. 246, 251, 261, 265, 268, 335, </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36, 340, 350, 351, 353, 354, 355, and 357</w:t>
    </w:r>
  </w:p>
  <w:p>
    <w:pPr>
      <w:pStyle w:val="Heading1"/>
      <w:tabs>
        <w:tab w:val="clear" w:pos="0"/>
        <w:tab w:val="clear" w:pos="360"/>
        <w:tab w:val="clear" w:pos="1772"/>
        <w:tab w:val="clear" w:pos="4635"/>
        <w:tab w:val="clear" w:pos="5154"/>
        <w:tab w:val="clear" w:pos="6061"/>
        <w:tab w:val="clear" w:pos="7368"/>
        <w:tab w:val="left" w:pos="-720" w:leader="none"/>
        <w:tab w:val="center" w:pos="4680" w:leader="none"/>
        <w:tab w:val="left" w:pos="5472" w:leader="none"/>
        <w:tab w:val="left" w:pos="6624" w:leader="none"/>
        <w:tab w:val="left" w:pos="7776" w:leader="none"/>
        <w:tab w:val="left" w:pos="8928" w:leader="none"/>
      </w:tabs>
      <w:rPr>
        <w:rFonts w:ascii="Times New Roman" w:hAnsi="Times New Roman" w:cs="Times New Roman"/>
      </w:rPr>
    </w:pPr>
    <w:r>
      <w:rPr>
        <w:rFonts w:cs="Times New Roman" w:ascii="Times New Roman" w:hAnsi="Times New Roman"/>
      </w:rPr>
      <w:t>Res. Nos. 659, 660, 661, 662, 663, 665, 666, 667, 669,</w:t>
    </w:r>
  </w:p>
  <w:p>
    <w:pPr>
      <w:pStyle w:val="Head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70, 671, 672, 673, and 674</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36:00Z</dcterms:created>
  <dc:creator>lndsabal</dc:creator>
  <dc:description/>
  <dc:language>en-US</dc:language>
  <cp:lastModifiedBy>NEW YORK CITY COUNCIL</cp:lastModifiedBy>
  <cp:lastPrinted>2006-12-21T16:32:00Z</cp:lastPrinted>
  <dcterms:modified xsi:type="dcterms:W3CDTF">2006-12-21T21:32:00Z</dcterms:modified>
  <cp:revision>29</cp:revision>
  <dc:subject/>
  <dc:title/>
</cp:coreProperties>
</file>