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left="5760" w:hanging="0"/>
        <w:rPr/>
      </w:pPr>
      <w:r>
        <w:rPr/>
        <w:t>November 17, 2010</w:t>
      </w:r>
    </w:p>
    <w:p>
      <w:pPr>
        <w:pStyle w:val="Normal"/>
        <w:rPr/>
      </w:pPr>
      <w:r>
        <w:rPr/>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rPr/>
      </w:pPr>
      <w:r>
        <w:rPr/>
      </w:r>
    </w:p>
    <w:p>
      <w:pPr>
        <w:pStyle w:val="Normal"/>
        <w:ind w:left="1440" w:hanging="1440"/>
        <w:rPr/>
      </w:pPr>
      <w:r>
        <w:rPr/>
        <w:t>RE:</w:t>
        <w:tab/>
        <w:t>Finance Committee Agenda of November 17, 2010-Resolution approving tax exemptions for six preconsidered Land Use Items (Council District’s 7, 15, 26, 31, and 47).</w:t>
      </w:r>
    </w:p>
    <w:p>
      <w:pPr>
        <w:pStyle w:val="Normal"/>
        <w:rPr/>
      </w:pPr>
      <w:r>
        <w:rPr/>
      </w:r>
    </w:p>
    <w:p>
      <w:pPr>
        <w:pStyle w:val="Normal"/>
        <w:rPr/>
      </w:pPr>
      <w:r>
        <w:rPr/>
        <w:t xml:space="preserve">HPD has submitted a request to the Council to approve the following six property tax exemptions: Allen by the Bay Housing for the Elderly in Council Member Sanders District, The Woodysun Apartments in Council Member Van Bramer’s District, Bethany Place in Council Member Jackson’s District, Coney Island Towers in Council Member Recchia’s District, and West Farms Square and 2172 Anthony Avenue in Council Member Rivera’s District.  </w:t>
      </w:r>
    </w:p>
    <w:p>
      <w:pPr>
        <w:pStyle w:val="Normal"/>
        <w:rPr/>
      </w:pPr>
      <w:r>
        <w:rPr/>
      </w:r>
    </w:p>
    <w:p>
      <w:pPr>
        <w:pStyle w:val="Normal"/>
        <w:jc w:val="both"/>
        <w:rPr/>
      </w:pPr>
      <w:r>
        <w:rPr/>
        <w:t>The Allen by the Bay Supportive Housing for the Elderly will consist of a one-story building that will provide 65 units of rental housing for low income elderly persons.  The sponsor, Allen by the Bay Housing Development Fund Company, will finance the acquisition and construction of this project through a capital advance from the Department of Housing and Urban Development (HUD) under the Section 202 Supportive Housing Program.  In order to keep the project affordable to low income elderly tenants, HPD is requesting a partial tax exemption pursuant to Section 422 of the Real Property Tax Law.   The value of the tax exemption is projected to be $11,478 in the first year of the exemption and $865,418 over the 40-year length of the exemption.</w:t>
      </w:r>
    </w:p>
    <w:p>
      <w:pPr>
        <w:pStyle w:val="Normal"/>
        <w:rPr/>
      </w:pPr>
      <w:r>
        <w:rPr/>
      </w:r>
    </w:p>
    <w:p>
      <w:pPr>
        <w:pStyle w:val="Normal"/>
        <w:jc w:val="both"/>
        <w:rPr/>
      </w:pPr>
      <w:r>
        <w:rPr/>
        <w:t>The Woodysun Apartments is a multiple dwelling that provides 77 units of rental housing for elderly persons of low income.  This project was developed and financed under the Section 202 Supportive Housing Program by HUD.  The Sponsor, Woodysun Housing Development Fund Corporation, now wishes to refinance its original HUD mortgage in order to fund needed repairs.  This refinancing will terminate the project’s current tax exemption, therefore the sponsor and HPD are requesting a new exemption that is coterminous with the new HUD mortgage.  The value of the tax exemption is projected to be $174,495 in the first year of the exemption and $13.1 million over the 35-year length of the exemption.</w:t>
      </w:r>
    </w:p>
    <w:p>
      <w:pPr>
        <w:pStyle w:val="Normal"/>
        <w:rPr/>
      </w:pPr>
      <w:r>
        <w:rPr/>
      </w:r>
    </w:p>
    <w:p>
      <w:pPr>
        <w:pStyle w:val="Normal"/>
        <w:jc w:val="both"/>
        <w:rPr/>
      </w:pPr>
      <w:r>
        <w:rPr/>
      </w:r>
    </w:p>
    <w:p>
      <w:pPr>
        <w:pStyle w:val="Normal"/>
        <w:jc w:val="both"/>
        <w:rPr/>
      </w:pPr>
      <w:r>
        <w:rPr/>
      </w:r>
    </w:p>
    <w:p>
      <w:pPr>
        <w:pStyle w:val="Normal"/>
        <w:jc w:val="both"/>
        <w:rPr/>
      </w:pPr>
      <w:r>
        <w:rPr/>
        <w:t>The Bethany Place Apartments consist of 3 vacant buildings that will provide 23 units rental housing for low income families.  The sponsor, Bethany Baptist Church, is rehabilitating the 3 vacant buildings with financing from New York City Housing Development Corporation (HDC).  The Sponsor and HDC will enter into a regulatory agreement which would require that incomes do not exceed 130% of Area Median Income (AMI) for 18 units and 100% of AMI for the remaining 5 units.  Eligible tenants will receive Section 8 rental assistance.  In order to keep this project financial viable and provide affordable housing, HPD is requesting a tax exemption pursuant to Section 577 of the Private Housing Finance Law. The value of the tax exemption is projected to be $41,709 in the first year of the exemption and $2.2 million over the 32-year length of the exemption.</w:t>
      </w:r>
    </w:p>
    <w:p>
      <w:pPr>
        <w:pStyle w:val="Normal"/>
        <w:jc w:val="both"/>
        <w:rPr/>
      </w:pPr>
      <w:r>
        <w:rPr/>
      </w:r>
    </w:p>
    <w:p>
      <w:pPr>
        <w:pStyle w:val="Normal"/>
        <w:jc w:val="both"/>
        <w:rPr/>
      </w:pPr>
      <w:r>
        <w:rPr/>
        <w:t>The Coney Island Towers consist of one building with 360 units of rental housing for middle income families.  This project was formerly a State-supervised Mitchell-Lama until January 31, 2007 and subsequently acquired by Coney Island Towers, LLC.  The new owner will finance and rehabilitate the property with loans from a private bank and the New York City Housing Development Corporation (HDC).  In addition, the new owner will enter into a regulatory agreement with HPD which requires that upon vacancy all units must be rented to families whose incomes do not exceed 125% of area median income (AMI).  In return for this requirement, Coney Island Towers is seeking a partial tax exemption pursuant to Section 577 of the Private Housing Finance Law. The value of the tax exemption is projected to be $1.2 million in the first year of the exemption and $71.6 million over the 35-year length of the exemption.</w:t>
      </w:r>
    </w:p>
    <w:p>
      <w:pPr>
        <w:pStyle w:val="Normal"/>
        <w:jc w:val="both"/>
        <w:rPr/>
      </w:pPr>
      <w:r>
        <w:rPr/>
      </w:r>
    </w:p>
    <w:p>
      <w:pPr>
        <w:pStyle w:val="Normal"/>
        <w:jc w:val="both"/>
        <w:rPr/>
      </w:pPr>
      <w:r>
        <w:rPr/>
        <w:t>The West Farms Square project contains 8 buildings that provides 438 units of rental housing for low income families.  The sponsor, West Farms Square Housing Development Fund Corporation, will finance the acquisition and rehabilitation for the project with an HPD loan,  HDC loan, and low income housing tax credits.  In order to keep this project financial viable  and provide affordable housing, HPD is requesting a tax exemption pursuant to Section 577 of the Private Housing Finance Law. The value of the tax exemption is projected to be $1 million in the first year of the exemption and $76.3 million over the 40-year length of the exemption.</w:t>
      </w:r>
    </w:p>
    <w:p>
      <w:pPr>
        <w:pStyle w:val="Normal"/>
        <w:jc w:val="both"/>
        <w:rPr/>
      </w:pPr>
      <w:r>
        <w:rPr/>
      </w:r>
    </w:p>
    <w:p>
      <w:pPr>
        <w:pStyle w:val="Normal"/>
        <w:jc w:val="both"/>
        <w:rPr/>
      </w:pPr>
      <w:r>
        <w:rPr/>
        <w:t>2172 Anthony Avenue is a multiple dwelling which provides 21 units of rental housing for low income families.  This project, which is owned by the Anthony Avenue Housing Development Fund Corporation, currently receives a J-51 tax benefit which will expire in 2024.  In order to ensure the continued affordability of the project, HPD is requesting an Article XI exemption that will be reduced by an amount equal to any concurrent J-51 benefits.  The value of the tax exemption is projected to be $37,062 in the first year of the exemption and $1.7 million over the 30-year length of the exemption.</w:t>
      </w:r>
    </w:p>
    <w:p>
      <w:pPr>
        <w:pStyle w:val="Normal"/>
        <w:jc w:val="both"/>
        <w:rPr/>
      </w:pPr>
      <w:r>
        <w:rPr/>
      </w:r>
    </w:p>
    <w:p>
      <w:pPr>
        <w:pStyle w:val="Normal"/>
        <w:jc w:val="both"/>
        <w:rPr/>
      </w:pPr>
      <w:r>
        <w:rPr/>
        <w:t xml:space="preserve">   </w:t>
      </w:r>
    </w:p>
    <w:p>
      <w:pPr>
        <w:pStyle w:val="Normal"/>
        <w:ind w:left="1440" w:hanging="1440"/>
        <w:rPr/>
      </w:pPr>
      <w:r>
        <w:rPr/>
        <w:t>These items have the approval of Council Member’s Sanders, Rivera, Van Bramer, Jackson, and</w:t>
      </w:r>
    </w:p>
    <w:p>
      <w:pPr>
        <w:pStyle w:val="Normal"/>
        <w:ind w:left="1440" w:hanging="1440"/>
        <w:rPr/>
      </w:pPr>
      <w:r>
        <w:rPr/>
        <w:t>Recchia.</w:t>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type w:val="nextPage"/>
      <w:pgSz w:w="12240" w:h="15840"/>
      <w:pgMar w:left="1620" w:right="12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52:00Z</dcterms:created>
  <dc:creator>finbrito</dc:creator>
  <dc:description/>
  <cp:keywords/>
  <dc:language>en-US</dc:language>
  <cp:lastModifiedBy>NYCC</cp:lastModifiedBy>
  <cp:lastPrinted>2010-11-16T14:25:00Z</cp:lastPrinted>
  <dcterms:modified xsi:type="dcterms:W3CDTF">2010-11-18T19:52:00Z</dcterms:modified>
  <cp:revision>2</cp:revision>
  <dc:subject/>
  <dc:title/>
</cp:coreProperties>
</file>