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ebruary 2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5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9:1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chomburg Centre for Rese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n Black Cul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415 Malcolm X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ichael A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dge Karen Bur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weety B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Ars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Welfare Organizing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an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er for Law and Social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hatira Hikm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b Kn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ociation of Black Social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nice Schind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amintha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aronne Sala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United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tha Sib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nise Burg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ee L. Jack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ople United for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rothy Dup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rma Is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United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ttie Con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hild Welfare Action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B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Valley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win Sco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Valley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hn Court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unter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bur McReyno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ister Florence Sp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er II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jalena Ha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sie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ie Cal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yandria Mu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ve Our Children USA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raldine Lou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sr A. Pos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 Se 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rnest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athers Are Parents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nny B. Southerl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eople's Advocacy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slie Meadows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ake a minute or two, ladies and gentleme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lain exactly who we are and as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agues joins us momentarily, why we ar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the rest of the evening we will hear from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ll of you who have scheduled to talk to u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name is Steve DiBrienza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only a City Council Member but I am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General Welfare Committee. With me tonigh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rious members of the Committee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ke Abel, on the far end of the panel, who 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 and a member of this Committee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Guillermo Linares, who is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from Manhattan. Council Member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doesn't really need an introduction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in his home district and I will speak mo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m in a moment, but Council Member Bill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n a moment joining us will b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nnie Eldridge, also a member of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fore we are done, we expec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ined by other members of the Committee. Schedu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a little difficult this time of year, 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documents come out, and we hope to be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Martin Malave-Dilan, Juanita Watki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erend Lloyd Henry and Angel Rodriguez, b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ld, we have a majority of the Committee an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ve the rest of them before we ar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by way of a quick backg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General Welfare Committee has jurisdictio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important and critical agencies in our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uman Resources Administration, HRA,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s components, the Department of Homel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uman Rights Commission, the Administ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's Services, ACS, and all of its compon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share in many ways jurisdiction over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agencies, ACD, the Agenc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, which covers much of our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families and some welfare recip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es, OES, which of course is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ment Services, part of the HRA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fully know all of these components, b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ly I believe, and I think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attest to this, I have chaired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for about five and a half, six years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has been, a little longer, I have always view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think my colleagues would agree with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ommittee, as an activist committee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that belongs to the people of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ver they are, whatever the cause, wheth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an advocate, an activist, a recipi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, to the extent possible, we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e this Committee available. And, so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, the advocates, activists, recip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, it seems to me that in governm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not be willing to make policy withou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people most affected by the polici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, and as the Committee is charged with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those agencies, it has becom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to hear from the activists,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and community of particip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ipients of services, at a time when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cial service, much of the thing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n over the years are under attack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ionally on a state and city level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s that seemed to have forgotte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be they never knew, or maybe they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how difficult it sometimes is for tho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, and while it is probably okay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ment can't do it all, there is certainly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government should and must do and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and must do they should do well, an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l category I think falls the need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 children and families at risk, and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 themselves in need, whether for short ter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d-term, the various social services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ny event, since we vie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in that way, and, Councilman Perkins,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take a moment again, and let m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Ronnie Eldridge, I indicate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here momentarily and she joined us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Manhattan, when Council Member Perkins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e about taking the Committee in a se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ing it to the community, I quickly resp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ral years ago, we did this in all five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rounding a tragedy then, a child welfare trag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more and more children were suffe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ying, and in April, all too often, we too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to all five boroughs, we did a repor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 of our work, it led to some of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o the then creation of ACS in part, as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shed accounts, activists and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tually Mayoral action. But when he said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up to Harlem and arrange for this meet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d at the Schomberg Centre, I quickly said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my office had been hearing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 this is true of my colleagues, ab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blems we think we will hear about to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ouncil Member Perkins was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amely, as the pendulum swing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just outline one or two and then we will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itnesses statements, as the pendulum swing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often does, from a point where perhaps som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gue we were to the exclusion of all els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 families together, and as important as a n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s important a concept that is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gument went that maybe we were doing th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lusion of all else, and there were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we needed to remove children for their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it went to the other extreme where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for any, you know, sort of slightes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 children are being pulled almos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ard to whether a family can be preserv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that swing, more time than not childr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or are being pulled and put into foster ca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s something we were hearing and w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econd, at a time when the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ing to change to a more community-based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other set of worries was evidence in advanc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ill and myself and to others, which is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rds began to take place in the Bronx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tually the other boroughs, it is a real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sort of indigenous, long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hood-based organizations, particularl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n by minority groups, could be left out of the m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we somehow change the system to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called a community-based system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have so many organizations bidding an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obtain contracts that are perhaps not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s of the community, but rather able to ma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petition, the process, set up satelli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ike, and so there has been some evid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 raised there, and those were I think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 issues raised, and on top of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, I think perhaps Council Member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ly and some of us indirectly, the iss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d that overall the need for this system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ster care system that ACS runs, to be aware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not a sense that they are truly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 children and families are faced wi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evidenced by the continuous cu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ventive services could keep families toge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out of foster care, that is eviden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the sensitivity issues to the pop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olved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t least those three reas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haps many others, we gladly respon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and brought the Committee up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wonderful Schomberg Centre in Harlem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a number of community groups, as well 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s, who have been invited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is our second hearing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ing now more and more hearings in serie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say, you know, identify a problem area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sed to a problem, a problem area, and tr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eries of hearings so that we can learn as m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 before making recommendations. We di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rea of welfare issues, direct welfare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fare issues, welfare issues,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, it was very successful. We a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wards the second half, it is about the four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fth in that series where we are talking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about the real deal which is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ty affordable license regulated day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real jobs, you cannot go from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out the two. You could talk about workf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ant, but it is basically a kind of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cliche, if you say we are going to mo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welfare to work and you don't create jo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don't expand day care. Well, in this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S, the idea is to identify problems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, whatever they may be, whether good, ba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fferent problems there may be, and hear fro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different folks and as many points of view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ith that, let me say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uncil Member Perkins, to our hosts he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mberg Cent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joined now by another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Committee, Council Member Juanita Wat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Queens, as anticipated. We have just abo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members of the Committee, a couple mor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will be here before we ar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ill ask if Council Member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member of the Committee and who, again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dditional role of being our host ton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ense or co-host, along with the folk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mberg Center, if he has a statement to mak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so, fine. If not, we will move to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lease feel free to look up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as a vehicle, in the best sens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d, for your issues, concerns and car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we have always run it, that is how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Committee have always felt,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eption to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ith that, Council Member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n, unless there are any other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nts, we will take our first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make a statement at this time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ed to thank you, as the Chair, and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sit on this Committee, for being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ing and being responsive to the concer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ommittee has jurisdiction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nt to thank the Schomber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ce again opening its doors to the commun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thank the community for turning out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, and for those of you who plan on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what you are about to share. With that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first witness is the Hon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aren Burste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Ka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 think witnesse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up here and sit with us on stage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h, I forgot to m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nouncement, and we should be consistent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ness who appears before our Committee is sw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. That is not the common practice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e do it because I think it -- and while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the least appropriate in some ways tonight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all activists and advocates and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of the public who have come before u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sed to some who are sometimes compel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ear before us, we would like to be consisten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going to ask if you will all be sworn,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affirm, of course, if that is your p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a religious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direct you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 to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SEL: Do you swear or affir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estimony you are about to give is the tr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URSTEIN: To the extent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e truth i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SEL: Please state your na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URSTEIN: My name is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rstein. I am a former Family Court Judg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actice law now. Most of the law I pract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rcial and telecommunications, but now and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 family work, and now and again I do pro bo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y Court work. And I think I should sta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: the first time I realized what a horror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was when I had a young man who was wai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urn to his mother, when I was a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dge, and he had been trying and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. I was one of the relatively few judg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ually talked to children who were befor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se cases were before me, even though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are represented by lawyers,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ion sometimes that a judge should not be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ny event, I finally took hi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said to him I promise you in ten days you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 to your mother, and let me show you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endar what ten days is. And he said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you, I think you are just going to sen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nother fake family. And it was --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hing you have to know is that whil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wonderful foster care parents, and ind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people foster care is what saves their l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ertainly for children with particula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s, some of our therapeutic foster hom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raordinary, we should be very grateful that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s will put themselves forward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ility, on balance it is a terr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rible altern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most say to you I am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that unless you have got a famil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perately dangerous, you shouldn't take kids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 say that because we a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isimpresion about what we provide in the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of security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roblem about foster ca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ystem has a stake in its working, so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ome an absolute incident for removal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omes something that people gloss over or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ernative solutions for. Let me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rete example. And Ronnie is familiar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e spent a day in court on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bout 18 months ago, a woman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2 years old and with two children los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because a Mt. Sinai physician believ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e was not attending properly to her child's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needs. Now, remember that these childr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know this, but these children have be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, the boy for about seven years and the gir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 and a half years at that point, and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were sickly children and both of them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on SSI. But one of the children,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rl, who had been at the Mt. Sinai Clinic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long time, finally got an oper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wed her no longer to have to be fed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be. And when the mother brought her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ointment, a new doctor who had not se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ient, came forward and said why aren't you f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with the tube? And she said, well, she ca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t by mouth. And they said, you feed her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ube or we are going to call an ACS report 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he said I am a good mother, you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all, and if you call, nothing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so in fact they did ca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lly ACS actually had the courage to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hild was being perfectly well dealt wi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n't be removed and neither should her br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because the doctors, at a fancy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ided that we had a very uppety woman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y threatened to go to the pr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were taken. Now, that is 18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at 18 months the kid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ix foster homes and three times bac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agency. In that 18 months the little gir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sexually abused twice. In that 18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ittle boy has had a piece of styrofoam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 ear by a hyperactive foster child in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which they have finally, after four inst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oved him. He has also had his head hit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ough so that he ran a fever and was dizz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dge in the matter said that they could kee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 there in this foster home if they g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yperactive kid some more Ritalin. And final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were removed last week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yperactive foster child, who, by the way,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a great sympathy for, but nonetheles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watched by the foster mother, becau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nday morning, Sunday morning he opened the a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little boy and on Tuesday, by happensta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agency made a home visit and found this b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103 temperature and his arm opened suffici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you could see the inside of the flesh.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diately removed the kids. Had my clien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children, she would be in jail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hy is in fact noth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, what has nothing been done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rcumstance is because the system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rmination 18 months ago that my client is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man, she has done dangerous things, and also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a very exciting diagnosis, she is suppos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ffering from Munchausen Syndrome by prox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ggests that people make their kids sick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sympathe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you are going to watch it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mise you in the Family Court you will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 again and again and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this woman was, was some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anded attention for her kids, and maybe sh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ttle overzealous, but she wasn't rich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have a very effective voice, and she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hat family that was featured on the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ver of the New York Times a couple of weeks ago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man whose child had a degenerative dise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ed to use gene therapy on the child,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, this woman, went to Yale, got this f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ctor who runs peer programs, accused her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murderer, and the next thing, the FDA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never approved before and this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me a poster person for the caring parent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ant to denigrate what she did. But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client was doing, only my client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resources and those connections and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ew about it to put it on the front page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and let me tell you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se that is so incredible about the system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ther clients I have, both saints, mos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nnie, the other client I have -- what I me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nnie keeps sending me these pro bono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ther client I have is in tr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she didn't take enough medical care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ds. She is a young woman who had a secon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are told she had to breastfeed,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kind of instruction, went for her Well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ointment to Methodist Hospital, didn't hav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dicaid card, didn't had $25, had only $15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t her away, they didn't say to h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eastfeeding young lady, you have to have this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ighed the whole time, otherwise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baby is getting sufficient nutr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x weeks later, just as she was finally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ild to an appointment that she secur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Health the baby died. She wa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ested and charged with mu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appily the DA looked at it,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know in Brooklyn that there shouldn't be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ge. But ACS took the child, and then ACS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like eight months doing nothing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ing grief counseling for somebody who has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baby and are the parents in her lif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ing any kind of job training, not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ent shelter assistance, not provid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enting skills, all of those things happen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provided because there was somebody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nnie. No Medicaid. I mean, it happen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d because some people outside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S system intervened. But what it told m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s to tell me, I don't know what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is is, except that I have to stress i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struggles are really about clashing narr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way things get decided in this worl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narrative triumphs, one story is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uades everybody, is the one that people se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ruth, and the problem of that, our system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eople who are poor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proportionately in this City who are poor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of color, have in fact insufficient vo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ir narratives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ere are no stories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de, and I look at these two cases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 as emblematic, what I see is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is the default story, the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good doctor who knows what is goo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, and the mother who is not terr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ticulate and who hangs around the hospita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too much. And she didn't get to speak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ry because she got an 18B attorney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18B attorney, who didn't call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nesses and didn't have any resource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ed for transcripts and the judge would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n the case of my other cli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fault story is every single mother has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to breastfeed a baby. Of course we know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rue. Anybody who is 22 years old or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ld who has a baby ought to be able to be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ing care of it, and if not, if that baby d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 must be guilty -- and she didn't have anybo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 for her until we finally were able to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, we spoke early enough that in fact she 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ter position, but then let me close with thi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blem is that she is in a better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ept that here we are months and months l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be a year later, this system moves so slow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body has every kind of exc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I came with Ronnie up he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talking about the fact that you say,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we do, we do the ACS piece but we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thing else. That's not true you know.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funds the Corp Counsel's Office, and Co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sel and HRA send their lawyers in to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S. You ought to be talking to those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ding out where they think their obligations li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at they think they should be expec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own caseworkers, their clients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ligations they have to make until their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s the truth, and don't make exc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econd thing i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s Legal Aid and gives contracts out for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al aid but for advocates for children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ght to be talking to the Legal Aid peopl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their sense is. How is it possible in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told you about with the Munchhausen m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Legal Aid lawyer who has kept thi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ive, who kept my children, these children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my client, these children who desperately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mother, who were A students whe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n and are failing every single class 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 guardian has seen those kids twice in 18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ought to see those people and you ough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to account for what they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finally, the people who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got to figure out a way that you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are part of the bar who are also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of county funds, you know, the 18B peopl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figure out how they are going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d enough to be advocates, real advoc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do the kind of work that I do as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orney. I give my pro bono clients,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somebody who is paying me $350 or $400 an h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believe me, that doesn't happen very much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 Ronnie will tell you that we are in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 terrible crisis because I can't find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ake a case and they have told me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titute in for this 18B lawyer t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iting all of the material from behind the sce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mean, I am reading a book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y who survived the Holocaust, one of the very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ews, a man called Victor Klumper, and i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Shall Bear Witness, I don't want to preten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are talking about a Holocaust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, but I will tell you what we ar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talking about killing ground for kid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. We are talking about a lot of childre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of pain and our incapacity to see them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can save them. I don't think we can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one of them, and I think we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ormously careful and we have to do what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a minute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said we always go -- the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if there are only two cases on the pendul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you take all of the kids and you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there, or you take them all away, wel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the way the world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know, in our own lives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ful discrimination among differen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oices, we don't have templates, we try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facts as they are, and that is a lo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government, but I will tell you something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, we already have generations of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grown up inside of a system that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s it impossible to be up through the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. You cannot ever trust anybody if you com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a healthy person and came up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ster care system, you deserve the Nobel Priz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, for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e already have a whole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ds we lost -- damaged. Not lost but damag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ill continue to do that. If we want to s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, there is nothing more important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ake every single person in the system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gle person, every part of that system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selves, I don't only have two possi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, I have ten, or 15 or 20, and every tim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ed, I want to know that I am asking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I am right, and if I am wrong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admi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Nex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I believe are coming up together,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sham, and is it Khatira Hiknah? You will hav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can't make it out, it looks like Hikna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IKMAH: Hikma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Hikman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Mr.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would like to take this opportunity to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nd the Committee and Council Member Perki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sting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going to excuse myself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prior commitment, but I did want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is is critical, not jus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but also through communitie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of New York, and as you worked it up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red with you that I wanted to bring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Washington Heights, to the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because we have many stories to tell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well. And this I believe is part of our work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sure that our communities express and sh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s that they have so that we can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ly as members of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appropriate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An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more than willing, and as you know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terial we will keep assessed through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that we can provide it to you and othe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ommittee, and I know everyone her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you have been a long time member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se an active member of the Committee,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 question that we can try to accommodate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, Guillerm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Ye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ant will remain here to make sure that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of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 Great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folks, if you raise you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you swear or affirm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you are about to give will be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BLAKE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ARSHAM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ell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me and any affiliation you have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n we will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f you each decide the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ARSHAM: I am Mike Arsham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xecutive Director of the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ing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LAKE: Hi. My name is Swe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ARSHAM: I guess I will go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ARSHAM: The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ing Project is an organiz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dicated to strengthening the client voi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of child welfare policy.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the City Council for organizing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or inviting us here and commend you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bringing this hearing to Harlem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that has the greatest stake than mo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welfare re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it happens, my firs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welfare position was in Harlem, as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t position, and I wanted to spend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ning minute of my testimony describing m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rlem child welfare experience because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st between that and the present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provides a very clear illustration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recent trends in public policy are dam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1981 I was hired as a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r by Reiland Centers for Children and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orked at PS 207 on 117th Street and Len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enue where I staffed the truancy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service approach wa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mple. We checked the roll books, we had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ds who were missing a lot at school, we wen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knocked on their doors, we asked their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the problem was, and once in awhile, onc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 while we found children who did se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uinely abused and neglected and we di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cessary to protect them. But far more ofte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have to stress, far more often what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overwhelmed working single mothers, or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were themselves very young and inexperienc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were depressed or who was sick,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uggling with extreme poverty and terri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ditions, but they welcomed us into their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y said, yes, I would like my children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good education, for my family to function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general, can Reiland really help me? And w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best to return the respect that they show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o work with them in good faith on th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wanted to raise healthy, sa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lf-respecting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this time Reidland has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sands of parents to find improved housing,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s, return to school, get medical at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hink dangerous personal relationships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ed thousands of children in its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. I really doubt that the agency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able to accomplish this much if its staff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ed from some false and disrespectful pre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because of your child truancy we sus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a bad or a dangerous parent and we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ave your child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know, 20 years later what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rned, and what is the basic premise 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 welfare system is being restructured.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reacted to the tragic but extreme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brina Green, who you may remember is a chil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missing from school and who was murder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's response to this has been to cre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ndance tracking unit which is a divi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Police Department. By design this is a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seems likely to respond to all par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uant children as if they were potential kill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least susp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e same time program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idland's are being repeatedly cut.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y is being shaped more by tabloid head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by decades of street level experience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simply one example of the Giuliani and Pata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policy of cutting public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-based family support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like Harlem where they are needed m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replacing them with police action or with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nctions. There are many other such ex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Governor's 1995 child and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block grant resulted in a near 2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t to New York City preventive servic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or is now proposing to extend the bloc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eliminate the Maintenance of Effort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had protected preventive services from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eper cuts and the Mayor is once again pro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vere cuts to preventive service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mination of the Beacon School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 have yet to hear the May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S explain how this particular cut is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a shift toward the neighborhood-bas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fare system, which the Beacon school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pitomize, including the four that are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voluntary removals of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ster care have increased dramatically, ris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ss than 8,000 in 1995 to 12,000 in 1996. On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every ten Central Harlem children is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rrests and prosecution of par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endangerment charges rose by about 7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1994 and 1996. The Mayor and the Govern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dorsed proposed legislation to make drug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ring pregnancy grounds for criminal char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foster care placement of babies at bir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while already scarce treatment resour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gnant and parenting women have been dras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t by the Mayor beginning in 1994 when about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family rehabilitation program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in Harlem, closed their doors. Bo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Governor have consistently tended to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ederal Adoption and Safe Families Act,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a means to speed up termination of pa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s and relieve state and local govern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responsibility for making efforts to p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 and free foster children for adoptio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Governor has steadily ref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 federal family preservation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se trends were accompani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milar related shifts in public policy in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ny financial and medical assistance and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lter to families in crisis and in st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like Harlem, these policies ca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late into needless destruction of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imes falsely characterized as child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closing I would ju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line a few brief recommendations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umber one, the City must renew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ment to community-based preven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would involve the Mayor devoting less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hetoric protecting New York City childr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parents and more to protecting them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eventive services sh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ral to ACS' vision of neighborhood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and ACS must eliminate regulatory ba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reventive foster care coordination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lletin 8314 which we discussed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does seem clear that famil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or living in poverty are much more vulner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 intervention, such as protective rem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ermination of parental rights in ou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vileged families, given the gravity of thes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decisions, the inadequacy of the legal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to poor parents is deplorable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constitutional. These resources do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gmented, and strength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uncil might want t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 the creation of an oversight body,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CCRB, which could provide some recour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ents who feel their rights have been viol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S. And because the potential for vio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just as dramatic as we see in other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nally, clients of the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must become more involved in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-making through enforcement of their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s to visitation, participation and servic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s and access to their case recor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ded use of client feedback as a mea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 agency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LAKE: Again, my name is Swe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ake, and I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o speak on proble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's foster care system from my perspecti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mother of children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rom my point of view, the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system does not really value or support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thers in natural families. As a mother in reco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can be honest about my life, and admit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de serious mistakes as a parent, as a human 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hild welfare system was qui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gnize my mistakes. It has been less qui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gnize the positive step I have taken on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ve about me. I feel like my childre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agency has given me little credi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ess I have made in my recovery or my lif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been clean for 16 month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worked hard to improve my family relatio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continuing my education. I am a client 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Founding Hospital Pathway Center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ipate in a variety of treatment, paren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al and job training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own life has not been easy.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progress has come easy to me, but I a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, not by mandate but by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ide from any custody issu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be positive, a positive influ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children's life. I would like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air my relationship with them and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that my addiction had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value as human beings or how much love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like some suppor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ster care agency, but when I ask for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sitation on family counseling or therap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ated like a nuisance or a distraction.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it seems like she may be ready to be mo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urce to her children, they seem to wish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just disappear. It would make their job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p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hard for me to underst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using to recognize or help a mother strugg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ward health and sobriety serves the best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her children, yet I see this happening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my cases but in many of the cas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 in this Pathways, I see a lot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on there, and it is like my story is to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over and over again. And this is very seri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because I have worked hard to get to wher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oday. And I will not give up. You know, 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there are people in here like this, I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 up because I want my children. And like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, I made many mistakes in my life but 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airing a lot of the things that happened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ay in my life. And people do make mis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again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y, if you both would stay one minut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Watkins has a question or a comment or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ATKINS: Ms. Bl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for sharing your story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 you get home visitations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have your children come spend an overnigh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, for exam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LAKE: Due to my case's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can't explain it, but I do visit my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it is like the ACS people, when I am the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really communicate with me, and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in the 16 months, I never went to cou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, so it is like I don't really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s going on. So, I need the advocac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ng woman that came up here and spoke abou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I am sorry, I need to either lear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ocate for myself, and this is a good ch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, because a lot of people, sometimes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nervous, but I need to learn, well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men probably, need to learn how to advoc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selves, maybe they need more group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TKINS: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to you, advocating for yourself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need to learn truly, but it has be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 that you need and really like you,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s to advocate on your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unfortunate part is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dge Burstein said and what you are exemplif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arents who are poor, parents who ar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or, often become invisible in the system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 and it is like your voice gets los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nds that come out and the ears that should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ing in the midst of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 such as yours, and having worked over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iod of time with the Women's Prison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I say this I mean it, unfortunately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 parents who have not been to prison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ess to a follow-up group who w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yers, who will provide social workers,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experienced advocates, who ar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gotiating the system and the bureau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be we need to come up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based not-for-profits who ar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. I don't know who your Councilperson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Assemblyperson might be, but knock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ors, ring their telephones and ask them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negotiate the system. They should listen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far as ACS, but it has been our experi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ost cases they don't. And therefore,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ught up in not attending to the fac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cleaning 16 months and that you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a program and that you are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-up and so on, all of which are very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office just got through wr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letters, we signed off, we made the call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ed to get from pro bono legal help for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is in a very similar circumstanc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tunately because she had voices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 own, she now can get her children to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nd a weekend with her and we are looking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tually reconciling that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n all sincerity, p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tons and ring the bells of people who can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ccess the system at ACS and get them to get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listen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and then we will move to the next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Ms. Blak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know if I understood correctly. How long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children been in foster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LAKE: Nearly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were you ever in cou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LAKE: No, I never went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never went to court in the time that I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apeutic community on out into this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. It's like they don't communicate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 don't know if my case is different 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, once I heard that they gave the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stody, he needed an apartment, and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ccess to that stu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ther has the custody of the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LAKE: That is what was to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, but it was told to me through the father.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o the agency, it's like they don't re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thing to say to me because maybe the judg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him that. But by him not participating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that he needs to do, you know,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cusing on him and not seeing that I am a part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are living with the fa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LAKE: No. Not at this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No. 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in an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LAKE: They do have guard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ving in somebody's home other tha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LAKE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What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LAKE: Forestdale,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Forestd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LAKE: Yes, it'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estd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Foundling Hospital Pathway Center,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you help when you go to see the bab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? Are they giving you this kind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LAKE: They can only give 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information as they can, you know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like get Forestdale to speak with Path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maybe we can come to some sort of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y are not giving me the informatio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aybe because the judge gave him the cust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o me he is really not participating in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But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custody and they are now in foster care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assume he has lost the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LAKE: It is confusing to m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it is really rough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Bu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sit the children, you visit them at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LAKE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Right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LAKE: And may I a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LAKE: There are so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that come along with getting y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, in my case, and in my life, trying t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establish something, and proper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of this, because some females t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ld, without the proper housing, even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taken out of the house because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es are not doing the work in the pla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n't have an apartment that they decid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equate, even if you were ready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, to have custody of the children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rt was ready to give it to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LAKE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n't let you take the children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LAKE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Do you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n apartment that you can have the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LAKE: No, not at this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 like so many things I am working o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give up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I wis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uck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LAK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one last thing. When you were go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atment program, was it a residential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LA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And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living on your 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LA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each is a step of progress along the 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the unfortunate point you mak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always observe that, it is important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noted, because, you know, you can see prog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an hear progress, and we are listen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ry for five minutes, if they are assign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olved with you, you would think they could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out and we would hope that they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Michael, before you go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to mention, I know you know this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, this Committee and this Council has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eatedly to the importance to preventiv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s, has put our money where our individ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ctive mouths are. It is an outrag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once again cut preventive service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contracts to create this neighborhood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, they have had RFPs, let the contract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petition, about to make awards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rtually no money for preventive services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n they expect it not to become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lf-fulfilling prophecy which you don't prev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end up placing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ed to share that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you took the time to outline this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for suggestions. Again, all of th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o be part of these series where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selves to a point of trying to move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ARSHAM: If I can just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of the questions that were raised just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mean, if Sweety's story sounds confusing,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, it is all too typical. I mean, if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vasive theme that we hear from all of the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ll of the clients who come to us, it's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wandered into this Alice in Wonderland scenar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up is down and down is up and it's like a g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either everybody knows the rules but b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no rules, and I mean we hea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antly and pervas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oint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dridge touched upon, well, why if you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ventive program are they not communica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oster care program, ACS by policy discour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kind of communication. That is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lletin 8314 that we touched upon in the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hearings. It is considered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uble-billing scheme, if two agencies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same family and so they are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ouraged from talking to one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change it, if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 Thank you,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ob Knox is next, and he is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him some folks, Janice Schindler and Ama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nt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maybe I made a mistake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up here so I apologize. We tried to group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, like Mike has someone with him, the nex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some people, so we are trying to group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together so I may have juggled the 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rong. But you are here so tell us --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have the paper in front of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y don't you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know it sounds silly. It is really more fo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get back to City Hall so they can't say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he folks you don't make them do it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like them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Just could you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IKMAH: I affi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Do you af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testimony you give will be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IKMA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That's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IKMAN: Good afternoon,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ity Council. My name is Khatira Hik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ve asked Joan Gibbs to sit with me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poken too many times of counsel. My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does not at all relinquish the City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ligation to my descendants, my daughter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nddaugh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April 25th, 1996, I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ure, the luxury of 25 police officers, br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my door, handcuffing me and taking me to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, and they think that I had a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der the New York Human Rights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considered protected as T5 in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aplegic, due to a car accident. Not onl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lem Hospital keep me there four day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ed me to a gurney and they also injected 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dol against my belief that I had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s not able to catheteriz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r days, I was not able to defe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anddaughter, who was ripped from my arm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cuffed behind my back and forced to go 85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out use of my cane or my leg brac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ed from the distinguished 32nd Precin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rlem Hospital, as we all know, i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, so I am back telling my story at m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e, in the house of my ancestors,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mberg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, again, on the 29th of April,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l health professionals or occup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apists, doctors, the administrator, on call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me as I was still held in the mental w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lem Hospital, and concluded that I wa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nger to myself or others and released me of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gnizance. I went home to my apartment on Str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ad to find that the police had left open my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ose entire four days, they made mocker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dition, I am an ordained minister of a reli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also a levin (sic) in the Faith Rest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daughter was placed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igious culture into the Good Shepherd Nu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cMahan Services for Children, and I was giv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ime of her, I would say challenged slave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nstitution, collecting beer cans and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lested by her foster God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noticed that since that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rce of the complaint was from a Mr. Fletch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tective Service for Adults, and I may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rotective Service for Adults was doing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ame thing to senior citizens and the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asfar as making them self-guardians and 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in foster homes for the sam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be advised at this tim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ay too much more because I don't want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of New York the opportunity to add m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ase that is in Southern District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, if you are in the middle of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never -- we are always torn between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's stories and you obviously have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rights that you have. In general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is that your granddaughter is in a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set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IKMAH: My granddaughter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ace of God, and the elders in my family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totally protected by her great grandmoth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till alive, which is my mother, and her un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a location that ACS cannot locate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IKMAH: We are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is also advocating perhaps, even though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released by the McMahan Services fo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 was released, still to be monitored, supervi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harassed. I must say the reason wh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nddaughter was in my custody, because my dau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received a five-year scholarship for Mar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ge (phonetic) to become a doctor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troyed her dreams. The whole time she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igation in Family Court, she missed finals, t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ultimately has withdrawn from colleg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otional trauma that my daughter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ddaughter have under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t to say, as a grandmother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filled the obligations with two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s, one as the grandmother and on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bled woman who is protected under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, the Disabilities Act, to endure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assment and abuse and the violation of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s that ACS, and the City, have done by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Police Department. I could have bee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inor Bumpers. If it wasn't for my grandchil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have gone down and lost my life,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no warrant and no reason for them to enter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registered religious sanctuary of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, which is where my hom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aring this story with us as far as you could.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, I understand that you can't say any mo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pe that you are able to protect your righ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next witnesses will be Bob Kno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anice Schindler and Aramintha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n this set of witness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followed by Sharonne Salaam, People Uni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, and several I think there are four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ith them. So you can be 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l right this is a group of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GRANT: Just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Just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NOX: My name is Bob Knox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the President of the New York City Chap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ion of Black Social Worker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thank all of you for coming uptown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have to say in terms of the dilemm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Sir,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interrupt you. If you can just sit bac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ute,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swear or affirm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about to give is the truth? And if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NOX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RANT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And if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ould tell us your name for the record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GRANT: I am Aramintha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NOX: And I am Bob Kno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Okay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ould now give us you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NOX: Okay, we will be as con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NOX: One of the things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ed about is the fact that I have been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ver the place, going into all th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ies and hearings, probably for the l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, and one of the main concerns that we ha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organization, that many of these concer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been addressed, and that is not to say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cted officials have not tried to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especially thank Brother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of the work that he has done, not on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ommittee but with other committees t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art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ike I was about to say,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voices are not falling on deaf ears.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any of the suffering that we have suff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ommunity can end. It is a simple proces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r as we can see it. We have been here for 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, and there seems to be a lot of talk an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tatements, but very littl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feel that this Administr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been sincere in its approach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 of the black community. And I can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, as far as I know, there haven't been sinc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white community. So, it's a two-way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going to introduce Aramint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nt, who is the vice president, and who will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cinctly with some parts that we hope will f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rs that will be responsive. Like I said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all over the place, I feel like I am a beeh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spread pollen, and I hope the poll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read today will bring us some fru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 this time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roduce our vice president, Ms. Aramintha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GRAN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very pleased to be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am hoping that, and I think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imentary to certainly Ms. Blake and thi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ng lady that was here, and the young ma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, they cite some of the issues that we s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oster car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know, I am 2nd vic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New York City Chapter of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ociation of Black Social Workers, and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hare with you some of our recommend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s in the foster car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urrent practices and polic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ster care, in foster care, pose a serious th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structure and function of famil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ack community. The system is wrought with rac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nequity and such has been the case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der Decree which sought to correct the gl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equities in the placement of black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1977, the Wilder Decree stip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ll children should be placed in home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come, first served basis. Black children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w were and are relegated to the most poo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rnished, poorly equipped foster car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fortunately, the Children's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which fought so valiantly for the cou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ng change essentially was unable to make a 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rigid system of segregation, which prev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is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the testimony of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inside the system to let us know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ase. Actually, the system has grown wors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22-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. Trevor Grant was the auth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ticization of Foster Care in New York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mer director of group homes in the Bronx sh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ollowing statistical data on race and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foster ca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"White children in foster ca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reased from 40 percent in 1960 to five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ispanic children have fluctu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20 percent in 1960, to 25 percent in 19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lack children hav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amatically from 38 percent in 1960, to 7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19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et, the statistics from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aringhouse on Child Abuse and Neglect revea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s fact sheet that more than 53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ims of child abuse and neglect were whi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96, and only 27 percent were black. Eleven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Hispa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must conclude that a great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parity exists in the system when one cons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ctual victims of child abuse and neglect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ment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eyond the racial factor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placement, socioeconomic factors play a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lobalization of manufacturing job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ppearance of unskilled jobs, the many mer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result in job loss, the drug and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pidemics are key stresses for young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ost importantly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appearance of major income-producing concer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ries abroad, the business community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urries around and seizes government fun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to mak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bra Jasper and Timothy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iting in the Dayton Daily reported on on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 entity called SAFY,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ternatives for Youth. It aims to be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cDonald's of foster care. It started in 1983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 budget and a dozen caseworkers. Tod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 has more than 225 employees nationw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22 million in re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there are racial an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ces driving and feeding the crisis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. And as further proof, we note that 85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of the cases referred to child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 are unfo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ltimately, the latter stat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ws that many families are being charg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abuse and neglect and many children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ced where the situation is unwarranted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the rights of parents are being tram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see that this situation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ly remedied in New York with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y Court Act which center on preliminary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n to remov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amily Court act describe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uations under which a child can be remo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home in sections 1021, 1022 and 102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der section 1021, ACS remo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 or children with written cons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ny parents are probably not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point where written consent is giv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h action may result in finding the parent gui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charged and could ultimately resul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ination of their parental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possibility is spelle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ction 1051 of the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there is no indi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ents are advised of this initially by the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r. To the contrary, section 424 (10), title 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Social Services Law actually encourag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r to coerce the parent to plead guilty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at of a court referral in the following word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"10. Based on the invest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aluation conducted pursuant to this title, (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r should) offer to the family of an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d to be suffering from abuse or mal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h services for its acceptance or refu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d, however, that prior to offering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to a family, explain that it has no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hority to compel such family to receiv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, but may inform the famil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ligations and authority of the child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 to petition of the Family Cour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mination that a child is in need of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on,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ction 1022 describes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it is believed that the child faces im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nger, the parent refuses consent to the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hild or is not present at the time of rem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 Court Order is s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such a situation, the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es that the agency should inform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caretaker of its intent to apply for a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 to remove the child, of the date and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pplication for a Court Order will be mad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ddress of the court where the applic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made and o the right of the parent to b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 application of any hearing that is held 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o be represented by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urt in this situ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tally dependent upon the word of the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arent or caretaker has been inform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ails of the application proced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the worker has not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ent these instructions, then his or her righ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juncture in the legal proces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rogated and the court may unknowingly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aborator in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ar more serious is the next ste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cess which involves the removal of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ct says that the notice of the Court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be personally delivered to the par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taker of if the parent is absent, the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 affixed to the door of his resid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led within 24 hours of the removal of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tion 1024 involves the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ild without Court Order when it is bel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child faces imminent danger to his lif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. It may involve the entry of the pol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situation to affect the removal of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section further stipul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incident with the removal of the chi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ritten notice should be given to the parent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her right to apply to the Family Cour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urn of the child under Section 1028 of the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ong with the name, address and phone nu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 removing the child and the agency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 is removed when the parent is abs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ice is to be affixed to the door and m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24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both of these situations, i.e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tions 1022 and 1024, the court is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endent on the word of the agency tha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ices have been either personally delive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led. The problem with these proscribed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at they do not constitute proof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other civil matters involving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disputes and claims, the plainti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d to produce proof of service. And yet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 involving the possible loss of a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, and what may amount to an illegal 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izure due to improper notice, and what may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ermination of parental rights, the sm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le destruction of one's repu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tential livelihood, there is no requir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of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ailure to include this as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ourt procedure to protect the righ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ent has already wreaked havoc with par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children who are 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personally seen where a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given a scribbled up piece of paper which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resent a notice with only the name an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erson and some message indicating that may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rge of abuse or neglect was being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arent was tearing her hair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worry and despair, wringing her hand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ing which way to turn. And becaus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of of service there have been any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ings at hearings without the paren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nt because he or she was bot awar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was being held or in other inst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ents have been given late notice and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ufficient time to prepare and present evid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n other instances, petitions have n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ed by the parent. Conceivably, the par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to reconsideration and termin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ental rights could occur becaus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of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therefore urge you to mod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y Court Act to require proof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urther, we recommend that th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Law be amended by advising the work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lain the consequences of guilty plea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tion 1021 of the Family Court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yond this, we recommend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mall pamphlet be written which will explain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s at every step in the legal process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buted to all with the initial notices, summ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/or pet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respondents in many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unable to obtain the desired counsel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ial constraints. And court procedu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ly a part of the general knowledge of the 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et, given the knowledge, man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able to defend themselves and protect their d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 rights and even if assigned counsel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iarity with court procedure would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ents to better aid the assigned counse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def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stly, we urge legislativ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greater appropriation of funds for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to prevent placement where poss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ed the return of children to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so urge you to take a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ure that the multi-ethnic Placement 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forced and that kinship families be given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peedy consideration as an alternative to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and that legislative and judicial remedie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ght to remove discriminatory practi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ment of black and Hispanic children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Th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is something that we have, we made not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nd all of this was valuabl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GRAN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Okay,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t of witnesses is a panel of three peopl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. I am going to turn over the ch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other Councilman Perkins for the next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SEL: Can you raise you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d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 you swear or affir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you are about to give is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le truth and nothing but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SALAAM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SEL: Please state your n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ilia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ALAAM: My name is Sharo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laam and I am from People United fo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PERKINS: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laam, would you bring the mic a little clos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ALAAM: My name is Sharo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laam, and I am with the People Uni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ny of the speake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thered here tonight have already made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nts and are hitting on all of the key top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am just here, I am going to read off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ef statement so that some of our othe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have an opportunity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going to be speak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option, and things that I feel need to b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o make this City really a truly safe pl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doption and Safe Family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s it easier for good parents and bad par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se their children permanently. The ASFA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erative that all parties follow laws alread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oks pertaining to Family Court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ocol be established for behavior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Welfar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1) No child should be removed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 without proper investigation that shows ema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2) Parents should be notifi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 are removed from outside of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3) Like Criminal Court,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have the right to face their accuser 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u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4) hearsay evidence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wed in Criminal Court -- or excuse me -- Hear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idence that would not be allowed in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not be allowed in Family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5) It should be a felon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 of the Court, the Administ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's Services, ACS, Contract agencie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tera, to knowingly make false stateme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witch hunt climate to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from would-be abusers by placing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re of ACS is a failure. Most childr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recover from the traumatic experience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oved. Even when children are returned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ents the scars rem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common reality is tr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who stay in foster care for two days,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s or until the age of 18. Many of the 4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in ACS care will move on to fuel the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ustry. At present, over 70 percent of the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relationship with the foster car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inety percent of children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oved from home because of neglect find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xually, mentally and/or physically ab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ster care with nowhere to turn, excep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 that placed them. Neglect has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tch-all word for ACS, which includ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- parents living in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- Arguing with school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want your child in Special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- Teaching your child at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- Parents making harsh dema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 by telling them to be home by 10:00 p.m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a time when there is no money in the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k in runa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S is supposed to be a safer hav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a prison. The problem is that there is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tching the safe haven but the wo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cently I received a call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ily. The child stated that he had made up l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 parents in school. ACS policy is tha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ver lie about child abuse. At that time h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at and the rest of his sibling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oved from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n interview he t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worker at ACS that he had lied. The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worker state that the child was afrai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ents, controlled by the parents and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ce in a psychiatric facility for eval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arents should be preven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siting the child. ACS never investigates to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ild liked. Thus, this is the beginnin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uggle to get back the family and their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ould not be having this dial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74 percent of the children in foster ca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black and 23 percent were not Latino. If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ewish children were in foster care,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ing at a solution that would include a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als preventing family destruction and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ose Jewish children who needed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t the best care. The best care would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Welfare System that insures that childr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whole when they leave. No new studie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 to waste more taxpayers' money in a f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IBLEY: My name is Agatha Sib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live in the housing projects. I have be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1989, for ten years. I had three grand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n out of my house and I am still asking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Bring your 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ittle clo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IBLEY: I have done noth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care of my grandchildren as a mother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d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little boy is 14 now, little gir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en now, and the little boy who is seve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in there since 25th July,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S came into my house becaus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 had been trying for about six years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help because I had a little girl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yperactive. They did not do it. And in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night, around 2:00 or 3:00 in the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warden come and tell me that I don't ne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dchildren. I would have to get up, pu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thes out of the closet, put them some pla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ther would come there and take them. This w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a number of years. From 1989 to 1997, ACS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y house to hear me out. Instead of helping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left my house, went to the day care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ok my daughter's children out of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ter, they didn't tell me, I didn't k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called my daughter. I tol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ughter and she came home. She kept ca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ther, she found them there. Every time I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ourt they would postpone it. I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ed, but I really would like to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dchildren back, because I have done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feel like I have been discr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st. I feel that I have lost all of my dig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really don't know what to s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like to have my grandchildren back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e everything they told me to do. I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enting, and they told me that I would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in January, I didn't get them back in Jan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to go to Brooklyn to me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y, get the children and bring them back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se. Then on Monday morning I have to t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 to Brooklyn. I would like to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andchildren home. They want to come hom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ve me. The little boy said "mommy, I want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me. I want to see my little sister." I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utation at Harlem Hospital for being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ther and a good grandparent. My grand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never missed school, they never stayed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. So, I would really like to know if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help me find out why they too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ndchildre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HERMAN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anda Sherman. I am a grandmother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ddaughter. My daughter left her with 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gust the 15th, 1995, and she didn't come ho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very upset. Several hours passed, I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ried. I wanted to know where was my child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rvous. I have already gotten custody of her 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and a half years old. I was going throug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sis, I mean I just was shaking. I want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was my child, where was sh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ext day I called ACS and I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 young lady by the name of Ms. Levine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ed with me on the phone and she said s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. So, she did call. She came over on the 1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17th, and I told her I just wanted to plac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ndbaby until I find her, where was my daughter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very nervous. I was shaking, but it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hing to do with the baby. That was me, my n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bad. She was four months old at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evine came and told m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aby to the police station and they will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lace it in foster care, and I w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cial w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eard from the social worker,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me was Ms. Birch. They were telling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by was in a home, the baby was all right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could come to see her. And I did go to se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andson, and when I went to see my grandson,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is woman called Ms. Hughes, Elinor Hugh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 wanted to adopt him, and I told her righ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baby is not adoptable. I want my grandchi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is my child? If I could help her get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2 step program so that she would come out cle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her baby. And she shook her head like she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side and everything. But we went before a ju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en I went before a judge, I told him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, how upset I was with my daught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ed her to go into a 12 step program. The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 she agreed for her to go in, and I told he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daughter did not go into the program, 12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I wanted custody of my grandchild.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said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time went on I visit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ndchild. I had visitation rights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dchild, and I was going faithfully twice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ee her. And she was an infant at that tim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e would cry when I would come there an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ld her, but at the time I didn't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ster mother wasn't supposed to be in the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she was there, so quite naturally sh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her, she would reach out and cry for h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still hold her and rock her, you know,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cify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e caseworker says to 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ter turn her over to the foster mother. So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few visits with my grandchild, I found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people that she is not suppos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hen I visit with my grandchild. S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sit I called her up and I explained th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worker, so they stopped letting her com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aby would still cry, and I would rock her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e would stop. One time she didn't sto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worker said, you better call Ms. Hughes i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 will stop crying. I said, no, she will b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. No, I better call her in. She called 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put into the report that I said call the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ther, because I can't stand this whining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 l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four children,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ndchildren, one great grandchild, and c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n't upset me. I have been around childre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life. This young caseworker, it got her ups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 the baby cry, because it does not upset me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upposed to cry. And I went on, they told m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that I could not visit because my dau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n't want me to. That was another lie. My dau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upset, sure, when I told her to try to ge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fe together. I said I am going to file for cust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baby, but you know that. She said,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. So I said, you have to get it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her. She is my grandchild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not have to be with no foster mother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 in the house is strangers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that have parents that don't want th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go off and nobody claims them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that. I have been fighting for thi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ree years now, three and a half year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ded with them, with the caseworker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yer for the agency, every one of them ignor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on't want to talk to you, you are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ing person. Come to find out down the ro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ACR report, which I didn't even know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, the reason when I found out about this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called an organization called People Uni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, run by Sharonne, and I was gratefu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formation that they gave me. I need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. If they couldn't give me the help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ed, give me back my baby. As simple as that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have to be in no foster system. I hav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ther, she has another sister, her older s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't stand to go there because she breaks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es, why is she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y have made false allega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never said the things that they sa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worker that came to my house said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ake the baby. At that time I just was overwhel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needed to place this infant because I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er. When I took my grandson, I wound up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job, on welfare, where I never wanted to g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couldn't help it. I was a nightworker, I wor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my granddaughter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on for her to be there. The last time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urt room was June 11th, 1998, they had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y my daughter's rights and they asked me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out of anger, I was so upset,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ddened. They asked me did I want to se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ndchild when she become adopted, I said no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mean that. I just couldn't see he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opted, and then the judge said that Ms. Hughe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opt her, Ms. Hughes jumped up and hugg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yer from the agency like there was a part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n I have to go through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. That is my blood, I love her and I want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no reason for her not to be with me.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o back into court and start trying to g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s back and then I want my baby. I want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EED: My name is Pat Reed. 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34 1 Riverdale, and I am a grandm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ersonally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and the honorable Bill Perkin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thank the People United Fo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without them I wouldn't have known which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story is, first I want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 make up America, and when you di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, you divide the nation, and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November the 30th, the pol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aseworker came to my daughter's apartment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ughter has had emotional problems since her d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ed. He was the king and she was the prin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 he died she never quite got it togeth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the people in the building I guess notified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er hygiene wasn't as it should be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he didn't answer any of their notices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 was frightened. So, I happened to be t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vember the 30th when they came. And they sen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arlem Hospital for some treatment, and they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grandson, who was two years old, and they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m screaming and hollering because he ha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away from any of us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a registered nurse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rsing for 27 years, I was there and the bab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dfather was there, who works at Baer Ster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l Street, and so the police even ask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, well, why don't you just give the grand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grandmother? They couldn't understand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to take the baby too. And the police even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of their way because the caseworker's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there, and they talked to the casework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visor and her supervisor but they still too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dson away that day. There were no bruise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n't malnourished or anything, but they took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ext day we went to cour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get a chance to say anything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journed to that Friday, December the 4th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iday, December the 4th, I took my mini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erend Eugene Carpenter, and at that time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hip, he had a total hip replacement, his hip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rting and he was on a cane and he came anyw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we got to the court, Judge Colin said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randmother is here, the Godfather is 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ister is here, I don't see any reason wh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had to be put in a foster care, so he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hat child back in that grandmother's hom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uesday, which was four days from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Tuesday they took the chil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e. Well, when he came back h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umatized. He had lost weight. They said h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stomach virus, that is what they said, bu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diarrhea and he was frighten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worker said when she brought him back hom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mediately went and started playing with one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ys and she said boy he's a changed person.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in a state of shock the six days that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in a foster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hat has happened is, I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family in Columbus, Ohio, my dad died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years old and my mother raised us and she pu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y sister and my brothers through college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ther is a teacher, my sister is a social wor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am a nurse, and their kids have be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ge, there will always be someone to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my grandson. There is no reason for him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ster car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went to court and my dau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agreed, I told her that as soo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said she was ready she could have him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didn't want him in the foster care system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pplied for custody of him and the trial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March the 23rd, I am just frightene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going to fight me like they did Dec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4th, which is no reason to. I can take care of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m not asking for money or anything,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grandson out of the foster care system.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 care of him. I would never want any chil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what he had to go through.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-year-old frightened to death, put in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 or wherever, they didn't even say whe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nt, and taken out of the arms of people who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m, and he was frightened to death. I woul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any child to have to go throug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please pray for me, pray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se people who have children 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 very much for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Before we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go, Council Member Watkins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TKINS: If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 going to court, get in touch with any of u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very painful to sit and hear these storie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painful, because this City and stat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ing older children and building prisons,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ttage industry, upstate New York, and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s who sometimes someone says fuel the pri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y do not always recognize kinship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s so glad that you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, that you have an advocacy group fo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need more of those and it is the kind of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people tend to say when we give money to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yours, that Council members are giving p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 want to say for the record, and I hop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 us, that when we give money to the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ations, it is because nobody know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ist except your local people, and we feel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extremely important if you find out what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o to court. If a family like yours has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n away, I mean that scares the life out of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who then are they saying is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ing care of these children if they ar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from grandparents who are willing and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care of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know this is a state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going in the record, there are those of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ired and angry about hearing that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 are not intact and are falling apar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our tradition to care for ou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own people, and someone, as you stated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y, in the extended family, has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we need parenting help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lled and so on, let's find a way to do i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so glad to hear your story. And when I say gl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glad that you are exposing the injust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aking place. People have to hear thi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don't understand how ACS cannot see in visi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children are literally being abused,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wards and forwards on business and then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dead, and yet they take children from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can and will care for them and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ght to get them back. I don't understand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need to keep speak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ext two witnesses are Ren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ckson and Irma Isaa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Lis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ks. Let me just share with you, first of al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ep appreciation for your participatio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have to ask you to extend your pat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re are other people who wan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 here has something very important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what we want to try to do to overcom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problems that are being presented to u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going to ask you to really, really b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patient in terms of waiting,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ving, but also we are going to start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 with the clock because of our time constr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Okay,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JACKSON: Okay, I am Ren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ck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Okay, Ren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you are part of the coordinating group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ed for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JACKSON: I am a group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e support group of People Uni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JACKSON: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pproximately two and a hal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o Sharonne and myself started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up. Being that I am a retired Probation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Manhattan Family Court, some 20 year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, Sharonne and I decided to form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 for families of juveniles in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the people tha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ing to the court room were people invol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S and the foster care system.  Our group,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the membership was approximately 99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ople involved in ACS and the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I am going to be very brief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speak on several issues, I could spea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ocide within the black community, I could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modern day slavery, when children are snat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of the arms of their parents for resist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speak on how they are handcuffed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rrested, however, I am relinquishing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to the victims. These are th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irst person that will spea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Denise Burg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Okay.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folks who have a story to tell, we need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ically tell us the essence of the stor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so that we get the main points,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run out of time and we want to be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one, we want to hear from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don't have to read your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, that will become part of the record.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what you really want us to know. Ju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, folks. Tell us what we need to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is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URGESS: My name is Den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rg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you need to know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uation is that my children were illegally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me and my situation is a little bi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 most parents that are entering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had a stable home, I owned b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. My children worked in activitie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wimming lessons, dance lessons, you name i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very active in thei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ever, due to the fact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ncipal at one of their schools decided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ed to call in a report in which I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e as a PTA member and the fundraising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school, so it did come as a surprise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 call came through October 30th of 1997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CM caseworkers came to my home to tell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had burned my child on her arm, when actuall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ughter had fallen in the school, in the schooly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le pl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turned this story around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e back ten days later, they snatched my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of my home. As of this date I am still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court. No one has come forth to stat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done anything to my children. No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do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URGESS: I have f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You ha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 of them taken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URGESS: All four were take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foster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URGESS: No, not now.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at in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family has been ther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beginning trying to get my children out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I, since ACS cannot prove the alle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arding my children. There is no history of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my home or anything. ACS did not investigat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activity programs that my children were i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a judge, his name is Har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. Linch, who has been unnecessarily harsh on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has told me that he believes ACS,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are saying abou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annot simply go through the enti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URGESS: I am not go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ntire thing. I am just trying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things, because I am going to get to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ef recommendations that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Right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URGESS: This whole thing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stopped, or at least get some kind of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the parents and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Right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int that we can all learn from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ctly what I was going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don't want to jeopardize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legal rights, that is the only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URGESS: Well, the whol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s about my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URGESS: They all know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uation, so I don't have any shame on my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things is that the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unncessarily harsh. I hear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s speak about negotiating with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ticians in the City. I am from the Bronx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ne to Assemblymembers Nievas,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 Fernando Ferrer, also Senator E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nzalez, they each have told me they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diciary control over what ACS does, the judic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dy, I may have gotten it a little mixed up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way, they couldn't help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you are in court, in other word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certain information, some limits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can do because you have an activ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URGESS: No. I went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lain to them, to let them know tha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ange is going on when ACS can come in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, have these people come into my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let me add one other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other thing about these police that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our home. The police were in my home at 5: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orning. Woke me and my family up. We were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o to the ballet the next day, okay? Ha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dcuffed on my knees in my lobby, in fron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while they were being led. They could kn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out while they tried to take my 14-month-old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way from me, had my daughter, who was 16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, she was an asthmatic, they told h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e was taking too long, they beat my daughter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I have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off. Let me advise you that you may need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sel. We do not necessarily want you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this particular line of presentation.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be in your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lieve me, we came here to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one, I am as wide open, and the member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 you, about these issues, I am try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ful, but I do know a little bi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ask you some questions,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 your case on the record and then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four children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URGESS: They sexually ab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ysically abused, and one home the foster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no Con Edison in her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How man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ll in foster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URGESS: Two have recently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 relative. One lives with her baby, my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ughter lives with her baby and her grandm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the other grandmother other than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because my ten-year-old, she is in a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 medicated because she was telling m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oster parent who had no Con Edison, so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nds of conspiracy, they put my daugh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, they said there were hallucination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starter and -- what do you call it, suicid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Okay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st of this terrible, terrible tragedy is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ffering they did once pulled from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URGESS: Y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I got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t it. Let us hear from the next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URGESS: Yes, but let me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recommendation, what you ne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of the things that has been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ACS comes knocking at your door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you what your rights are. They don't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. I feel that a booklet should co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, you know, so you know what you are faced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you ne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Like a bi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URGESS: Yes. And then som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form should accompany them, so they c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statement or you could write your own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. You get a copy and they get a copy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way it takes away all of that misre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goes on inside that court room. You get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y get a copy, because nothing they s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rtroom has ever been true in my case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Okay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things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URGESS: I just wanted to l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that the judge told the ACS people to g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back on this person. Go out and find some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, which they still haven't been able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nything o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Right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's hope it works out. They were two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xt. Again, folks, I have expla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a limited time here. We have wonderful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ost us but we are going to rush everyone.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not be insulted, it is so we can hea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a clock here, we will say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utes a piece, and now I have to tell you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be a little tough, but it's for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, we are technically -- we cannot stay 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er than 9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Next, Ma'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UPONT: My name is Doro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up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DUPONT: Okay, my daught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oved when she was a year and a half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workers started when she was an infant.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urt on a particular day and the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ed me concerning a matter that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tain to Family Court and I explained to the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t's discuss why we are here and perhaps we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later and discuss what you want to discuss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me irate and demanded me into a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sychiatric 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made several calls, 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 under the care of the psychiatric wa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was before my due date. We got to the cour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had the piece of paper for me to sig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blank. My 18B attorney was not present. I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form, later they presented the form as a 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filled in the information that they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l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has been going on since 1985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. At present I am in a court of appeal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ination of my parental rights. While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mily Court under the judges, I had been evalu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erous times by the Family Court psychiatrist. 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veral occasions on psychiatrist stood 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other psychiatrist and gave testimon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psychiatrist. I considered that wrong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not the person that I had befo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aluation who gav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So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 one chi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UPONT: On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Was tak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nd after the court case, which appear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fairness issues, your parental righ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inated and you're appea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DUPONT: I am appeal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al counsel, or are you doing this all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DUPONT: Well, the appellat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gned me an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s there any recommendation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based on your experi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tragic as it is,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ations you can give, or you keep thin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, why didn't they do this? Like this wo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nt before you gave suggestions, do you have 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DUPONT: Recommendation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ing cameras in th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Okay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ing notes of all of these and we will hav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aluat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ther words, let a little s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ine in on the proceeding so they can'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antage of you or something like that.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we are going to have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xt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ISAAC: Good evening,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And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ISAAC: Irma Isaa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ISAAC: And I am here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granddau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ddaugh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ISAAC: Two granddau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nddaughters were tak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ISAAC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ing care of your two granddaugh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ISAAC: I and my husband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ing care of my granddaughters since th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and four. They are now 14 and 1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oldest granddaughter, age 13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ime, was being treated at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sychiatric Institute for clinical dep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one of her days on her day vi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e told the worker there, the doctors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 had been sexually abused by her 63-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dfather. ACS was called in, my granddaught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n to the hospital where she was being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suicide ide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S came to my home on the 19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ptember, ACS came to my home on the 22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ptember and did an investigation and told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ould get back to me. And they did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a few days later asking me to take my you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ddaughter to have a physical. I did tha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old that she was not sexually ab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ISAAC: And I can say that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caring grandparent and I am very atten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grandchildren's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Did the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ISAAC: Yes, my childr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gotten them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ISAAC: I have not gotte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, and I have been to parenting classe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everywhere that they have --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seling, I have been everywhere that the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had to go. I did everything that the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ha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t has been 14 months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ISAAC: They are in the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that an fraternal unjustice has been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and my family and I would like this resolv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like to have something done very so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tearing the family apart. I don't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ther races, but I know my race and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ful, awful situation. When children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n from their homes without a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ion it is very un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Well,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for what has become, obviously already to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ommon theme, immediate and quick removal,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a grandmother or a grandfather is inv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what we have heard a lot about tonigh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alked about is shocking and sad and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cting here. Again, all of this hel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ibute to some of the work that we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, while it may not affect any one individual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dea is to try to make changes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to say, sir, at the mom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t on the list. I am going to bring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nel up. I didn't know you were with us.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l out a c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Ginneus: Tobin McGinne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Did you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a c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cGINNEUS: Yes,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Okay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ve, we will get you back up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GINNEU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URGESS: There are two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s that I forgot to a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of all, the relativ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rst and primary one for plac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. There should be no stranger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child's life, unless there is no relati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come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one other thing, an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for this ACM (sic) agency and the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agency because parents sometimes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100 percent true, I have got one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. We are oversight over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ile it is not a case-by-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, like other structures like the CCRB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someone earlier said and it may b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. I meant in general and I don't mean to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gest that could have helped any one cas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that is why we are doing the hearing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why we do the work we do. That is why we de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much time to this, of all of the Committe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haps this is sometimes the most drain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about everyone's life, it is about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about a system that is overburden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an unfair system, it is about the ho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ories that you all lived through, and whil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about an individual case review, that's no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, it is about trying to change the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kids, but in general when I say you I mea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our children. So, in that there is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hope that we are doing some of this 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anted, I understand it doesn't help in an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. But I want you to know that by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ly talking about it, it helps us do our jo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 to change the system so that it doesn't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 to more and more children. So that is wh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is valuable and your contribution is r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The id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just gave about having some sort of overs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gency on a case-by-case bas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will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particular committee does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ase-by-case basis. We look at the agency,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what is wrong with it, a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ations you made, and then we tr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recommendations into law, into some proced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actice. The recommendations that you mad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t needs to be some kind of oversight,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vilian Complaint Review Board,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put into our -- that will be tak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URGESS: And also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But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URGESS: -- Because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have a conspiracy going on, and al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to really look into these agencies and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what we are saying because you all are not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tion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We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here to respond to your requests.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a hearing, it is not fair to say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ing attentive. Everything you are say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rded, so even though someone may not hea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re saying, everything you say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ed. So, it is not fair to sugges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is not interested in what you are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no other reason for us to be her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 because of your inte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Now,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 order you prefer begin. Present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sk you to self edit so that we can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one. We are doing this under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rcumstances, we are trying. It is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issue we want to give as many peop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le a chance, and if it ends tonigh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hear from everyone, and Council Member Lin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s more sessions, there will be more session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as many as it takes to try to get the s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rete, positive helpful solutions,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not totally in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it is Mayoral agencies, but we are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y to make a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who is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GIBBS: Good afternoon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an Gibbs and I am the General Counse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 for Law and Social Justice at Medgar E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enter for Law and Soci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department in the School of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 and External Programs at Medgar Ev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various projects.  Actually, Dottie Con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y left, is the Director of one of our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ild Welfare Actio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GIBBS: Earlier this mon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probably read about it, the Center for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cial Justice filed a lawsuit against AC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, Nicholas Scoppetta and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eging that the ACS policies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oving children from their parents were vio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due process clause, the Equ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use, among other things. We think it viol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Constitution Provisions applied to the ne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veral of our client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suit have already spoken, so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eat what they have said. I also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, maximum time should be allowed to the par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ead of experts or advoc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basically what I want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are with you three beginning recommend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first is that we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body and the City Council should ca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for Children's Services to resc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s policy essentially of when in doubt, mo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. We believe this is across the board adv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is policy, it is a violation of the du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other words, parents, un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inal defendants, as has been said her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afternoon, are presumed guilty until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ed themselves innocent. This is a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 of the Constitution's guarantee of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cond is that -- and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suggested I think by Judge Burstein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 upon ACS to provide all parents or guard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se children are removed from their custody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written statement informing them of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st them, their rights of the Family Cou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turning their children, the name, tit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, address and telephone nu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 removing the child; the name and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f the person to be contacted for visi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ually, the state law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, but the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n't feel there is a need to do this,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ves sheets of paper, notes scattered abou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have a form and it should be given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third suggestion, and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we feel strongly about, is that this body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us and others to call upon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 an independent City or stat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dicated exclusively to defense of par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 neglect and abuse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think it is deplora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ents who cannot afford lawyers are releg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represented by 18B attorneys who have n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onal resources of the Juvenile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vision or ACS. They have no supervisor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social workers, no investigators, no trans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any of those things, and the only w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p in representation, which is really what it i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p in representation, if the City establish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that is time and devoted to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lso want to say,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about how much these lawyers are being p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think that is a factor in it, and perhap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be given a raise. But the real factor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outgunned by ACS and the Juvenile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we want to call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ention to the fact that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passed an act, Adoption Safe Families 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7, which will make it also speed up termi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arental rights. We think that this has p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ter on the front burner of all proble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, because if this legislation goes through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te begins to adopt this compa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, parents in the City are going to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sk of losing their children permanently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act they are without representation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 to thank this body for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hearings. I hope that this is not jus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rcise in fact gathering, and that you w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 do someth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It did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ready in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CONWAY: Good evening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ttie Conway. I am the Director of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fare Action Center, we are a funded projec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enter for Law and Social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going to be speaking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arents of the City who have had thei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n from them and put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there are a number of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led to the pain and separation of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ng them is the Administration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hat have no commitment and no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ery families it is charged with prote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example, why is it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ten parents receive no offer services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as to why their kids are being taken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as to how to get their kids ba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, if any, information about what their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hy is it that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luded from the planning process for get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back when they have a right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S and foster care case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 to ignore cultural differences. The s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uth is that many of the Administ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Services' policies go against the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is one of the leading reas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why child removals in the City have escala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alarming rate with 55 percent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t three years alone. The vas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ies have not received preventive support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ing subsidies, incomes support,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idies or drug treatment, but as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 and policies that are in place now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and families are being hurt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number of things that the City Council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an mentioned them and I am jus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it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of all, preven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he family rehabilitation programs and its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atment and home components, also the el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regulatory obstacles to provisions. Mik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ed that, and exception to police 8314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vents parents and children from being reun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a time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most importantly, change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ccur in the court room where parents are routin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ilroaded by a powerful Family Court syste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ill-prepared and very poorly repres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why it is only 1.6 percent of paren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cases are in Family Court, that is deplor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.6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we need to do is create a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ense body to protect the interests of par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y Court, one that is fully funded, simi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al Aid Juvenile right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 is a very viable opti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would like to see the City Council devot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s towards that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URTNEY: My name is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ney. I am a contributing editor to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fare Watch, as well as being a research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Hunter College at the Center for the Stu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uch of what I have include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 you have, I am certainly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eat it, but I think if forms the backdro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of the concerns, the individual stori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heard this evening about the horr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atment of the families of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marily African-American and Latino famil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ved by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s asked to speak about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, which was mentioned on several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day, kinship care is unfortunately a dying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within New York City. When Commissioner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and other administrators were in char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ship foster care was used as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ernative to removals and families,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es were considered as the first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was not only a policy issu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lso law. There are citations in my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state law requires that ACS look to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y members once the decision is made to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from their parents. This is no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last full year that we hav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, 1997, less than ten percent of all pla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e by ACS were placed with kinship family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8.8 percent. This was a drop from over 1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veral years before, the number of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nship care in New York City is dr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a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emoval issue that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oday is also documented, and part of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saying here is to hopefully allow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able to question Commissioner Scoppett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members of ACS when they come befo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ly around this time of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know that Council Member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very influential in raising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police that is includ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, and why do we need more police? Why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more police to do the things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ing to the communities recently? I think that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needs to be questioned very closely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spending the hundreds of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 that have been allocated in City fund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as matching state and federa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moval numbers are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. As Dottie Conway had said, in ju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ef years, the number of children has increa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58 percent. There were a little more than 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removed from Fiscal Year '95.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'98, that increased over 12,000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sk the members of the audi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 of the Council to ask themselves thi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t would appeal to most of the public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of New York. We hear about increase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ies, we hear about decreases in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out the communities, and we are all gla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but if crime is dropping an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s are improving, why does ACS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ove thousands of children from their parents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very year and each and every month?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eraging over a thousand children being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ch month of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t to make it dramatic bu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oment children are being taken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ents. This very moment they will go into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and they will remain there for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next point is one I thin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Perkins I think should particularly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ntion to, the attached chart I have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testimony shows this community-based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S is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day the decisions for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made, our understanding is that within a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alance of the City will be offered up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entral Harlem,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we are sitting in now, has more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ster care, Mike Arsham has mentioned the stat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one in ten children in Harlem in foster care,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ir own charts predict that by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,200 children from Central Harlem,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district, will be in foster care.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any other community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losest is Bedford Stuyvesant, and obv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acteristics of the family and the r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thnicity of the families are very simil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dford Stuyvesant. So, slightly more than 1,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will be in care in that period of tim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nswer as we have said often is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, not enough preventive services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ral Harlem, what is happening, and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's own statistics and projections,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lem is ninth Citywide in the amount of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that are being schedu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entral Harlem is first in pla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ninth in preven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not to compar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s, what we don't want is fight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mall pot of money and creating hardshi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hardships, right across the isl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hattan, in East Harlem there are half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hildren scheduled to be in foster c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2000, yet they have more preventiv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entral, the East Harlem community h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ive service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S must be called upon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decisions and explain why Central Har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he number one community district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most children from Central Harlem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last point I have to mak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 of children that are in foster c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fortunately are not getting the att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deserve, and that is the adolesc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dolescents, young men and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 in foster care, 14 years of age and ol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ly represent 25 percent of the 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in care. Ten-thousand adolesc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ly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ited in my testimony an aud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done by the City that pointed to wholesa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ross the board misuse of the money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d to contract agencies for the pro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ependent living services, service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pare the youngsters to live a decent lif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lfilling life after foster care. It i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nt in the way that it should be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number of adolescents in ca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wing, the number of adolescents that en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riminal justice system is increasing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, many people spoke of today, it is an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lusion that the federal, the state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is being allocated for training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utoring programs, for educational and vo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ies for the 10,000 adolescents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must be monitored by this Committe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s to prevent the money being wa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COTT: I am Edwin Scott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or of Programs for the Valley, i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lem. We have been in existence 20 yea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the City Council for this opportunity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ting this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Valley services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the City, and we also have a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program under ACS, as well as serv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ng people in foster care throughout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onents in 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nted to talk about group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statement and my recommendations are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p homes are supposed to replace "failed homes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hearing tonight, and I just want to ech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not the case. We has been our experien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Valley that young people have been viol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being denied their basic rights and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le in group homes. We have experienced tha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have to struggle by themselves to mak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are abused emotionally, phys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xually and politically, and there ar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group homes who have no vested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wellbeing and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recommendation to the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need to come together as part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ly a group that is not even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t tonight, that is young people in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selves to address the issue of group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need to celebrate, replic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 at the best practices in positive environ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group homes, throughout the Cit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to address, correct and I recommend ter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homes who have not conformed. There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criteria set up and a very strong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ank you for the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are John Bess, I figu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SS: Well, it is an hon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 you, sir, and it is an honor to me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you clearly represent a man of courag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 a man who has principles, and for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doesn't know that, we should see that the w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en attempted for you to be lashed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attacked not only professionall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ally, and they have even attempted to pu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community, and you are taking a pos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en and the women and the childre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, so it is an honor to be in your pre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SS: Needless to say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that Harlem is grateful for i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activist Councilperson, and not a per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s and waits, he is a person that speaks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know, it says a lo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ing here in Harlem, and maybe it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are meeting in Harlem, I think what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, in terms of the largest number of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taken into foster care are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, but it is ironic that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mberg Center, ironic in the sense tha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ainful scars of our community, of our lega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lavery. And while people, we seem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used as to what is happening, it is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ainful enough, I am not saying that any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fully comprehending, but I think we d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fortunate that the current system that we se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that seems to be the new system of sla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a new system of going into our vill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bbing and stealing and raping our communiti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system that seems to want to captu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and somebody is getting economic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our children. They are buying land an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 and creating infrastructures for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itutions. And, so, when we begin to look at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begin to look at who the contract agencie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ccasionally we see some of those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 major religious institution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and it is shameful that whether one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mself Catholic or Protestant or Jewish,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bodies who control these entit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iled continuously and have disregarded the d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our community. That while they may see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being somehow caretakers for our childr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not cared for them. They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city. They don't have the ability.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overall, because obviously there are som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done well, but overall our childre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know how they become homeless, you can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. How did they get incarcerated, you can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. What with this neutron bomb of dru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soned our community? You can track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ed. Someone is benefitting from the horr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nditions. It just seems that people hav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things that are so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think we have no choice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 at it in the framework in which it exist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system of dehumanization. It is a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not benefitted the people, and not re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milies, have not sustained families,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bilized families, have not empowered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have condemned, torn up, ripped up and cr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 who want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painful to hear the grand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was saying "I want my grandchild", it is pain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hear mothers and fathers and brothers and si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relatives and kids wanting thei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ge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painful to hear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, a legal system that legalizes this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lavery. It is painful to hear this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torically as if we are looking 400 and 50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o, but our children are still being tak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villages, they are still being tak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we have to draw a bigger pi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e have to join you in a long-term batt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't just ask you to look out for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n't just ask you to walk away from thi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thing, I think we are hearing that if we wan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eedom, if we want our children, if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 our community and understand, again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 about who are the beneficiaries of ca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, unless we as a community begin to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it, and I hate to put it in this contex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there is a federal government set up,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 is set up, and the City government i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, and the City government is set up that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s to contract, when it comes to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s, they want to change it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, they want to keep it in New York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keep it in New York City, they don't wan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some place else. Why would we all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, where the people who care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have a similar culture,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rcumstance, allow others outside to come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 and take our children away? Why w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 them take our children away from their frie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way from their community, awa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itutions, away from its natural environ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transported to a place that he has no conn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has no identification. We have to prot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, we are asking the City Council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difficult look. You have been the salv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allowed this Mayor to claim your vict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ottom line: Why is crime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you participated with the former May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ng on police, you created community polic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restored those necessary things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etain the necessities, and many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s and many communities have joi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in saving and preserving and working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. We have surrendered our victories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llow somebody else to claim our victori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join with you in a battle, a politica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iritual, a social battle to reclaim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ant them. They are our natural right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tural destiny, it is our passion, it is our du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our obligation to take our children and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ourselves in our own communities, i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itutions, in our own way. So, we want to jo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battle, we want to raise them abov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s are, see the world, 21st cent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ennium. You set children free. So, we urg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lease join us in our bat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echless. But I have to tell you, you pull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together for us. You pulled it all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I just will mak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s. Again, and this for everyone we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onight. We do these hearings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aged in the battle. We do these hearings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advocates and the organized group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listen to the case-by-case, and whil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ue that in any one case we may no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r you the answer, it is important to both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the individual cases and understand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st we can and hear from the folks who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rious service agencies, and the legal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is material will help us do 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know, John, that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not only are important, but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eatedly cut since this administration go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f it wasn't for us, this Committee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lmost disappe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very year millions of dollars 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very year we won't let the budget pass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restored. You may know, and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comments, that it doesn't matter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aten us or try to punish us, me or any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mmittee, that when family rehabil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you know, provides us an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ho were involved with drugs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clean and stay clean that we should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 And it was only restored to half the tu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t once was, but we held onto som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you may know that not only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ue that it in Central Harlem there are mor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lled and less preventive services, but I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one better, and you know probab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istic, but maybe everyone doesn't know thi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ix or eight community boards of the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, there are the least number of personn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 those needs even front lin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we took them to task for and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osed through the work of this Committee. And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they may change and shift the person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maybe the personnel numbers may begin to mat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now there is another level of that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entive services, you know, don't match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being last and being first in numbers of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are not afraid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battles. That is why I said, although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d it, you know, from so many individu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ups up here in Central Harlem,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d it from many different place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, you know, the coming together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want to thank you all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ibution. We will continue to have, and it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20, but it may be three or four meeting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as much as we can in, in a short a tim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 what? It is what we did with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s, it is what we will do with others. La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e will be the agency to come in and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 these questions. They have to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untable. We know that.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. That is, you know, whether it was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which was a bill that tried to protec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services, to balance out that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, you know, communities that need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story you alluded to, or whether it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other stories, the for-profit welfare hot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you know, we are abusing, you have u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districts, until we change that o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any other example in between,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lways tried to do and that is what we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ry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taking too much time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people to hear from.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 has 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we will finish with this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Joh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you said it, but I just wanted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anyway, from Mr. Courtney or from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id you believe that the dimin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children in kinship care is a resul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ology? Or is it the result (a) of a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t, the budget constraint, or the desire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gency the City contracts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URTNEY: I believe that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sychology. I don't belie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, unlike the previous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ls, you know, I will use the word comfor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haps not define that adequately, but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el comfortable with kinship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y are not committed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imation, to preserving families and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milies, be they extended families or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, as a place where the children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ised. They feel more comfortable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from their parents, taking them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, placing them in another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haps in New York City, or perhaps outsid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. So, there is an ideological fou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, they are not instr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staff in a very, very simple way to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alternatives. There is, in my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ably plenty of staff, as much staff as ACF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 had, the staff is involved in re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, rather than taking the time to look,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children, to look to the community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 reside, to look to where their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milies are, and very easily remov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and placing them in a foster hom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sier to do that. It takes time on th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 protective service worker to look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 to non-related foster care. AC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ructing their staff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ever they are do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ervisory staff are reviewing decision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reviewing this particular decision o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n't see a five-year trend, not in dischar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n placements, fewer placements taking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pushing the number of children in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t is ideological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dural and it's a lack of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IDENTIFIED SPEAKER: Some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reaming in the back, that is why I wanted to ad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oster care industry in my line is ak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son industrial complex, and I think all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ar about one thing, that hundreds,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are living off the misplacemen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rican-American and Latino children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people need to be clear about, becau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people talk a lot about how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community based services, and all o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e and I welcome that, but I really would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act that you would urge ACS,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ly, urge the Mayor, that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ing a system where somebody is paid $500 or $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ake a child from their mother, who is at ri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sing the child because she is poor an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lter, to give that $500 or $800 to her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what is going on, the ideology,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ing, and it is also these people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now with the new announced programs of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ies who are in a shelter particip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fare to work program, that if they don't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hen put the children -- you get evic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the children go into foster care, then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put the money that they would spend ther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ying rent, we might be able to get peopl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agree with you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ological basis and from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s that would certainly help us do our job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with groups like yours, and the profession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dvocacy groups who send the letter, the E.m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phone calls but something written to Scoppet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it a minute, you haven't heard what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. You don't know what I am going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TKINS: Send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im, to the Commissioner and to the Mayor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rp Counsel requesting and demanding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ear without us having to subpoena them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respond. Because a good part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have as the Committee was oversight for A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example, is that we went through thre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ntly where the Committee members didn't show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t someone else, and we are sure that it i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irection of the Mayor. It is a situ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nly voice they hear in some cas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's voice or members of the Committee,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come unless we subpoena them, and when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it is in many cases, turn on channel 7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en as they say to us they can't answ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t is a question about budget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budget time, this is an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 need, in addition to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ices we need outcry from advocacy group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ize the game they are playing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ter says we have oversight. You can't overse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 unless someone forces them to com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. We can had have subpoenaed them. Bu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what happens in between that time? You se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ing, they don't come, then you have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poenas and the Mayor goes on TV, the paper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reams and then we get embroiled in some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Steve loses whatever, I get fire bo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mantled in my district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need you to get on thei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coming before us and answering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you arm us with the information. We are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o it, but sometimes we are really talk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folks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ill just leave you one though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, you know, they came before us a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 before this hearing started and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m about this neighborhood base,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ys alluded to, and I said, well, why don't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, use the Bronx as a pilot?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it and see the results? If there is a fea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example, it will be neighborhood-based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n't be true indigenous organizations,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maller groups or some of the minority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be cut out, you know, I raised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even though they didn't want to hea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. In any event, of course the response,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move, going to move. I mean,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it, this is an important concept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without knowing how it works,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entive component, we are still not sure.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going to argue against having a system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based in neighborhoods. But as you know,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 you a sense of how high the mountain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ll trying to climb here to make sens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policies - no, we are going to mo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five boroughs, the next four boroughs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ed. Even if we thought the system wasn't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we agreed with what they were doing, wh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ush after all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t is how far they go in def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 that full speed ahead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yway,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let's move to the nex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R. SPETH: Good evening, I am S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lorence Speth, a sister of charity, a 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st Harlem, and Director of Fox House, a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homeless women and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night I represent the Tier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alition of more than 40 organizations operating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ergency shelters for familie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st night over 3,000 families slept safe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er II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thank you for coming uptow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ing. And we thank you and congratulate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Brienza. We thank you for the wonderful 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strong efforts to stop the practice of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leeping in the Emergency Assistance Unit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wait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of your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dership and the work of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will no longer have to sleep in the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on chairs pushed together. This was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s of Fri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though families will no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leep in Emergency Assistant Units,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s with how families get processed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gible for temporary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amilies are being refused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ften called uncooperative or fraudulen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seek shelter. It is not unusual for a fami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refused shelter three, four, five times - I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a family that was refused 16 times befo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e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 to the difficu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 face getting into the system, ther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otential crisis brewing that may affect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fare system. It relates to what we call "Back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igibility", that is, a person or a famil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ility to remain eligible once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. The City and State have defined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mporary Housing Assistance, which is a famil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gibility for emergency shelter, as jus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ssistance benefit related to one's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fore, when famil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nctioned for various and sundry reasons, at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no fault of their own, and we all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happens quite frequently, they will be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losing their emergency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though the vast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helter clients move out as quickly as they 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those who remain in the system 18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longer due to mental illness, previous histo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igration issues, or, most importantly, the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ffordable housing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writing regulations which order shel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harge these families who have been i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a year and a half if they are d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compliant or non-coope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re will these families go?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forced out of the shelter system, or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ed in due to the demands of welfare refor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y are considered non-compliant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they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they are lucky, they will go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crowded apartment of a family member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iend, but maybe back to an abuser or an aband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or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ose who cannot provide a pl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children will risk having them removed by A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ing a vicious cycle all over agai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their children they will not be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 to accommodate their children,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ready said this evening, and then they will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ble to be reunited with their childre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don't have a house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se policies of not acce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eless families into the system or back-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igibility are cruel to our most vuln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evening I have heard ho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ries of families, we are creating more ho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ories for the families that are present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setting them up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ready set up by City and State law to h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removed from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will cost taxpayers m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parate families and place children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an insult to the good foster caring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ave their loving and able care threatened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at over the less fortunate people.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 and cru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ank you for being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ing, and I thank your Committe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standing work you have done on so many issu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milie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ster. I take pride in each and ever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and we work very well together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, and everyone has given beyo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their own imagination, the on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, whether a long-time member or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yway, let me say one other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is, as another series probably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a follow-up hearing on DHS,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less Services, on eligibility, where the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no standards, on this whole question now of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lose their welfare, they lose their c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ts coming in, they lose their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erproductive, what happens to kids? So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in touch with you about that, and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R. SPETH: We look forwar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now, everyone has to co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ose who don't know me, normally if we w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Hall we could stay for eight hours,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time limit here. When you come up to the mic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ain point you want to make. We will g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 the other, and, again, understand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the second in our series of intake,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tching us until we can put something out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y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lbur McReyn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cREYNOLDS: This will ta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 August 31st, 1997, and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st, 1997, the letter from Council Member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kins' Office was the minutes of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Judicial Conduct and the list of judges. A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today, February 22nd, 1999,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Judicial Conduct, or any other jud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putes my August 31st, 1998 letter, I sub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York City Council today that the inten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y August 31st, 1998 letter must be tak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ruth, the whole truth and nothing but th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a matter of law and j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ant to hear from an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ears at this hearing who can dispute with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I see the law, what I am saying in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list of judges being in vio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itutional and sanctuary law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itutional involvement as judges. Being corrup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honored, averting justice and using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to perjury after reaching judicial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ngaging in conduct that they know is wro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becoming a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reputation insists, as I d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aw should be enforced. If the law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forced, the law has been violated, our jud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s are being violated. The law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ated, they can do it any time they wan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do anything they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recommendation to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at, the law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jalena Harvey. Step up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ARVEY: Good evening, gentl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D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rv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ARVEY: This is my first ti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glad I am here because you learn a lot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s as a citizen in society, and me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gle parent, I have two children that I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tonight, and I am also a full-time stud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gar Evers College, and also I am a part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r ther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gratulation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ARVEY: Thank you. I receiv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ociate's degree at Pace Universit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ferred to Medgars. I prefer to go to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in my community, so I am at Medgar Evers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being a single paren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sy. It is difficult trying to raise a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cial service I am on but I also work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oose not to really help me with day care and stu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hat, and that is what you really nee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 single parent mother. If you don't hav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irst thing they are going to do is call AC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ACS now. And I will try my best to rai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the best can and I work very h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thing I do I try my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something had truly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ed. Because I filed a case against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was working at, I was sexually haras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 since I filed that case with EEOC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riminated in every area, as far as Section 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assistance and even at the school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now, I have been harassed consistently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led this case, and I feel because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riminated, and I told what happene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ctual truth, I felt because I tol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, which is the truth, I am being harass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n't done any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I don't want to be with some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exual way, that is my choice, that is m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 one should try to take that away from 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have filed that case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assed, I have been threatened and my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taken away because I filed that ca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i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my community, I am from Bushw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seen a lot of facilities where you se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young women where they have been basically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ir homes, their children have been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way and a lot has to do with a dichotom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stitution. If you do not want to give your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 to these people, the first thing i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take your children away. But I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w this, I know I am a good mother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with me now, they are consistent and up to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ings, they are always in school, I tr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st. I put them in reading project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ing programs to also help in any way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have not had any help from the fa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as a parent I tak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ility in anything I do, bu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oose to go to EEOC, Human Rights Commissi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, yes, I have been sexually harassed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o something to help me, they choose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am a black woman, and that i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you are sexually hara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less of what color you are, you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n some kind of remedy for what happene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spoke up, I am being harasse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ong. That is why I am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e double wrong, so if you sue, as you pur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laim make sure that you continually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 the fall-outs, the things that hap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at all becomes a part in your claim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luck with that cla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ARV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rie Caldo? And Susie Smith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line up at the mic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CALDO: I am Marie Caldo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I had my kids taken away, my two sons,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five months pregnant, for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instead of helping me go to a shel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 it out with me and the baby's fathe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t me and my kids to live somewhere else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n't afford it. They told me to go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, saying that if I didn't they would t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way, well I did and they did take them awa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ent to the office and after interviewing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they decided to take my kids away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what reason. But once I said you can't t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ds away, the called 12 cops and they push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a counter where my feet were up in the ai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much and pressing on my belly and I am c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are hurting me, the 12 cops,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eaking my ribs by pulling up to my back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sat there and said nothing, they we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ughing. I was telling them I am pregnan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ve months pregnant, and they didn't say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n he wants me to report these 12 cop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20 Precinct, and then they were calling me craz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s and telling me you have a baby in your be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y don't you forget about the othe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y physically abused me where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uises on my belly, my baby could have been h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nk God she came out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they are saying they too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ds away because he abused me, and they too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way in front of my children while they were cr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hile I was handcuffed they took me to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ncent's for seven hours, and I was forc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onograph (sic) handcuffed during the whol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y abused me after they too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ds away, still I don't have them.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ysical abuse that they do and mental abu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AYERS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a Mayers, I am the mother of nin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cember 17th of 1998 ACS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x police officers came into my home and they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children. One thing that I feel is wrong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ar that women have. If you have a chil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time, you live in fear. Someone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umber in the future of children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planned to have placed, all right? I tol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x daughters, don't have any children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living in a time where your children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children were returned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three weeks, but for those three week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separated, nobody knew where they were,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three weeks they didn't have a ch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othing, during those three weeks the you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were hiding in a closet in the foster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they were, they were left alone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ster care child who was 12 years old who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gnant while in foster care, the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 who took care of them was working and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ven though they were returned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children, if you knock on the door they h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loset. They don't answer the telephone.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as getting straight A's is dropp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. What this system does, the way they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hildren creates damage and destroying.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take them they are never the same. Whil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, I have to see what is going to happe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 as a mother, it will never happen agai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never ever allow anyone to come into m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ip my children from me, and by any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cessary it will not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watching more and mor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 that position. People are going to figh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are going to fight the police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going to stand for them just tak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usie Smith, followed by Dyand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rray, followed by Geraldine Lou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m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MITH: Yes, I took the time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night to come here because I saw all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Council in the Amsterdam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ry to spea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tle more in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MIT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ave a grandson, he is Ir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lack, which we all have mixed people, you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they see me they all look at me lik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pid. My grandbaby was taken away from school,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1, 1998, and I have been going through th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ite awhile. And I went to the folks at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s and also the people in Brooklyn over t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go to Brooklyn tomorrow. One of the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ed me to tell me that it's time for m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him, which I had been seeing him the whol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never called me before. The only time they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grandbaby from the house, they had fou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to the house, you know, policemen, and I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talk because I am a big person and I sa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ed to talk so I let them talk. When I d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ote everything down, I have me a day-to-day d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what they have been doing, so when I have to k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body's butt I got something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. You know, I see a lot of documentat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Right.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fighting to get your grandchild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MITH: My grandbaby, ye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dbaby, he is ten years old. So tomorrow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morrow to see my daughter. She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out in Long Island, commuting. She los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artment and everything and she is trying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partment too. We don't sell drugs, we don't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bodies, you are going to get nothing from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now they told me that she is depressed,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y tell me that I call everyday. Sure I 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ourse I call and talk to the half little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by. Who is going to talk to him. I am his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ndmother. I am going to call. I call and sh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m up, you know, because I try to talk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they are all afraid of me when I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my grandbaby, I am his black grandmother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a white grandmother. He know who he ha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call and kick him in the butt,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cared (sic) of me, you know. So they call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sie, yes, what is it. You don't just call 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come to Kearney? K-e-a-r-n-e-y. I s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se I am going to come and see him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me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ent out there about Christmas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ittle before Christmas. It snowed, sleet,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sneakers, I put them on to see him, they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coming. If I get a call to see him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ravel. I will get there. I may be a little l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 will be there. I will find you,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lad I know how to read and write. And by the wa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know where I live at, I was on one side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'm on the other side, I moved from there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gger place, and the people where they too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tle boy, they don't say Ms. Smith,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gger place? They don't call you and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thing. Everybody don't use drugs, everybod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ll their bodies, you know, everybod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fused, you know. Like I say, I do my dar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se them so when they start saying someth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something to kick them in their bu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Now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one helped you in cou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MITH: No, I'm okay. I'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, I am going to do it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MITH: I learned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am going to tell you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 and I will be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iend that wants to know where my grandbaby is.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ther was Charlie Houston. These sort of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go to Washington, D.C., her father tau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te Thergood Marshall, that's who I know. She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grandbaby a trust fund, they say he is autis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that is crap. My daughter taught him how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rite. He reads very good. And they pu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much of those kids are a little jealou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. So now they are taking him out of tha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utting him in a better school. So I will k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in the butt, I don't curse no one out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 to people, they are a little scared of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don't play, and I will be 60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God bles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MIT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Make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your time when you get down there and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grandchild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yandria Mur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URRAY: Yes, hi. I lea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oster care fraud because I became a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self. My husband was $30,000 in the arr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 support and he knew that the only way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out of paying child support is by calling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-800 abuse hot line. So without do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 they broke the door down, they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hild, and she has been there si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I started a televisi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ve also written books and articles 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at I was told by the caseworker your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remain in foster care until she is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we don't like your crusade. So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ell you something, I am not stopping my crus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will never stop the crusade. But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people, this room should have been filled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people, they should have been in the hall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re are 42,000 children in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you know that 38,000 of those children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ong there. The only reason for foster car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if the parent abused their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I got caught in the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never neglected my child, I never even came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it. What Mr. Reynolds had said about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just follow the laws, if you look into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1983, we do have laws; did you people know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laws in states, they are not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uch your children or come near your hous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, listen, we think there is a probl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help you. Did you know that? No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ke my door down, they didn't even tell m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thinking about taking the child. Nobody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ld me we are upset because you are in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ing, even though home schooling is 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, no, black people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rgeted, it appears that way, but according to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en's office, 52 percent, last year, 52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foster care in the United States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ster care were white. And because of the 19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inton law, it is going to be higher tha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y are adopting more white childre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pulling in more whites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opting out more wh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government would love to conqu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divide. By dividing blacks against whit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join forces and unite agains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ilbur was 100 percent wh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many, many different law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Okay,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to sum up, we are running close to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URRA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we have to do in New York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the United Sta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MURRAY: In order to chang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tle bit here and right now is to star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, like we have to elect our ju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Okay,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o sum up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URRAY: Elect judg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oin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Okay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ve more people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URRA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That'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eraldine Lou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OURIE: Hi. My name is Gerald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urie, I just want to say I have been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ocial services system, I started off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ent aide, case worker and case manager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in it for about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embarrassed to s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barrassed to say I work in the system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barrassed to be associated with it. In fac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barrassed that I now provide social service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nement building. But in terms of helpi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let them know about these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just want to say that, who wat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ocial workers? Who watches ACS?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supervisors? They need the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, I am sorry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any times I have been to cou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s and I have heard ACS and I could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. I was embarrassed, because I am in the cou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am with this case, and the ACS worker 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because I was a progressive worker, so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 and let them do all the talking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barrassed. They lied. I know it was a lie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me means, the parents are being stepped on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overwhelmed with this bureaucratic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one needs to monitor these ACS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ervisors. They are the psychopaths,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al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dible pressure to direct the system in on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irection of this system comes from the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dministration from the Commissione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o on, to be fair, I am sure it is unbea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sure. It doesn't mean that we shouldn't 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everyone does, but I do feel compell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least that much, even though I am far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just about anybody else trying to fix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, I do think there is incredible pres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witnesses talked about i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a predetermined notion, they don'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do everything they are supposed to d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let them search for options, they don'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believe in kinship, that has to have a gr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ect, I am sure it had 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having said that, you are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 one should not follow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sr A. Po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OSR: I am going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self after this statement. We, the memb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presentatives of the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are presumptively in favor of pro se vie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diovisual recordings and publicly disse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y Court proceedings and related proceeding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itigant thereof cons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of all, I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think that at the Council's exp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thing that has happened 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lated into Spanish, you know, on the videota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the people who don't speak English can hea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going on because I know the Latino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aff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the founder of Pro Se Alli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 Se Views, and the Mission of Pro Se Alli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ro Se Views is to assist the Pro Se litig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udiovisually to assist the Pro Se litig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ing an effective command of pretrial,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ppellate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had a show on since 1994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certificate in legal research. But even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, even if I didn't I should be resp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rt as a human being, as a person who de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ull protection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And you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pro se cli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OSR: Absolutely, no doub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Okay.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thing that you want us to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OSR: I want you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thing that I am saying. Now, just hol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Okay,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ly have about a minute, so you have to try to s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OSR: Well, then I guess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leave as I address the crowd becaus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tinen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No, si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t how it works. We are gues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mberg's and we are trying to accommodat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people, so just give me your main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OSR: My main point, ok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re need to be cameras in -- well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mily Courts, but they definitely ne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amily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OSR: It is not just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what you are talking about here is, you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all know that people don't know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, and the reason they don't know what i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because they can't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I go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OSR: Wait a minute, ok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t me? Then this is what I want you to do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Council member, who is for everyone know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you to sign this document that says, w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and the representatives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ouncil are presumptively in favor of P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 Views audiovisually recording and public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seminating Family Court proceedings and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edings if a litigant thereof consents.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people, I want you to sign i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You can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to us and we will revie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sorry, sir, that is not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works. You can submit it and I will revie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find out exactly what it is all about.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con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rnest Williams. You can le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us, if you would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rnest Williams. Thank you. Let'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r to three mor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ILLIAMS: Good evening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Ernest Williams, I am the founder of Fath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ents Too. We are an advocacy group for just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amily and Supreme Court aren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verything I really had to say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night has basically been said. But our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based on a system of checks and balanc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one is accountable to someone else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 am going to put to you and the panel to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S is charged with the du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ing our children. They remove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the guise and color of law through e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nger. The only dangers these children face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removed into foster care. If the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kept and produced, you would se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juries and fatalities are far greater th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happen in the family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That'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ILLIAMS:  The question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ng lady says, who watches over A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t is supposed to be the du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amily Court. Family Court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 our rights, that is under the co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government and the state. However,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said, hearsay, and I know you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say means because most of you up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wyers, hearsay is non-permittable evidence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e in your other cour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ILLIAMS: But in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 they say is what you are guilty of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we going to do about this kind of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 me just read this. It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y Courts are supposed to protect the r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, not act in concert with AC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. Parents are guilty of accusations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having committed the charged offenses.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taking you out of there saying y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 danger and then they change it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else, just like in your stor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thing suit tactics - neglect is a catch-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going to tell you, neglec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ad I could take the president and blame h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. Now, since we are on the president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 I want to ask you is, we had our presiden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perjury, why isn't perjury prosecuted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that was the case,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yers, all of your judges, all of your ACS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in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ait a minute, I am not finished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only going to take a few minutes to do thi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mily Court there are ten articles, Article 9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reconcilement. That means putting m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thers that fight in a program to reconciliat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an get their differences together.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 mothers and fathers together, you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together. Why is this not fu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judge explained that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y money but it was part of the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, that's your job. Why hasn't this ex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thers and fathers, but also the reconci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hildren? This is what families ar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peopl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ILLIAMS: This is so shor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s, the judges are appointed by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public intervention at all. That mean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controlled by a political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18B attorneys are appoi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ILLIAMS: They are also pai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voucher is signed by the judge, so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orney comes in there, he is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 you, because he has to alienate the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are these checks and balances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see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ILLIAMS: I am not being hos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Nor am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ILLIAMS: We are suppos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ies for preven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Right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ILLIAMS: Where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Sir, you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question, you have to hear the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ince the day the Governor made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lock grant, they have been cut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ghting in Albany and in City Hall, and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t at every budget hearing. And thi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le for restoring them because we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so when you get the bad news, you know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kay, but when you get the good news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it also. We have been the only game in tow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tores preventive services. That's a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ILLIAMS: I am not critic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 I am trying to show you what i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ILLIAMS: I only need 30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ILLIAMS: The most perplex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 that I find ironic, is the fact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ndreds of years, our mothers, our grandm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great grandmothers have taken car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and it was all right. We cannot rai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wn children with all this experi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ack in 1950s you couldn't ge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for our people. Th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s took our children in. Now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paying, you won't let the peop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 take them. You don't want to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ies take care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ey w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w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ILLIAMS:  All I got to say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hing is phased in America. Wall Street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is the financial capital of the world, we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ed out Wall Street just sold slaves dow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's what they are do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nny B. Southerland, Sr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slie Meadows Brown and we will be done. Let's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it is a minute to 9:00, come on, si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OUTHERLAND: I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's advocacy group of Brooklyn, New York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6-year-old was taken away from me 9:30 at nigh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n police officers and one case work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teenage daughter, when I tried to ge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her from ACS drank in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kids have been in care for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 years, they have been abused. My son was bea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a school principal in Harlem. My son's toot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ken, my daughter had two bruises below he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ye and the left eye at different times.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win School for Children's Services. I hav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numerous letters to the Mayor, the Govern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icholas Scoppetta, spoke to Nicholas Scoppet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oke to his supervisor who assisted, I have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everyone and no one has done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Are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OUTHERLAND: I am in cour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wo appeals against both ju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OUTHERLAND: I would lik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recommendation, I would like to say stop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 slavery. I also would like to say, wh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City agencies are not held accounta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uses that happen in foster care? Why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 covering up? The 800 number will 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complaint if you try to call on an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housing you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, I would like to say,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justice system? There is no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people lie, perjure themselves. This r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mpant in Family Court. These judges have no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18B assigned attorneys are garbage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they became lawyers, who gave the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ackerjack bar association licenses?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 people in court. The current proced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ony, it is out of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asking that the Counci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with a fine toothcomb and really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not just si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just want to say one las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closing. If you really want to know how it is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the system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the last witness.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body quiet down a minute. This is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ness. Leslie Meadows B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ROWN: Yes, well, every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a lot of what I feel, so I am not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d six children taken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. I am a 27-year-old woman. I have my hus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. We are married. We participated in paren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did counseling, we want our children hom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not returned our children. They are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ering any preventive services which I off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in my home if they w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asically preventive service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recomm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 I hope you are in court trying to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close the hear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ing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ROWN: Excuse me, can I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Are you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usb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ROWN: Okay, I just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S is full of a lot of crap, because w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is that you all made rules and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us, but yet you all break them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at all. You all set the rules for us to ob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justice system, but you turn around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eak them. You are just equal. So, if you all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to obey the rules in the justice system,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 to do the sam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or corre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ROWN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No, no,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hearing has to be over now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t me sum up in ten seconds myself. We will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, I will chat with you, if there is anyth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provide to u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lks, there are a lot of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UNIDENTIFIED SPEAKER: Tha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W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r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IDENTIFIED SPEAKER: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We go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ed witness, it is a quarter after nin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sed to be out of here at n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just assure you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ion I made all night, I didn't correct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night, listen to me, this is important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one correction to be made. This is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 series of hearings, we are alway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in information. While it may not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 cases, we are designed to tr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 the system so that our kids, your ki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ds, the children and families of this City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left at risk. Whether that means mor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need to be fought for, or overseeing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ts components, or working on this pendulu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wings to the point where too many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lled, where case-by-case review does 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, because sometimes it is appropri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imes it is not, whether it is coming to s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rlem, or going to sit in Guillermo's distric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, where I am from, or any other boroug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ity, we are prepar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nly reason we rushed peop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ry to make our 9:00 deadline. We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ious this issue is, and the only correc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make is anyone who said "you" mak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les, force us to do et cetera, I will correc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ay they. We are the Council. We ar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s, your representatives,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ake this agency better to make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children and families at risk less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why we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thank you all for com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 to the Schomberg fo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9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2nd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9:00Z</dcterms:created>
  <dc:creator>DelFranco, Ruthie</dc:creator>
  <dc:description/>
  <dc:language>en-US</dc:language>
  <cp:lastModifiedBy>DelFranco, Ruthie</cp:lastModifiedBy>
  <dcterms:modified xsi:type="dcterms:W3CDTF">2015-09-02T16:19:00Z</dcterms:modified>
  <cp:revision>2</cp:revision>
  <dc:subject/>
  <dc:title/>
</cp:coreProperties>
</file>