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STATE And FEDER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June 20, 200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51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2:3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Chairperson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Gale Br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R. Gibney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Deputy Chief Actu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Chief Actuary Robert Nort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Zin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C PB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is Tend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 for Govern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ommunity Rel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Transi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tt Campe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Labor Rel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Hy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Commissioner for Tax Polic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am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istant Commissioner for Communic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Financ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 L. Bal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C Housing and Transit Police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tirees, 1968-198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Schwar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YC Housing And Transi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olice Officer Retirees, 1968-198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in McKe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Retired Transit Police Offic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Reg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YC Retired Transit Police Office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This meet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w come to order. My name is Maria Baez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airperson of the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As you know, the session in Alba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ding and we are presented with another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ass home rule legislation that affects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rst, I would like to intro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of the Committee. Council Member Addabb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we've been joined by Council Member Brewer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ternoon, the Committee will be voting on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items, and as I have stated before, th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before us may seem unrelated, but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gether, they reflect a concerted effort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 State and City governments are wor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e the needs of the people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legislation being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recognizes the tremendous rage of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fered by City workers and would address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irement benefits such as, including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ployed by the District Attorneys' offic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-year retirement program established fo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New York City Employees Retirement System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conform exactly with the Police Retirement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NYPD members that would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eive terminal leave payments while continu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will also vote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onsidered SLRs. These bills reflect leg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dures taken pursuant to State Law,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e a proper coordination between State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vernment on matters of importance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will consider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amend the real property tax law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mit the annual tax increase of current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rtions of any class of real proper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of New York over the Fiscal Year 2006 adju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 proportions and would increase th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ome Tax Credit against the Personal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New York City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der the provisions of this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ver 75 percent of the credit goes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holds with incomes under 20,000,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idents would receive up to 6,350 from comb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, State and federal Earned Income Tax Cred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ill also consider in r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to authorize the return of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n for non-payment of taxes, if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r pays the back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nally, we will hear testimony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 that would extend benefits from the Var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pplement Fund to the members of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 and Transit Police who retired from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October 1st, 1968 in order to achieve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nefits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t this moment, I would like to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hearing to any of our Committee members who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make a statement. And we will also b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mony from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PEDRO: First I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at anybody who wants to testify se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geant-Of-Arms and fills out an appearance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irst testimony that we will receive i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bert Zink, New York City PB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ZINK: Good afternoon. I'm Rob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Zink, Recording Secretary, from New York City PB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Good afternoon, Madam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istinguished members of the Council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today to testify in support of w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lled the Terminal Leave Bill SLR 22, also Se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3034A, and A.6233A, now pending in Alb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understanding wa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inal leave benefit was first adop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ard of Estimate on June 27th, 19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benefit continues to this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provides that members of the force sha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anted terminal leave with pay upon retiremen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xceed one month for every ten years of serv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-rated for a fractional part there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proposed legislation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notwithstanding the provisions of any gener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ecial or local law code, resolution or Char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ontrary, members of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ce shall be afforded the option of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tary payment in lieu of terminal lea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ate applicable on the date of ret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other words,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rs will be afforded the opportunity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ump sum payment from terminal leave in an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qual to the current benefit, but unlike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, which is paid over a 60-day period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ment shall be made in one s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passing the Home Rule Mess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ng this legislation, the City Counci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acting to bring the nature of the benefit in 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 other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fact, in numerous jurisdi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 officers are not only afforded lump s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inal leave payments, but are also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yments upon retirement for new sick le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sonal days and vacation p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modest ste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ing the inequities in compens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nefits between those received by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e officers, and those received b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erparts in other jurisd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obviously strongly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and urge the City Council to adop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 Rule Message that will allow the pass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actment of this legislation by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PEDRO: The next will be Joh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bney, New York City Office of the Actuar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ter that, Matt Campese of the Office of Lab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GIBNEY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John Gibney. I'm an Assistant Deputy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ctuary with the New York City Off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uary, and I'm here on behalf of Robert C. N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hief Actuary for the New York City Ret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man Baez,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ttee, thank you very much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speak on the proposed legislation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would like to begin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uary's usual observations,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should be technically accurate, cl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s intent, administrable and consistent with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earing that in mind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ent on two pieces of legislation.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.7830, Assembly 10182, which would revi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20-year retirement program for DA Investigato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fice of the Actuary only learned last eve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bill would be up for consideration to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not had time to review either the imp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posed legislation on the 20-year plan, 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ute any changes in costs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ployees Retiremen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comment secondly on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008, Senate 2458, Assembly 4978, which would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ayment of certain variable supplements f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s to certain retired NYCERs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 City Housing Police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ansit Pol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e've provided written comm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s before you today, and attached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ice of the Actuary Fiscal Note 2006-02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vides an in-depth discussion of the impac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legislation on plan provisions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vides the financial impact of enact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written, Senate 2458, Assem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4978 is not cost neutral and it's in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original legislative intent regar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YCERs VSF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you may have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tt Camp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CAMPESE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 Good afternoon, members of the Committee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me is Matthew Campese, and I am an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ssioner of the Office of Labor Re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ly, Commissioner Hanley had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ment and could not be here today, but h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attend and red this statement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here today to testify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Administration in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econsidered SLR, which would make a techn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rection to the 20-year retirement legisl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etective investigators employed in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ttorneys Offices. It is my understand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LR attempts to change the current law,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 detective investigators the same 20-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irement benefits that are currently recei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ice officers and firefigh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opposed the original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in 2004 which gave the detective investig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ir initial 20-year retirement benefit. We op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bill due to cost. I believe at the time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timated to cost $400,000 a year, and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ct that this matter should be a subj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llective bargai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objections that we had ba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2004 still stand, and therefore, we would oppo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ical correction that is being considered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is also my understanding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is considering SLR 22 and SLR 8. SLR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uld allow police officers the option of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etary payment in lieu of terminal leav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te applicable on the date of retirement, and SLR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extend VSF benefits to the Housing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it Police members of NY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Administration also oppos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LRs. They would be an extremely costly benefit.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imates that SLR 22 would cost approximately $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llion a year, and the City actuary I believ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timated that SLR 8 would be approximately 14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lf million dollars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dditionally, an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withstanding, we believe these are also ma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t left to the collective bargaining proc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not be done unilaterally through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h as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astly,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cerns of the possible spillover effec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s would have as other unions and Cit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undoubtedly want to attain the same gen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nefits that are contained in the SL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all these reasons we oppos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LRs and I want to thank you for the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make this statement i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BAEZ: Thank you.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joined by Council Member Monserrate who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NSERRATE: I'm sor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missed your testimony. What was your name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SISTANT COMMISSIONER CAMPES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hew Camp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mpese. No relation to Chief Campese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SISTANT COMMISSIONER CAMPESE: No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et that a lot,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NSERRATE: I g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your testimony there is no re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SISTANT COMMISSIONER CAMPESE: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elled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MONSERRATE: Yes,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. I have a question about the Administr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position here to SLR 22, with respec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rminal leave. You stated in your testimon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believe this is going to cost the City $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llion per year? How do you get to that fig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CAMPESE: 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fortunately -- I can get back to you on tha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MB had done the cost estimate. I'm with the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abor Relations. But we were informed tha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did the costing out of this bill tha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st approximately $22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m not aware of the specific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nt into that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So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ally just testifying to what OMB,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pendent knowledge about this fig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CAMPESE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ONSERRATE: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argue it's pretty hard to determine how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would be per year, if we don't know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irees reti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let me just say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 I'm in support of this SLR,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nce we just provided it to our firefight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erve it, I think our police officers deser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. But in particular, I'd like to say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in essence compensating members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 Police Department for hours that they work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a fair days pay should always go with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ys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BAE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PEDRO: Michael Hy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HYMA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chael Hyman, I am the Assistant Commission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x Policy at the Department of Financ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with Sam Miller who is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for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're here to exp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ministration's support for Senate 8288 to li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lass share increases to two percent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wise five percent in order to protect -- exc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 -- to limit the increase in class shares to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, of all classes in order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 property owners from two dramatic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BA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PEDRO: Our next testimon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from Lois Tendler from New York City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TENDLER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Lois Tendler, I'm Vice President for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Community Relations at New York City Trans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m here today to ask the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rt Assembly 11989, a bill which would all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ienation of certain park lands in the Boroug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hattan and the replacement with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bill is needed to allow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ransit to construct an ADA-compli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tionhouse on the median of Broadway between 9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96th Street, thereby making 96th Street sub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ion handicapped accessible, and modern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ion layout and providing for better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r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BA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PEDRO: Our next pan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oseph Balzano, John Kegan, Jonathan Schwartz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tin McKe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BAEZ: Just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gin, I just want for the record that w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cussing and you will be testifying regarding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8 and SLR 8 is still in the process of discu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oday we will be hearing testimon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pporters, and I just for the record want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re that although it's not being consider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ssage on today's agenda, just for cla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ALZANO: My name is Jose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lzano. I'm the Legislative Chairpers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riable Supplement Fund for the retired Hous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ansit Police Officers who retired du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od of 1968 through 1987. This bill corre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ss injustice that was done to us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ould have had on the parity lines the var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lement fund awarded to us throughout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have this legislation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going back to 1968 Mayor John Lindsay ass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contract negotiations to repo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panel in reference to the award for Var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lement F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n the last page it say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re the parity lines are. Since we do not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upon which to base a fair conclu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pset the existing salary parity, we recommen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 with this recommend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mmendation that the Housing Authority patrol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ive up three extra vacation days to adjus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nefits. We, throughout the years, have been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ry close and very, very cooperative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had the parity lines establ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nfortunately, due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ment on the City and the unions, this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e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1987, the unions of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ransit went to Albany and hav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sed, and from that day on the retire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using and Transit Police Department,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of 1987 and on, received a var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l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n on the merger, we were h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 merger go through legislation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rger of the three Police Departments did not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due to the fact that the MOU, the Memorand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Understanding, was put in by Mayor Giuliani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didn't have the right endorsements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riable supplement fund for our reti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Unfortunately, today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Authority Police Department or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thority Police Department or police unions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depar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cannot, cannot do it exce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 the City Council. And I would lik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to the City Council, that you've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perative and helpful to us and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what you'v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Baez, you are a pers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proud of, and I'd like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rything. And we'd like to go in where,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years, the cost factor for us to be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variable supplement fund, since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olved in this for the last three years, was $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llion a year. Then the Actuary North com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a figure of $14 million. And we ha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ry here with us, Jonathan Schwartz.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'd like to elaborate on that, to see w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SCHWARTZ: I'm Jonathan Schwar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an actuarial consultant to Mr. Balzano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. In an earlier life I was Chief Act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New York City for 13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'd like to start with a very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story lecture before going to the cost 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mid-sixties, the principl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stablished that Housing police and Transi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have pension parity with the street co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regular police force, and the mechanis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d to bring this about in the mid-sixties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oss reference all kinds of sectio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lice pension fund law and say these section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y to the police members of NYCERS and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lice members of NYCERS. In the mid-sixti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riable Supplement Fund did not exist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vinced that had there been Variable Suppl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nds around the mid-sixties, these section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been cross-refere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didn't exist, didn't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1970, Variable Supplements Funds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acted into law for both Police and Fi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and Transit guys fall through the cr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kay, as Mr. Balzano has pointed out, in 1987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d get the VSF going forward, meaning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y to all people who had retired July 1, '8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after, did not cover the people between Octo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st, '68 and June 30th of '87. So, this is the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ose police force counterparts have a VSF whe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Housing and Transit people do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kay, the last five years of the 20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ntury, Fiscal '96 through Fiscal 2000, wa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, the greatest five-year histo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tory of the stock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SFs have always been funded b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nds that become available because st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estments out perform bond investments. Ha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Housing and Transit cops between 1996 and 2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is no doubt in my mind that the reven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nerated for the Housing and Transit PBA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en more than sufficient to fund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being asked for today, and we would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his meet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, again, they went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July 1st, '95. They weren't around to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om these tremendous surge in the stock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, reinforcing what Mr. Balzano sai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e to Mr. Campese, that thi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ed. By whom? I mean, there hasn't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on around representing the active Transi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nce 1995, there's nobody around, you k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ing this request to your request --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tion, other than the people who are s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the fiscal implication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and Transit Variable Supplements Fu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up by Sections 13-191 and 13-192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ve Code. If you look at these se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law, you see something very interesting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s about how between 1988, or I guess --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88 and 2007, you have a VSF entitlement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fset by COLA benefits. Then in 2007 the CO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set goes away, but the COLA benefit is sup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drop down to what it would be for a retir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987 -- no, excuse me, 2007, rather. I will giv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 numerical illustration of what this section of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mean if it were carried out literally. I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dear friend who was a retired Battalion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Fire Department, who at the time of his de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2003 was getting a COLA of 16,000 per annu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ting no VSF, even though at that time h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tled to a VSF of I guess 10,000 per ann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COLA benefit was bigger than the VS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according to the statute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 supposed to happen in 2007, was on the one 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 was supposed to start collecting his $12,000 VS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nefit, but his COLA benefit of 16,000 wa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appear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one doesn't have to go t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 to recognize that this is certain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minution of a benefit and theref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rovention to the New York State Constit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I don't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ly possible interpretation of this is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kay, that means that in 2007 our illustrative g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to get both COLA of 16,000 and the VS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2,000. I believe that it should be 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raft some kind of a middle ground that woul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e hand not violate the State Constitution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 a small increase to the benefit being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y the Statute, without providing a windf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rporation Counsel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ware of this problem since 1995. To this da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not produced anything in writing to say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Section of the law me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asically the difference between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rth's number of 14 and a half million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umber of 4 million, is that Mr. North is assu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Corporation Counsel is going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tatute, even though it doesn't sa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licitly, has to mean that you give them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16,000 and the 12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continue to believe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ossible to find some kind of middle grou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in fact provide a benefit that's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ightly bigger than the benefit being prov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2006. If this middle ground does in fact exis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 cost estimate becomes a lot more accurat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North's cost estim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McKEON: Good afternoo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Madam Chair, for letting me speak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rtin J. McKeon. I'm the President of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Retired Transit Police Officers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re here today to get the var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lement, of course, for the Retired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ice and Housing Police Offic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North mentioned that he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gure of 1,007 people that are entitl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riable supplements. That was true back in 200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at the present time, we'll have less than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combined between the Transit and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ice that will receive this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are losing 40 officers or ret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every year for the past three yea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y it looks, we're going to be losing another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year. We're not getting any younger, we'r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tting o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average age, I believe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ired Transit Police is anywhere from the 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68 to 72. I just got a notification that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ellow officer just died yesterday, age 62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an urgency here to get this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ssibly get it out to the less than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ers that's entitl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re are people out there in ne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 need because of the cost of living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definitely help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your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BA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REGAN: My name is John Rega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member of the New York City Transit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tirees Association. I am also on the Boar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rganization. It is 50 years old, it was star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5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ne of the interesting things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history of the Transit police, the me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the New York City Transit Police and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Police Department and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sing Police Department goes back to 1955. Fo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. And the issue still has not been sett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ne of the interesting things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 is when I look back at the history, in 197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 first original Chief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tired, the new Chief was Sanford Gerelick, who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member of the City Council, first of all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ef of Patrol for the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partment, was a member, an elected memb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Council, when he was looking for a position,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offered the position of Chief of the Tran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lice. By the way, which has been chang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rative Code and Statute to Commission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New York City Transit Police Depar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From those years on we ha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New York City Police Department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 over to the New York City Transit Pol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re in the position of Commissio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think our history goes bac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ng time, and I'm just wondering why this 50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rror has not been corrected. And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for letting me speak, and thank the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hair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BAEZ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our testimony. And as Chair of this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have my commitment that we'll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cuss it as you've been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, once again,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BALZANO: Thank you, again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viting us down and correcting this gross injus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had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BAEZ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Council Member Rivera. Today we will be vo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llowing: Preconsidered SLR Senate 3265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mbly 06376-A, Preconsidered SLR Senate 783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embly 10182, Preconsidered SLR Senate 8288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onsidered SLR Senate 5459-B, A.8375-C, SLR 22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nate 3034-A, Assembly 6233-A, preconsidered SL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embly 1198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we'll be voting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i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IVERA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ADDABBO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y I have a moment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BA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First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mmend you and this Committee staff f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ickly getting these SLRs together,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the good work for our City workforce, and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idents today, with these SLRs and these mess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send up to Albany. That being said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, for the record, add my support and my na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fol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genda item no. 2, preconsidered SL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s Senate 7830 and Assembly 10182, SLR 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R 22, if I can add my support to those.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NSERRATE: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can I have an opportunity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BA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NSERRATE: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emost, I do want to echo your leadership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ewardship here in this Committee. There wa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last minute work done on the part of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staff and others and I think that too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imes that work is not applauded and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t we did a heymen's (phonetic) job here suppor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very good pieces of legislation that will g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ng way towards providing better benefits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also want to add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-sponsor to SLR, preconsidered SLR of Padav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ate, 7830 10182 and SLR 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very much. And I vo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firmative to all items on today'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y a vote of f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stentions,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 sign the Committee report, and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be held open by request of the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BAEZ: I'm sorry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 to thank the Chair, thank Ramon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staff for 11989, that's Assembly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ill, as was indicated earlier. We have the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ule to provide a new subway station badly need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96 and Broadway. We have met with all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ed on the State and City level. Actu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are the location with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-Viverito, Council Member Dickens, and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the many thousands of riders every da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a clean, safe, accessible stati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, Madam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BA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 AND FEDERAL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vote now stand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in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BAEZ: Thank you.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adjourn this meeting, I would just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unsel to the Committee, Mari and Jak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ire staff for being, for not only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thing together, for being so supportiv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 once again. Now this meeting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2:3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20th day of June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8:59:00Z</dcterms:created>
  <dc:creator>humdelfr</dc:creator>
  <dc:description/>
  <dc:language>en-US</dc:language>
  <cp:lastModifiedBy>humdelfr</cp:lastModifiedBy>
  <dcterms:modified xsi:type="dcterms:W3CDTF">2006-08-21T18:59:00Z</dcterms:modified>
  <cp:revision>4</cp:revision>
  <dc:subject/>
  <dc:title> </dc:title>
</cp:coreProperties>
</file>